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nja Branica</w:t>
      </w:r>
      <w:r>
        <w:rPr>
          <w:rStyle w:val="FootnoteCharacters"/>
          <w:rStyle w:val="FootnoteAnchor"/>
          <w:b/>
          <w:sz w:val="28"/>
          <w:szCs w:val="28"/>
        </w:rPr>
        <w:footnoteReference w:id="2"/>
      </w:r>
    </w:p>
    <w:p>
      <w:pPr>
        <w:pStyle w:val="Normal"/>
        <w:rPr>
          <w:b/>
          <w:b/>
          <w:sz w:val="28"/>
          <w:szCs w:val="28"/>
        </w:rPr>
      </w:pPr>
      <w:r>
        <w:rPr>
          <w:b/>
          <w:sz w:val="28"/>
          <w:szCs w:val="28"/>
        </w:rPr>
        <w:t>Sveučilište u Zagrebu</w:t>
      </w:r>
    </w:p>
    <w:p>
      <w:pPr>
        <w:pStyle w:val="Normal"/>
        <w:rPr>
          <w:b/>
          <w:b/>
          <w:sz w:val="28"/>
          <w:szCs w:val="28"/>
        </w:rPr>
      </w:pPr>
      <w:r>
        <w:rPr>
          <w:b/>
          <w:sz w:val="28"/>
          <w:szCs w:val="28"/>
        </w:rPr>
        <w:t xml:space="preserve">Pravni fakultet </w:t>
      </w:r>
    </w:p>
    <w:p>
      <w:pPr>
        <w:pStyle w:val="Normal"/>
        <w:rPr>
          <w:b/>
          <w:b/>
          <w:sz w:val="28"/>
          <w:szCs w:val="28"/>
        </w:rPr>
      </w:pPr>
      <w:r>
        <w:rPr>
          <w:b/>
          <w:sz w:val="28"/>
          <w:szCs w:val="28"/>
        </w:rPr>
        <w:t>Studijski centar socijalnog rada</w:t>
      </w:r>
    </w:p>
    <w:p>
      <w:pPr>
        <w:pStyle w:val="Normal"/>
        <w:spacing w:lineRule="auto" w:line="480"/>
        <w:rPr>
          <w:b/>
          <w:b/>
          <w:sz w:val="28"/>
          <w:szCs w:val="28"/>
        </w:rPr>
      </w:pPr>
      <w:r>
        <w:rPr>
          <w:b/>
          <w:sz w:val="28"/>
          <w:szCs w:val="28"/>
        </w:rPr>
      </w:r>
    </w:p>
    <w:p>
      <w:pPr>
        <w:pStyle w:val="Footer"/>
        <w:tabs>
          <w:tab w:val="clear" w:pos="4536"/>
          <w:tab w:val="clear" w:pos="9072"/>
        </w:tabs>
        <w:spacing w:lineRule="auto" w:line="480"/>
        <w:rPr/>
      </w:pPr>
      <w:r>
        <w:rPr/>
      </w:r>
    </w:p>
    <w:p>
      <w:pPr>
        <w:pStyle w:val="Normal"/>
        <w:jc w:val="both"/>
        <w:rPr>
          <w:b/>
          <w:b/>
          <w:sz w:val="32"/>
          <w:szCs w:val="32"/>
        </w:rPr>
      </w:pPr>
      <w:r>
        <w:rPr>
          <w:b/>
          <w:sz w:val="32"/>
          <w:szCs w:val="32"/>
        </w:rPr>
        <w:t>RAZVOJ DRUŠTVENE SKRBI ZA DJECU U PRVOJ POLOVINI 20. STOLJEĆA</w:t>
      </w:r>
    </w:p>
    <w:p>
      <w:pPr>
        <w:pStyle w:val="Normal"/>
        <w:spacing w:lineRule="auto" w:line="480"/>
        <w:jc w:val="both"/>
        <w:rPr>
          <w:b/>
          <w:b/>
          <w:sz w:val="32"/>
          <w:szCs w:val="32"/>
        </w:rPr>
      </w:pPr>
      <w:r>
        <w:rPr>
          <w:b/>
          <w:sz w:val="32"/>
          <w:szCs w:val="32"/>
        </w:rPr>
      </w:r>
    </w:p>
    <w:p>
      <w:pPr>
        <w:pStyle w:val="Normal"/>
        <w:jc w:val="both"/>
        <w:rPr>
          <w:b/>
          <w:b/>
        </w:rPr>
      </w:pPr>
      <w:r>
        <w:rPr>
          <w:b/>
        </w:rPr>
        <w:t>Pregledni rad</w:t>
      </w:r>
    </w:p>
    <w:p>
      <w:pPr>
        <w:pStyle w:val="Normal"/>
        <w:jc w:val="both"/>
        <w:rPr/>
      </w:pPr>
      <w:r>
        <w:rPr/>
        <w:t>Primljeno: svibanj, 2006.</w:t>
      </w:r>
    </w:p>
    <w:p>
      <w:pPr>
        <w:pStyle w:val="Normal"/>
        <w:jc w:val="both"/>
        <w:rPr/>
      </w:pPr>
      <w:r>
        <w:rPr>
          <w:b/>
        </w:rPr>
        <w:t>UDK</w:t>
      </w:r>
      <w:r>
        <w:rPr/>
        <w:t xml:space="preserve"> 364.65-053.6 (091)</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SAŽETAK</w:t>
      </w:r>
    </w:p>
    <w:p>
      <w:pPr>
        <w:pStyle w:val="Normal"/>
        <w:ind w:firstLine="709"/>
        <w:jc w:val="both"/>
        <w:rPr/>
      </w:pPr>
      <w:r>
        <w:rPr>
          <w:b/>
          <w:i/>
        </w:rPr>
        <w:t xml:space="preserve">Nastojeći istražiti povijest profesionalnog djelovanja socijalnih radnika u području javne skrbi za djecu, potrebno je za početak istražiti različite oblike intervencija kojima je društvo, a kasnije i država nastojalo skrbiti za djecu. Rad je posvećen aktivnostima kojima su društvo i država skrbili za djecu u razdoblju od 1900. – 1940. godine. Naglasak je stavljen na institucionalne oblike intervencija. U prvom dijelu rada obrazloženi su osnovni pojmovi koje upotrebljavamo raspravljajući o skrbi za djecu iz perspektive današnjice usporedno s perspektivom istaknutih mislilaca iz promatranog razdoblja. </w:t>
      </w:r>
    </w:p>
    <w:p>
      <w:pPr>
        <w:pStyle w:val="Normal"/>
        <w:ind w:firstLine="709"/>
        <w:jc w:val="both"/>
        <w:rPr/>
      </w:pPr>
      <w:r>
        <w:rPr>
          <w:b/>
          <w:i/>
        </w:rPr>
        <w:t xml:space="preserve">U drugom dijelu rada predstavljeni su rezultati istraživanja na izvornoj arhivskoj građi i publikacijama o dječjim domovima, tj. ustanovama u okviru kojih se pružala skrb za djecu. U završnom dijelu rada prikazane su i obrazložene okolnosti jačanja državne intervencije u području skrbi za djecu. </w:t>
      </w:r>
    </w:p>
    <w:p>
      <w:pPr>
        <w:pStyle w:val="Normal"/>
        <w:spacing w:lineRule="auto" w:line="360"/>
        <w:ind w:firstLine="708"/>
        <w:jc w:val="both"/>
        <w:rPr>
          <w:b/>
          <w:b/>
          <w:i/>
          <w:i/>
        </w:rPr>
      </w:pPr>
      <w:r>
        <w:rPr>
          <w:b/>
          <w:i/>
        </w:rPr>
      </w:r>
    </w:p>
    <w:p>
      <w:pPr>
        <w:pStyle w:val="Normal"/>
        <w:spacing w:lineRule="auto" w:line="360"/>
        <w:jc w:val="both"/>
        <w:rPr/>
      </w:pPr>
      <w:r>
        <w:rPr>
          <w:b/>
        </w:rPr>
        <w:t>Ključne riječi</w:t>
      </w:r>
      <w:r>
        <w:rPr/>
        <w:t>: djeca u skrbi, povijest institucionalne skrbi za djecu, povijest socijalnog rad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i/>
        </w:rPr>
        <w:t>Želiš li naukom što postignuti, prični kod djeteta; hoćeš li, da uspješno predusretneš opačini i zločinu, prični kod djeteta; kaniš li se boriti protiv bolesti i pomora, moraš početi kod djeteta; u opće: ako si rada, da čovječanstvo učiniš dobro i sretno, a ti počni kod djeteta!</w:t>
      </w:r>
      <w:r>
        <w:rPr/>
        <w:t xml:space="preserve"> (Tomašić, 1911.) </w:t>
      </w:r>
    </w:p>
    <w:p>
      <w:pPr>
        <w:pStyle w:val="Normal"/>
        <w:spacing w:lineRule="auto" w:line="360"/>
        <w:ind w:left="360" w:hanging="0"/>
        <w:jc w:val="both"/>
        <w:rPr/>
      </w:pPr>
      <w:r>
        <w:rPr/>
      </w:r>
    </w:p>
    <w:p>
      <w:pPr>
        <w:pStyle w:val="Normal"/>
        <w:spacing w:lineRule="auto" w:line="360"/>
        <w:jc w:val="both"/>
        <w:rPr/>
      </w:pPr>
      <w:r>
        <w:rPr>
          <w:b/>
          <w:sz w:val="28"/>
          <w:szCs w:val="28"/>
        </w:rPr>
        <w:t>UVOD</w:t>
      </w:r>
    </w:p>
    <w:p>
      <w:pPr>
        <w:pStyle w:val="Normal"/>
        <w:spacing w:lineRule="auto" w:line="360"/>
        <w:ind w:firstLine="708"/>
        <w:jc w:val="both"/>
        <w:rPr>
          <w:b/>
          <w:b/>
          <w:sz w:val="28"/>
          <w:szCs w:val="28"/>
        </w:rPr>
      </w:pPr>
      <w:r>
        <w:rPr>
          <w:b/>
          <w:sz w:val="28"/>
          <w:szCs w:val="28"/>
        </w:rPr>
      </w:r>
    </w:p>
    <w:p>
      <w:pPr>
        <w:pStyle w:val="Normal"/>
        <w:spacing w:lineRule="auto" w:line="360" w:before="120" w:after="0"/>
        <w:ind w:firstLine="708"/>
        <w:jc w:val="both"/>
        <w:rPr/>
      </w:pPr>
      <w:r>
        <w:rPr/>
        <w:t xml:space="preserve">U istraživanju povijesti profesije socijalnog rada potrebno se osvrnuti na područje skrbi za djecu unutar kojeg se brojne aktivnosti i djelovanje istaknutih pojedinaca mogu nazvati zajedničkim imenom - socijalno djelovanje. Za neke intervencije i akcije u razdoblju između 1900.-1940. godine možemo reći da predstavljaju preteču profesionalnog socijalnog rada. Iako je Viša stručna škole za socijalne radnike osnovana 1952. godine, mnogo godina prije osnivanja obrazovne institucije djelovale su u području skrbi za djecu različite paraprofesionalne i profesionalne skupine, na primjer učiteljice i sestre pomoćnice, te Katolička crkva. Na tom području djelovale su, na osnovu dobročinstva i udruge civilnog društva, koje su često pokretali obrazovani ljudi tog vremena koji su svoje socijalno djelovanje ostvarivali i kroz različite socijalne akcije. </w:t>
      </w:r>
    </w:p>
    <w:p>
      <w:pPr>
        <w:pStyle w:val="Normal"/>
        <w:spacing w:lineRule="auto" w:line="360" w:before="120" w:after="0"/>
        <w:ind w:firstLine="708"/>
        <w:jc w:val="both"/>
        <w:rPr/>
      </w:pPr>
      <w:r>
        <w:rPr/>
        <w:t xml:space="preserve">Istraživanje u području skrbi za djecu otkriva kako se razvijala ideja da nije dovoljno da skrb za djecu bude visoko human i dobrotvoran čin, već mora biti i organizirana, zakonski definirana te u rukama stručnjaka: „u negdašnjim našim 'zadrugama' i obrtničkim 'cehovima' dijete je uvijek nalazilo zaštite. Tek kad se i kod nas razvio individualizam, postalo je aktualno pitanje zaštite djece naročito siročadi, i ono je danas vrlo važno, mada mu se ne posvećuje mnogo pažnje. Malo se tko stara što je sa onom djecom koja gola i bosa po ovoj studeni lutaju ulicama….“. (Šilović, 1929.:1) </w:t>
      </w:r>
    </w:p>
    <w:p>
      <w:pPr>
        <w:pStyle w:val="Normal"/>
        <w:spacing w:lineRule="auto" w:line="360" w:before="120" w:after="0"/>
        <w:ind w:firstLine="708"/>
        <w:jc w:val="both"/>
        <w:rPr/>
      </w:pPr>
      <w:r>
        <w:rPr/>
        <w:t xml:space="preserve">Može se reći da prevladava uvjerenje i stručnjaka i šire javnosti kako je za dijete najbolje da živi i odrasta u svojoj obitelji. Međutim, danas smatramo da država ima pravo i dužnost intervenirati i izdvojiti dijete iz primarne obitelji ukoliko se radi o rizičnom okruženju u kojem su ugroženi interesi djeteta, njegova sigurnost i razvoj, ukoliko roditelji zanemaruju svoje roditeljske dužnosti ili zlostavljaju dijete. Prema Zakonu o socijalnoj skrbi “skrb izvan vlastite obitelji osigurava se djeci bez roditelja, djeci koju roditelji zanemaruju ili zlorabe svoje roditeljske dužnosti, te djeci i mlađim punoljetnicima s poremećajima u ponašanju”. Također, skrb će se osigurati i onoj djeci čiji su roditelji zbog bolesti ili drugih teškoća u nemogućnosti da skrbe o njima (Zakon o socijalnoj skrbi, NN, 73/97 čl.68.st.1.). </w:t>
      </w:r>
    </w:p>
    <w:p>
      <w:pPr>
        <w:pStyle w:val="Normal"/>
        <w:spacing w:lineRule="auto" w:line="360" w:before="120" w:after="0"/>
        <w:ind w:firstLine="708"/>
        <w:jc w:val="both"/>
        <w:rPr/>
      </w:pPr>
      <w:r>
        <w:rPr/>
        <w:t xml:space="preserve">Brojna su nastojanja raznih stručnjaka koji djeluju u tom području da unaprijede skrb za djecu. Razvoj skrbi za djecu složen je i dugotrajan proces povezan s političko-ideološkim i ekonomskim dimenzijama u kojima država ne igra jedinu, a ponekad ni glavnu ulogu (von Krieken, 1986.). Uz uvijek prisutne političke i ekonomske dimenzije važne su i stručne i znanstvene spoznaje o razlozima i kriterijima izdvajanja djece, njihovim problemima i potrebama, mogućnostima unapređenja stručnog rada s djecom i mogućnostima samog sustava za preventivno djelovanje. Informacije iz prošlosti u tom nastojanju mogu pomoći jer ukazuju na tradiciju koju Hrvatska ima u pružanju javne skrbi za djecu. Takve spoznaje omogućuju jasnije definiranje „napretka“ u tom području. </w:t>
      </w:r>
    </w:p>
    <w:p>
      <w:pPr>
        <w:pStyle w:val="Footnote"/>
        <w:spacing w:lineRule="auto" w:line="360" w:before="120" w:after="0"/>
        <w:ind w:firstLine="360"/>
        <w:jc w:val="both"/>
        <w:rPr/>
      </w:pPr>
      <w:r>
        <w:rPr>
          <w:sz w:val="24"/>
          <w:szCs w:val="24"/>
        </w:rPr>
        <w:t xml:space="preserve">Za promatranje razvoja skrbi za djecu od kraja 19. kroz 20. stoljeće potrebno je raščlaniti što taj koncept znači u pojedinom razdoblju. Jedna od novijih definicija iz pojmovnika knjige </w:t>
      </w:r>
      <w:r>
        <w:rPr>
          <w:i/>
          <w:sz w:val="24"/>
          <w:szCs w:val="24"/>
        </w:rPr>
        <w:t>Sustavi socijalne politike</w:t>
      </w:r>
      <w:r>
        <w:rPr>
          <w:sz w:val="24"/>
          <w:szCs w:val="24"/>
        </w:rPr>
        <w:t xml:space="preserve"> određuje skrb o djeci kao “široko zasnovani koncept koji obuhvaća javna davanja, individualne i kolektivne usluge radi zadovoljavanja</w:t>
      </w:r>
      <w:r>
        <w:rPr>
          <w:color w:val="FF0000"/>
          <w:sz w:val="24"/>
          <w:szCs w:val="24"/>
        </w:rPr>
        <w:t xml:space="preserve"> </w:t>
      </w:r>
      <w:r>
        <w:rPr>
          <w:sz w:val="24"/>
          <w:szCs w:val="24"/>
        </w:rPr>
        <w:t>potreba djece i njihovih roditelja" (Puljiz i suradnici, 2005.:457.). Skrb za djecu možemo definirati i kao “onaj dio društvenih usluga i ideologije programa socijalne dobrobiti usmjerenih na zaštitu, skrb i zdrav razvoj djece” (Barker, 1991.:35). Oba autora skrb za djecu smještaju u javnu domenu – dakle od interesa je društvu i državi, financirana je iz javnih izvora, te je to takav oblik usluge ili intervencije koji je usmjeren na dijete i njegovu dobrobit.</w:t>
      </w:r>
    </w:p>
    <w:p>
      <w:pPr>
        <w:pStyle w:val="Normal"/>
        <w:spacing w:lineRule="auto" w:line="360" w:before="120" w:after="0"/>
        <w:ind w:firstLine="708"/>
        <w:jc w:val="both"/>
        <w:rPr/>
      </w:pPr>
      <w:r>
        <w:rPr/>
        <w:t xml:space="preserve">Spomenute suvremene definicije moguće je usporediti s definicijom skrbi za djecu koju na početku 20. stoljeća, 1911. godine u predgovoru svoje knjige </w:t>
      </w:r>
      <w:r>
        <w:rPr>
          <w:i/>
        </w:rPr>
        <w:t>Uzgojna skrb za zaštitu i spašavanje djece i mladeži od moralnog brodoloma</w:t>
      </w:r>
      <w:r>
        <w:rPr/>
        <w:t xml:space="preserve"> navodi jedan od tada istaknutih autora, Tomašić Ivan (1911.:1): „... najširem smislu riječi razumijevamo sve brige za unapređenje zdravstvenog, intelektualnog i ćudorednog boljitka individua, doklegod on ne postane sposoban za samostalnu privredu, čime prestaje daljnja potreba skrbi za njega”. </w:t>
      </w:r>
    </w:p>
    <w:p>
      <w:pPr>
        <w:pStyle w:val="Normal"/>
        <w:spacing w:lineRule="auto" w:line="360" w:before="120" w:after="0"/>
        <w:ind w:firstLine="708"/>
        <w:jc w:val="both"/>
        <w:rPr/>
      </w:pPr>
      <w:r>
        <w:rPr/>
        <w:t>Navedene definicije imaju zajednička dva elementa: 1. govore da se u svrhu skrbi o djeci poduzimaju neke aktivnosti (usluge) i 2. te usluge usmjerene su na dijete, njegove potrebe, njegov napredak ili, može se reći, na njegovu dobrobit. Definicije se razlikuju prema opisu cilja koji se aktivnostima/uslugama želi ostvariti. Pa tako Puljiz i suradnici koriste najšire određenje, njima se nastoje „zadovoljiti potrebe djece“. S druge strane, Tomašić na početku stoljeća konkretnije operacionalizira na što su usluge usmjerene, a to je „zdravstvenom, intelektualnom i ćudorednom“ napretku djece. Međutim, možemo postaviti još nekoliko pitanja:</w:t>
      </w:r>
    </w:p>
    <w:p>
      <w:pPr>
        <w:pStyle w:val="Normal"/>
        <w:numPr>
          <w:ilvl w:val="0"/>
          <w:numId w:val="2"/>
        </w:numPr>
        <w:spacing w:lineRule="auto" w:line="360" w:before="120" w:after="0"/>
        <w:jc w:val="both"/>
        <w:rPr/>
      </w:pPr>
      <w:r>
        <w:rPr/>
        <w:t>Zbog kojih razloga je potrebno djetetu pružiti skrb?</w:t>
      </w:r>
    </w:p>
    <w:p>
      <w:pPr>
        <w:pStyle w:val="Normal"/>
        <w:numPr>
          <w:ilvl w:val="0"/>
          <w:numId w:val="2"/>
        </w:numPr>
        <w:spacing w:lineRule="auto" w:line="360" w:before="120" w:after="0"/>
        <w:jc w:val="both"/>
        <w:rPr/>
      </w:pPr>
      <w:r>
        <w:rPr/>
        <w:t xml:space="preserve">Tko pruža skrb za djecu? </w:t>
      </w:r>
    </w:p>
    <w:p>
      <w:pPr>
        <w:pStyle w:val="Normal"/>
        <w:numPr>
          <w:ilvl w:val="0"/>
          <w:numId w:val="2"/>
        </w:numPr>
        <w:spacing w:lineRule="auto" w:line="360" w:before="120" w:after="0"/>
        <w:jc w:val="both"/>
        <w:rPr/>
      </w:pPr>
      <w:r>
        <w:rPr/>
        <w:t>Koje se aktivnosti u pojedinom razdoblju poduzimaju da bi se skrbilo za dijete?</w:t>
      </w:r>
    </w:p>
    <w:p>
      <w:pPr>
        <w:pStyle w:val="Normal"/>
        <w:spacing w:lineRule="auto" w:line="360" w:before="120" w:after="0"/>
        <w:jc w:val="both"/>
        <w:rPr/>
      </w:pPr>
      <w:r>
        <w:rPr/>
        <w:t xml:space="preserve">Odgovore na ta i slična pitanja nastojimo pronaći istraživanjem javne skrbi za djecu tijekom 20. stoljeća. </w:t>
      </w:r>
    </w:p>
    <w:p>
      <w:pPr>
        <w:pStyle w:val="Normal"/>
        <w:spacing w:lineRule="auto" w:line="360" w:before="120" w:after="0"/>
        <w:jc w:val="both"/>
        <w:rPr/>
      </w:pPr>
      <w:r>
        <w:rPr/>
      </w:r>
    </w:p>
    <w:p>
      <w:pPr>
        <w:pStyle w:val="Normal"/>
        <w:spacing w:lineRule="auto" w:line="360"/>
        <w:jc w:val="both"/>
        <w:rPr>
          <w:b/>
          <w:b/>
          <w:sz w:val="28"/>
          <w:szCs w:val="28"/>
        </w:rPr>
      </w:pPr>
      <w:r>
        <w:rPr>
          <w:b/>
          <w:sz w:val="28"/>
          <w:szCs w:val="28"/>
        </w:rPr>
        <w:t xml:space="preserve">SKRB ZA DJECU RAZDOBLJU 1900. DO 1940. </w:t>
      </w:r>
    </w:p>
    <w:p>
      <w:pPr>
        <w:pStyle w:val="Normal"/>
        <w:spacing w:lineRule="auto" w:line="360"/>
        <w:ind w:firstLine="708"/>
        <w:jc w:val="both"/>
        <w:rPr>
          <w:b/>
          <w:b/>
          <w:sz w:val="28"/>
          <w:szCs w:val="28"/>
        </w:rPr>
      </w:pPr>
      <w:r>
        <w:rPr>
          <w:b/>
          <w:sz w:val="28"/>
          <w:szCs w:val="28"/>
        </w:rPr>
      </w:r>
    </w:p>
    <w:p>
      <w:pPr>
        <w:pStyle w:val="Normal"/>
        <w:spacing w:lineRule="auto" w:line="360" w:before="120" w:after="0"/>
        <w:ind w:firstLine="708"/>
        <w:jc w:val="both"/>
        <w:rPr/>
      </w:pPr>
      <w:r>
        <w:rPr/>
        <w:t xml:space="preserve">Razvoj skrbi za djecu možemo bolje razumjeti ako sagledamo socijalne probleme, društvene vrijednosti i različite alternativne oblike skrbi za djecu. Neki oblici intervencija u području skrbi za djecu koje srećemo na početku 20. stoljeća postoje i danas. Početak tog stoljeća razdoblje je u kojem se neke od tih intervencija počinu promišljati, ostvarivati i razvijati. </w:t>
      </w:r>
    </w:p>
    <w:p>
      <w:pPr>
        <w:pStyle w:val="Normal"/>
        <w:spacing w:lineRule="auto" w:line="360" w:before="120" w:after="0"/>
        <w:ind w:firstLine="708"/>
        <w:jc w:val="both"/>
        <w:rPr/>
      </w:pPr>
      <w:r>
        <w:rPr/>
        <w:t xml:space="preserve">Kao i danas, razlikujemo nekoliko osnovnih oblika skrbi za djecu: materijalna pomoć obiteljima (koja je bila slabo zastupljena zbog nedostatka sredstava), naturalna pomoć obiteljima (podjela hrane, odjeće, obuće) i intervencije smještaja djece. Dva su osnovna oblika smještaja kroz koje se skrbilo za dijete: udomiteljstvo (koje se tada zvalo smještaj u porodice ili kolonije) i smještaj u dječji dom.  </w:t>
      </w:r>
    </w:p>
    <w:p>
      <w:pPr>
        <w:pStyle w:val="Normal"/>
        <w:spacing w:lineRule="auto" w:line="360" w:before="120" w:after="0"/>
        <w:ind w:firstLine="708"/>
        <w:jc w:val="both"/>
        <w:rPr/>
      </w:pPr>
      <w:r>
        <w:rPr/>
        <w:t>Za razdoblje od 1900. do 1940. godine može se reći da je razdoblje velikih previranja u hrvatskom društvu. U to vrijeme Hrvatska nije bila teritorijalno cjelovita kakvu je poznajemo danas. Njeno je područje u nekom trenutku ovisilo o političkim i ratnim zbivanjima. Hrvatska je bila dijelom Austrougarskog Carstva i kasnije Kraljevine Srba, Hrvata i Slovenaca. Prema Vranjicanu (2005.:336.) za vrijeme Habsburške monarhije Hrvatska je bila na margini gospodarskog razvoja sa „selektivnim ulaganjima uz eksploataciju prirodnih resursa i ljudskih činitelja“. Nepovoljna gospodarska situacija nastavila se i nakon raspada Habsburške monarhije, kada Hrvatska ulazi u Kraljevinu Jugoslaviju. U promatranom razdoblju postojala je i zakonska heterogenost na nekoliko pravnih područja. Međutim, na većem dijelu teritorija bio je na snazi austrijski Opći građanski zakonik</w:t>
      </w:r>
      <w:r>
        <w:rPr>
          <w:rStyle w:val="FootnoteCharacters"/>
          <w:rStyle w:val="FootnoteAnchor"/>
        </w:rPr>
        <w:footnoteReference w:id="3"/>
      </w:r>
      <w:r>
        <w:rPr/>
        <w:t xml:space="preserve"> koji je u dva poglavlja određivao obveze roditelja, prvenstveno očeva, ali i ostala pitanja iz domene obiteljskog prava (Alinčić i suradnici, 2001.). </w:t>
      </w:r>
    </w:p>
    <w:p>
      <w:pPr>
        <w:pStyle w:val="Normal"/>
        <w:spacing w:lineRule="auto" w:line="360" w:before="120" w:after="0"/>
        <w:ind w:firstLine="708"/>
        <w:jc w:val="both"/>
        <w:rPr/>
      </w:pPr>
      <w:r>
        <w:rPr/>
        <w:t>Promatrano razdoblje obilježila su politička previranja, rascjepkan teritorij s različitim zakonskim uređenjem, većinsko poljoprivredno stanovništvo, polagana industrijalizacija i akumulacija kapitala, slaba infrastrukturna razvijenost, 1. svjetski rat i velika suša i glad pred kraj rata. Stoga su intervencije u području skrbi za djecu uglavnom temeljene na dobročinstvu, uzajamnoj pomoći i filantropiji. U razdoblju prve polovine 20. stoljeća privatne osobe i organizacije su aktivno (i ograničeno zbog nedostatka materijalnih sredstava) djelovale u području skrbi za djecu i svim drugim područjima „...društvenog, javnog i kulturnog razvoja u kojima socijalna država nije bila dovoljno prisutna ili nije bila efikasna“ (Parnica, 2000.:102.). Još u 19. stoljeću država se zbog sve većih socijalnih problema (siromaštva, beskućnika) uključivala u organizaciju i financiranje pomoći. Međutim, i na početku 20. stoljeća ne možemo govoriti o čvrstim, dobro organiziranim i isključivo državnim intervencijama u području skrbi za djecu.</w:t>
      </w:r>
    </w:p>
    <w:p>
      <w:pPr>
        <w:pStyle w:val="Normal"/>
        <w:spacing w:lineRule="auto" w:line="360" w:before="120" w:after="0"/>
        <w:ind w:firstLine="708"/>
        <w:jc w:val="both"/>
        <w:rPr/>
      </w:pPr>
      <w:r>
        <w:rPr/>
        <w:t xml:space="preserve">U publikacijama koje se bave djecom i zaštitom djece tijekom cijelog razdoblja mogu se naći radovi u kojima autori ističu potrebu organizirane državne skrbi za djecu. Smatrali su da je državna intervencija, pogotovo financijska, nužna za pružanje adekvatne i organizirane skrbi. </w:t>
      </w:r>
    </w:p>
    <w:p>
      <w:pPr>
        <w:pStyle w:val="Normal"/>
        <w:spacing w:lineRule="auto" w:line="360" w:before="120" w:after="0"/>
        <w:ind w:firstLine="708"/>
        <w:jc w:val="both"/>
        <w:rPr/>
      </w:pPr>
      <w:r>
        <w:rPr/>
        <w:t>Početkom promatranog razdoblja tim se zahtjevom isticao dr. Josip Šilović, koji je smatrao da “zaštita uređena zakonom i predana na ruke države imade prednost pred karitativnom zaštitom, jer ima dovoljno sredstava, jer je potpuno objektivna i jer kod pomaganja ne odlučuju nikakvi drugi obziri nego potreba djeteta“ (Šilović,1922.:9.). Autor u brojnim radovima polazi od pretpostavke da skrb za djecu organizirana na državnoj razini omogućava pružanje pomoći većem broju djece, koja na taj način ostvaruju svoje pravo na adekvatnu skrb.</w:t>
      </w:r>
    </w:p>
    <w:p>
      <w:pPr>
        <w:pStyle w:val="Normal"/>
        <w:spacing w:lineRule="auto" w:line="360" w:before="120" w:after="0"/>
        <w:ind w:firstLine="708"/>
        <w:jc w:val="both"/>
        <w:rPr/>
      </w:pPr>
      <w:r>
        <w:rPr/>
        <w:t xml:space="preserve">Pred kraj promatranog razdoblja u publikaciji </w:t>
      </w:r>
      <w:r>
        <w:rPr>
          <w:i/>
        </w:rPr>
        <w:t>Narodni podmladak</w:t>
      </w:r>
      <w:r>
        <w:rPr>
          <w:rStyle w:val="FootnoteCharacters"/>
          <w:rStyle w:val="FootnoteAnchor"/>
        </w:rPr>
        <w:footnoteReference w:id="4"/>
      </w:r>
      <w:r>
        <w:rPr/>
        <w:t>, koja u svojim izdanjima iz 1935. do 1939. godine sadrži radove čiji su autori glavni protagonisti javne skrbi za djecu, kao na primjer Josip Šilović, Slobodan Vidaković i Milica Trbojević, ističu vrijednost djece za društvo te dužnost društva i države da se adekvatno skrbi za njih. Tako, na primjer, Slobodan Vidaković navodi „Deca i omladina predstavljaju temelje ljudske zajednice....Dete od dana rođenja do puberteta – i muško i žensko, i bračno i vanbračno – ima da stoji pod punom i obaveznom društvenom zaštitom. O njemu ima da se stara država, sama i preko gradskih opština, kako u pogledu njegovog fizičkog odgoja, tako i njegove duhovne evolucije.“ (Vidaković, 1935. : 18.).</w:t>
      </w:r>
    </w:p>
    <w:p>
      <w:pPr>
        <w:pStyle w:val="Normal"/>
        <w:spacing w:lineRule="auto" w:line="360" w:before="120" w:after="0"/>
        <w:ind w:firstLine="708"/>
        <w:jc w:val="both"/>
        <w:rPr/>
      </w:pPr>
      <w:r>
        <w:rPr/>
        <w:t>Osim zahtjeva za jačom i izdašnijom državnom intervencijom u području skrbi za djecu autori u svojim radovima iznose brojne ideje kako bi se skrb za djecu trebala organizirati. Pri tome koriste brojne primjere i iskustva stranih zemalja. Na primjer, dr. Šilović bio je uz dr. Miloša Popovića</w:t>
      </w:r>
      <w:r>
        <w:rPr>
          <w:rStyle w:val="FootnoteCharacters"/>
          <w:rStyle w:val="FootnoteAnchor"/>
        </w:rPr>
        <w:footnoteReference w:id="5"/>
      </w:r>
      <w:r>
        <w:rPr/>
        <w:t xml:space="preserve"> predstavnik Kraljevine Srba, Hrvata i Slovenaca na Drugom međunarodnom kongresu za zaštitu djece održanom u lipnju 1921. godine u Belgiji. Održavanje kongresa potaknula je belgijska vlada. Sudionici kongresa bili su predstavnici vlada različitih zemalja te stručnjaci i predstavnici organizacija koje se bave djecom. Godinu dana kasnije, 1922. godine, Šilović je (Šilović, 1922.a) objavio knjižicu </w:t>
      </w:r>
      <w:r>
        <w:rPr>
          <w:i/>
        </w:rPr>
        <w:t>Zaštita djece: sadanje stanje i pogledu u budućnost</w:t>
      </w:r>
      <w:r>
        <w:rPr/>
        <w:t xml:space="preserve">, u kojoj detaljno izvješćuje o svim događanjima na Kongresu, iznosi statut Međunarodne udruge za zaštitu djece i prikazuje izlaganja predstavnika drugih zemalja o stanju skrbi za djecu u državama za koje je smatrao da su „kulturne“ kao na primjer: Amerika, Belgija, Francuska, Kanada, Italija, Češka, itd. Nadalje, Šilović je držao pučka predavanja i pisao publikacije o skrbi za djecu u kojima je često isticao iskustva drugih zemalja te uspoređivao zakonske odredbe, na primjer kako je Ugarska riješila pitanje skrbi za maloljetne delinkvente (Šilović, 1915.). U svojoj publikaciji o nezakonitoj djeci iz 1922. godine citirao je francuske i engleske autore, te usporedio francuski </w:t>
      </w:r>
      <w:r>
        <w:rPr>
          <w:i/>
        </w:rPr>
        <w:t>Code civil</w:t>
      </w:r>
      <w:r>
        <w:rPr/>
        <w:t xml:space="preserve"> i srpski građanski zakonik s austrijskim. Za vrijeme njegovog uredništva časopisa </w:t>
      </w:r>
      <w:r>
        <w:rPr>
          <w:i/>
        </w:rPr>
        <w:t>Narodna zaštita</w:t>
      </w:r>
      <w:r>
        <w:rPr>
          <w:rStyle w:val="FootnoteCharacters"/>
          <w:rStyle w:val="FootnoteAnchor"/>
        </w:rPr>
        <w:footnoteReference w:id="6"/>
      </w:r>
      <w:r>
        <w:rPr/>
        <w:t>, na primjer u 1929. godini, izlazili su prikazi međunarodnih skupova i kongresa na temu socijalne zaštite, skrbi za djecu i maloljetne delinkvente. U brojevima iz 1929. godine u nastavcima su izlazili prikazi predavanja održanih na dva međunarodna kongresa. Jedan je "Međunarodni kaznionički kongres u augustu godine 1925. u Londonu", koji je obrađivao pitanja kazne, uvjetne kazne i nadzora nad uvjetno osuđenima, prikazan u brojevima 3. i 9. Drugi prikazani kongres „</w:t>
      </w:r>
      <w:r>
        <w:rPr>
          <w:i/>
        </w:rPr>
        <w:t>Conference internationale du service social</w:t>
      </w:r>
      <w:r>
        <w:rPr>
          <w:rStyle w:val="FootnoteCharacters"/>
          <w:rStyle w:val="FootnoteAnchor"/>
        </w:rPr>
        <w:footnoteReference w:id="7"/>
      </w:r>
      <w:r>
        <w:rPr/>
        <w:t>“ održao se u Parizu 1928. godine. U brojevima 5., 7. i 8. prikazana su  izvješća sa sekcija koje su se bavile problematikom socijalne pomoći i socijalne skrbi</w:t>
      </w:r>
      <w:r>
        <w:rPr>
          <w:rStyle w:val="FootnoteCharacters"/>
          <w:rStyle w:val="FootnoteAnchor"/>
        </w:rPr>
        <w:footnoteReference w:id="8"/>
      </w:r>
      <w:r>
        <w:rPr/>
        <w:t xml:space="preserve">.  </w:t>
      </w:r>
    </w:p>
    <w:p>
      <w:pPr>
        <w:pStyle w:val="Normal"/>
        <w:spacing w:lineRule="auto" w:line="360" w:before="120" w:after="0"/>
        <w:ind w:firstLine="708"/>
        <w:jc w:val="both"/>
        <w:rPr/>
      </w:pPr>
      <w:r>
        <w:rPr/>
        <w:t xml:space="preserve">Rešenjem brojnih problema autori smatraju osnivanje različitih ustanova za djecu. Međutim, predlažu se i različite preventivne intervencije kojima se nastoji pomoći siromašnim obiteljima i zaposlenim majkama u svrhu zadržavanja djeteta u obiteljskom okruženju. Na primjer, predlaže se osnivanje „koljevki“ (ustanova za skrb o manjoj djeci dok roditelji rade) – današnje jaslice i dječji vrtići i govori o potrebi osnivanja savjetovališta za trudne majke (Šilović, 1915.). Slične intervencije danas nazivamo „model podrške obitelji“ (Ajduković, Sladović Franz i Kregar, 2005.:329.). </w:t>
      </w:r>
    </w:p>
    <w:p>
      <w:pPr>
        <w:pStyle w:val="Normal"/>
        <w:spacing w:lineRule="auto" w:line="360" w:before="120" w:after="0"/>
        <w:jc w:val="both"/>
        <w:rPr/>
      </w:pPr>
      <w:r>
        <w:rPr/>
      </w:r>
    </w:p>
    <w:p>
      <w:pPr>
        <w:pStyle w:val="Normal"/>
        <w:spacing w:lineRule="auto" w:line="360"/>
        <w:jc w:val="both"/>
        <w:rPr/>
      </w:pPr>
      <w:r>
        <w:rPr>
          <w:b/>
          <w:sz w:val="28"/>
          <w:szCs w:val="28"/>
        </w:rPr>
        <w:t>Okolnosti zbog kojih se skrbi za djecu</w:t>
      </w:r>
    </w:p>
    <w:p>
      <w:pPr>
        <w:pStyle w:val="Normal"/>
        <w:spacing w:lineRule="auto" w:line="360"/>
        <w:ind w:firstLine="708"/>
        <w:jc w:val="both"/>
        <w:rPr>
          <w:b/>
          <w:b/>
          <w:sz w:val="28"/>
          <w:szCs w:val="28"/>
        </w:rPr>
      </w:pPr>
      <w:r>
        <w:rPr>
          <w:b/>
          <w:sz w:val="28"/>
          <w:szCs w:val="28"/>
        </w:rPr>
      </w:r>
    </w:p>
    <w:p>
      <w:pPr>
        <w:pStyle w:val="TextBody"/>
        <w:spacing w:before="120" w:after="0"/>
        <w:ind w:firstLine="360"/>
        <w:rPr/>
      </w:pPr>
      <w:r>
        <w:rPr/>
        <w:t>Promatrajući razdoblje od 1900. godine do početka 2. svjetskog rata, možemo reći da se skrb za djecu uglavnom odnosila na zaštitu djece u okolnostima siromaštva</w:t>
      </w:r>
      <w:r>
        <w:rPr>
          <w:rStyle w:val="FootnoteCharacters"/>
          <w:rStyle w:val="FootnoteAnchor"/>
        </w:rPr>
        <w:footnoteReference w:id="9"/>
      </w:r>
      <w:r>
        <w:rPr/>
        <w:t xml:space="preserve">, napuštenosti od strane roditelja (to se najčešće odnosilo na djecu iz izvanbračnih veza), zanemarivanu djecu o kojoj se roditelji nisu adekvatno skrbili, tzv. zapuštenu djecu i djecu koja su kršila zakon, tzv. zločinačka mladež. Dvije specifične okolnosti – 1. svjetski rat i suša 1917. i 1918. godine - uzrokovale su potrebu za skrbi o ratnoj siročadi i „gladnoj“ djeci. </w:t>
      </w:r>
    </w:p>
    <w:p>
      <w:pPr>
        <w:pStyle w:val="Normal"/>
        <w:spacing w:lineRule="auto" w:line="360" w:before="120" w:after="0"/>
        <w:ind w:firstLine="360"/>
        <w:jc w:val="both"/>
        <w:rPr/>
      </w:pPr>
      <w:r>
        <w:rPr/>
        <w:t xml:space="preserve">Šilović Josip, pravnik, ban i sveučilišni profesor, pisanjem ali i javnim predavanjima nastojao je pobuditi svijest o ugroženom razvoju djece. Velikim problemom na početku stoljeća smatrao je visoku stopu smrtnosti djece do godine dana starosti. Jedno od svojih predavanja, održano 1915. godine, započinje prikazom statističkih podataka o umrloj djeci od godine dana u razdoblju od 1901. do 1905. u gradovima Hrvatske i Slavonije. Autor zaključuje da umire 1/5 djece stare do godinu dana (oko 20% od ukupno rođene djece). Uzrocima smrtnosti na selu smatrao je “neukost naroda i pomanjkanje liječnika” (Šilović,1915.:4.), dok uzroke smrtnosti djece u gradovima pripisuje velikom broju nezakonite djece. Navodi se podatak da je 1911. godine u Zagrebu od ukupnog broja rođene djece 24% nezakonite (Šilović, 1915.:4). </w:t>
      </w:r>
    </w:p>
    <w:p>
      <w:pPr>
        <w:pStyle w:val="Normal"/>
        <w:spacing w:lineRule="auto" w:line="360" w:before="120" w:after="0"/>
        <w:ind w:firstLine="708"/>
        <w:jc w:val="both"/>
        <w:rPr/>
      </w:pPr>
      <w:r>
        <w:rPr/>
        <w:t>Dakle, prema pisanju Šilovića može se zaključiti da je posebno bila ugrožena skupina nezakonite djece, odnosno djeca rođena izvan braka roditelja. Danas, kada govorimo o skrbi za djecu, o okolnosti rođenja djeteta u braku ili izvan braka roditelja više uopće ne razmišljamo</w:t>
      </w:r>
      <w:r>
        <w:rPr>
          <w:rStyle w:val="FootnoteCharacters"/>
          <w:rStyle w:val="FootnoteAnchor"/>
        </w:rPr>
        <w:footnoteReference w:id="10"/>
      </w:r>
      <w:r>
        <w:rPr/>
        <w:t xml:space="preserve">. Međutim početkom 20. stoljeća okolnost rođenja u braku ili izvan njega uvelike je utjecala na djetetovu dobrobit kroz prava koje može ili ne može ostvariti. Prema Šiloviću se 1903. godine u Hrvatskoj i Slavoniji rodilo 1874 žive izvanbračne djece, te je taj broj narastao za 7% 1905. godine (Šilović, 1922.:3.). Također, to je bila najugroženija skupina djece, s velikim postotkom smrtnosti. Podaci o broju živo i mrtvorođene djece 1905. godine u nekoliko gradova Hrvatske i Slavonije i u Zagrebu pokazuju kako je tegodine rođeno više mrtve (41,59%) nego žive djece (29,41%). Šilović uzroke velike smrtnosti nezakonite djece vidi u siromaštvu majki koje su često sluškinje ili radnice u tvornicama, te su u visokoj trudnoći ostajale bez posla i prihoda (Šilović, 1922.). </w:t>
      </w:r>
    </w:p>
    <w:p>
      <w:pPr>
        <w:pStyle w:val="Normal"/>
        <w:spacing w:lineRule="auto" w:line="360" w:before="120" w:after="0"/>
        <w:ind w:firstLine="708"/>
        <w:jc w:val="both"/>
        <w:rPr/>
      </w:pPr>
      <w:r>
        <w:rPr/>
        <w:t>Austrijski Opći građanski zakonik predviđao je mogućnost utvrđivanja očinstva polazeći od pretpostavke da je otac tada dužan financijski skrbiti za dijete, jer je prema zakonu imao vlast nad djecom, odnosno pravo da odgaja i pravno zastupa dijete te upravlja njegovom imovinom (Alinčić i suradnici, 2001.). Nezakonitom djetetu se dodjeljivao tutor ili skrbnik</w:t>
      </w:r>
      <w:r>
        <w:rPr>
          <w:rStyle w:val="FootnoteCharacters"/>
          <w:rStyle w:val="FootnoteAnchor"/>
        </w:rPr>
        <w:footnoteReference w:id="11"/>
      </w:r>
      <w:r>
        <w:rPr/>
        <w:t xml:space="preserve"> jer majka nije mogla biti pravni zastupnik djetetu. Nezakonita djeca imala su pravo od svojih očeva tražiti uzdržavanje. Ukoliko otac nije mogao uzdržavati dijete, tek tada je obaveza uzdržavanja padala na majku (Šilović, 1922.). Za vrijeme 1. svjetskog rata djeca su mogla ostvariti financijsku pomoć za vrijeme dok su očevi bili na ratištu, tzv. uzgojni prinos. Nezakonita djeca su imala pravo na državnu potporu dok je otac u ratu ili 6 mjeseci nakon rata, ali ukoliko je otac poginuo u ratu, obustavila bi se ta financijska pomoć.</w:t>
      </w:r>
    </w:p>
    <w:p>
      <w:pPr>
        <w:pStyle w:val="Normal"/>
        <w:spacing w:lineRule="auto" w:line="360" w:before="120" w:after="0"/>
        <w:ind w:firstLine="708"/>
        <w:jc w:val="both"/>
        <w:rPr/>
      </w:pPr>
      <w:r>
        <w:rPr/>
        <w:t xml:space="preserve">Na području Dalmacije i Istre donesene su tri novele 1914., 1915. i 1916. godine, kojima je dopunjen i izmijenjen Opći građanski zakonik. Novelama se uveo popis nezakonite djece, te se na taj način nastojalo utjecati na oca djeteta da prizna očinstvo i snosi troškove alimentacije. Djetetov tutor je mogao pokrenuti pred sudom postupak za utvrđivanje očinstva djeteta (Alinčić i suradnici, 2001.). Prema Šiloviću (1922.) voditelj matice dužan je obavijestiti sud, a sud službenog tutora da se rodilo izvanbračno dijete. Tutor je tada ispitao tko je otac djeteta, kakve su njegove imovinske prilike te kakva je osoba. Sudu je bio dužan podnijeti izvještaj. Temeljem izvještaja sud je pozivao oca i tutora u izvanparnični postupak u kojem se nastojalo postići da otac prizna očinstvo i plaća alimentaciju ili “redoviti mjesečni prinos” za svoje dijete (Šilović,1922.). </w:t>
      </w:r>
    </w:p>
    <w:p>
      <w:pPr>
        <w:pStyle w:val="Normal"/>
        <w:spacing w:lineRule="auto" w:line="360" w:before="120" w:after="0"/>
        <w:ind w:firstLine="708"/>
        <w:jc w:val="both"/>
        <w:rPr/>
      </w:pPr>
      <w:r>
        <w:rPr/>
        <w:t>Majka je mogla zadržati dijete ukoliko se zajedno sa svojim roditeljima mogla skrbiti za njega. U slučaju da je majčina obitelj siromašna, dobivala je financijsku potporu iz općinskih izvora. Majka i dijete bili su pod nadzorom tutora: „Svake je nedjelje dužna svaka mati da donese svoje vanbračno dijete u ured zvaničnog tutora, da se dijete liječnički pregleda i vagne“ (Šilović, 1922.:8.). Ukoliko se majka i njena obitelj nisu mogli skrbiti za dijete, postojala je mogućnost smještaja i majke i djeteta ili samo djeteta u seosku obitelj ili dječji dom. Podmirenje troškova za smještaj djece prebačeno je s državnog budžeta na općinske, što je ograničilo broj djece za koju se mogu skrbiti s obzirom na skromna sredstva kojima su općine raspolagale (Šilović, 1922.).</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Zakonski okvir </w:t>
      </w:r>
    </w:p>
    <w:p>
      <w:pPr>
        <w:pStyle w:val="Normal"/>
        <w:spacing w:lineRule="auto" w:line="360"/>
        <w:jc w:val="both"/>
        <w:rPr>
          <w:b/>
          <w:b/>
          <w:sz w:val="28"/>
          <w:szCs w:val="28"/>
        </w:rPr>
      </w:pPr>
      <w:r>
        <w:rPr>
          <w:b/>
          <w:sz w:val="28"/>
          <w:szCs w:val="28"/>
        </w:rPr>
      </w:r>
    </w:p>
    <w:p>
      <w:pPr>
        <w:pStyle w:val="Normal"/>
        <w:spacing w:lineRule="auto" w:line="360" w:before="120" w:after="0"/>
        <w:ind w:firstLine="708"/>
        <w:jc w:val="both"/>
        <w:rPr/>
      </w:pPr>
      <w:r>
        <w:rPr/>
        <w:t xml:space="preserve">Prvi zakon kojim se regulira smještaj djece izvan obitelji je Zakon o dječjim domovima, donesen u siječnju 1918. godine. Zakon jasno navodi da skrb za ostavljenu djecu mlađu od 15 godina preuzima država u Hrvatskoj i Slavoniji. Stavak 1 zakona definira da su ostavljena djeca ona djeca „za čiji odgoj nema tko da se brine uopće ili bar nema tko da se brine dovoljno“ (Zakon o dječjim domovima, 1918.). Odluku da je dijete ostavljeno donosi tutorstveni sud. </w:t>
      </w:r>
    </w:p>
    <w:p>
      <w:pPr>
        <w:pStyle w:val="Normal"/>
        <w:spacing w:lineRule="auto" w:line="360" w:before="120" w:after="0"/>
        <w:ind w:firstLine="708"/>
        <w:jc w:val="both"/>
        <w:rPr/>
      </w:pPr>
      <w:r>
        <w:rPr/>
        <w:t>Tim zakonom u stavku 2. definira se i način skrbi za ostavljenu djecu: „Sva ostavljena djeca primaju se u dječje domove. U tim domovima ostaju samo bolesna, slabije nadarena i ona djeca koja trebaju posebne njege i liječničke pomoći, ostala se djeca redovito smještavaju izvan domova». Zakon dalje određuje: „U tu svrhu osnivaju se u Zagrebu i Osijeku dječji domovi” (Zakon o dječjim domovima, 1918.). Prema tom zakonu dječji domovi su imali samo funkciju privremenog smještaja za zdravu djecu i trajnog smještaja za bolesnu djecu koja su trebala posebnu njegu. Zdravoj djeci trebao se osigurati smještaj u obiteljima: „Uprava doma dužna je da se stara, da se djeca, koja ne ostanu u domu, dadu na njegu u odgoj u prikladne za to porodice, u javne ili privatne zavode, koji su za to uređeni, a prema prilikama, da se dadu u službu ili posao za šegrte i pomoćnike; osobito vrsna djeca mogu se dalje obrazovati u stručnom zavodu (obrtnoj, potkivačkoj, gospodarskoj, vinogradarskoj, voćarskoj ili inoj školi“, (Šilović, 1922.:10.)</w:t>
      </w:r>
    </w:p>
    <w:p>
      <w:pPr>
        <w:pStyle w:val="Normal"/>
        <w:spacing w:lineRule="auto" w:line="360" w:before="120" w:after="0"/>
        <w:ind w:firstLine="708"/>
        <w:jc w:val="both"/>
        <w:rPr/>
      </w:pPr>
      <w:r>
        <w:rPr/>
        <w:t>Šilović u svojim radovima (1922., 1922.a</w:t>
      </w:r>
      <w:r>
        <w:rPr>
          <w:rStyle w:val="FootnoteCharacters"/>
          <w:rStyle w:val="FootnoteAnchor"/>
        </w:rPr>
        <w:footnoteReference w:id="12"/>
      </w:r>
      <w:r>
        <w:rPr/>
        <w:t>) navodi da ovaj zakon nije u potpunosti proveden jer je došlo do političkih previranja, po njegovom mišljenju zbog ujedinjenja u Kraljevinu Srba, Hrvata i Slovenaca.</w:t>
      </w:r>
    </w:p>
    <w:p>
      <w:pPr>
        <w:pStyle w:val="Normal"/>
        <w:spacing w:lineRule="auto" w:line="360" w:before="120" w:after="0"/>
        <w:ind w:firstLine="708"/>
        <w:jc w:val="both"/>
        <w:rPr/>
      </w:pPr>
      <w:r>
        <w:rPr/>
        <w:t>Možemo pretpostaviti da je donošenju tog zakona prethodilo povećanje broja djece koja su ostala bez roditelja, tzv. ratne siročadi, za vrijeme 1. svjetskog rata i za vrijeme suše 1918. godine. Vidovdanski ustav</w:t>
      </w:r>
      <w:r>
        <w:rPr>
          <w:rStyle w:val="FootnoteCharacters"/>
          <w:rStyle w:val="FootnoteAnchor"/>
        </w:rPr>
        <w:footnoteReference w:id="13"/>
      </w:r>
      <w:r>
        <w:rPr/>
        <w:t xml:space="preserve"> posebice je definirao skrb o udovicama i djeci poginulih vojnika, ali su se te uredbe proširile na svu djecu. </w:t>
      </w:r>
    </w:p>
    <w:p>
      <w:pPr>
        <w:pStyle w:val="Normal"/>
        <w:spacing w:lineRule="auto" w:line="360" w:before="120" w:after="0"/>
        <w:ind w:firstLine="708"/>
        <w:jc w:val="both"/>
        <w:rPr/>
      </w:pPr>
      <w:r>
        <w:rPr/>
        <w:t>Prije donošenja Ustava u Hrvatskoj i Slavoniji statut Središnjeg zemaljskog odbora za zaštitu porodica mobilizovanih i u ratu poginulih vojnika</w:t>
      </w:r>
      <w:r>
        <w:rPr>
          <w:rStyle w:val="FootnoteCharacters"/>
          <w:rStyle w:val="FootnoteAnchor"/>
        </w:rPr>
        <w:footnoteReference w:id="14"/>
      </w:r>
      <w:r>
        <w:rPr/>
        <w:t xml:space="preserve"> iz 1917. godine je „služio osnovnom zakonskom uređenju zaštite djece nakon ujedinjenja i oslobođenja u cijeloj kraljevini“ (Šilović, 1922a.:46.). Njime je predviđeno osnivanje županijskih, gradskih i općinskih odbora za skrb o ratnoj siročadi koji su se financirali iz dobrovoljnih priloga građana. Nakon 1. svjetskog rata osnovan je 1919. godine poseban Odjel za zaštitu djece i mladeži, koji je trebao osigurati jaču državnu intervenciju i području skrbi za djecu. </w:t>
      </w:r>
    </w:p>
    <w:p>
      <w:pPr>
        <w:pStyle w:val="Normal"/>
        <w:spacing w:lineRule="auto" w:line="360" w:before="120" w:after="0"/>
        <w:ind w:firstLine="708"/>
        <w:jc w:val="both"/>
        <w:rPr/>
      </w:pPr>
      <w:r>
        <w:rPr/>
        <w:t>Šilović u svom radu iz 1922. godine navodi prijedlog Pravilnika o uređenju odjeljenja</w:t>
      </w:r>
      <w:r>
        <w:rPr>
          <w:i/>
        </w:rPr>
        <w:t xml:space="preserve"> </w:t>
      </w:r>
      <w:r>
        <w:rPr/>
        <w:t>za zaštitu djece i mladeži, prema kojem bi država skrbila za nezbrinutu djecu do 18. godine života. U članku 20. pravilnika navodi da je „brzo i pravilno zbrinjavanje djece i mladeži glavni zadatak državne zaštite djece i mladeži“, te u stavku 21. pobliže određuje da „na prvom mjestu treba zbrinuti ratnu siročad pa onda ostalu siročad, siromašnu i napuštenu djecu, polazeći vazda od najtežih i onih slučajeva, gde je brza pomoć neophodno nužna“ (Šilović, 1922a.:55.). Skrb za djecu pod ingerencijom je Ministarstva socijalne politike, kao i rad dječjih domova. Prilikom organiziranja skrbi za djecu poštuje se načelo supsidijarnosti, odnosno skrb u okviru institucije kao zadnja mogućnost kada su svi drugi resursi (smještaj djeteta kod rodbine ili u porodice) već potrošeni. „Ako je ikako moguće dijete će se ostaviti u njegovoj vlastitoj porodici. Ako je mati živa, ostavlja se dijete materi. Ako je mati umrla ili je fizički i moralno nesposobna, stavlja se kod babe, djeda, strica, brata ili druge rodbine. Ako dijete nema nikog svog, ko bi ga primio, daje se prijatelju porodice ili drugoj vrijednoj porodici, i to ako je ikako moguće, u istom mjestu. Ako to nije moguće, daje se u valjanu porodicu u drugom mjestu. Majku i druge rođake, koji su tako siromašni, da nikako ne mogu sami izdržavati djecu, valja novčano i inače pomoći“. (Šilović, 1922a.:55.)</w:t>
      </w:r>
    </w:p>
    <w:p>
      <w:pPr>
        <w:pStyle w:val="Normal"/>
        <w:spacing w:lineRule="auto" w:line="360" w:before="120" w:after="0"/>
        <w:jc w:val="both"/>
        <w:rPr/>
      </w:pPr>
      <w:r>
        <w:rPr/>
      </w:r>
    </w:p>
    <w:p>
      <w:pPr>
        <w:pStyle w:val="Normal"/>
        <w:spacing w:lineRule="auto" w:line="360" w:before="120" w:after="0"/>
        <w:ind w:firstLine="708"/>
        <w:jc w:val="both"/>
        <w:rPr/>
      </w:pPr>
      <w:r>
        <w:rPr/>
        <w:t>Šilović navodi da je Pravilnik usvojen, ali ne u cijelosti. Smatra da su izbačeni dijelovi koji bi, prema njemu, osigurali stručan rad. Smatra da je na taj način „skrb za djecu prepuštena birokratima“ (Šilović, 1922.a). Birokratizam u skrbi za djecu često je spominjana kao glavna prepreka kvalitetnoj skrbi za djecu u razdoblju iza 1918. godine, kada počinjemo govoriti o jačanju državne intervencije u području skrbi za djecu.</w:t>
      </w:r>
    </w:p>
    <w:p>
      <w:pPr>
        <w:pStyle w:val="Normal"/>
        <w:spacing w:lineRule="auto" w:line="360" w:before="120" w:after="0"/>
        <w:jc w:val="both"/>
        <w:rPr>
          <w:highlight w:val="yellow"/>
        </w:rPr>
      </w:pPr>
      <w:r>
        <w:rPr>
          <w:highlight w:val="yellow"/>
        </w:rPr>
      </w:r>
    </w:p>
    <w:p>
      <w:pPr>
        <w:pStyle w:val="Normal"/>
        <w:spacing w:lineRule="auto" w:line="360" w:before="120" w:after="0"/>
        <w:ind w:firstLine="708"/>
        <w:jc w:val="both"/>
        <w:rPr/>
      </w:pPr>
      <w:r>
        <w:rPr/>
        <w:t xml:space="preserve">Ukoliko u cjelini sagledamo spomenute zakone i pravilnike te praksu djelovanja u </w:t>
      </w:r>
    </w:p>
    <w:p>
      <w:pPr>
        <w:pStyle w:val="Normal"/>
        <w:spacing w:lineRule="auto" w:line="360" w:before="120" w:after="0"/>
        <w:jc w:val="both"/>
        <w:rPr/>
      </w:pPr>
      <w:r>
        <w:rPr/>
        <w:t>Hrvatskoj u slučajevima djece čiji je razvoj ugrožen, možemo naglasiti neke značajne aspekte i iz današnje perspektive:</w:t>
      </w:r>
    </w:p>
    <w:p>
      <w:pPr>
        <w:pStyle w:val="Normal"/>
        <w:numPr>
          <w:ilvl w:val="0"/>
          <w:numId w:val="5"/>
        </w:numPr>
        <w:spacing w:lineRule="auto" w:line="360" w:before="120" w:after="0"/>
        <w:jc w:val="both"/>
        <w:rPr/>
      </w:pPr>
      <w:r>
        <w:rPr/>
        <w:t>U planiranju mehanizama društvene i državne zaštite djece bili su sagledani i brojčano procijenjeni socijalni rizici za djetetov razvoj uz uvažavanje društvenih normi i problema tog vremena. S obzirom na to da je otac bio taj koji je osiguravao djetetovu socijalnu sigurnost, djeca poginulih vojnika, poginulih emigranata, ali i izvanbračna djeca te djeca koja žive u siromaštvu prepoznata su kao djeca izložena socijalnim rizicima.</w:t>
      </w:r>
    </w:p>
    <w:p>
      <w:pPr>
        <w:pStyle w:val="Normal"/>
        <w:numPr>
          <w:ilvl w:val="0"/>
          <w:numId w:val="5"/>
        </w:numPr>
        <w:spacing w:lineRule="auto" w:line="360" w:before="120" w:after="0"/>
        <w:jc w:val="both"/>
        <w:rPr/>
      </w:pPr>
      <w:r>
        <w:rPr/>
        <w:t xml:space="preserve">Majke izvanbračne djece, iako su u kontekstu vrednota i normi tog vremena bile procjenjivanje kao rizični roditelji, u pisanjima stručnih autoriteta tog vremena kao npr. Šilovića, nisu bile osuđivane i nije bio prisutan moralizirajući već socijalni pristup olakšavanju njihovog položaja i položaja njihove djece. Nastojale su se razviti i osmisliti podržavajuće intervencije. Tako se razvijaju „koljevke“ – ustanove za brigu o djeci za vrijeme radnog vremena roditelja. </w:t>
      </w:r>
    </w:p>
    <w:p>
      <w:pPr>
        <w:pStyle w:val="Normal"/>
        <w:numPr>
          <w:ilvl w:val="0"/>
          <w:numId w:val="5"/>
        </w:numPr>
        <w:spacing w:lineRule="auto" w:line="360" w:before="120" w:after="0"/>
        <w:jc w:val="both"/>
        <w:rPr/>
      </w:pPr>
      <w:r>
        <w:rPr/>
        <w:t>Pod tim vidom počeli su se razvijati i mehanizmi nadzora roditelja, konkretno samohranih majki, u vršenju njihovih roditeljskih dužnosti. Tako se razvio institut „zvaničnog tutorstva“, koji je imao dužnost nadzirati razvoj djeteta, što je svojevrsna preteča današnjeg voditelja nadzora nad izvršenjem roditeljske skrbi.</w:t>
      </w:r>
    </w:p>
    <w:p>
      <w:pPr>
        <w:pStyle w:val="Normal"/>
        <w:numPr>
          <w:ilvl w:val="0"/>
          <w:numId w:val="5"/>
        </w:numPr>
        <w:spacing w:lineRule="auto" w:line="360" w:before="120" w:after="0"/>
        <w:jc w:val="both"/>
        <w:rPr/>
      </w:pPr>
      <w:r>
        <w:rPr/>
        <w:t>Dječji domovi su uz svoju „tradicionalnu“ ulogu pružanja smještaja i skrbi za dijete imali i ulogu u planiranju skrbi za djecu kroz ovlast upućivanja djece u udomiteljske obitelji. Iz današnje perspektive dječji domovi su imali obilježja svojevrsnih referalnih centra.</w:t>
      </w:r>
    </w:p>
    <w:p>
      <w:pPr>
        <w:pStyle w:val="Normal"/>
        <w:spacing w:lineRule="auto" w:line="360"/>
        <w:jc w:val="both"/>
        <w:rPr/>
      </w:pPr>
      <w:r>
        <w:rPr/>
      </w:r>
    </w:p>
    <w:p>
      <w:pPr>
        <w:pStyle w:val="TextBody"/>
        <w:rPr>
          <w:b/>
          <w:b/>
          <w:sz w:val="28"/>
          <w:szCs w:val="28"/>
        </w:rPr>
      </w:pPr>
      <w:r>
        <w:rPr>
          <w:b/>
          <w:sz w:val="28"/>
          <w:szCs w:val="28"/>
        </w:rPr>
        <w:t>INSTITUCIONALNA SKRB ZA DJECU</w:t>
      </w:r>
    </w:p>
    <w:p>
      <w:pPr>
        <w:pStyle w:val="Normal"/>
        <w:spacing w:lineRule="auto" w:line="360"/>
        <w:jc w:val="both"/>
        <w:rPr>
          <w:b/>
          <w:b/>
          <w:sz w:val="28"/>
          <w:szCs w:val="28"/>
        </w:rPr>
      </w:pPr>
      <w:r>
        <w:rPr>
          <w:b/>
          <w:sz w:val="28"/>
          <w:szCs w:val="28"/>
        </w:rPr>
      </w:r>
    </w:p>
    <w:p>
      <w:pPr>
        <w:pStyle w:val="Normal"/>
        <w:spacing w:lineRule="auto" w:line="360" w:before="120" w:after="0"/>
        <w:ind w:firstLine="708"/>
        <w:jc w:val="both"/>
        <w:rPr/>
      </w:pPr>
      <w:r>
        <w:rPr/>
        <w:t>Iako se u spomenutom Zakonu o dječjim domovima i Pravilniku o uređenju odjeljenja</w:t>
      </w:r>
      <w:r>
        <w:rPr>
          <w:i/>
        </w:rPr>
        <w:t xml:space="preserve"> </w:t>
      </w:r>
      <w:r>
        <w:rPr/>
        <w:t>za zaštitu djece i mladeži spominje i institucionalni i izvaninstitucionalni oblik smještaja za djecu, u ovom radu detaljnije ćemo se osvrnuti na institucionalni oblik smještaja iz dva razloga. Prvi je povezan s pisanjem ranije spominjanih autora, u čijim se radovima, bez obzira na vremensko razdoblje u kojima su nastali, spominju dječji domovi i sabirališta kao potrebni i važni oblici skrbi za djecu. Drugi razlog je okolnost da institucionalni oblik smještaja predstavlja dominantan oblik smještaja djece tijekom cijelog 20. stoljeća.</w:t>
      </w:r>
    </w:p>
    <w:p>
      <w:pPr>
        <w:pStyle w:val="Normal"/>
        <w:spacing w:lineRule="auto" w:line="360" w:before="120" w:after="0"/>
        <w:jc w:val="both"/>
        <w:rPr/>
      </w:pPr>
      <w:r>
        <w:rPr/>
      </w:r>
    </w:p>
    <w:p>
      <w:pPr>
        <w:pStyle w:val="Normal"/>
        <w:spacing w:lineRule="auto" w:line="360" w:before="120" w:after="0"/>
        <w:ind w:firstLine="708"/>
        <w:jc w:val="both"/>
        <w:rPr/>
      </w:pPr>
      <w:r>
        <w:rPr/>
        <w:t>Postojanje nezakonite djece potaknulo je osnivanje prvog dječjeg doma u Hrvatskoj. U 15. stoljeću Dubrovačka je Republika 1432. godine potaknula osnivanje dječjeg doma – odnosno „nahodišta“. Predviđao se smještaj nezakonite djece, ali se skrb proširila i na drugu djecu, na primjer siromašnu, koja su u 18. stoljeću u dom dolazila na ishranu. Majke djece (uglavnom služavke ili ljubavnice vlastele) mogle su potpuno anonimno</w:t>
      </w:r>
      <w:r>
        <w:rPr>
          <w:rStyle w:val="FootnoteCharacters"/>
          <w:rStyle w:val="FootnoteAnchor"/>
        </w:rPr>
        <w:footnoteReference w:id="15"/>
      </w:r>
      <w:r>
        <w:rPr/>
        <w:t xml:space="preserve"> ostaviti djecu na sigurnom mjestu. Na taj se način pokušalo utjecati na smanjenje mortaliteta mahom nezakonite novorođenčadi (Mustać, 1984.). </w:t>
      </w:r>
    </w:p>
    <w:p>
      <w:pPr>
        <w:pStyle w:val="Normal"/>
        <w:spacing w:lineRule="auto" w:line="360" w:before="120" w:after="0"/>
        <w:ind w:firstLine="708"/>
        <w:jc w:val="both"/>
        <w:rPr/>
      </w:pPr>
      <w:r>
        <w:rPr/>
        <w:t>Međutim, ostali krajevi Hrvatske nisu na isti način pristupili skrbi za djecu. Primjer Dubrovačke Republike je, može se reći, izoliran i razumljiv s obzirom na ekonomsku razvijenost i položaj Republike u vrijeme osnivanja doma, te je vrijedan svakog spomena jer govori u prilog svjetskim trendovima tog vremena. Od tada je prošlo nekoliko stoljeća dok se država nije sustavno počela skrbiti za djecu. Iako se želja autora i istaknutih socijalnih aktivista za snažnijom državnom intervencijom provlači kroz publikacije tijekom cijelog promatranog razdoblja, institucionalna se skrb za djecu zapravo odvijala u domeni privatne, uzajamne pomoći organizacija civilnog društva i Katoličke crkve. Takav oblik skrbi za djecu prisutan je u cijelom razdoblju od 1900.-1940. godine.</w:t>
      </w:r>
    </w:p>
    <w:p>
      <w:pPr>
        <w:pStyle w:val="Normal"/>
        <w:spacing w:lineRule="auto" w:line="360" w:before="120" w:after="0"/>
        <w:ind w:firstLine="708"/>
        <w:jc w:val="both"/>
        <w:rPr/>
      </w:pPr>
      <w:r>
        <w:rPr/>
        <w:t>Sredstva za organiziranje i djelovanje prvih dječjih domova osiguravala su se iz zaklada. Primjer su tri dječja doma u kontinentalnom dijelu Hrvatske. Prvi je osnovan 1835. godine u Požegi sredstvima iz zaklade biskupa Alagovića (Kempf, 1925.), drugi je osnovan u Osijeku 1870. godine sredstvima iz Huttler-Kohlhiffer-Monspreger zaklade</w:t>
      </w:r>
      <w:r>
        <w:rPr>
          <w:rStyle w:val="FootnoteCharacters"/>
          <w:rStyle w:val="FootnoteAnchor"/>
        </w:rPr>
        <w:footnoteReference w:id="16"/>
      </w:r>
      <w:r>
        <w:rPr/>
        <w:t xml:space="preserve"> (Petrak, 2005.). Nakon toga je 1888. godine osnovan sredstvima zaklade Jelačić-Bužimski i dječji dom u Zagrebu (Abramović, 1984.). To su ujedno i najstarije takve institucije u kontinentalnom dijelu Hrvatske koje su počele raditi prije 1900. godine. Međutim, važno ih je spomenuti jer su institucije u Zagrebu i Osijeku postojale tijekom cijelog promatranog razdoblja, a postoje i danas. Mijenjale su svoj naziv i lokacije, ali nikada nisu promijenile svoju osnovnu djelatnost –skrb za djecu. </w:t>
      </w:r>
    </w:p>
    <w:p>
      <w:pPr>
        <w:pStyle w:val="Normal"/>
        <w:spacing w:lineRule="auto" w:line="360" w:before="120" w:after="0"/>
        <w:ind w:firstLine="708"/>
        <w:jc w:val="both"/>
        <w:rPr/>
      </w:pPr>
      <w:r>
        <w:rPr/>
        <w:t xml:space="preserve">Uz dubrovački dječji dom u obalnom dijelu Hrvatske postojao je dom u Kaštel Lukšiću. Primorska banovina je 1930. kupila kuću i osnovala dječji dom u koji su 1931. godine smještena prva djeca. I prije osnutka dječjeg doma kuća je korištena za potrebe obrazovanja mladih djevojaka. Na početku stoljeća bila je vlasništvo časnih sestara  iz reda sestara ančela iz Splita, koje su objekt koristile kao ljetnikovac za smještaj djevojčica za ljetnih mjeseci kada u samostanu u Splitu nisu imale nastavu. Radilo se o djevojkama čiji su roditelji mogli priuštiti takav oblik obrazovanja svojoj djeci (Vukman, 2001.).  </w:t>
      </w:r>
    </w:p>
    <w:p>
      <w:pPr>
        <w:pStyle w:val="Normal"/>
        <w:spacing w:lineRule="auto" w:line="360" w:before="120" w:after="0"/>
        <w:jc w:val="both"/>
        <w:rPr/>
      </w:pPr>
      <w:r>
        <w:rPr/>
        <w:t xml:space="preserve">Osim dječjih domova, na obali Hrvatske osnivala se posebna vrsta dječjih domova, tzv. dječja oporavilišta. Briga za zdravlje djece i činjenica da mnogo djece umire zbog loših materijalnih prilika u kojima žive, zbog nepravilne ili nedovoljne ishrane, te bolesti koje su direktno povezane s načinom i uvjetima života (kao što je npr. TBC) potakli su osnivanje tih dječjih oporavilišta na moru. Smatralo se da će se rahitična, anemična i “škofulozna” djeca oporaviti za vrijeme boravka na moru kupajući se i sunčajući. Dva najpoznatija oporavilišta bila su u Selcima i na otoku Lokrumu ispred Dubrovnika. </w:t>
      </w:r>
    </w:p>
    <w:p>
      <w:pPr>
        <w:pStyle w:val="Normal"/>
        <w:spacing w:lineRule="auto" w:line="360" w:before="120" w:after="0"/>
        <w:ind w:firstLine="708"/>
        <w:jc w:val="both"/>
        <w:rPr/>
      </w:pPr>
      <w:r>
        <w:rPr/>
        <w:t xml:space="preserve">Grad Zagreb je kao “pilot” projekt  1918. godine osnovao ferijalno dječje oporavilište (dječju koloniju) u Crikvenici. Nakon jedne godine rada kolonije odlučeno je da će gradsko poglavarstvo nabaviti nekretnine i preurediti ih za trajno dolaženje djece. Tada je kupljena kuća u Selcu (u kojoj se i danas nalazi dječji dom), gdje je 1920. u ljeto počelo raditi dječje oporavilište (Sečen, 1998.). Tamo su boravila djeca najugroženija zdravlja iz Zagreba, iz siromašnih obitelji kojoj je školski liječnik preporučio odlazak na more. Primana su i djeca bogatijih roditelja koji su sami snosili troškove smještaja za dijete. Prema izvještaju Mirka Tretinjaka, gradskog nadzornika socijalne skrbi, imućniji roditelji plaćali su pristojbu „…četvrt, pola ili cijelu pristojbu. Ta je pristojba iznašala za god. 1927. mjesečno 600 dinara“ (Tretinjak, 1929.:3). Djeca u oporavilištu boravila su od „listopada do konca svibnja po 6 i više tjedana, prema vremenu i opravku djeteta, a po odredbi liječnika. U vrijeme od lipnja do konca rujna borave kolonije djece po 30 dana na moru. …. Pratnju i nadzor nad djecom vode učiteljice gradskih dječjih skloništa“ (Tretinjak, 1929.:3). U ustanovi je u ljetnim mjesecima odjedanput moglo boraviti 60, a u zimskim 40 djece. Autor navodi da su u radu oporavilišta uvijek bilježeni oporavci djece. </w:t>
      </w:r>
    </w:p>
    <w:p>
      <w:pPr>
        <w:pStyle w:val="Normal"/>
        <w:spacing w:lineRule="auto" w:line="360" w:before="120" w:after="0"/>
        <w:ind w:firstLine="708"/>
        <w:jc w:val="both"/>
        <w:rPr/>
      </w:pPr>
      <w:r>
        <w:rPr/>
        <w:t>Drugo oporavilište osnovano je 1921. godine na Lokrumu, otočiću ispred Dubrovnika. Primalo je na opravak djecu slabijeg zdravlja, prvenstveno anemičnu, ali su primana i djeca „koja naginju tuberkuloznom oboljenju, koja boluju od tuberkuloze žlijezda ili posve početne zalječive plućne tuberkuloze bez komplikacija“</w:t>
      </w:r>
      <w:r>
        <w:rPr>
          <w:rStyle w:val="FootnoteCharacters"/>
          <w:rStyle w:val="FootnoteAnchor"/>
        </w:rPr>
        <w:footnoteReference w:id="17"/>
      </w:r>
      <w:r>
        <w:rPr/>
        <w:t>. Djeca su u oporavilištu boravila najmanje tri mjeseca. Duži boravak djece bio je moguć ukoliko je to bilo potrebno zbog prirode djetetovog oboljenja, uz odobrenje uprave lječilišta. Oporavilište je radilo tijekom cijele godine, a najveći broj djece tu je boravio ljeti. Troškove smještaja djeteta najčešće su pokrivali roditelji, iako se u dokumentaciji spominju gradovi Novi Sad i Beograd koji su za svoju siromašnu djecu pokrivali troškove. Takozvani „opskrbni troškovi“ iznosili su 1926. godine 30 dinara dnevno i plaćali su se za mjesec dana unaprijed. U oporavilište su djecu upućivali higijenski zavodi, školske poliklinike i domovi narodnog zdravlja.</w:t>
      </w:r>
      <w:r>
        <w:rPr>
          <w:rStyle w:val="FootnoteCharacters"/>
          <w:rStyle w:val="FootnoteAnchor"/>
        </w:rPr>
        <w:footnoteReference w:id="18"/>
      </w:r>
      <w:r>
        <w:rPr/>
        <w:t xml:space="preserve"> </w:t>
      </w:r>
    </w:p>
    <w:p>
      <w:pPr>
        <w:pStyle w:val="Normal"/>
        <w:spacing w:lineRule="auto" w:line="360" w:before="120" w:after="0"/>
        <w:ind w:firstLine="708"/>
        <w:jc w:val="both"/>
        <w:rPr/>
      </w:pPr>
      <w:r>
        <w:rPr/>
        <w:t>Institucionalnu skrb za djecu pružale su i organizacije civilnog društva koje su djelovale u području socijalne zaštite. Na primjer, u Zagrebu je 1915. godine “Udruga učiteljica - sekcija za našu djecu" držala “sklonište” za djecu</w:t>
      </w:r>
      <w:r>
        <w:rPr>
          <w:rStyle w:val="FootnoteCharacters"/>
          <w:rStyle w:val="FootnoteAnchor"/>
        </w:rPr>
        <w:footnoteReference w:id="19"/>
      </w:r>
      <w:r>
        <w:rPr/>
        <w:t>, a „Liga za zaštitu djece“</w:t>
      </w:r>
      <w:r>
        <w:rPr>
          <w:rStyle w:val="FootnoteCharacters"/>
          <w:rStyle w:val="FootnoteAnchor"/>
        </w:rPr>
        <w:footnoteReference w:id="20"/>
      </w:r>
      <w:r>
        <w:rPr/>
        <w:t xml:space="preserve"> imala je svoj dječji dom od 1917. do 1929. godine</w:t>
      </w:r>
      <w:r>
        <w:rPr>
          <w:rStyle w:val="FootnoteCharacters"/>
          <w:rStyle w:val="FootnoteAnchor"/>
        </w:rPr>
        <w:footnoteReference w:id="21"/>
      </w:r>
      <w:r>
        <w:rPr/>
        <w:t>. Udruga „Naša djeca“ u svom dječjem domu je 1936. godine otvorila Gradsko dječje sabiralište za žensku djecu</w:t>
      </w:r>
      <w:r>
        <w:rPr>
          <w:rStyle w:val="FootnoteCharacters"/>
          <w:rStyle w:val="FootnoteAnchor"/>
        </w:rPr>
        <w:footnoteReference w:id="22"/>
      </w:r>
      <w:r>
        <w:rPr/>
        <w:t xml:space="preserve">. </w:t>
      </w:r>
    </w:p>
    <w:p>
      <w:pPr>
        <w:pStyle w:val="Normal"/>
        <w:spacing w:lineRule="auto" w:line="360" w:before="120" w:after="0"/>
        <w:ind w:firstLine="708"/>
        <w:jc w:val="both"/>
        <w:rPr/>
      </w:pPr>
      <w:r>
        <w:rPr/>
        <w:t>Katolička crkva je u okviru svojih samostana i redova skrbila za siromašnu djecu ili djecu bez adekvatne roditeljske skrbi. Prije nego što je 1918. godine država preuzela domove, u već spominjanim najstarijim domovima djelovale su časne sestre. Na primjer, redovnice sestre milosrdnice svetog Vinka Paulskog imale su domove u Zagrebu</w:t>
      </w:r>
      <w:r>
        <w:rPr>
          <w:rStyle w:val="FootnoteCharacters"/>
          <w:rStyle w:val="FootnoteAnchor"/>
        </w:rPr>
        <w:footnoteReference w:id="23"/>
      </w:r>
      <w:r>
        <w:rPr/>
        <w:t xml:space="preserve"> i Osijeku te su vodile 1930-ih godina oporavilište u Selcima i djelovale u oporavilištu na Lokrumu. Redovnice Družbe kćeri Božje ljubavi vodile su 1939. godine Popravni dom za poodrasle dječake u Jastrebarskom (Petešić, 1990.). Sestre dominikanke djelovale su 1936. godine u zagrebačkom Gradskom dječjem sabiralištu.</w:t>
      </w:r>
    </w:p>
    <w:p>
      <w:pPr>
        <w:pStyle w:val="Normal"/>
        <w:spacing w:lineRule="auto" w:line="360" w:before="120" w:after="0"/>
        <w:ind w:firstLine="708"/>
        <w:jc w:val="both"/>
        <w:rPr/>
      </w:pPr>
      <w:r>
        <w:rPr/>
        <w:t xml:space="preserve">Nedostatak izvora u arhivskoj građi o domovima onemogućava provjeravanje njihovog svakodnevnog funkcioniranja za promatrano razdoblje. Autori tog vremena koji su u svojim publikacijama pisali o skrbi za djecu navode kako se praksa razlikovala od njihovih zamisli. </w:t>
      </w:r>
    </w:p>
    <w:p>
      <w:pPr>
        <w:pStyle w:val="Normal"/>
        <w:spacing w:lineRule="auto" w:line="360" w:before="120" w:after="0"/>
        <w:ind w:firstLine="708"/>
        <w:jc w:val="both"/>
        <w:rPr/>
      </w:pPr>
      <w:r>
        <w:rPr/>
        <w:t xml:space="preserve">S obzirom na to da cilj ovog rada nije dublje ulaziti u funkcioniranje svake od spomenutih institucija već samo prikazati okolnosti djelovanja dječjih domova, možemo se složiti s mišljenjem Peić-Čaldarović (1997.:499), koja rad ustanova za skrb o djeci kao što su dječji domovi smatra «prvih pravih ustanovama socijalne pomoći». </w:t>
      </w:r>
    </w:p>
    <w:p>
      <w:pPr>
        <w:pStyle w:val="Normal"/>
        <w:spacing w:lineRule="auto" w:line="360"/>
        <w:jc w:val="both"/>
        <w:rPr/>
      </w:pPr>
      <w:r>
        <w:rPr/>
      </w:r>
    </w:p>
    <w:p>
      <w:pPr>
        <w:pStyle w:val="Normal"/>
        <w:spacing w:lineRule="auto" w:line="360"/>
        <w:jc w:val="both"/>
        <w:rPr>
          <w:b/>
          <w:b/>
          <w:bCs/>
          <w:sz w:val="28"/>
          <w:szCs w:val="28"/>
        </w:rPr>
      </w:pPr>
      <w:r>
        <w:rPr>
          <w:b/>
          <w:bCs/>
          <w:sz w:val="28"/>
          <w:szCs w:val="28"/>
        </w:rPr>
        <w:t xml:space="preserve">UMJESTO ZAKLJUČKA </w:t>
      </w:r>
    </w:p>
    <w:p>
      <w:pPr>
        <w:pStyle w:val="Normal"/>
        <w:spacing w:lineRule="auto" w:line="360"/>
        <w:ind w:firstLine="708"/>
        <w:jc w:val="both"/>
        <w:rPr>
          <w:b/>
          <w:b/>
          <w:bCs/>
          <w:sz w:val="28"/>
          <w:szCs w:val="28"/>
        </w:rPr>
      </w:pPr>
      <w:r>
        <w:rPr>
          <w:b/>
          <w:bCs/>
          <w:sz w:val="28"/>
          <w:szCs w:val="28"/>
        </w:rPr>
      </w:r>
    </w:p>
    <w:p>
      <w:pPr>
        <w:pStyle w:val="Normal"/>
        <w:spacing w:lineRule="auto" w:line="360" w:before="120" w:after="0"/>
        <w:ind w:firstLine="709"/>
        <w:jc w:val="both"/>
        <w:rPr/>
      </w:pPr>
      <w:r>
        <w:rPr/>
        <w:t xml:space="preserve">Organizirana skrb za djecu od općeg je interesa za društvo i državu, te je možemo naći u većini društava i država bez obzira na političke, ekonomske i kulturne različitosti među njima. Imajući to u vidu, možemo istaknuti da je tijekom razdoblja od 1900.-1940. godine postojala organizirana skrb za djecu. Organizirale su je Katolička crkva, udruge civilnog društva i istaknuti pojedinci koji su svoje humanističko i profesionalno djelovanje ostvarili i na socijalnom polju s blagim uplitanjem države do kraja 1. svjetskog rata. Nakon rata možemo reći da se povećava državna intervencija u formalnom smislu kroz donošenje zakona i uredbi kojima se nastojalo urediti polje socijalne skrbi. </w:t>
      </w:r>
    </w:p>
    <w:p>
      <w:pPr>
        <w:pStyle w:val="Normal"/>
        <w:spacing w:lineRule="auto" w:line="360" w:before="120" w:after="0"/>
        <w:ind w:firstLine="709"/>
        <w:jc w:val="both"/>
        <w:rPr/>
      </w:pPr>
      <w:r>
        <w:rPr/>
        <w:t xml:space="preserve">Institucionalna skrb, tj. dječji dom svakako je perzistentan oblik skrbi i postoji tijekom tog cijelog razdoblja. Mijenjao se vremenom način financiranja domova, broj djece i razlozi njihovog smještaja. Ono po čemu je dom poseban i trajan je okolnost da bez obzira na promjenu državnih uređenja, političke i gospodarske situacije nije prestajao postojati, jer su uvijek postojala djeca o kojoj je trebalo skrbiti. </w:t>
      </w:r>
    </w:p>
    <w:p>
      <w:pPr>
        <w:pStyle w:val="Normal"/>
        <w:spacing w:lineRule="auto" w:line="360" w:before="120" w:after="0"/>
        <w:ind w:firstLine="709"/>
        <w:jc w:val="both"/>
        <w:rPr/>
      </w:pPr>
      <w:r>
        <w:rPr/>
        <w:t>Puljiz (2005.:320.) smatra da su već u 18. stoljeću europski vladari shvatili da “sigurnost države i njihove vlasti ovisi o tome koliko će zdravih, mladih i sposobnih ljudi imati na raspolaganju za proizvodnju i ratovanje”. U Hrvatskoj nalazimo mišljenje: „Djeca su uzdanica svakog naroda. Svi kulturni narodi poradi toga najveću pažnju posvećuju odgoju djece. Učenjaci gledaju propast onih naroda, koji djeci ne posvećuju dovoljno pažnje“ (Krunić, 1929.:1). Polazeći od takvih uvjerenja, prikazanih podataka i imajući na umu suvremene dileme i pitanja u području skrbi za djecu, možemo reći da se radi o posebnom i velikom području koje zaslužuje detaljnije i dublje istraživanje. Izneseni osnovni pojmovi i mišljenja utjecajnih pojedinaca u području skrbi za djecu u razdoblju do 2. svjetskog rata predstavljaju samo početne spoznaje u istraživanju povijesti skrbi za djecu u 20. stoljeću u Hrvatskoj. Stoga će daljnja istraživanja biti usmjerena na: a) otkrivanje različitih intervencija kojima se nastojalo skrbiti za djecu, b) utjecaj značajnih pojedinaca i njihovih ideja na formiranje različitih oblika skrbi za djecu, c) proširivanju saznanja o djelovanju različitih profesionalnih skupina i organizacija civilnog društva u području skrbi za djecu i d) funkcioniranje spominjanih institucija.</w:t>
      </w:r>
    </w:p>
    <w:p>
      <w:pPr>
        <w:pStyle w:val="Normal"/>
        <w:spacing w:lineRule="auto" w:line="360" w:before="120" w:after="0"/>
        <w:ind w:firstLine="709"/>
        <w:jc w:val="both"/>
        <w:rPr/>
      </w:pPr>
      <w:r>
        <w:rPr/>
      </w:r>
    </w:p>
    <w:p>
      <w:pPr>
        <w:pStyle w:val="Normal"/>
        <w:spacing w:lineRule="auto" w:line="480"/>
        <w:jc w:val="both"/>
        <w:rPr/>
      </w:pPr>
      <w:r>
        <w:rPr/>
      </w:r>
      <w:r>
        <w:br w:type="page"/>
      </w:r>
    </w:p>
    <w:p>
      <w:pPr>
        <w:pStyle w:val="Normal"/>
        <w:jc w:val="both"/>
        <w:rPr/>
      </w:pPr>
      <w:r>
        <w:rPr/>
        <w:t>Literatura</w:t>
      </w:r>
    </w:p>
    <w:p>
      <w:pPr>
        <w:pStyle w:val="Normal"/>
        <w:autoSpaceDE w:val="false"/>
        <w:jc w:val="both"/>
        <w:rPr/>
      </w:pPr>
      <w:r>
        <w:rPr/>
      </w:r>
    </w:p>
    <w:p>
      <w:pPr>
        <w:pStyle w:val="Normal"/>
        <w:numPr>
          <w:ilvl w:val="0"/>
          <w:numId w:val="4"/>
        </w:numPr>
        <w:autoSpaceDE w:val="false"/>
        <w:spacing w:lineRule="auto" w:line="360"/>
        <w:jc w:val="both"/>
        <w:rPr/>
      </w:pPr>
      <w:r>
        <w:rPr/>
        <w:t xml:space="preserve">Abramović, A. (1984.) </w:t>
      </w:r>
      <w:r>
        <w:rPr>
          <w:b/>
        </w:rPr>
        <w:t>Kratka povijest centra za smještaj djece u porodice i ustanove</w:t>
      </w:r>
      <w:r>
        <w:rPr/>
        <w:t>. Zagreb: Centar za smještaj djece u porodice i ustanove.</w:t>
      </w:r>
    </w:p>
    <w:p>
      <w:pPr>
        <w:pStyle w:val="Normal"/>
        <w:spacing w:lineRule="auto" w:line="360"/>
        <w:jc w:val="both"/>
        <w:rPr/>
      </w:pPr>
      <w:r>
        <w:rPr/>
      </w:r>
    </w:p>
    <w:p>
      <w:pPr>
        <w:pStyle w:val="Normal"/>
        <w:numPr>
          <w:ilvl w:val="0"/>
          <w:numId w:val="4"/>
        </w:numPr>
        <w:spacing w:lineRule="auto" w:line="360"/>
        <w:jc w:val="both"/>
        <w:rPr/>
      </w:pPr>
      <w:r>
        <w:rPr/>
        <w:t xml:space="preserve">Ajduković, M., Sladović Franz, B. i Kregar, K. (2005.) Razlozi izdvajanja i obilježja života u primarnoj obitelji djece u javnoj skrbi. </w:t>
      </w:r>
      <w:r>
        <w:rPr>
          <w:b/>
        </w:rPr>
        <w:t>Dijete i društvo</w:t>
      </w:r>
      <w:r>
        <w:rPr/>
        <w:t xml:space="preserve">, 7 (2), 328-352. </w:t>
      </w:r>
    </w:p>
    <w:p>
      <w:pPr>
        <w:pStyle w:val="Normal"/>
        <w:spacing w:lineRule="auto" w:line="360"/>
        <w:jc w:val="both"/>
        <w:rPr/>
      </w:pPr>
      <w:r>
        <w:rPr/>
      </w:r>
    </w:p>
    <w:p>
      <w:pPr>
        <w:pStyle w:val="Normal"/>
        <w:numPr>
          <w:ilvl w:val="0"/>
          <w:numId w:val="4"/>
        </w:numPr>
        <w:spacing w:lineRule="auto" w:line="360"/>
        <w:jc w:val="both"/>
        <w:rPr/>
      </w:pPr>
      <w:r>
        <w:rPr/>
        <w:t xml:space="preserve">Ajduković, M. i Branica, V. (2006.) Počeci socijalnog rada u Hrvatskoj između dva svjetska rata. Ljetopis Studijskog centra socijalnog rada, 13 (1), </w:t>
      </w:r>
    </w:p>
    <w:p>
      <w:pPr>
        <w:pStyle w:val="Normal"/>
        <w:spacing w:lineRule="auto" w:line="360"/>
        <w:jc w:val="both"/>
        <w:rPr/>
      </w:pPr>
      <w:r>
        <w:rPr/>
      </w:r>
    </w:p>
    <w:p>
      <w:pPr>
        <w:pStyle w:val="Normal"/>
        <w:numPr>
          <w:ilvl w:val="0"/>
          <w:numId w:val="4"/>
        </w:numPr>
        <w:spacing w:lineRule="auto" w:line="360"/>
        <w:jc w:val="both"/>
        <w:rPr/>
      </w:pPr>
      <w:r>
        <w:rPr/>
        <w:t xml:space="preserve">Alinčić, M., Bakarić Abramović, A, Hrabar, D., Jakoslav-Lozić, D i Korać, A. (2001.) </w:t>
      </w:r>
      <w:r>
        <w:rPr>
          <w:b/>
        </w:rPr>
        <w:t>Obiteljsko pravo</w:t>
      </w:r>
      <w:r>
        <w:rPr/>
        <w:t xml:space="preserve">. Zagreb: Narodne novine. </w:t>
      </w:r>
    </w:p>
    <w:p>
      <w:pPr>
        <w:pStyle w:val="Normal"/>
        <w:spacing w:lineRule="auto" w:line="360"/>
        <w:jc w:val="both"/>
        <w:rPr/>
      </w:pPr>
      <w:r>
        <w:rPr/>
      </w:r>
    </w:p>
    <w:p>
      <w:pPr>
        <w:pStyle w:val="Normal"/>
        <w:numPr>
          <w:ilvl w:val="0"/>
          <w:numId w:val="4"/>
        </w:numPr>
        <w:spacing w:lineRule="auto" w:line="360"/>
        <w:jc w:val="both"/>
        <w:rPr/>
      </w:pPr>
      <w:r>
        <w:rPr/>
        <w:t xml:space="preserve">Barker, R.L. (1991.) </w:t>
      </w:r>
      <w:r>
        <w:rPr>
          <w:b/>
        </w:rPr>
        <w:t>The social work dictionary</w:t>
      </w:r>
      <w:r>
        <w:rPr/>
        <w:t>. Silver Spring, MD: National Association of Social Workers.</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 xml:space="preserve">Kempf, J. (1925.) </w:t>
      </w:r>
      <w:r>
        <w:rPr>
          <w:b/>
        </w:rPr>
        <w:t>Iz prošlosti Požege i požeške županije: bilješke po vrelima iz domaćih arhiva</w:t>
      </w:r>
      <w:r>
        <w:rPr/>
        <w:t>. Požega: Tiskara D. Rališ.</w:t>
      </w:r>
    </w:p>
    <w:p>
      <w:pPr>
        <w:pStyle w:val="Normal"/>
        <w:spacing w:lineRule="auto" w:line="360"/>
        <w:jc w:val="both"/>
        <w:rPr/>
      </w:pPr>
      <w:r>
        <w:rPr/>
      </w:r>
    </w:p>
    <w:p>
      <w:pPr>
        <w:pStyle w:val="Normal"/>
        <w:numPr>
          <w:ilvl w:val="0"/>
          <w:numId w:val="4"/>
        </w:numPr>
        <w:spacing w:lineRule="auto" w:line="360"/>
        <w:jc w:val="both"/>
        <w:rPr/>
      </w:pPr>
      <w:r>
        <w:rPr/>
        <w:t xml:space="preserve">Krunić, J.B. (1929.) Ogledalo rada Narodne zaštite. </w:t>
      </w:r>
      <w:r>
        <w:rPr>
          <w:b/>
        </w:rPr>
        <w:t>Narodna zaštita: glasilo „Narodne zaštite – savez dobrotvornih društava“</w:t>
      </w:r>
      <w:r>
        <w:rPr/>
        <w:t xml:space="preserve">, 13 (9), 1-2. </w:t>
      </w:r>
    </w:p>
    <w:p>
      <w:pPr>
        <w:pStyle w:val="Normal"/>
        <w:spacing w:lineRule="auto" w:line="360"/>
        <w:jc w:val="both"/>
        <w:rPr/>
      </w:pPr>
      <w:r>
        <w:rPr/>
      </w:r>
    </w:p>
    <w:p>
      <w:pPr>
        <w:pStyle w:val="Normal"/>
        <w:numPr>
          <w:ilvl w:val="0"/>
          <w:numId w:val="4"/>
        </w:numPr>
        <w:spacing w:lineRule="auto" w:line="360"/>
        <w:jc w:val="both"/>
        <w:rPr/>
      </w:pPr>
      <w:r>
        <w:rPr/>
        <w:t xml:space="preserve">Majdak, M. (2006.) Crtice iz povijesti socijalnog rada s djecom i mladima koja su odrasla u rizičnim okolnostima. </w:t>
      </w:r>
      <w:r>
        <w:rPr>
          <w:b/>
        </w:rPr>
        <w:t>Ljetopis Studijskog centra socijalnog rada</w:t>
      </w:r>
      <w:r>
        <w:rPr/>
        <w:t>, 13 (1),</w:t>
      </w:r>
    </w:p>
    <w:p>
      <w:pPr>
        <w:pStyle w:val="Normal"/>
        <w:spacing w:lineRule="auto" w:line="360"/>
        <w:jc w:val="both"/>
        <w:rPr/>
      </w:pPr>
      <w:r>
        <w:rPr/>
      </w:r>
    </w:p>
    <w:p>
      <w:pPr>
        <w:pStyle w:val="Normal"/>
        <w:numPr>
          <w:ilvl w:val="0"/>
          <w:numId w:val="4"/>
        </w:numPr>
        <w:spacing w:lineRule="auto" w:line="360"/>
        <w:jc w:val="both"/>
        <w:rPr/>
      </w:pPr>
      <w:r>
        <w:rPr/>
        <w:t xml:space="preserve">Mustać, I. (1984.) </w:t>
      </w:r>
      <w:r>
        <w:rPr>
          <w:b/>
        </w:rPr>
        <w:t>80 godina predškolskog odgoja u Dubrovniku</w:t>
      </w:r>
      <w:r>
        <w:rPr/>
        <w:t>. Dubrovnik: Centar za predškolski odgoj "Anuška Radeljević".</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 xml:space="preserve">Parnica, R. (2000.) Filantropija u Hrvatskoj u drugoj polovini XIX. I početkom XX. Stoljeća (zaklade u javnom i privatnom životu). </w:t>
      </w:r>
      <w:r>
        <w:rPr>
          <w:b/>
        </w:rPr>
        <w:t>Historijski zbornik</w:t>
      </w:r>
      <w:r>
        <w:rPr/>
        <w:t>, 53, 101-124.</w:t>
      </w:r>
    </w:p>
    <w:p>
      <w:pPr>
        <w:pStyle w:val="Normal"/>
        <w:spacing w:lineRule="auto" w:line="360"/>
        <w:jc w:val="both"/>
        <w:rPr/>
      </w:pPr>
      <w:r>
        <w:rPr/>
      </w:r>
    </w:p>
    <w:p>
      <w:pPr>
        <w:pStyle w:val="Normal"/>
        <w:numPr>
          <w:ilvl w:val="0"/>
          <w:numId w:val="4"/>
        </w:numPr>
        <w:spacing w:lineRule="auto" w:line="360"/>
        <w:jc w:val="both"/>
        <w:rPr/>
      </w:pPr>
      <w:r>
        <w:rPr/>
        <w:t xml:space="preserve">Peić-Čaladrović, D. (1997.) Osnovne karakteristike profesionalne djelatnosti žena u Hrvatskoj između dvaju svjetskih ratova (1918.-1941.). </w:t>
      </w:r>
      <w:r>
        <w:rPr>
          <w:b/>
        </w:rPr>
        <w:t>Časopis za suvremenu povijest</w:t>
      </w:r>
      <w:r>
        <w:rPr/>
        <w:t>, 3, 491-503.</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 xml:space="preserve">Petešić Ć. (1900.) </w:t>
      </w:r>
      <w:r>
        <w:rPr>
          <w:b/>
        </w:rPr>
        <w:t>Dječji dom Jastrebarsko Dokumenti (1939-1947.)</w:t>
      </w:r>
      <w:r>
        <w:rPr/>
        <w:t>. Zagreb: Kršćanska sadašnjost.</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 xml:space="preserve">Petrak, J. (ur.) (2005.) </w:t>
      </w:r>
      <w:r>
        <w:rPr>
          <w:b/>
        </w:rPr>
        <w:t>Od Zakladnog H-K-M sirotišta do Doma za djecu Klasje. Povijest (institucionalne skrbi o djeci u gradu Osijeku) duga 135 godina</w:t>
      </w:r>
      <w:r>
        <w:rPr/>
        <w:t xml:space="preserve">. Osijek: Dom za djecu Klasije. </w:t>
      </w:r>
    </w:p>
    <w:p>
      <w:pPr>
        <w:pStyle w:val="Normal"/>
        <w:autoSpaceDE w:val="false"/>
        <w:spacing w:lineRule="auto" w:line="360"/>
        <w:jc w:val="both"/>
        <w:rPr/>
      </w:pPr>
      <w:r>
        <w:rPr/>
      </w:r>
    </w:p>
    <w:p>
      <w:pPr>
        <w:pStyle w:val="Normal"/>
        <w:numPr>
          <w:ilvl w:val="0"/>
          <w:numId w:val="4"/>
        </w:numPr>
        <w:autoSpaceDE w:val="false"/>
        <w:spacing w:lineRule="auto" w:line="360"/>
        <w:rPr/>
      </w:pPr>
      <w:r>
        <w:rPr/>
        <w:t xml:space="preserve">Puljiz, V., Bežovan, G., Šućur, Z. i Zrinšćak, S. (2005.) </w:t>
      </w:r>
      <w:r>
        <w:rPr>
          <w:b/>
        </w:rPr>
        <w:t>Socijalne politika: povijest, sustavi, pojmovnik</w:t>
      </w:r>
      <w:r>
        <w:rPr/>
        <w:t>. Zagreb: Pravni fakultet.</w:t>
        <w:br/>
      </w:r>
    </w:p>
    <w:p>
      <w:pPr>
        <w:pStyle w:val="Normal"/>
        <w:numPr>
          <w:ilvl w:val="0"/>
          <w:numId w:val="4"/>
        </w:numPr>
        <w:autoSpaceDE w:val="false"/>
        <w:spacing w:lineRule="auto" w:line="360"/>
        <w:jc w:val="both"/>
        <w:rPr/>
      </w:pPr>
      <w:r>
        <w:rPr/>
        <w:t xml:space="preserve">Sečen, N. (1998.) </w:t>
      </w:r>
      <w:r>
        <w:rPr>
          <w:b/>
        </w:rPr>
        <w:t>Dječje oporavilište u Selcu od 1918. do 1946. godine</w:t>
      </w:r>
      <w:r>
        <w:rPr/>
        <w:t>. Rijeka: Adamić.</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 xml:space="preserve">Šilović, J. (1915.) </w:t>
      </w:r>
      <w:r>
        <w:rPr>
          <w:b/>
        </w:rPr>
        <w:t>Socijalna skrb za djecu</w:t>
      </w:r>
      <w:r>
        <w:rPr/>
        <w:t>. Zagreb: Tisak kr. zemaljske tiskare.</w:t>
      </w:r>
    </w:p>
    <w:p>
      <w:pPr>
        <w:pStyle w:val="Normal"/>
        <w:autoSpaceDE w:val="false"/>
        <w:spacing w:lineRule="auto" w:line="360"/>
        <w:jc w:val="both"/>
        <w:rPr/>
      </w:pPr>
      <w:r>
        <w:rPr/>
      </w:r>
    </w:p>
    <w:p>
      <w:pPr>
        <w:pStyle w:val="Normal"/>
        <w:numPr>
          <w:ilvl w:val="0"/>
          <w:numId w:val="4"/>
        </w:numPr>
        <w:autoSpaceDE w:val="false"/>
        <w:spacing w:lineRule="auto" w:line="360"/>
        <w:rPr/>
      </w:pPr>
      <w:r>
        <w:rPr/>
        <w:t xml:space="preserve">Šilović, J. (1922.) </w:t>
      </w:r>
      <w:r>
        <w:rPr>
          <w:b/>
        </w:rPr>
        <w:t>Vanbračna djeca</w:t>
      </w:r>
      <w:r>
        <w:rPr/>
        <w:t>. Zagreb: Kr. zemaljska tiskara.</w:t>
        <w:br/>
      </w:r>
    </w:p>
    <w:p>
      <w:pPr>
        <w:pStyle w:val="Normal"/>
        <w:numPr>
          <w:ilvl w:val="0"/>
          <w:numId w:val="4"/>
        </w:numPr>
        <w:autoSpaceDE w:val="false"/>
        <w:spacing w:lineRule="auto" w:line="360"/>
        <w:jc w:val="both"/>
        <w:rPr/>
      </w:pPr>
      <w:r>
        <w:rPr/>
        <w:t xml:space="preserve">Šilović, J. (1922.a) </w:t>
      </w:r>
      <w:r>
        <w:rPr>
          <w:b/>
        </w:rPr>
        <w:t>Zaštita djece. Sadanje stanje i pogled u budućnost</w:t>
      </w:r>
      <w:r>
        <w:rPr/>
        <w:t>. Zagreb: Naklada “Narodne zaštite”.</w:t>
      </w:r>
    </w:p>
    <w:p>
      <w:pPr>
        <w:pStyle w:val="Normal"/>
        <w:autoSpaceDE w:val="false"/>
        <w:spacing w:lineRule="auto" w:line="360"/>
        <w:jc w:val="both"/>
        <w:rPr/>
      </w:pPr>
      <w:r>
        <w:rPr/>
      </w:r>
    </w:p>
    <w:p>
      <w:pPr>
        <w:pStyle w:val="Normal"/>
        <w:numPr>
          <w:ilvl w:val="0"/>
          <w:numId w:val="4"/>
        </w:numPr>
        <w:spacing w:lineRule="auto" w:line="360"/>
        <w:jc w:val="both"/>
        <w:rPr/>
      </w:pPr>
      <w:r>
        <w:rPr/>
        <w:t xml:space="preserve">Šilović, J. (1929.) Zaštita mladosti. </w:t>
      </w:r>
      <w:r>
        <w:rPr>
          <w:b/>
        </w:rPr>
        <w:t>Narodna zaštita: glasilo „Narodne zaštite – savez dobrotvornih društava“</w:t>
      </w:r>
      <w:r>
        <w:rPr/>
        <w:t>, 13 (4), 1-2.</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 xml:space="preserve">Tomašić, I. (1911.) </w:t>
      </w:r>
      <w:r>
        <w:rPr>
          <w:b/>
        </w:rPr>
        <w:t>Uzgojna skrb za zaštitu i spašavanje djece i mladeži od moralnog brodoloma</w:t>
      </w:r>
      <w:r>
        <w:rPr/>
        <w:t>. Zagreb: Tiskara Weiser.</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 xml:space="preserve">Tretinjak, M. (1929.) Skrb općine kr. slobodnoga i glavnog grada Zagreba za zaštitu djece i mladeži. </w:t>
      </w:r>
      <w:r>
        <w:rPr>
          <w:b/>
        </w:rPr>
        <w:t>Narodna zaštita: glasilo „Narodne zaštite – savez dobrotvornih društava“</w:t>
      </w:r>
      <w:r>
        <w:rPr/>
        <w:t>, 13 (2), 3.</w:t>
      </w:r>
    </w:p>
    <w:p>
      <w:pPr>
        <w:pStyle w:val="BodyText2"/>
        <w:autoSpaceDE w:val="false"/>
        <w:spacing w:lineRule="auto" w:line="360" w:before="0" w:after="0"/>
        <w:jc w:val="both"/>
        <w:rPr/>
      </w:pPr>
      <w:r>
        <w:rPr/>
      </w:r>
    </w:p>
    <w:p>
      <w:pPr>
        <w:pStyle w:val="BodyText2"/>
        <w:numPr>
          <w:ilvl w:val="0"/>
          <w:numId w:val="4"/>
        </w:numPr>
        <w:autoSpaceDE w:val="false"/>
        <w:spacing w:lineRule="auto" w:line="360" w:before="0" w:after="0"/>
        <w:jc w:val="both"/>
        <w:rPr/>
      </w:pPr>
      <w:r>
        <w:rPr/>
        <w:t xml:space="preserve">van Krieken, R. (1986.) Social theory and child welfare. </w:t>
      </w:r>
      <w:r>
        <w:rPr>
          <w:b/>
        </w:rPr>
        <w:t>Theory and Society</w:t>
      </w:r>
      <w:r>
        <w:rPr/>
        <w:t>, 15: 401-429.</w:t>
      </w:r>
    </w:p>
    <w:p>
      <w:pPr>
        <w:pStyle w:val="Normal"/>
        <w:spacing w:lineRule="auto" w:line="360"/>
        <w:jc w:val="both"/>
        <w:rPr/>
      </w:pPr>
      <w:r>
        <w:rPr/>
      </w:r>
    </w:p>
    <w:p>
      <w:pPr>
        <w:pStyle w:val="Normal"/>
        <w:numPr>
          <w:ilvl w:val="0"/>
          <w:numId w:val="4"/>
        </w:numPr>
        <w:spacing w:lineRule="auto" w:line="360"/>
        <w:jc w:val="both"/>
        <w:rPr/>
      </w:pPr>
      <w:r>
        <w:rPr/>
        <w:t xml:space="preserve">Vidaković, S. (1935.) Nekoliko reči o komunalno-socijalnoj zaštiti dece u našim gradovima. </w:t>
      </w:r>
      <w:r>
        <w:rPr>
          <w:b/>
        </w:rPr>
        <w:t>Narodni podmladak</w:t>
      </w:r>
      <w:r>
        <w:rPr/>
        <w:t>, 1 (1-2), 18.</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 xml:space="preserve">Vranjican, S. (2005.) Dostignuća i promašaji gospodarskog razvoja Hrvatske u proteklom stoljeću. </w:t>
      </w:r>
      <w:r>
        <w:rPr>
          <w:b/>
        </w:rPr>
        <w:t>Revija za socijalnu politiku</w:t>
      </w:r>
      <w:r>
        <w:rPr/>
        <w:t xml:space="preserve">, 12 (3-4), 333-344. </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t xml:space="preserve">Vukman, T. (ur.) (2001.) </w:t>
      </w:r>
      <w:r>
        <w:rPr>
          <w:b/>
        </w:rPr>
        <w:t>Sedamdeset godina “Miljenko i Dobrile” Kaštel Lukšić</w:t>
      </w:r>
      <w:r>
        <w:rPr/>
        <w:t>. Split: Dom za djecu “Maestral”.</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b/>
        </w:rPr>
        <w:t>Zakon o dječjim domovima</w:t>
      </w:r>
      <w:r>
        <w:rPr/>
        <w:t xml:space="preserve"> (1918.).</w:t>
      </w:r>
    </w:p>
    <w:p>
      <w:pPr>
        <w:pStyle w:val="Normal"/>
        <w:autoSpaceDE w:val="false"/>
        <w:spacing w:lineRule="auto" w:line="360"/>
        <w:jc w:val="both"/>
        <w:rPr/>
      </w:pPr>
      <w:r>
        <w:rPr/>
      </w:r>
    </w:p>
    <w:p>
      <w:pPr>
        <w:pStyle w:val="Normal"/>
        <w:numPr>
          <w:ilvl w:val="0"/>
          <w:numId w:val="4"/>
        </w:numPr>
        <w:autoSpaceDE w:val="false"/>
        <w:spacing w:lineRule="auto" w:line="360"/>
        <w:jc w:val="both"/>
        <w:rPr/>
      </w:pPr>
      <w:r>
        <w:rPr>
          <w:b/>
        </w:rPr>
        <w:t>Zakon o socijalnoj skrbi</w:t>
      </w:r>
      <w:r>
        <w:rPr/>
        <w:t xml:space="preserve"> (1997.) Narodne novine, 73/97. </w:t>
      </w:r>
    </w:p>
    <w:p>
      <w:pPr>
        <w:pStyle w:val="Normal"/>
        <w:autoSpaceDE w:val="false"/>
        <w:spacing w:lineRule="auto" w:line="360"/>
        <w:jc w:val="both"/>
        <w:rPr/>
      </w:pPr>
      <w:r>
        <w:rPr/>
      </w:r>
    </w:p>
    <w:p>
      <w:pPr>
        <w:pStyle w:val="Normal"/>
        <w:autoSpaceDE w:val="false"/>
        <w:spacing w:lineRule="auto" w:line="360"/>
        <w:jc w:val="both"/>
        <w:rPr/>
      </w:pPr>
      <w:r>
        <w:rPr/>
        <w:t>ARHIVSKI IZVORI:</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b/>
        </w:rPr>
        <w:t>Državni arhiv Zagreb</w:t>
      </w:r>
      <w:r>
        <w:rPr/>
        <w:t xml:space="preserve"> (DAZ). Dječji dom Josipovac. Fond 230.</w:t>
      </w:r>
    </w:p>
    <w:p>
      <w:pPr>
        <w:pStyle w:val="Heading1"/>
        <w:numPr>
          <w:ilvl w:val="0"/>
          <w:numId w:val="3"/>
        </w:numPr>
        <w:spacing w:lineRule="auto" w:line="360"/>
        <w:jc w:val="both"/>
        <w:rPr/>
      </w:pPr>
      <w:r>
        <w:rPr>
          <w:b/>
        </w:rPr>
        <w:t>Državni arhiv Zagreb</w:t>
      </w:r>
      <w:r>
        <w:rPr/>
        <w:t xml:space="preserve"> (DAZ). Liga za zaštitu djece Hrvatske i Slavonije. Fond broj 781.</w:t>
      </w:r>
    </w:p>
    <w:p>
      <w:pPr>
        <w:pStyle w:val="Normal"/>
        <w:numPr>
          <w:ilvl w:val="0"/>
          <w:numId w:val="3"/>
        </w:numPr>
        <w:autoSpaceDE w:val="false"/>
        <w:spacing w:lineRule="auto" w:line="360"/>
        <w:jc w:val="both"/>
        <w:rPr/>
      </w:pPr>
      <w:r>
        <w:rPr>
          <w:b/>
        </w:rPr>
        <w:t>Državni arhiv Dubrvnik</w:t>
      </w:r>
      <w:r>
        <w:rPr/>
        <w:t xml:space="preserve"> (DAD). Dječje oporavilište Lokrum.</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b/>
          <w:b/>
          <w:sz w:val="28"/>
          <w:szCs w:val="28"/>
        </w:rPr>
      </w:pPr>
      <w:r>
        <w:rPr>
          <w:b/>
          <w:sz w:val="28"/>
          <w:szCs w:val="28"/>
        </w:rPr>
        <w:t>Vanja Branica</w:t>
      </w:r>
    </w:p>
    <w:p>
      <w:pPr>
        <w:pStyle w:val="Normal"/>
        <w:rPr>
          <w:b/>
          <w:b/>
          <w:sz w:val="28"/>
          <w:szCs w:val="28"/>
        </w:rPr>
      </w:pPr>
      <w:r>
        <w:rPr>
          <w:b/>
          <w:sz w:val="28"/>
          <w:szCs w:val="28"/>
        </w:rPr>
        <w:t>University of Zagreb</w:t>
      </w:r>
    </w:p>
    <w:p>
      <w:pPr>
        <w:pStyle w:val="Normal"/>
        <w:rPr>
          <w:b/>
          <w:b/>
          <w:sz w:val="28"/>
          <w:szCs w:val="28"/>
        </w:rPr>
      </w:pPr>
      <w:r>
        <w:rPr>
          <w:b/>
          <w:sz w:val="28"/>
          <w:szCs w:val="28"/>
        </w:rPr>
        <w:t>Faculty of Law</w:t>
      </w:r>
    </w:p>
    <w:p>
      <w:pPr>
        <w:pStyle w:val="Normal"/>
        <w:rPr>
          <w:b/>
          <w:b/>
          <w:sz w:val="28"/>
          <w:szCs w:val="28"/>
        </w:rPr>
      </w:pPr>
      <w:r>
        <w:rPr>
          <w:b/>
          <w:sz w:val="28"/>
          <w:szCs w:val="28"/>
        </w:rPr>
        <w:t>Department of Social Work</w:t>
      </w:r>
    </w:p>
    <w:p>
      <w:pPr>
        <w:pStyle w:val="Normal"/>
        <w:spacing w:lineRule="auto" w:line="480"/>
        <w:rPr>
          <w:b/>
          <w:b/>
          <w:sz w:val="28"/>
          <w:szCs w:val="28"/>
        </w:rPr>
      </w:pPr>
      <w:r>
        <w:rPr>
          <w:b/>
          <w:sz w:val="28"/>
          <w:szCs w:val="28"/>
        </w:rPr>
      </w:r>
    </w:p>
    <w:p>
      <w:pPr>
        <w:pStyle w:val="Footer"/>
        <w:tabs>
          <w:tab w:val="clear" w:pos="4536"/>
          <w:tab w:val="clear" w:pos="9072"/>
        </w:tabs>
        <w:spacing w:lineRule="auto" w:line="480"/>
        <w:rPr/>
      </w:pPr>
      <w:r>
        <w:rPr/>
      </w:r>
    </w:p>
    <w:p>
      <w:pPr>
        <w:pStyle w:val="Normal"/>
        <w:jc w:val="both"/>
        <w:rPr/>
      </w:pPr>
      <w:r>
        <w:rPr>
          <w:b/>
          <w:sz w:val="32"/>
          <w:szCs w:val="32"/>
        </w:rPr>
        <w:t>THE DEVELOPMENT OF SOCIAL CARE FOR THE CHILDREN IN THE FIRST HALF OF THE 20</w:t>
      </w:r>
      <w:r>
        <w:rPr>
          <w:b/>
          <w:sz w:val="32"/>
          <w:szCs w:val="32"/>
          <w:vertAlign w:val="superscript"/>
        </w:rPr>
        <w:t>TH</w:t>
      </w:r>
      <w:r>
        <w:rPr>
          <w:b/>
          <w:sz w:val="32"/>
          <w:szCs w:val="32"/>
        </w:rPr>
        <w:t xml:space="preserve"> CENTURY </w:t>
      </w:r>
    </w:p>
    <w:p>
      <w:pPr>
        <w:pStyle w:val="Normal"/>
        <w:spacing w:lineRule="auto" w:line="480"/>
        <w:jc w:val="center"/>
        <w:rPr>
          <w:b/>
          <w:b/>
          <w:sz w:val="32"/>
          <w:szCs w:val="32"/>
        </w:rPr>
      </w:pPr>
      <w:r>
        <w:rPr>
          <w:b/>
          <w:sz w:val="32"/>
          <w:szCs w:val="32"/>
        </w:rPr>
      </w:r>
    </w:p>
    <w:p>
      <w:pPr>
        <w:pStyle w:val="Normal"/>
        <w:spacing w:lineRule="auto" w:line="480"/>
        <w:jc w:val="both"/>
        <w:rPr>
          <w:b/>
          <w:b/>
          <w:sz w:val="28"/>
          <w:szCs w:val="28"/>
        </w:rPr>
      </w:pPr>
      <w:r>
        <w:rPr>
          <w:b/>
          <w:sz w:val="28"/>
          <w:szCs w:val="28"/>
        </w:rPr>
        <w:t>Summary</w:t>
      </w:r>
    </w:p>
    <w:p>
      <w:pPr>
        <w:pStyle w:val="Normal"/>
        <w:ind w:firstLine="709"/>
        <w:jc w:val="both"/>
        <w:rPr>
          <w:b/>
          <w:b/>
          <w:i/>
          <w:i/>
        </w:rPr>
      </w:pPr>
      <w:r>
        <w:rPr>
          <w:b/>
          <w:i/>
        </w:rPr>
        <w:t>Attempting to research the history of professional activity of social workers in the area of public care for the children, the author starts with the research of various forms of interventions through which society, and later the state, tried to take care of the children. This paper deals with the activities through which society and the state took care of the children in the period from 1900-1940. Special attention is paid to institutional forms of interventions. The first part of the paper explains basic terms that are used in discussing the care for the children from the today’s perspective, parallel to the perspective of prominent thinkers from the analysed period.</w:t>
      </w:r>
    </w:p>
    <w:p>
      <w:pPr>
        <w:pStyle w:val="Normal"/>
        <w:ind w:firstLine="709"/>
        <w:jc w:val="both"/>
        <w:rPr>
          <w:b/>
          <w:b/>
          <w:i/>
          <w:i/>
        </w:rPr>
      </w:pPr>
      <w:r>
        <w:rPr>
          <w:b/>
          <w:i/>
        </w:rPr>
        <w:t>The second part of the paper presents the results of the research of the original archival materials and publications about children’s homes i.e. institutions within which the care for the children was provided. The final part of the paper presents and explains the circumstances in which the state intervention in the area of care for the children was strengthened.</w:t>
      </w:r>
    </w:p>
    <w:p>
      <w:pPr>
        <w:pStyle w:val="Normal"/>
        <w:spacing w:lineRule="auto" w:line="360"/>
        <w:jc w:val="both"/>
        <w:rPr>
          <w:b/>
          <w:b/>
          <w:i/>
          <w:i/>
        </w:rPr>
      </w:pPr>
      <w:r>
        <w:rPr>
          <w:b/>
          <w:i/>
        </w:rPr>
      </w:r>
    </w:p>
    <w:p>
      <w:pPr>
        <w:pStyle w:val="Normal"/>
        <w:spacing w:lineRule="auto" w:line="360"/>
        <w:ind w:firstLine="708"/>
        <w:jc w:val="both"/>
        <w:rPr/>
      </w:pPr>
      <w:r>
        <w:rPr/>
      </w:r>
    </w:p>
    <w:p>
      <w:pPr>
        <w:pStyle w:val="Normal"/>
        <w:rPr/>
      </w:pPr>
      <w:r>
        <w:rPr>
          <w:b/>
        </w:rPr>
        <w:t>Key words</w:t>
      </w:r>
      <w:r>
        <w:rPr/>
        <w:t xml:space="preserve">: children in care, history of institutional care for the children, history of social work </w:t>
      </w:r>
    </w:p>
    <w:p>
      <w:pPr>
        <w:pStyle w:val="Normal"/>
        <w:rPr/>
      </w:pPr>
      <w:r>
        <w:rPr/>
      </w:r>
    </w:p>
    <w:p>
      <w:pPr>
        <w:pStyle w:val="Normal"/>
        <w:autoSpaceDE w:val="false"/>
        <w:spacing w:lineRule="auto" w:line="3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Vanja Branica, socijalna radnica, znanstvena je novakinja na projektu „Modeli akcijskih i evaluacijskih istraživanja u socijalnom radu“ (0066002) koji se provodi pri Zavodu za socijalni rad Studijskog centra socijalnog rada na Pravnom Fakultetu u Zagrebu. Daljnja komunikacija s autoricom moguća je </w:t>
      </w:r>
      <w:hyperlink r:id="rId1">
        <w:r>
          <w:rPr>
            <w:rStyle w:val="InternetLink"/>
          </w:rPr>
          <w:t>vanja.branica@pravo.hr</w:t>
        </w:r>
      </w:hyperlink>
    </w:p>
    <w:p>
      <w:pPr>
        <w:pStyle w:val="Footnote"/>
        <w:rPr/>
      </w:pPr>
      <w:r>
        <w:rPr/>
      </w:r>
    </w:p>
  </w:footnote>
  <w:footnote w:id="3">
    <w:p>
      <w:pPr>
        <w:pStyle w:val="Footnote"/>
        <w:rPr/>
      </w:pPr>
      <w:r>
        <w:rPr>
          <w:rStyle w:val="FootnoteCharacters"/>
        </w:rPr>
        <w:footnoteRef/>
      </w:r>
      <w:r>
        <w:rPr/>
        <w:t xml:space="preserve"> </w:t>
      </w:r>
      <w:r>
        <w:rPr/>
        <w:t>Na području Hrvatske i Slavonije počeo se primjenjivati 1853. godine.</w:t>
      </w:r>
    </w:p>
  </w:footnote>
  <w:footnote w:id="4">
    <w:p>
      <w:pPr>
        <w:pStyle w:val="Footnote"/>
        <w:rPr/>
      </w:pPr>
      <w:r>
        <w:rPr>
          <w:rStyle w:val="FootnoteCharacters"/>
        </w:rPr>
        <w:footnoteRef/>
      </w:r>
      <w:r>
        <w:rPr/>
        <w:t xml:space="preserve"> </w:t>
      </w:r>
      <w:r>
        <w:rPr>
          <w:i/>
        </w:rPr>
        <w:t>Narodni podmladak</w:t>
      </w:r>
      <w:r>
        <w:rPr/>
        <w:t xml:space="preserve"> – časopis je koji se bavio problematikom djece. U Nacionalnoj i sveučilišnoj knjižnici u Zagrebu posjeduju izdanja od 1921.-1923. godine i od 1935.-1941. godine. Časopis je izdavalo Društvo za zaštitu jugoslovenske dece u Beogradu. </w:t>
      </w:r>
    </w:p>
  </w:footnote>
  <w:footnote w:id="5">
    <w:p>
      <w:pPr>
        <w:pStyle w:val="Footnote"/>
        <w:rPr/>
      </w:pPr>
      <w:r>
        <w:rPr>
          <w:rStyle w:val="FootnoteCharacters"/>
        </w:rPr>
        <w:footnoteRef/>
      </w:r>
      <w:r>
        <w:rPr/>
        <w:t xml:space="preserve"> </w:t>
      </w:r>
      <w:r>
        <w:rPr/>
        <w:t>Šilović ga opisuje kao „prvog srpskog stručnjaka i praktičnog radnika za zaštitu djece i mladeži“ (Šilović, 1922.a:49.)</w:t>
      </w:r>
    </w:p>
  </w:footnote>
  <w:footnote w:id="6">
    <w:p>
      <w:pPr>
        <w:pStyle w:val="Footnote"/>
        <w:rPr/>
      </w:pPr>
      <w:r>
        <w:rPr>
          <w:rStyle w:val="FootnoteCharacters"/>
        </w:rPr>
        <w:footnoteRef/>
      </w:r>
      <w:r>
        <w:rPr/>
        <w:t xml:space="preserve"> </w:t>
      </w:r>
      <w:r>
        <w:rPr>
          <w:i/>
        </w:rPr>
        <w:t>Narodna zaštita</w:t>
      </w:r>
      <w:r>
        <w:rPr/>
        <w:t xml:space="preserve"> – glasilo „Narodne zaštite – savez dobrotvornih društava“ izlazila je mjesečno u razdoblju 1919.-1934. Izdavač je bio Središnji zemaljski odbor za zaštitu porodica u ratu poginulih vojnika iz Hrvatske i Slavonije. Časopis je izlazio u Zagrebu, a tiskala ga je Tiskara „Narodnih novina“.  Glavni i odgovorni urednik bio je Dr. Josip Šilović. Uređivao je izdanja 1923. godine i u razdoblju 1928. do studenog 1929. godine. Uz njega urednici su bili Đuro Basariček i Stjepan Gjukić.</w:t>
      </w:r>
    </w:p>
  </w:footnote>
  <w:footnote w:id="7">
    <w:p>
      <w:pPr>
        <w:pStyle w:val="Footnote"/>
        <w:rPr/>
      </w:pPr>
      <w:r>
        <w:rPr>
          <w:rStyle w:val="FootnoteCharacters"/>
        </w:rPr>
        <w:footnoteRef/>
      </w:r>
      <w:r>
        <w:rPr/>
        <w:t xml:space="preserve"> </w:t>
      </w:r>
      <w:r>
        <w:rPr/>
        <w:t xml:space="preserve">U časopisu </w:t>
      </w:r>
      <w:r>
        <w:rPr>
          <w:i/>
        </w:rPr>
        <w:t>Narodna zaštita</w:t>
      </w:r>
      <w:r>
        <w:rPr/>
        <w:t xml:space="preserve">, 1929. godina, broj 5, na stranici 2. Šilović daje prijevod naziva tog skupa: „Sekcija međunarodne konferencije socijalne pomoći“. </w:t>
      </w:r>
    </w:p>
  </w:footnote>
  <w:footnote w:id="8">
    <w:p>
      <w:pPr>
        <w:pStyle w:val="Footnote"/>
        <w:rPr/>
      </w:pPr>
      <w:r>
        <w:rPr>
          <w:rStyle w:val="FootnoteCharacters"/>
        </w:rPr>
        <w:footnoteRef/>
      </w:r>
      <w:r>
        <w:rPr/>
        <w:t xml:space="preserve"> </w:t>
      </w:r>
      <w:r>
        <w:rPr/>
        <w:t xml:space="preserve">Više o socijalnom djelovanju J. Šilovića može se naći u radu M. Ajduković i V. Branice (2006.) u ovom broju </w:t>
      </w:r>
      <w:r>
        <w:rPr>
          <w:i/>
        </w:rPr>
        <w:t>Ljetopisa</w:t>
      </w:r>
      <w:r>
        <w:rPr/>
        <w:t>.</w:t>
      </w:r>
    </w:p>
  </w:footnote>
  <w:footnote w:id="9">
    <w:p>
      <w:pPr>
        <w:pStyle w:val="Normal"/>
        <w:jc w:val="both"/>
        <w:rPr/>
      </w:pPr>
      <w:r>
        <w:rPr>
          <w:rStyle w:val="FootnoteCharacters"/>
        </w:rPr>
        <w:footnoteRef/>
      </w:r>
      <w:r>
        <w:rPr/>
        <w:t xml:space="preserve"> </w:t>
      </w:r>
      <w:r>
        <w:rPr>
          <w:sz w:val="20"/>
          <w:szCs w:val="20"/>
        </w:rPr>
        <w:t xml:space="preserve">Ranije spominjani autori (Josip Šilović, Slobodan Vidaković, Tomašić Ivan) opisivali su loše uvjete i okolnosti u kojima djeca žive. </w:t>
      </w:r>
    </w:p>
    <w:p>
      <w:pPr>
        <w:pStyle w:val="Footnote"/>
        <w:rPr>
          <w:sz w:val="20"/>
          <w:szCs w:val="20"/>
        </w:rPr>
      </w:pPr>
      <w:r>
        <w:rPr>
          <w:sz w:val="20"/>
          <w:szCs w:val="20"/>
        </w:rPr>
      </w:r>
    </w:p>
  </w:footnote>
  <w:footnote w:id="10">
    <w:p>
      <w:pPr>
        <w:pStyle w:val="Footnote"/>
        <w:rPr/>
      </w:pPr>
      <w:r>
        <w:rPr>
          <w:rStyle w:val="FootnoteCharacters"/>
        </w:rPr>
        <w:footnoteRef/>
      </w:r>
      <w:r>
        <w:rPr/>
        <w:t xml:space="preserve"> </w:t>
      </w:r>
      <w:r>
        <w:rPr>
          <w:i/>
        </w:rPr>
        <w:t>Konvencija o pravima djeteta</w:t>
      </w:r>
      <w:r>
        <w:rPr/>
        <w:t>, 1989. zabranjuje diskriminaciju djece i osigurava jednakost sve djece pri ostvarivanju prava  (čl.2.).</w:t>
      </w:r>
    </w:p>
  </w:footnote>
  <w:footnote w:id="11">
    <w:p>
      <w:pPr>
        <w:pStyle w:val="Footnote"/>
        <w:rPr/>
      </w:pPr>
      <w:r>
        <w:rPr>
          <w:rStyle w:val="FootnoteCharacters"/>
        </w:rPr>
        <w:footnoteRef/>
      </w:r>
      <w:r>
        <w:rPr/>
        <w:t xml:space="preserve"> </w:t>
      </w:r>
      <w:r>
        <w:rPr/>
        <w:t xml:space="preserve">O načinu postavljanja i djelovanju skrbnika može se više pročitati u radu M. Majdak (2006.) u ovom broju </w:t>
      </w:r>
      <w:r>
        <w:rPr>
          <w:i/>
        </w:rPr>
        <w:t>Ljetopisa</w:t>
      </w:r>
      <w:r>
        <w:rPr/>
        <w:t>.</w:t>
      </w:r>
    </w:p>
  </w:footnote>
  <w:footnote w:id="12">
    <w:p>
      <w:pPr>
        <w:pStyle w:val="Footnote"/>
        <w:rPr/>
      </w:pPr>
      <w:r>
        <w:rPr>
          <w:rStyle w:val="FootnoteCharacters"/>
        </w:rPr>
        <w:footnoteRef/>
      </w:r>
      <w:r>
        <w:rPr/>
        <w:t xml:space="preserve"> </w:t>
      </w:r>
      <w:r>
        <w:rPr/>
        <w:t xml:space="preserve">Obje knjižice tiskane su u nakladi „Narodne zaštite“ kao edicija „Slovo“ Socijalna knjižica „Narodne zaštite“ </w:t>
      </w:r>
    </w:p>
  </w:footnote>
  <w:footnote w:id="13">
    <w:p>
      <w:pPr>
        <w:pStyle w:val="Footnote"/>
        <w:rPr/>
      </w:pPr>
      <w:r>
        <w:rPr>
          <w:rStyle w:val="FootnoteCharacters"/>
        </w:rPr>
        <w:footnoteRef/>
      </w:r>
      <w:r>
        <w:rPr/>
        <w:t xml:space="preserve"> </w:t>
      </w:r>
      <w:r>
        <w:rPr/>
        <w:t>Ustav Kraljevine Srba, Hrvata i Slovenaca donesen 28. veljače 1921.</w:t>
      </w:r>
    </w:p>
  </w:footnote>
  <w:footnote w:id="14">
    <w:p>
      <w:pPr>
        <w:pStyle w:val="Footnote"/>
        <w:rPr/>
      </w:pPr>
      <w:r>
        <w:rPr>
          <w:rStyle w:val="FootnoteCharacters"/>
        </w:rPr>
        <w:footnoteRef/>
      </w:r>
      <w:r>
        <w:rPr/>
        <w:t xml:space="preserve"> </w:t>
      </w:r>
      <w:r>
        <w:rPr/>
        <w:t>Osnovan je 1914. godine</w:t>
      </w:r>
    </w:p>
  </w:footnote>
  <w:footnote w:id="15">
    <w:p>
      <w:pPr>
        <w:pStyle w:val="Footnote"/>
        <w:rPr/>
      </w:pPr>
      <w:r>
        <w:rPr>
          <w:rStyle w:val="FootnoteCharacters"/>
        </w:rPr>
        <w:footnoteRef/>
      </w:r>
      <w:r>
        <w:rPr/>
        <w:t xml:space="preserve"> </w:t>
      </w:r>
      <w:r>
        <w:rPr/>
        <w:t xml:space="preserve">Anonimnost majke se osiguravala postojanjem „ruote“. Okruga ploča s lijeve strane vrata na koju je majka mogla ostaviti dijete. Okretanjem ploče dijete bi ušlo u dom (Mustać, 1984.). </w:t>
      </w:r>
    </w:p>
  </w:footnote>
  <w:footnote w:id="16">
    <w:p>
      <w:pPr>
        <w:pStyle w:val="Footnote"/>
        <w:rPr/>
      </w:pPr>
      <w:r>
        <w:rPr>
          <w:rStyle w:val="FootnoteCharacters"/>
        </w:rPr>
        <w:footnoteRef/>
      </w:r>
      <w:r>
        <w:rPr/>
        <w:t xml:space="preserve"> </w:t>
      </w:r>
      <w:r>
        <w:rPr/>
        <w:t xml:space="preserve">Prikaz osnutka dječjeg doma u Osijeku može se pročitati u ovom broju </w:t>
      </w:r>
      <w:r>
        <w:rPr>
          <w:i/>
        </w:rPr>
        <w:t>Ljetopisa</w:t>
      </w:r>
      <w:r>
        <w:rPr/>
        <w:t xml:space="preserve">. </w:t>
      </w:r>
    </w:p>
  </w:footnote>
  <w:footnote w:id="17">
    <w:p>
      <w:pPr>
        <w:pStyle w:val="Footnote"/>
        <w:rPr/>
      </w:pPr>
      <w:r>
        <w:rPr>
          <w:rStyle w:val="FootnoteCharacters"/>
        </w:rPr>
        <w:footnoteRef/>
      </w:r>
      <w:r>
        <w:rPr/>
        <w:t xml:space="preserve"> </w:t>
      </w:r>
      <w:r>
        <w:rPr/>
        <w:t>DAD, fond Dječje oporavilište Lokrum.</w:t>
      </w:r>
    </w:p>
  </w:footnote>
  <w:footnote w:id="18">
    <w:p>
      <w:pPr>
        <w:pStyle w:val="Footnote"/>
        <w:rPr/>
      </w:pPr>
      <w:r>
        <w:rPr>
          <w:rStyle w:val="FootnoteCharacters"/>
        </w:rPr>
        <w:footnoteRef/>
      </w:r>
      <w:r>
        <w:rPr/>
        <w:t xml:space="preserve"> </w:t>
      </w:r>
      <w:r>
        <w:rPr/>
        <w:t>DAD, fond Dječje oporavilište Lokrum.</w:t>
      </w:r>
    </w:p>
  </w:footnote>
  <w:footnote w:id="19">
    <w:p>
      <w:pPr>
        <w:pStyle w:val="Footnote"/>
        <w:rPr/>
      </w:pPr>
      <w:r>
        <w:rPr>
          <w:rStyle w:val="FootnoteCharacters"/>
        </w:rPr>
        <w:footnoteRef/>
      </w:r>
      <w:r>
        <w:rPr/>
        <w:t xml:space="preserve"> </w:t>
      </w:r>
      <w:r>
        <w:rPr/>
        <w:t>U sklonište su primana djeca iz siromašnih obitelji na dnevni boravak za vrijeme rada roditelja ili u slučaju ozbiljnije bolesti majke.</w:t>
      </w:r>
    </w:p>
  </w:footnote>
  <w:footnote w:id="20">
    <w:p>
      <w:pPr>
        <w:pStyle w:val="Footnote"/>
        <w:rPr/>
      </w:pPr>
      <w:r>
        <w:rPr>
          <w:rStyle w:val="FootnoteCharacters"/>
        </w:rPr>
        <w:footnoteRef/>
      </w:r>
      <w:r>
        <w:rPr/>
        <w:t xml:space="preserve"> </w:t>
      </w:r>
      <w:r>
        <w:rPr/>
        <w:t xml:space="preserve">Liga za zaštitu djece – dobrotvorna je organizacija osnovana 1914. godine s ciljem skrbi za djecu u dobi od 6 do 15 godina. </w:t>
      </w:r>
    </w:p>
  </w:footnote>
  <w:footnote w:id="21">
    <w:p>
      <w:pPr>
        <w:pStyle w:val="Footnote"/>
        <w:rPr/>
      </w:pPr>
      <w:r>
        <w:rPr>
          <w:rStyle w:val="FootnoteCharacters"/>
        </w:rPr>
        <w:footnoteRef/>
      </w:r>
      <w:r>
        <w:rPr/>
        <w:t xml:space="preserve"> </w:t>
      </w:r>
      <w:r>
        <w:rPr/>
        <w:t>DAZ, fond  Liga za zaštitu djece Hrvatske i Slavonije. 781.</w:t>
      </w:r>
    </w:p>
  </w:footnote>
  <w:footnote w:id="22">
    <w:p>
      <w:pPr>
        <w:pStyle w:val="Footnote"/>
        <w:rPr/>
      </w:pPr>
      <w:r>
        <w:rPr>
          <w:rStyle w:val="FootnoteCharacters"/>
        </w:rPr>
        <w:footnoteRef/>
      </w:r>
      <w:r>
        <w:rPr/>
        <w:t xml:space="preserve"> </w:t>
      </w:r>
      <w:r>
        <w:rPr/>
        <w:t>DAZ, fond Dječji dom Josipovac, 230</w:t>
      </w:r>
    </w:p>
  </w:footnote>
  <w:footnote w:id="23">
    <w:p>
      <w:pPr>
        <w:pStyle w:val="Footnote"/>
        <w:rPr/>
      </w:pPr>
      <w:r>
        <w:rPr>
          <w:rStyle w:val="FootnoteCharacters"/>
        </w:rPr>
        <w:footnoteRef/>
      </w:r>
      <w:r>
        <w:rPr/>
        <w:t xml:space="preserve"> </w:t>
      </w:r>
      <w:r>
        <w:rPr/>
        <w:t>U Dječjem domu Josipovac u Zagrebu djelovale su do 1924.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jc w:val="both"/>
    </w:pPr>
    <w:rPr>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anja.branica@pravo.hr"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44:00Z</dcterms:created>
  <dc:creator>Vanja Branica</dc:creator>
  <dc:description/>
  <cp:keywords/>
  <dc:language>en-US</dc:language>
  <cp:lastModifiedBy>vanja</cp:lastModifiedBy>
  <cp:lastPrinted>2006-09-18T15:34:00Z</cp:lastPrinted>
  <dcterms:modified xsi:type="dcterms:W3CDTF">2006-09-25T21:40:00Z</dcterms:modified>
  <cp:revision>9</cp:revision>
  <dc:subject/>
  <dc:title>Zbrinjavanje djece bez odgovarajuće roditeljske skrbi u prvoj polovini 20</dc:title>
</cp:coreProperties>
</file>