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lang w:val="sr-Latn-CS"/>
        </w:rPr>
      </w:pPr>
      <w:r>
        <w:rPr>
          <w:i/>
          <w:lang w:val="sr-Latn-CS"/>
        </w:rPr>
        <w:t>Pregledni rad</w:t>
      </w:r>
    </w:p>
    <w:p>
      <w:pPr>
        <w:pStyle w:val="Normal"/>
        <w:rPr>
          <w:lang w:val="sr-Latn-CS"/>
        </w:rPr>
      </w:pPr>
      <w:r>
        <w:rPr>
          <w:b/>
          <w:lang w:val="sr-Latn-CS"/>
        </w:rPr>
        <w:t>Iva Vuksanović</w:t>
      </w:r>
      <w:r>
        <w:rPr>
          <w:rStyle w:val="FootnoteCharacters"/>
          <w:rStyle w:val="FootnoteAnchor"/>
          <w:b/>
          <w:lang w:val="sr-Latn-CS"/>
        </w:rPr>
        <w:footnoteReference w:id="2"/>
      </w:r>
      <w:r>
        <w:rPr>
          <w:b/>
          <w:lang w:val="sr-Latn-CS"/>
        </w:rPr>
        <w:t>, Vukašin Kuč</w:t>
      </w:r>
      <w:r>
        <w:rPr>
          <w:rStyle w:val="FootnoteCharacters"/>
          <w:rStyle w:val="FootnoteAnchor"/>
          <w:b/>
          <w:lang w:val="sr-Latn-CS"/>
        </w:rPr>
        <w:footnoteReference w:id="3"/>
      </w:r>
    </w:p>
    <w:p>
      <w:pPr>
        <w:pStyle w:val="Normal"/>
        <w:numPr>
          <w:ilvl w:val="0"/>
          <w:numId w:val="0"/>
        </w:numPr>
        <w:outlineLvl w:val="0"/>
        <w:rPr>
          <w:b/>
          <w:b/>
          <w:lang w:val="sr-Latn-CS"/>
        </w:rPr>
      </w:pPr>
      <w:r>
        <w:rPr>
          <w:b/>
          <w:lang w:val="sr-Latn-CS"/>
        </w:rPr>
      </w:r>
    </w:p>
    <w:p>
      <w:pPr>
        <w:pStyle w:val="Normal"/>
        <w:numPr>
          <w:ilvl w:val="0"/>
          <w:numId w:val="0"/>
        </w:numPr>
        <w:jc w:val="center"/>
        <w:outlineLvl w:val="0"/>
        <w:rPr>
          <w:b/>
          <w:b/>
          <w:sz w:val="32"/>
          <w:szCs w:val="32"/>
          <w:lang w:val="sr-Latn-CS"/>
        </w:rPr>
      </w:pPr>
      <w:r>
        <w:rPr>
          <w:b/>
          <w:sz w:val="32"/>
          <w:szCs w:val="32"/>
          <w:lang w:val="sr-Latn-CS"/>
        </w:rPr>
        <w:t>KAKO UNAPREDITI EFEKTIVNOST KORPORATIVNOG UPRAVLJANJA: ISKUSTVO IZ KRIZE</w:t>
      </w:r>
    </w:p>
    <w:p>
      <w:pPr>
        <w:pStyle w:val="Normal"/>
        <w:numPr>
          <w:ilvl w:val="0"/>
          <w:numId w:val="0"/>
        </w:numPr>
        <w:jc w:val="center"/>
        <w:outlineLvl w:val="0"/>
        <w:rPr>
          <w:b/>
          <w:b/>
          <w:sz w:val="32"/>
          <w:szCs w:val="32"/>
          <w:lang w:val="sr-Latn-CS"/>
        </w:rPr>
      </w:pPr>
      <w:r>
        <w:rPr>
          <w:b/>
          <w:sz w:val="32"/>
          <w:szCs w:val="32"/>
          <w:lang w:val="sr-Latn-CS"/>
        </w:rPr>
      </w:r>
    </w:p>
    <w:p>
      <w:pPr>
        <w:pStyle w:val="Normal"/>
        <w:jc w:val="center"/>
        <w:rPr>
          <w:b/>
          <w:b/>
          <w:sz w:val="32"/>
          <w:szCs w:val="32"/>
        </w:rPr>
      </w:pPr>
      <w:r>
        <w:rPr>
          <w:b/>
          <w:sz w:val="32"/>
          <w:szCs w:val="32"/>
        </w:rPr>
        <w:t>HOW TO IMPROVE THE EFEKTIVENESS OF CORPORATE GOVERNANCE: EXPERIENCE FROM THE CRISIS</w:t>
      </w:r>
    </w:p>
    <w:p>
      <w:pPr>
        <w:pStyle w:val="Normal"/>
        <w:jc w:val="center"/>
        <w:rPr>
          <w:b/>
          <w:b/>
          <w:sz w:val="32"/>
          <w:szCs w:val="32"/>
          <w:lang w:val="sr-Latn-CS"/>
        </w:rPr>
      </w:pPr>
      <w:r>
        <w:rPr>
          <w:b/>
          <w:sz w:val="32"/>
          <w:szCs w:val="32"/>
          <w:lang w:val="sr-Latn-CS"/>
        </w:rPr>
      </w:r>
    </w:p>
    <w:p>
      <w:pPr>
        <w:pStyle w:val="Normal"/>
        <w:jc w:val="center"/>
        <w:rPr>
          <w:b/>
          <w:b/>
          <w:lang w:val="sr-Latn-CS"/>
        </w:rPr>
      </w:pPr>
      <w:r>
        <w:rPr>
          <w:b/>
          <w:lang w:val="sr-Latn-CS"/>
        </w:rPr>
      </w:r>
    </w:p>
    <w:p>
      <w:pPr>
        <w:pStyle w:val="Normal"/>
        <w:numPr>
          <w:ilvl w:val="0"/>
          <w:numId w:val="0"/>
        </w:numPr>
        <w:jc w:val="both"/>
        <w:outlineLvl w:val="0"/>
        <w:rPr>
          <w:b/>
          <w:b/>
          <w:i/>
          <w:i/>
          <w:iCs/>
          <w:lang w:val="sr-Latn-CS"/>
        </w:rPr>
      </w:pPr>
      <w:r>
        <w:rPr>
          <w:b/>
          <w:i/>
          <w:iCs/>
          <w:lang w:val="sr-Latn-CS"/>
        </w:rPr>
        <w:t>Abstrakt</w:t>
      </w:r>
    </w:p>
    <w:p>
      <w:pPr>
        <w:pStyle w:val="Normal"/>
        <w:numPr>
          <w:ilvl w:val="0"/>
          <w:numId w:val="0"/>
        </w:numPr>
        <w:ind w:left="567" w:right="516" w:hanging="0"/>
        <w:jc w:val="both"/>
        <w:outlineLvl w:val="0"/>
        <w:rPr/>
      </w:pPr>
      <w:r>
        <w:rPr>
          <w:i/>
          <w:lang w:val="sr-Latn-CS"/>
        </w:rPr>
        <w:t>Predmet ovog rada je analiza uticaja korporativnog upravljanja, prvenstveno grešaka u domenu sistema upravljanja rizikom i sistema kompenzacija za menadžere, na pad performansi u krizi. Poznato je da se uzroci poslednje finansijske krize mogu tražiti u propustima korporativnog upravljanja u finansijskim institucijama kada je reč o sprečavanju prekomernog preuzimanja rizika. Na drugoj strani, problemi su postojali i u realnom sektoru. Sistem kompenzacija u najvećem broju slučajeva nije bio neposredno baziran na realizaciji strategije niti usklađen sa apetitom za rizik vlasnika i dugoročnim interesima preduzeća.</w:t>
      </w:r>
    </w:p>
    <w:p>
      <w:pPr>
        <w:pStyle w:val="Normal"/>
        <w:numPr>
          <w:ilvl w:val="0"/>
          <w:numId w:val="0"/>
        </w:numPr>
        <w:ind w:left="567" w:right="516" w:hanging="0"/>
        <w:jc w:val="both"/>
        <w:outlineLvl w:val="0"/>
        <w:rPr/>
      </w:pPr>
      <w:r>
        <w:rPr>
          <w:i/>
          <w:lang w:val="sr-Latn-CS"/>
        </w:rPr>
        <w:t>Cilj rada je da ukaže na rast značaja kontrole od strane organa korporativnog upravljanja i neophodnosti implementacije efikasnih sistema upravljanja rizikom, kako u finansijskom tako i u realnom sektoru, u cilju podizanja performansi i konkurentnosti u periodu nakon krize. Kompenzacije za direktore i top menadžere ostaju kontroverzna tema. Ipak, uvažavanjem unapredjenih principa korporativnog upravljanja, kao i kreiranjem sistema merenja performansi koji respektuje novu realnost, kompenzacije za direktore i menadžere mogu imati važnu motivacionu funkciju u dostizanju postavljenih ciljeva. Posledično, cilj rada je da prikaže način formiranja i karakteristike kompenzacionih paketa koji ispunjavaju prethodne uslove.</w:t>
      </w:r>
    </w:p>
    <w:p>
      <w:pPr>
        <w:pStyle w:val="Normal"/>
        <w:ind w:left="567" w:right="516" w:hanging="0"/>
        <w:jc w:val="both"/>
        <w:rPr>
          <w:i/>
          <w:i/>
          <w:lang w:val="sr-Latn-CS"/>
        </w:rPr>
      </w:pPr>
      <w:r>
        <w:rPr>
          <w:b/>
          <w:i/>
          <w:lang w:val="sr-Latn-CS"/>
        </w:rPr>
        <w:t>Ključne reči:</w:t>
      </w:r>
      <w:r>
        <w:rPr>
          <w:i/>
          <w:lang w:val="sr-Latn-CS"/>
        </w:rPr>
        <w:t xml:space="preserve"> Korporativno upravljanje, upravljanje rizikom, sistem komenzacija, kriza.</w:t>
      </w:r>
    </w:p>
    <w:p>
      <w:pPr>
        <w:pStyle w:val="Normal"/>
        <w:jc w:val="both"/>
        <w:rPr>
          <w:i/>
          <w:i/>
          <w:lang w:val="sr-Latn-CS"/>
        </w:rPr>
      </w:pPr>
      <w:r>
        <w:rPr>
          <w:i/>
          <w:lang w:val="sr-Latn-CS"/>
        </w:rPr>
      </w:r>
    </w:p>
    <w:p>
      <w:pPr>
        <w:pStyle w:val="Normal"/>
        <w:numPr>
          <w:ilvl w:val="0"/>
          <w:numId w:val="0"/>
        </w:numPr>
        <w:jc w:val="both"/>
        <w:outlineLvl w:val="0"/>
        <w:rPr>
          <w:b/>
          <w:b/>
          <w:i/>
          <w:i/>
          <w:iCs/>
          <w:lang w:val="sr-Latn-CS"/>
        </w:rPr>
      </w:pPr>
      <w:r>
        <w:rPr>
          <w:b/>
          <w:i/>
          <w:iCs/>
          <w:lang w:val="sr-Latn-CS"/>
        </w:rPr>
        <w:t>Abstract</w:t>
      </w:r>
    </w:p>
    <w:p>
      <w:pPr>
        <w:pStyle w:val="Normal"/>
        <w:numPr>
          <w:ilvl w:val="0"/>
          <w:numId w:val="0"/>
        </w:numPr>
        <w:ind w:left="567" w:right="516" w:hanging="0"/>
        <w:jc w:val="both"/>
        <w:outlineLvl w:val="0"/>
        <w:rPr>
          <w:i/>
          <w:i/>
          <w:lang w:val="sr-Latn-CS"/>
        </w:rPr>
      </w:pPr>
      <w:r>
        <w:rPr>
          <w:i/>
          <w:lang w:val="sr-Latn-CS"/>
        </w:rPr>
        <w:t>This paper analyses the impact of failures in corporate governance related to risk management systems and executive remunerations on performance decline during the crisis. The root causes of the global economic crisis could be referred to inability of corporate governance in financial institutions to hinder excessive risk taking. There were problems in the real sector as well. In many cases the link between performance and remuneration was very weak, and compensation programs were not aligned to corporate strategy and risk appetite. The aim of this paper is to show the importance of the strengthening of corporate governance control and implementation of effective risk management systems, in financial as well as real sector, in order to improve performances and competitiveness in the period after crisis. Executive remunerations stay controversial issue. Yet, by respecting the improved principles of corporate governance, as well as by establishing the system of measurement, which respects new reality, remunerations for directors and managers can have important motivational function in achieving corporate goals. Consequently, the purpose of this paper is also to describe characteristics of the remuneration systems that fulfill previous conditions.</w:t>
      </w:r>
    </w:p>
    <w:p>
      <w:pPr>
        <w:pStyle w:val="Normal"/>
        <w:ind w:left="567" w:right="516" w:hanging="0"/>
        <w:jc w:val="both"/>
        <w:rPr>
          <w:i/>
          <w:i/>
          <w:lang w:val="sr-Latn-CS"/>
        </w:rPr>
      </w:pPr>
      <w:r>
        <w:rPr>
          <w:b/>
          <w:i/>
          <w:lang w:val="sr-Latn-CS"/>
        </w:rPr>
        <w:t>Keywords:</w:t>
      </w:r>
      <w:r>
        <w:rPr>
          <w:i/>
          <w:lang w:val="sr-Latn-CS"/>
        </w:rPr>
        <w:t xml:space="preserve"> Corporate governance, Risk management system, Remuneration system, Crisis.</w:t>
      </w:r>
    </w:p>
    <w:p>
      <w:pPr>
        <w:pStyle w:val="Normal"/>
        <w:jc w:val="both"/>
        <w:rPr>
          <w:i/>
          <w:i/>
          <w:lang w:val="sr-Latn-CS"/>
        </w:rPr>
      </w:pPr>
      <w:r>
        <w:rPr>
          <w:i/>
          <w:lang w:val="sr-Latn-CS"/>
        </w:rPr>
      </w:r>
    </w:p>
    <w:p>
      <w:pPr>
        <w:pStyle w:val="Heading1"/>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VOD</w:t>
      </w:r>
    </w:p>
    <w:p>
      <w:pPr>
        <w:pStyle w:val="Normal"/>
        <w:jc w:val="both"/>
        <w:rPr/>
      </w:pPr>
      <w:r>
        <w:rPr>
          <w:lang w:val="sr-Latn-CS"/>
        </w:rPr>
        <w:tab/>
        <w:t xml:space="preserve">Sa prvim znacima globalne ekonomske krize krajem 2008. godine postalo je jasno da su krupne greške u sprovodjenju procesa i principa korporativnog upravljanja imale bitnu ulogu u urušavanju globalnog ekonomskog sistema.  Prethodno se naročito odnosi na propuste i slabosti sistema nagrađivanja i upravljanja rizikom, kako u finansijskom tako i u realnom sektoru. Ipak, problemi korporativnog upravljanja u finansijskom sektoru imali su relativno veći značaj za nastanak globalne ekonomske krize igrajući ulogu glavnog uzročnika sloma finansijskog sistema u svetu. Ubrzo su se ti problemi preneli i na realnu privredu, bilo kao deo lančanog efekta bilo kao okidač za ispoljavanje problema korporativnog upravljanja svojstvenih realnom sektoru. </w:t>
      </w:r>
    </w:p>
    <w:p>
      <w:pPr>
        <w:pStyle w:val="Normal"/>
        <w:ind w:firstLine="720"/>
        <w:jc w:val="both"/>
        <w:rPr>
          <w:lang w:val="sr-Latn-CS"/>
        </w:rPr>
      </w:pPr>
      <w:r>
        <w:rPr>
          <w:lang w:val="sr-Latn-CS"/>
        </w:rPr>
        <w:t>Problemi vezani za korporativno upravljanje nisu posledica nepostojeće ili neadekvatne regulative, kao što je, na primer, bio slučaj sa monetarnom politikom i drugim ekonomskim politikama na makro nivou.  Iako postoje naznake da je bilo propusta u regulisanju korporativnog upravljanja, puna i dosledna implementacija postojećih regulacionih propisa u domenu korporativnog upravljanja mogla je da osigura barem bitno ublažavanje krize. Posledično, poseban izazov u budućem periodu biće obezbeđenje poštovanja i implementacije već uspostavljenih principa i standarda na nacionalnom i nadnacionalnom nivou, gde važnu ulogu imaju principi korporativnog upravljanja OECD i principa uključenih u direktive EU.</w:t>
      </w:r>
    </w:p>
    <w:p>
      <w:pPr>
        <w:pStyle w:val="Normal"/>
        <w:ind w:firstLine="720"/>
        <w:jc w:val="both"/>
        <w:rPr>
          <w:lang w:val="sr-Latn-CS"/>
        </w:rPr>
      </w:pPr>
      <w:r>
        <w:rPr>
          <w:lang w:val="sr-Latn-CS"/>
        </w:rPr>
        <w:t>Ovaj rad bavi se područjima korporativnog upravljanja u kojima su napravljene najveće greške i propusti u periodu koji je prethodio globalnoj ekonomskoj krizi  i od čijeg će rešavanja u mnogome zavisiti tempo i uspešnost oporavka u budućnosti. Reč je o sistemu nagrađivanja menadžera i članova upravnog odbora i sistema upravljanja rizikom na korporativnom nivou.  U prvom delu, rad analizira  glavne uzroke i manifestacije problema na pomenutim područjima i njihovu ulogu u nastanku i produbljavanju krize. Drugi deo sumira glavne preporuke za rešavanje problema korporativnog upravljanja od čega će zavisiti kvalitet i rezultati poslovanja, kao i opasnost od nastanka nekih novih kriza u budućnosti.</w:t>
      </w:r>
    </w:p>
    <w:p>
      <w:pPr>
        <w:pStyle w:val="Normal"/>
        <w:jc w:val="both"/>
        <w:rPr>
          <w:lang w:val="sr-Latn-CS"/>
        </w:rPr>
      </w:pPr>
      <w:r>
        <w:rPr>
          <w:lang w:val="sr-Latn-CS"/>
        </w:rPr>
      </w:r>
    </w:p>
    <w:p>
      <w:pPr>
        <w:pStyle w:val="Normal"/>
        <w:numPr>
          <w:ilvl w:val="0"/>
          <w:numId w:val="2"/>
        </w:numPr>
        <w:ind w:left="426" w:hanging="426"/>
        <w:jc w:val="both"/>
        <w:rPr>
          <w:b/>
          <w:b/>
          <w:lang w:val="sr-Latn-CS"/>
        </w:rPr>
      </w:pPr>
      <w:r>
        <w:rPr>
          <w:b/>
          <w:sz w:val="28"/>
          <w:lang w:val="sr-Latn-CS"/>
        </w:rPr>
        <w:t>PROBLEMI KORPORATIVNOG UPRAVLJANJA I GLOBALNA EKONOMSKA KRIZA</w:t>
      </w:r>
    </w:p>
    <w:p>
      <w:pPr>
        <w:pStyle w:val="Normal"/>
        <w:ind w:left="720" w:hanging="0"/>
        <w:rPr>
          <w:b/>
          <w:b/>
          <w:lang w:val="sr-Latn-CS"/>
        </w:rPr>
      </w:pPr>
      <w:r>
        <w:rPr>
          <w:b/>
          <w:lang w:val="sr-Latn-CS"/>
        </w:rPr>
      </w:r>
    </w:p>
    <w:p>
      <w:pPr>
        <w:pStyle w:val="Normal"/>
        <w:jc w:val="both"/>
        <w:rPr/>
      </w:pPr>
      <w:r>
        <w:rPr>
          <w:lang w:val="sr-Latn-CS"/>
        </w:rPr>
        <w:tab/>
        <w:t xml:space="preserve">Većina problema korporativnog upravljanja predstavlja posledicu raskoraka izmedju ustanovljene regulative i implementirane prakse., Često se principi korporativnog upravljanja primenjuju samo </w:t>
      </w:r>
      <w:r>
        <w:rPr>
          <w:i/>
          <w:lang w:val="sr-Latn-CS"/>
        </w:rPr>
        <w:t>pro forma</w:t>
      </w:r>
      <w:r>
        <w:rPr>
          <w:lang w:val="sr-Latn-CS"/>
        </w:rPr>
        <w:t xml:space="preserve"> (nezavisnost direktora u upravnom odboru, na primer), pri čemu se suština ostavlja po strani pa problem koji princip tangira ne prestaje da postoji. Ovo je razlog zašto se u novijim izveštajima  organizacija koje se bave unapređenjem prakse korporativnog upravljanja sve više insistira na pristupu koji „bazira na opipljivim rezultatima“ po kom primena principa i standarda koja ne rešava problem vredi koliko i odsustvo bilo kakve primene. </w:t>
      </w:r>
    </w:p>
    <w:p>
      <w:pPr>
        <w:pStyle w:val="Normal"/>
        <w:ind w:firstLine="720"/>
        <w:jc w:val="both"/>
        <w:rPr/>
      </w:pPr>
      <w:r>
        <w:rPr>
          <w:lang w:val="sr-Latn-CS"/>
        </w:rPr>
        <w:t xml:space="preserve">Globalna ekonomska kriza koja je izbila krajem 2008. godine može se u velikoj meri pripisati slabostima i greškama inherentnim preovlađujućoj praksi korporativnog upravljanja u svetu. Ovo zvuči poražavajuće ako se zna da je prethodni talas regulacije došao kao odgovor na finansijsku krizu početkom 2000-tih koju su izazvala bankrotstva velikih korporacija  kao što su </w:t>
      </w:r>
      <w:r>
        <w:rPr>
          <w:i/>
          <w:lang w:val="sr-Latn-CS"/>
        </w:rPr>
        <w:t>Enron</w:t>
      </w:r>
      <w:r>
        <w:rPr>
          <w:lang w:val="sr-Latn-CS"/>
        </w:rPr>
        <w:t xml:space="preserve">, </w:t>
      </w:r>
      <w:r>
        <w:rPr>
          <w:i/>
          <w:lang w:val="sr-Latn-CS"/>
        </w:rPr>
        <w:t>Worldcom</w:t>
      </w:r>
      <w:r>
        <w:rPr>
          <w:lang w:val="sr-Latn-CS"/>
        </w:rPr>
        <w:t xml:space="preserve">, </w:t>
      </w:r>
      <w:r>
        <w:rPr>
          <w:i/>
          <w:lang w:val="sr-Latn-CS"/>
        </w:rPr>
        <w:t xml:space="preserve">Parmalat </w:t>
      </w:r>
      <w:r>
        <w:rPr>
          <w:lang w:val="sr-Latn-CS"/>
        </w:rPr>
        <w:t xml:space="preserve">i dr. Najveće greške odnose se na pogrešno oblikovane kompenzacione šeme za menadžere koje su motivisale na prekomerno prihvatanje rizika i neadekvatan sistem upravljanja rizikom koji  se nije bavio procenom izloženosti riziku na organizacionom nivou od strane odbora direktora. </w:t>
      </w:r>
    </w:p>
    <w:p>
      <w:pPr>
        <w:pStyle w:val="Normal"/>
        <w:ind w:firstLine="720"/>
        <w:jc w:val="both"/>
        <w:rPr>
          <w:lang w:val="sr-Latn-CS"/>
        </w:rPr>
      </w:pPr>
      <w:r>
        <w:rPr>
          <w:lang w:val="sr-Latn-CS"/>
        </w:rPr>
        <w:t xml:space="preserve">Da bi se razumele greške u procesu korporativnog upravljanja neophodno je znati makroekonomske pokretače koji su doveli do globalne ekonomske krize, kao i situaciju na tržištu sa kojom su se suočile kompanije u finansijskom i realnom sektoru i koja je predstavljala okvir u kom su se razvijali njihovi biznis modeli i praksa korporativnog upravljanja. Drugim rečima, kriza je imala dve dimenzije: makro i mikro dimenziju.  Posmatrano iz makroekonomske perspektive, glavnim krivcem za nastanak krize smatra se ekspanzivna monetarna politika u SAD nakon 2000. godine koja je uticala na pad kamatnih stopa, a samim tim i premija za rizik. Kreditna ekspanzija i povoljna očekivanja u pogledu budućih ekonomskih trendova uticali su na rast vrednosti različitih oblika aktive, sa verovatno najvećim efektima na tržištu nekretnina. Niske kamatne stope destimulisale su štednju koja je početkom 21. veka u SAD praktično pala na nulu, a stimulisale investiranje svih subjekata (individualnih i institucionalnih) u potrazi za visokim prinosima verujući da je rizik prenet na druge kroz finansiski sistem putem novih egzotičnih finansijskih instrumenata. </w:t>
      </w:r>
    </w:p>
    <w:p>
      <w:pPr>
        <w:pStyle w:val="Normal"/>
        <w:jc w:val="both"/>
        <w:rPr/>
      </w:pPr>
      <w:r>
        <w:rPr>
          <w:lang w:val="sr-Latn-CS"/>
        </w:rPr>
        <w:t xml:space="preserve">Kada se rast cena nekretnina usporio inicijalno niske kamatne stope podignute su na značajno viši nivo što je dovelo do zabrinjavajućeg rasta stope defoltiranja u oblasti </w:t>
      </w:r>
      <w:r>
        <w:rPr>
          <w:i/>
          <w:lang w:val="sr-Latn-CS"/>
        </w:rPr>
        <w:t>subprime</w:t>
      </w:r>
      <w:r>
        <w:rPr>
          <w:lang w:val="sr-Latn-CS"/>
        </w:rPr>
        <w:t xml:space="preserve"> hipotekarnih kredita u 2006. godini. Serija upozorenja koja su se pojavila krajem 2006. i 2007. praktično nije naišla ni na kakav odaziv iako je bilo očigledno da se pucanje spekulativnih balona ne može izbeći. Kasnije je dugo vremena u akademskim i medijskim krugovima citirana izjava generalnog menadžera </w:t>
      </w:r>
      <w:r>
        <w:rPr>
          <w:i/>
          <w:lang w:val="sr-Latn-CS"/>
        </w:rPr>
        <w:t>Citybank</w:t>
      </w:r>
      <w:r>
        <w:rPr>
          <w:lang w:val="sr-Latn-CS"/>
        </w:rPr>
        <w:t xml:space="preserve"> koji je prethodnu situaciju u finansijskom sistemu objasnio rečima : “ Sve dok muzika svira, morate nastaviti da igrate“ (</w:t>
      </w:r>
      <w:r>
        <w:rPr>
          <w:sz w:val="20"/>
          <w:szCs w:val="20"/>
          <w:lang w:val="sr-Latn-CS"/>
        </w:rPr>
        <w:t xml:space="preserve"> </w:t>
      </w:r>
      <w:r>
        <w:rPr>
          <w:lang w:val="sr-Latn-CS"/>
        </w:rPr>
        <w:t xml:space="preserve">Ferguson, 2009, s. 45). Problem je bio u tome što se za razliku od popularne igre u kojoj samo jedan igrač ostaje bez stolice kada muzika stane u slučaju finansijskih posrednika urušio podijum. Do sredine 2008. godine bilo je jasno da će kriza na tržištu </w:t>
      </w:r>
      <w:r>
        <w:rPr>
          <w:i/>
          <w:lang w:val="sr-Latn-CS"/>
        </w:rPr>
        <w:t xml:space="preserve">subprime </w:t>
      </w:r>
      <w:r>
        <w:rPr>
          <w:lang w:val="sr-Latn-CS"/>
        </w:rPr>
        <w:t xml:space="preserve">hipotekarnih kredita u SAD i posledično istiskivanje likvidnosti iz sistema i „zaglavljivanje“ banaka (engl. </w:t>
      </w:r>
      <w:r>
        <w:rPr>
          <w:i/>
          <w:lang w:val="sr-Latn-CS"/>
        </w:rPr>
        <w:t>Credit crunch</w:t>
      </w:r>
      <w:r>
        <w:rPr>
          <w:lang w:val="sr-Latn-CS"/>
        </w:rPr>
        <w:t>) imati ozbiljan uticaj na finansijske institucije i ekonomije mnogih zemalja.</w:t>
      </w:r>
    </w:p>
    <w:p>
      <w:pPr>
        <w:pStyle w:val="Normal"/>
        <w:ind w:firstLine="720"/>
        <w:jc w:val="both"/>
        <w:rPr/>
      </w:pPr>
      <w:r>
        <w:rPr>
          <w:lang w:val="sr-Latn-CS"/>
        </w:rPr>
        <w:t xml:space="preserve">Na mikro nivou kompanije iz finansijskog i realnog sektora pre krize imale su izazovno konkurentsko okruženje, povoljne makroekonomske i regulatorne uslove. Kako je realni sektor na raspolaganju imao pristup različitim izvorima finansiranja, u potrazi za zaradom finansijski posrednici ušli su u kreiranje nove finansijske aktive. Neki finansijski posrednici ušli su i u poslove sa finansiranjem poslova sa nekretninama vođeni rastućim tržištem. Problem je nastao kao posledica neodgovarajuće regulative i standarda izveštavanja koji su ostavili prostor da se novi finansijski instrumenti ne zadržavaju u  zvaničnim finansijkim izveštajima primenjujući „kreiraj da bi distribuirao dalje“ model ponašanja (Kirkpatrik, 2009, s. 2). Finansijski posrednici bili su motivisani da pomenute instrumente u najvećoj meri drže van knjiga (engl.  </w:t>
      </w:r>
      <w:r>
        <w:rPr>
          <w:i/>
          <w:lang w:val="sr-Latn-CS"/>
        </w:rPr>
        <w:t>off-balance sheet</w:t>
      </w:r>
      <w:r>
        <w:rPr>
          <w:lang w:val="sr-Latn-CS"/>
        </w:rPr>
        <w:t>) kako bi potrebe za regulatornim kapitalom pod kapom Basel I regulative bile što manje, a prinos na kapital, samim tim, što veći. Takav model ponašanja bio je pogodan za menadžere finansijskih organizacija budući da im je na bazi ostvarenih performasi očitanim u prinosnim pokazateljima iznos bonusa i drugih nagrada zahvaljujući tome rastao. Rizik novih finansijskih instrumenata bio je nezabeležen i nepokriven, a menadžeri čija je zarada zavisila od vrednosti trgovine bili su podstaknuti da umnožavaju ovakve instrumente povećavajući na taj način ionako veliku izloženost riziku.</w:t>
      </w:r>
    </w:p>
    <w:p>
      <w:pPr>
        <w:pStyle w:val="Normal"/>
        <w:ind w:firstLine="720"/>
        <w:jc w:val="both"/>
        <w:rPr/>
      </w:pPr>
      <w:r>
        <w:rPr>
          <w:lang w:val="sr-Latn-CS"/>
        </w:rPr>
        <w:t xml:space="preserve">Kada je reč o korporativnom upravljanju, u skladu sa novom regulativom od 2000. godine, odbori direktora dobili su direktnu odgovornost za definisanje strategije i nivoa apetita za rizik, kao i za obezbeđenje ažurnih i efikasnih izveštajnih sistema. Takođe, njihova uloga je podrazumevala nadgledanje procesa upravljanja rizikom i sistema nagrađivanja, kao i obezbeđivanje njihove kompatibilnosti sa dugoročnim ciljevima i odabranim nivoom apetita za rizik. Na žalost, dešavanja iz proteklog perioda potvrđuju da je postojao ozbiljan raskorak između načina upravljanja rizikom i nagrada za menadžere, sa jedne strane, i strategije i internog sistema kontrole, sa druge strane. Neadekvatno upravljanje rizikom dovelo je do grešaka u kreiranju kompenzacionih paketa, a nedostatak odgovarajućeg izveštajnog sistema i nedovoljno stroga regulacija omogućili su da se ovakvi propusti u procesu korporativnog upravljanja dese i prenesu na druge učesnike ekonomskih sistema. </w:t>
      </w:r>
    </w:p>
    <w:p>
      <w:pPr>
        <w:pStyle w:val="Normal"/>
        <w:jc w:val="both"/>
        <w:rPr>
          <w:lang w:val="sr-Latn-CS"/>
        </w:rPr>
      </w:pPr>
      <w:r>
        <w:rPr>
          <w:lang w:val="sr-Latn-CS"/>
        </w:rPr>
      </w:r>
    </w:p>
    <w:p>
      <w:pPr>
        <w:pStyle w:val="Heading"/>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t>2.1. Greške u procesu upravljanja rizikom</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ab/>
        <w:t xml:space="preserve">Procesu upravljanja rizikom, naročito u finansijskim organizacijama, nakon izbijanja krize prigovarala se prevelika tehnička složenost modela koji služe za procenu izloženosti riziku, kao i neosnovanost pretpostavki teorijskih modela na kojima su počivali. Ipak, osim tehničkog, problem upravljanja rizikom ima i svoj bihejvioralni aspekt koji se tiče kvaliteta korporativnog upravljanja. U velikom broju slučajeva rizikom se nije upravljalo na nivou kompanije, već na nivou proizvoda ili poslovnih jedinica,  samim tim proces nije bio usklađen sa strategijom. Menadžeri rizika su vrlo često bili izolovani od najvišeg menadžerskog nivoa, ne smatrajući ih neophodnim za implementaciju strategije. Konačno, odbori direktora neretko su na svojim sastancima zanemarivali rizike kojima su kompanije bile izložene (OECD, 2009, s. 13).  </w:t>
      </w:r>
    </w:p>
    <w:p>
      <w:pPr>
        <w:pStyle w:val="Normal"/>
        <w:jc w:val="both"/>
        <w:rPr/>
      </w:pPr>
      <w:r>
        <w:rPr>
          <w:lang w:val="sr-Latn-CS"/>
        </w:rPr>
        <w:tab/>
        <w:t>Jedan od razloga zašto proces upravljanja rizikom nije dao očekivane rezultate je i to što je u prethodnom periodu fokus bio na procesu interne kontrole u službi finansijskog izveštavanja, a ne na širem kontekstu upravljanja rizikom u skladu sa okvirom koji je postavila organizacija COSO (</w:t>
      </w:r>
      <w:r>
        <w:rPr>
          <w:i/>
          <w:lang w:val="sr-Latn-CS"/>
        </w:rPr>
        <w:t>Commitee of Sponsoring Orgaisation of the Treadway Commission</w:t>
      </w:r>
      <w:r>
        <w:rPr>
          <w:lang w:val="sr-Latn-CS"/>
        </w:rPr>
        <w:t xml:space="preserve">) (Moeller, 2007, s. 17). </w:t>
      </w:r>
    </w:p>
    <w:p>
      <w:pPr>
        <w:pStyle w:val="Normal"/>
        <w:ind w:firstLine="720"/>
        <w:jc w:val="both"/>
        <w:rPr/>
      </w:pPr>
      <w:r>
        <w:rPr>
          <w:lang w:val="sr-Latn-CS"/>
        </w:rPr>
        <w:t xml:space="preserve">Uprkos značaju koji su procesu upravljanja rizikom dali regulator i prihvaćeni principi korporativnog upravljanja, globalna ekonomska kriza otkrila je ozbiljne nedostatke kada je reč o načinu sprovođenja i ulozi odbora direktora u nadgledanju sistema upravljanja rizikom. Čak i u slučaju da sistemi upravljanja rizikom funkcionišu besprekorno u tehničkom smislu, bez efektivnog prenosa informacija i nadgledanja koji su nedvosmislena nadležnost odbora direktora, oni neće dati zadovoljavajuće rezultate u kompanijama u kojima se primenjuju. </w:t>
      </w:r>
    </w:p>
    <w:p>
      <w:pPr>
        <w:pStyle w:val="Normal"/>
        <w:jc w:val="both"/>
        <w:rPr/>
      </w:pPr>
      <w:r>
        <w:rPr>
          <w:lang w:val="sr-Latn-CS"/>
        </w:rPr>
        <w:tab/>
        <w:t>Imajući u vidu prethodno rečeno, može se reći da je neučinkovitost procesa upravljanja rizikom posledica nekoliko krupnih grešaka. Prvo, izolovani pristup upravljanju rizikom (tzv. „</w:t>
      </w:r>
      <w:r>
        <w:rPr>
          <w:i/>
          <w:lang w:val="sr-Latn-CS"/>
        </w:rPr>
        <w:t>silo approach“</w:t>
      </w:r>
      <w:r>
        <w:rPr>
          <w:lang w:val="sr-Latn-CS"/>
        </w:rPr>
        <w:t xml:space="preserve">). Menadžeri i analitičari zaposleni u sektoru za upravljanje rizikom vrlo često nisu bili u stanju da svoje informacije na vreme kanališu do odbora direktora. Neretko najviši menadžment nivo nije davao prioritet ovim informacijama, što zbog nerazumevanja što zbog činjenice da bi adekvatan odgovor na rizik na nivou kompanije suzio njihove mogućnosti zarade. To je razlog zašto je sektor za upravljanje rizikom uživao nepopularnost od strane drugih menadžera, naročito u finansijskim organizacijama. Na primer, u slučaju švajcarskog finansijskog giganta </w:t>
      </w:r>
      <w:r>
        <w:rPr>
          <w:i/>
          <w:lang w:val="sr-Latn-CS"/>
        </w:rPr>
        <w:t xml:space="preserve">UBS </w:t>
      </w:r>
      <w:r>
        <w:rPr>
          <w:lang w:val="sr-Latn-CS"/>
        </w:rPr>
        <w:t xml:space="preserve">procena izloženosti riziku i potencijalnih gubitaka od strane sektora za upravljanje rizikom (na nesreću, vrlo precizna) učinjena je pola godine pre nego što je top menadžment odlučio da je uvrsti u agendu sastanka sa upravnim odborom, sredinom 2007. </w:t>
      </w:r>
    </w:p>
    <w:p>
      <w:pPr>
        <w:pStyle w:val="Normal"/>
        <w:jc w:val="both"/>
        <w:rPr/>
      </w:pPr>
      <w:r>
        <w:rPr>
          <w:lang w:val="sr-Latn-CS"/>
        </w:rPr>
        <w:tab/>
        <w:t xml:space="preserve">Drugo, potencijalna interakcija između različitih faktora rizika je bila zanemarena ili su njeni efekti bili daleko potcenjeni. Na drugoj strani, upravo interakcija različitih faktora rizika, koji su se počeli ispoljavati sa izbijanjem finansijske krize u SAD, dovela je do ekonomskog sunovrata u svetu. Na primer, posedovanje inače izuzetno likvidnih hartija od vrednosti za slučaj nelikvidnosti ne štiti od rizika kad ogroman broj subjekata istovremeno želi da dođe do gotovine na taj način. Naprotiv, takav način pokušaja smanjenja dejstva rizika doveo je do dramatičnog pada cena finansijskih instrumenata, istiskivanja likvidnosti iz finansijskog sistema i „zaglavljivanja banaka“. Treće,  fokus je bio na finansijskim rizicima (kreditni rizik, na primer) bez pokušaja procene i kvantifikacije operativnih i strategijskih rizika (humani kapital, strategija, reputacija i dr.).  Jedna studija pokazala je da je u 70% korporacija odgovornost za informacije o rizicima od strane odbora direktora delegirana na glavnog finansijskog menadžera (CFO) (Anderson, 2009, s. 25). Konačno,  izborom pogrešnih merila kao osnove nagrađivanja favorizovana je kratkoročna orijentacija i preterano izlaganje kompanije riziku (Djuričin et al. 2009, s. 426). Na primer, rast sekjuritizacije kredita značio je zaradu za sve – za banke i brokere koji su prodavali te kredite, za investicione banke koje su „pakovale“ te kredite u nove hartije od vrednosti, za banke i specijalizovane institucije koje su servisirale te hartije od vrednosti i kredit rejting agencije koje su im obezbeđivale pečat „kredibiliteta“. Budući da provizije i bonusi nisu morali biti vraćeni  u slučaju da pomenute hartije od vrednosti kasnije pretrpe ogromne gubitke, svi uključeni subjekti imali su snažan podsticaj da maksimiziraju tok kredita kroz sistem nezavisno od toga koliko su oni bili „nezdravi“ (Crotty, 2009, s. 568). Procenjuje se da je ukupan iznos provizija od hipotekarnih kredita i njihove sekjuritizacije u periodu 2003-2008 iznosio preko $2 triliona (OECD, 2009, s. 13). Top menadžeri i trgovci na berzama dobijali su ogromne bonuse u godinama kada je prihvatanje rizika donosilo visoke zarade finansijskim organizacijama. Naravno, profit i bonusi su maksimizirani u godinama ekonomskog rasta kroz maksimizaciju leveridža – što praktično znači maksimizaciju izloženosti riziku. Sve ovo je prolazilo pored očiju članova upravnog odbora neprimećeno, najverovatnije zbog prevelikog uzdanja u regulatorni kapital i druge rezerve sigurnosti, kao i pokazatelje poput prinosa na kapital, pri čemu nijedan od ovih pokazatelja nije bio u stanju da reflektuje kumulirani  leveridž i rizične pozicije aktive. </w:t>
      </w:r>
    </w:p>
    <w:p>
      <w:pPr>
        <w:pStyle w:val="Normal"/>
        <w:jc w:val="both"/>
        <w:rPr>
          <w:lang w:val="sr-Latn-CS"/>
        </w:rPr>
      </w:pPr>
      <w:r>
        <w:rPr>
          <w:lang w:val="sr-Latn-CS"/>
        </w:rPr>
      </w:r>
    </w:p>
    <w:p>
      <w:pPr>
        <w:pStyle w:val="Heading"/>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t>2.2. Greške u sistemu nagrađivanja</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b/>
        <w:t xml:space="preserve">Opravdano ili ne, kvalitet korporativnog upravljanja se do sada često povezivao sa efektivnošću sistema kompenzacija, u smislu ostvarenja dugoročnih ciljeva kompanije i interesa akcionara. </w:t>
      </w:r>
      <w:r>
        <w:rPr>
          <w:i/>
          <w:lang w:val="sr-Latn-CS"/>
        </w:rPr>
        <w:t xml:space="preserve">Warren Baffet </w:t>
      </w:r>
      <w:r>
        <w:rPr>
          <w:lang w:val="sr-Latn-CS"/>
        </w:rPr>
        <w:t xml:space="preserve">je 2004. godine, koja je bila godina ekonomskog uzleta, izjavio da „kada je reč o ozbiljnosti reformi korporativne Amerike, kompenzacije za generalne menadžere ostaju i dalje kiseli test“ (Balsam, 2001, s 39). </w:t>
      </w:r>
    </w:p>
    <w:p>
      <w:pPr>
        <w:pStyle w:val="Normal"/>
        <w:jc w:val="both"/>
        <w:rPr/>
      </w:pPr>
      <w:r>
        <w:rPr>
          <w:lang w:val="sr-Latn-CS"/>
        </w:rPr>
        <w:t xml:space="preserve"> </w:t>
      </w:r>
      <w:r>
        <w:rPr>
          <w:lang w:val="sr-Latn-CS"/>
        </w:rPr>
        <w:tab/>
        <w:t>“Nagrada za performanse” je, generalno, teško izvodljiv koncept u praksi.  Vrlo često stvarao se privid da je zarada menadžera vezana za rezultate, međutim merila koja su služila za ocenu uspešnosti menadžera nisu bila pravi pokazatelj njihovih performansi. Na primer, postojala je praksa da se zarada top menadžera vezuje za vrednost cene akcija kompanije, umesto za relativan rast (u odnosu na grupu za poređenje, indeks ili tržište u celini). Prevrednovanje opcija je, takođe, bila raširena praksa. Naime, opcije koje su bile “van novca” (cena izvršenja iznad tekuće tržišne cene) bile bi prevrednovane (cena izvršenja snižena) kako bi kompenzacije zadržale svoju vrednost. Konačno, kompenzacioni paketi su bili strukturirani tako da praktično postoje neograničene mogućnosti zarade, ali je njena visina neizvesna (rizik “nagore”), dok mogućnost gubitka u slučaju loših peformansi praktično nije postojala (neznatan rizik “nadole”). Posledično, iako su u svom portfoliju držali značajan deo akcija i opcija  na akcije svoje kompanije,sklonost ka riziku top menadžera praktično nije smanjena.</w:t>
      </w:r>
    </w:p>
    <w:p>
      <w:pPr>
        <w:pStyle w:val="Normal"/>
        <w:ind w:firstLine="720"/>
        <w:jc w:val="both"/>
        <w:rPr/>
      </w:pPr>
      <w:r>
        <w:rPr>
          <w:lang w:val="sr-Latn-CS"/>
        </w:rPr>
        <w:t>Sistemi nagrađivanja menadžera i članova upravnog odbora u protekloj deceniji bili su kreirani tako da nagrađuju neuspeh. U finansijskom sektoru, sistemi nagrađivanja odigrali su ključnu ulogu u povećanju osetljivosti finansijskih organizacija na makroekonomske šokove izazvane slomom tržišta nekretnina u SAD, kao i na formiranje neodrživih bilansnih pozicija. U realnom sektoru, takođe, sistemi nagrađivanja motivisali su na kratkoročnu orijentaciju na rezultate bez mogućnosti održivosti. Nažalost,, u velikom broju slučajeva iznosi bonusa i drugih nagrada za menadžere nisu bili u korelaciji sa rezultatima. Mnoge studije pre krize ukazivale su na slabu vezu nagrada i performansi iako je kompletna regulacija u protekloj deceniji bila u funckiji jačanja te veze (Todorović, 2011). Ipak, divergencija između rezultata i isplaćenih bonusa dosegla je perverzne razmere u prvim godinama krize. Na primer, uprkos katastrofalnom poslovanju investicionih banaka u drugoj polovini 2007. godine,  kada su investicione banke sa Wall Street-a izgubile preko $11 milijardi, prosečni bonus opao je tek za 4,7%. U još goroj 2008. godini koju su obeležila bankrotstva, preuzimanje od strane države i paketi spašavanja, bonusi na Wall Street-u su bili preko $18 milijardi, otprilike kao u 2004., godini ekonomskog uzleta u SAD (Crotty, 2009, s. 570).</w:t>
      </w:r>
    </w:p>
    <w:p>
      <w:pPr>
        <w:pStyle w:val="Normal"/>
        <w:jc w:val="both"/>
        <w:rPr>
          <w:lang w:val="sr-Latn-CS"/>
        </w:rPr>
      </w:pPr>
      <w:r>
        <w:rPr>
          <w:lang w:val="sr-Latn-CS"/>
        </w:rPr>
        <w:tab/>
        <w:t xml:space="preserve">Mogućnosti odbora direktora da sagledaju sve greške i potencijalne probleme u vezi sa podsticajnim sistemom bile su ograničene iz niza razloga. Ionako ograničene mogućnosti članova odbora direktora da u potpunosti razumeju način formiranja zarada smanjene su sa porastom kompleksnosti kompenzacionih paketa, između ostalog, zbog pravnih i poreskih aspekata. Razumljivo je da članovi komiteta za nagrađivanje, koji su uglavnom neizvršni direktori koji ne provode puno radno vreme u organizaciji da bi izbegli konflikt interesa , ne mogu efektivno nadgledati proces nagrađivanja. Posledično, veza između nagrada i performansi često nije bila vidljiva, naročito </w:t>
      </w:r>
      <w:r>
        <w:rPr>
          <w:i/>
          <w:lang w:val="sr-Latn-CS"/>
        </w:rPr>
        <w:t>ex post</w:t>
      </w:r>
      <w:r>
        <w:rPr>
          <w:lang w:val="sr-Latn-CS"/>
        </w:rPr>
        <w:t xml:space="preserve">.   </w:t>
      </w:r>
    </w:p>
    <w:p>
      <w:pPr>
        <w:pStyle w:val="Normal"/>
        <w:jc w:val="both"/>
        <w:rPr>
          <w:lang w:val="sr-Latn-CS"/>
        </w:rPr>
      </w:pPr>
      <w:r>
        <w:rPr>
          <w:lang w:val="sr-Latn-CS"/>
        </w:rPr>
      </w:r>
    </w:p>
    <w:p>
      <w:pPr>
        <w:pStyle w:val="Heading"/>
        <w:spacing w:before="0" w:after="0"/>
        <w:jc w:val="left"/>
        <w:rPr/>
      </w:pPr>
      <w:r>
        <w:rPr>
          <w:rFonts w:cs="Times New Roman" w:ascii="Times New Roman" w:hAnsi="Times New Roman"/>
          <w:sz w:val="24"/>
          <w:szCs w:val="24"/>
          <w:lang w:val="sr-Latn-CS"/>
        </w:rPr>
        <w:t xml:space="preserve">2.3. Kritika kredit rejting agencija i regulatornog okvira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ab/>
        <w:t xml:space="preserve">Kada je reč o neadekvatnom merenju rizika, u finansijkom i realnom sektoru, svoju ulogu imale su i kredit rejting agencije. Nezavisne i stručne analize, kritička mišljenja i usluge rejting agencija postali su svakodnevna potreba učesnika na finansijskom tržištu, naročito poslednjih desetak godina. Iako postoje već vek ipo, popularizaciji rejting agencija doprinela je implementacija Bazela II, koji je inkorporirao kreditni rejting u metodologiju merenja nivoa adekavatnosti kapitala banaka. </w:t>
      </w:r>
    </w:p>
    <w:p>
      <w:pPr>
        <w:pStyle w:val="Normal"/>
        <w:ind w:firstLine="720"/>
        <w:jc w:val="both"/>
        <w:rPr/>
      </w:pPr>
      <w:r>
        <w:rPr>
          <w:lang w:val="sr-Latn-CS"/>
        </w:rPr>
        <w:t>Često se u stručnoj javnosti otvara pitanje da li bi finansijska kriza dostigla tolike razmere da rejting agencije nisu davale najviše rejtinge nelikvidnim, netransparentnim i visokorizičnim strukturiranim hartijama od vrednosti, poput MBS, CDO i sl. Na taj način, rejting agencije su u velikoj meri determinisale finansijske tokove, odnosno u kom pravcu su investirane milijarde dolara. S jedne strane, zbog nekompetentnosti da samostalno izvrše procenu kvaliteta hartija od vrednosti, individualni investitiori su se oslanjali na kreditni rejting kao indikator kreditnog rizika. Sa druge strane, brojni institucionalni investitori su bili ograničeni da sredstva investiraju isključivo u hartije od vrednosti sa najvišim investicionim rejtingom (AAA) tri vodeće rejting agencije (</w:t>
      </w:r>
      <w:r>
        <w:rPr>
          <w:i/>
          <w:lang w:val="sr-Latn-CS"/>
        </w:rPr>
        <w:t>Standard&amp;Poors</w:t>
      </w:r>
      <w:r>
        <w:rPr>
          <w:lang w:val="sr-Latn-CS"/>
        </w:rPr>
        <w:t xml:space="preserve">, </w:t>
      </w:r>
      <w:r>
        <w:rPr>
          <w:i/>
          <w:lang w:val="sr-Latn-CS"/>
        </w:rPr>
        <w:t>Moodys</w:t>
      </w:r>
      <w:r>
        <w:rPr>
          <w:lang w:val="sr-Latn-CS"/>
        </w:rPr>
        <w:t xml:space="preserve"> i </w:t>
      </w:r>
      <w:r>
        <w:rPr>
          <w:i/>
          <w:lang w:val="sr-Latn-CS"/>
        </w:rPr>
        <w:t>Fitch</w:t>
      </w:r>
      <w:r>
        <w:rPr>
          <w:lang w:val="sr-Latn-CS"/>
        </w:rPr>
        <w:t xml:space="preserve">). </w:t>
      </w:r>
    </w:p>
    <w:p>
      <w:pPr>
        <w:pStyle w:val="Normal"/>
        <w:ind w:firstLine="720"/>
        <w:jc w:val="both"/>
        <w:rPr/>
      </w:pPr>
      <w:r>
        <w:rPr>
          <w:lang w:val="sr-Latn-CS"/>
        </w:rPr>
        <w:t>Kritike koje se pripisuju na račun rejting agencija odnose se, pre svega, na konfliktost interesa u radu rejting agencija i greške u merenju rejtinga (Gullo, Lustgarten, 2009, s. 73). Uporište kritika nalazi se u činjenici da emitenti hartija od vrednosti plaćaju rejting agencije za usluge određivanja kreditnog rejtinga, a ovaj model plaćanja je poznat pod nazivom „emitent plaća“ kompenzacioni model (engl. „</w:t>
      </w:r>
      <w:r>
        <w:rPr>
          <w:i/>
          <w:lang w:val="sr-Latn-CS"/>
        </w:rPr>
        <w:t>issuer pays</w:t>
      </w:r>
      <w:r>
        <w:rPr>
          <w:lang w:val="sr-Latn-CS"/>
        </w:rPr>
        <w:t>“</w:t>
      </w:r>
      <w:r>
        <w:rPr>
          <w:i/>
          <w:lang w:val="sr-Latn-CS"/>
        </w:rPr>
        <w:t xml:space="preserve"> model</w:t>
      </w:r>
      <w:r>
        <w:rPr>
          <w:lang w:val="sr-Latn-CS"/>
        </w:rPr>
        <w:t xml:space="preserve">). Različite rejting agencije mogu dodeliti različiti rejting istom preduzeću. U praksi nije nepoznato da se kompanije, koje žele da emituju dug ili da prikupe potrebna sredstva, često opredeljuju da „kupe“ rejting agenciju koja dodeljuje najbolji (najviši) rejting. Za banke i finanijske institucije, veći kreditni rejting znači manje obaveznog kapitala, posledično veći finansijski leveridž, veći profit i veće bonuse. Sa druge strane, provizije rejting agencija za usluge merenja kreditnog rejtinga atraktivnih fiansijskih instrumenata su bile i suviše privlačne. Tržište strukturisanih finansijskih instrumenata predstavlja izvor najvećeg dela prihoda rejting agencija. </w:t>
      </w:r>
      <w:r>
        <w:rPr>
          <w:i/>
          <w:lang w:val="sr-Latn-CS"/>
        </w:rPr>
        <w:t xml:space="preserve">Moody’s </w:t>
      </w:r>
      <w:r>
        <w:rPr>
          <w:lang w:val="sr-Latn-CS"/>
        </w:rPr>
        <w:t>rejting</w:t>
      </w:r>
      <w:r>
        <w:rPr>
          <w:i/>
          <w:lang w:val="sr-Latn-CS"/>
        </w:rPr>
        <w:t xml:space="preserve"> </w:t>
      </w:r>
      <w:r>
        <w:rPr>
          <w:lang w:val="sr-Latn-CS"/>
        </w:rPr>
        <w:t>agencija je 2006. godine 32% prihoda ostvarila na bazi rejtinga korporativnih obveznica, dok je 44% prihoda ostvarila od rejtinga strukturisanih finansijskih instrumenata. Dakle, obe strane u igri su imale interes da drugu stranu učine srećnom. Da bi se izbegao ovaj problem, stručnjaci  kao moguće rešenje predlažu primenu „investitor plaća“ kompenzacionog modela (engl. „</w:t>
      </w:r>
      <w:r>
        <w:rPr>
          <w:i/>
          <w:lang w:val="sr-Latn-CS"/>
        </w:rPr>
        <w:t>investor pays“ model</w:t>
      </w:r>
      <w:r>
        <w:rPr>
          <w:lang w:val="sr-Latn-CS"/>
        </w:rPr>
        <w:t>).</w:t>
      </w:r>
    </w:p>
    <w:p>
      <w:pPr>
        <w:pStyle w:val="Normal"/>
        <w:ind w:firstLine="720"/>
        <w:jc w:val="both"/>
        <w:rPr/>
      </w:pPr>
      <w:r>
        <w:rPr>
          <w:lang w:val="sr-Latn-CS"/>
        </w:rPr>
        <w:t xml:space="preserve">Nezavisnost u radu rejting agencija se dovodi u pitanje i zbog činjenice da u procesu kreiranja strukturisanih finasnijskih instrumenata rejting agencije imaju važnu ulogu. Strukturisani finansijski instrumenti nose svoj naziv zato što se strukturiraju na takav način da dobiju željene karakteristike, odnosno željeni kreditni rejting. Praktično, rejting agencije su bile zadužene da daju nepristrasnu ocenu kreditnog kvaliteta hartija od vrednosti u čijem kreiranju su same učestvovale. Na bazi rejtinga Fitch-a, u 2007. godini oko 60% od ukupnog broja strukturisanih finansijskih instrumenata imalo je AAA rejting, dok je kod korporativih obveznica taj procenat bio manji od 1%. Koliko su ovi rejtinzi bili pouzdani i objektivni govori podatak da je u februaru 2009. godine procenjeno da je skoro polovina CDO, koje su ikada bile emitovane, defoltirala uprkos najvišem kreditnom rejtingu. </w:t>
      </w:r>
    </w:p>
    <w:p>
      <w:pPr>
        <w:pStyle w:val="Normal"/>
        <w:ind w:firstLine="720"/>
        <w:jc w:val="both"/>
        <w:rPr/>
      </w:pPr>
      <w:r>
        <w:rPr>
          <w:lang w:val="sr-Latn-CS"/>
        </w:rPr>
        <w:t>Kritike na račun grešaka u merenju kreditnog rejtinga tiču se, pre svega, kompleksnosti metodologije i pretpostavki na kojima ona bazira. Za ocenjivanje strukturiranih finansijskih instrumenata koriste se kompleksni matematičko-statistički modeli koji se baziraju na pretpostavkama koje nisu održive u realnosti (Crotty, 2009, s. 571). Reč je o eksplicitno formalizovanim, kvantitativnim modelima koji pružaju ograničen uvid u funkcionisanje realnog ambijenta privređivanja, koji su, poput crnih kutija, bili potpuno nerazumljivi i netransparentni za investitore i stručnu javnosti. I pod pretpostavkom da su kreirani modeli adekvatno formulisani, najveći problem su predstavljale baze podataka, koje u slučaju strukturiranih finansijskih instrumenata nisu datirale duboko u prošlost. Istorijski podaci, koji su oslikavali povoljne ekonomske uslove usled rasta tržišta nekretnina i hipotekarnih kredita u godinama pre eskalacije krize, nisu bili adekvatni za procenu kreditne sposnosti u uslovima recesije. Pretpostavka da će budućnost ličiti na prošlost očigledno je bila netačna, dok su projekcije kreditnog rizika na bazi istorijskih podataka bile isuviše optimistične za uslove krize.</w:t>
      </w:r>
    </w:p>
    <w:p>
      <w:pPr>
        <w:pStyle w:val="Normal"/>
        <w:jc w:val="both"/>
        <w:rPr>
          <w:lang w:val="sr-Latn-CS"/>
        </w:rPr>
      </w:pPr>
      <w:r>
        <w:rPr>
          <w:lang w:val="sr-Latn-CS"/>
        </w:rPr>
      </w:r>
    </w:p>
    <w:p>
      <w:pPr>
        <w:pStyle w:val="Heading1"/>
        <w:numPr>
          <w:ilvl w:val="0"/>
          <w:numId w:val="2"/>
        </w:numPr>
        <w:spacing w:before="0" w:after="0"/>
        <w:ind w:left="426" w:hanging="426"/>
        <w:rPr>
          <w:rFonts w:ascii="Times New Roman" w:hAnsi="Times New Roman" w:cs="Times New Roman"/>
          <w:sz w:val="28"/>
          <w:szCs w:val="24"/>
          <w:lang w:val="sr-Latn-CS"/>
        </w:rPr>
      </w:pPr>
      <w:r>
        <w:rPr>
          <w:rFonts w:cs="Times New Roman" w:ascii="Times New Roman" w:hAnsi="Times New Roman"/>
          <w:sz w:val="28"/>
          <w:szCs w:val="24"/>
          <w:lang w:val="sr-Latn-CS"/>
        </w:rPr>
        <w:t>PREPORUKE ZA UNAPREDJENJE KVALITETA KORPORATIVNOG UPRAVLJANJA</w:t>
      </w:r>
    </w:p>
    <w:p>
      <w:pPr>
        <w:pStyle w:val="Normal"/>
        <w:ind w:left="720" w:hanging="0"/>
        <w:jc w:val="both"/>
        <w:rPr>
          <w:rFonts w:ascii="Times New Roman" w:hAnsi="Times New Roman" w:cs="Times New Roman"/>
          <w:sz w:val="28"/>
          <w:szCs w:val="24"/>
          <w:lang w:val="sr-Latn-CS"/>
        </w:rPr>
      </w:pPr>
      <w:r>
        <w:rPr>
          <w:rFonts w:cs="Times New Roman"/>
          <w:sz w:val="28"/>
          <w:szCs w:val="24"/>
          <w:lang w:val="sr-Latn-CS"/>
        </w:rPr>
      </w:r>
    </w:p>
    <w:p>
      <w:pPr>
        <w:pStyle w:val="Normal"/>
        <w:jc w:val="both"/>
        <w:rPr/>
      </w:pPr>
      <w:r>
        <w:rPr>
          <w:lang w:val="sr-Latn-CS"/>
        </w:rPr>
        <w:tab/>
        <w:t xml:space="preserve">Upravljanje rizikom i oblikovanje sistema nagrađivanja za menadžere predstavljaju nedvosmislenu odgovornost odbora direktora. Međutim, pre svega, neophodno je definisati strateške ciljeve kompanije i njima odgovarajući nivo apetita za rizik. Tek tada moguće je uspostaviti sistem kompenzacija koji počiva na setu merila koja uvažavaju date ciljeve. Ipak, reći samo da sistem kompenzacija treba da bude usklađen sa dugoročnim interesima kompanije i akcionara nije dovoljno. Veliki izazov u praksi korporativnog upravljanja, od čega će u mnogome zavisiti njegovi rezultati u budućnosti, jeste poboljšanje pregovaračke pozicije odbora direktora vis-a-vis menadžmenta kompanije. Menadžeri su oduvek imali prevelik uticaj na uslove i visinu kompenzacija koje baziraju na performansama, dok su neizvršni članovi odbora direktora bili u nemogućnosti da daju objektivnu nezavisnu ocenu pošto su kompezacione šeme najčešće bile namerno komplikovanei netransparentne, kako bi se prikrili stvarni uslovi i posledice. </w:t>
      </w:r>
    </w:p>
    <w:p>
      <w:pPr>
        <w:pStyle w:val="Normal"/>
        <w:ind w:firstLine="720"/>
        <w:jc w:val="both"/>
        <w:rPr>
          <w:lang w:val="sr-Latn-CS"/>
        </w:rPr>
      </w:pPr>
      <w:r>
        <w:rPr>
          <w:lang w:val="sr-Latn-CS"/>
        </w:rPr>
        <w:t>Takođe, važno je da politika nagrađivanja i kreiranje ugovora za menadžere i  direktora bude u rukama komiteta koji sačinjavaju u potpunosti nezavisni direktori postane pravilo. Nagrade koje baziraju na performansama moraju uključiti i tzv. „rizik na dole“ tj. mogućnost gubitka u situacijama kada odluke menažera dovode do pada performansi i/ili prekomerno preuzimanje rizika čini dobre rezultate neodrživim. Na drugoj strani, nagrade koje se isplaćuju samo na bazi protoka vremena moraju postati prošlost.</w:t>
      </w:r>
    </w:p>
    <w:p>
      <w:pPr>
        <w:pStyle w:val="Normal"/>
        <w:ind w:firstLine="720"/>
        <w:jc w:val="both"/>
        <w:rPr>
          <w:lang w:val="sr-Latn-CS"/>
        </w:rPr>
      </w:pPr>
      <w:r>
        <w:rPr>
          <w:lang w:val="sr-Latn-CS"/>
        </w:rPr>
        <w:t xml:space="preserve">Pored toga što treba da bazira na dugoročnim ciljevima kompanije, sistem kompenzacija mora uzimati u obzir rizik i cenu kapitala. Drugim rečima, sistem nagrađivanja mora biti kreiran na način da ne stimuliše na preuzimanje rizika izvan granica koje ostavlja prihvaćeni apetit za rizik. O tome koliko je to važno govori i podatak da je u sklopu Basel II regulative predviđeno i nametanje dodatnih kapitalnih rezervi u situacijama kada sistem kompenzacija evidentno podstiče na prekomerno preuzimanje rizika.  </w:t>
      </w:r>
    </w:p>
    <w:p>
      <w:pPr>
        <w:pStyle w:val="Normal"/>
        <w:ind w:firstLine="720"/>
        <w:jc w:val="both"/>
        <w:rPr>
          <w:lang w:val="sr-Latn-CS"/>
        </w:rPr>
      </w:pPr>
      <w:r>
        <w:rPr>
          <w:lang w:val="sr-Latn-CS"/>
        </w:rPr>
        <w:t xml:space="preserve">Tamo gde odbor direktora nije u mogućnosti da sam oblikuje sistem nagrađivanja i neophodno je angažovati eksterne konsultatnte, važno je da oni budu angažovani od strane nezavisnih direktora (na primer, komiteta za nagrađivanje) kako bi se izbegao konflikt interesa. Uloga konsultanata i celokupan rad u kompaniji trebalo bi da bude obelodanjen u izveštaju za akcionare. </w:t>
      </w:r>
    </w:p>
    <w:p>
      <w:pPr>
        <w:pStyle w:val="Normal"/>
        <w:ind w:firstLine="720"/>
        <w:jc w:val="both"/>
        <w:rPr>
          <w:lang w:val="sr-Latn-CS"/>
        </w:rPr>
      </w:pPr>
      <w:r>
        <w:rPr>
          <w:lang w:val="sr-Latn-CS"/>
        </w:rPr>
        <w:t xml:space="preserve">Ipak, kreatori principa korporativnog upravljanja  koji tretiraju upravljanje rizikom, kao i regulator, moraju imati u vidu da cilj upravljanja rizikom nije eliminisanje rizika. Rizik je vučna sila svakog preduzetničkog i poslovnog poduhvata i upravljati rizikom ne znači samo smanjenje mogućnosti pojave gubitka zbog delovanja faktora rizika, već i prihvatanje rizika kako bi se zgrabile šanse i ostvario veći prinos. Rezultat uspešnog upravljanja rizikom ne znači nepostojanje rizika već razumevanje faktora rizika i njihovu kontrolu, kao i pravilno i potpuno komuniciranje svih relevantnih informacija o rizicima do najvišeg korporativnog nivoa. </w:t>
      </w:r>
    </w:p>
    <w:p>
      <w:pPr>
        <w:pStyle w:val="Normal"/>
        <w:ind w:firstLine="720"/>
        <w:jc w:val="both"/>
        <w:rPr>
          <w:lang w:val="sr-Latn-CS"/>
        </w:rPr>
      </w:pPr>
      <w:r>
        <w:rPr>
          <w:lang w:val="sr-Latn-CS"/>
        </w:rPr>
        <w:t xml:space="preserve">Efektivna implementacija procesa upravljanja rizikom podrazumeva pristup koji tretira organizaciju u celini, a ne niže organizacione delove kao što su poslovne jedinice, proizvodne linije i sl.  Važan preduslov za uspešno upravljanje rizikom je i prethodno usklađivanje strategije sa definisanim apetitom za rizik i postojećom infrastrukturom (organizacionom i informacionom) za upravljanje rizikom. Kada je reč o organima korporativnog upravljanja koji bi trebalo da se bave rizikom, odavno je sazrelo mišljenje da bi komitet za reviziju morao da se usredsredi na internu kontrolu, a da bi nadgledanje procesa upravljanja rizikom trebalo prepustiti novom telu - komitetu za rizik koji bi sačinjavali u potpunost neizvršni nezavisni direktori, sa sofisticiranim znanjem i potrebnim poslovnim iskustvom u ovoj oblasti. </w:t>
      </w:r>
    </w:p>
    <w:p>
      <w:pPr>
        <w:pStyle w:val="Normal"/>
        <w:ind w:firstLine="720"/>
        <w:jc w:val="both"/>
        <w:rPr>
          <w:lang w:val="sr-Latn-CS"/>
        </w:rPr>
      </w:pPr>
      <w:r>
        <w:rPr>
          <w:lang w:val="sr-Latn-CS"/>
        </w:rPr>
      </w:r>
    </w:p>
    <w:p>
      <w:pPr>
        <w:pStyle w:val="Heading1"/>
        <w:spacing w:before="0" w:after="0"/>
        <w:rPr>
          <w:rFonts w:ascii="Times New Roman" w:hAnsi="Times New Roman" w:cs="Times New Roman"/>
          <w:sz w:val="28"/>
          <w:szCs w:val="24"/>
          <w:lang w:val="sr-Latn-CS"/>
        </w:rPr>
      </w:pPr>
      <w:r>
        <w:rPr>
          <w:rFonts w:cs="Times New Roman" w:ascii="Times New Roman" w:hAnsi="Times New Roman"/>
          <w:sz w:val="28"/>
          <w:szCs w:val="24"/>
          <w:lang w:val="sr-Latn-CS"/>
        </w:rPr>
        <w:t>ZAKLJUČAK</w:t>
      </w:r>
    </w:p>
    <w:p>
      <w:pPr>
        <w:pStyle w:val="Normal"/>
        <w:jc w:val="both"/>
        <w:rPr/>
      </w:pPr>
      <w:r>
        <w:rPr>
          <w:lang w:val="sr-Latn-CS"/>
        </w:rPr>
        <w:tab/>
        <w:t xml:space="preserve">Sposobnost odbora direktora da efektivno nadgledaju proces nagrađivanja direktora i menadžera, kao i proces upravljanja rizikom predstavljaće najveći izazov i centralni problem korporativnog upravljana u predstojećem periodu.  Na odborima direktora ostaje odgovornost za usklađivanje zarada ključnih menadžera i direktora  sa dugoročnim ciljevima kompanije i interesima akcionara. Odgovarajuća politika nagrađivanja mora biti obelodanjena i na transparentan način ukazivati na vezu između nagrada i performansi, kao i odabrane standarde uspeha koji favorizuju  dugoročne ciljeve kompanije u odnosu na kratkoročne rezultate. Prethodno zahteva upotrebu instrumenata koji podrazumevaju isplatu nagrada nakon ostvarenja performansi u dužem periodu, pre nagrade u obliku akcija nego u novcu, veću upotrebu zaštitnih klauzula u ugovorima, odložene bonuse i sl. </w:t>
      </w:r>
    </w:p>
    <w:p>
      <w:pPr>
        <w:pStyle w:val="Normal"/>
        <w:ind w:firstLine="720"/>
        <w:jc w:val="both"/>
        <w:rPr>
          <w:lang w:val="sr-Latn-CS"/>
        </w:rPr>
      </w:pPr>
      <w:r>
        <w:rPr>
          <w:lang w:val="sr-Latn-CS"/>
        </w:rPr>
        <w:t xml:space="preserve">Kompenzacione šeme moraju isključiti asimetriju, u smislu ograničenog rizika „nadole“ koji podstiče na prekomerno preuzimanje rizika. Transparentnost procesa nagrađivanja mora ići dalje od jačeg obelodanjivanja. Način nagrađivanja mora biti opisan na način koji je koncizan i bez komplikovanih tehničkih detalja. Neophodne informacije uključuju ukupne izdatke za nagrade koje će prouzrokovati prihvaćeni kompenzacioni programi, kriterijumi na bazi kojih se utvrđuje da li će nagrada biti isplaćena i kolika će biti njena visina, kao i na koji način su potencijalne nagrade korigovane za pripadajuće rizike. </w:t>
      </w:r>
    </w:p>
    <w:p>
      <w:pPr>
        <w:pStyle w:val="Normal"/>
        <w:ind w:firstLine="720"/>
        <w:jc w:val="both"/>
        <w:rPr>
          <w:lang w:val="sr-Latn-CS"/>
        </w:rPr>
      </w:pPr>
      <w:r>
        <w:rPr>
          <w:lang w:val="sr-Latn-CS"/>
        </w:rPr>
        <w:t xml:space="preserve">Efektivno upravljanje rizikom predstavlja ključni element dobrog korporativnog upravljanja kako u finansijskom tako i u realnom sektoru. Greške u procesu upravljanja rizikom u finansijskim organizacijama mogu imati značajne implikacije na sistemski rizik. Međutim, i greške u kompanijama u realnom sektoru mogu imati velike negativne eksternalije i društvene troškove. </w:t>
      </w:r>
    </w:p>
    <w:p>
      <w:pPr>
        <w:pStyle w:val="Normal"/>
        <w:ind w:firstLine="720"/>
        <w:jc w:val="both"/>
        <w:rPr>
          <w:lang w:val="sr-Latn-CS"/>
        </w:rPr>
      </w:pPr>
      <w:r>
        <w:rPr>
          <w:lang w:val="sr-Latn-CS"/>
        </w:rPr>
        <w:t xml:space="preserve">Globalna ekonomska kriza pokazala je da proces upravljanja rizikom mora obuhvatiti organizaciju u celini, a ne samo pojedinačne poslovne jedinice ili proizvodne linije. Dakle, upravljanje rizikom treba da bude integralni deo korporativne strategije, proces koji ne znači samo smanjenje mogućnosti pojave gubitka zbog delovanja faktora rizika, već i prihvatanje rizika kako bi se ostvario veći prinos. Rezultat uspešnog upravljanja rizikom ne znači nepostojanje rizika već razumevanje faktora rizika i njihovu kontrolu, kao i pravilno i potpuno komuniciranje svih relevantnih informacija o rizicima do najvišeg korporativnog nivoa.  Ipak, preterani naglasak u prethodnom periodu bio je na finansijskom riziku i internoj kontroli. Ovakva orijentacija je </w:t>
      </w:r>
      <w:r>
        <w:rPr>
          <w:i/>
          <w:lang w:val="sr-Latn-CS"/>
        </w:rPr>
        <w:t>ex post</w:t>
      </w:r>
      <w:r>
        <w:rPr>
          <w:lang w:val="sr-Latn-CS"/>
        </w:rPr>
        <w:t xml:space="preserve"> prirode i zato je važno da veza između procesa upravljanja rizikom i strategije obezbedi proaktivan karakter korporativnog upravljanja u budućnosti. </w:t>
      </w:r>
    </w:p>
    <w:p>
      <w:pPr>
        <w:pStyle w:val="Normal"/>
        <w:jc w:val="both"/>
        <w:rPr>
          <w:b/>
          <w:b/>
          <w:bCs/>
          <w:lang w:val="sr-Latn-CS"/>
        </w:rPr>
      </w:pPr>
      <w:r>
        <w:rPr>
          <w:b/>
          <w:bCs/>
          <w:sz w:val="28"/>
          <w:lang w:val="sr-Latn-CS"/>
        </w:rPr>
        <w:t>LITERATURA</w:t>
      </w:r>
    </w:p>
    <w:p>
      <w:pPr>
        <w:pStyle w:val="Normal"/>
        <w:ind w:left="720" w:hanging="0"/>
        <w:rPr>
          <w:b/>
          <w:b/>
          <w:bCs/>
          <w:lang w:val="sr-Latn-CS"/>
        </w:rPr>
      </w:pPr>
      <w:r>
        <w:rPr>
          <w:b/>
          <w:bCs/>
          <w:lang w:val="sr-Latn-CS"/>
        </w:rPr>
      </w:r>
    </w:p>
    <w:p>
      <w:pPr>
        <w:pStyle w:val="Literatura"/>
        <w:numPr>
          <w:ilvl w:val="0"/>
          <w:numId w:val="3"/>
        </w:numPr>
        <w:jc w:val="both"/>
        <w:rPr/>
      </w:pPr>
      <w:r>
        <w:rPr>
          <w:lang w:val="sr-Latn-CS"/>
        </w:rPr>
        <w:t>ADBInstitute (2010): The Financial Crisis and the Regulation of Credit Rating Agencies: A European Banking Perspectives, Asian Development Bank Institut</w:t>
      </w:r>
    </w:p>
    <w:p>
      <w:pPr>
        <w:pStyle w:val="Literatura"/>
        <w:numPr>
          <w:ilvl w:val="0"/>
          <w:numId w:val="3"/>
        </w:numPr>
        <w:jc w:val="both"/>
        <w:rPr>
          <w:lang w:val="sr-Latn-CS"/>
        </w:rPr>
      </w:pPr>
      <w:r>
        <w:rPr>
          <w:lang w:val="sr-Latn-CS"/>
        </w:rPr>
        <w:t xml:space="preserve">Anderson, R. (2009): </w:t>
      </w:r>
      <w:r>
        <w:rPr>
          <w:i/>
          <w:lang w:val="sr-Latn-CS"/>
        </w:rPr>
        <w:t xml:space="preserve">Independent Governance: Risk and Assurance, </w:t>
      </w:r>
      <w:r>
        <w:rPr>
          <w:lang w:val="sr-Latn-CS"/>
        </w:rPr>
        <w:t xml:space="preserve">OECD dostupno na </w:t>
      </w:r>
      <w:hyperlink r:id="rId2">
        <w:r>
          <w:rPr>
            <w:rStyle w:val="InternetLink"/>
            <w:lang w:val="sr-Latn-CS"/>
          </w:rPr>
          <w:t>http://www.frc.org.uk/documents/pagemanager/frc/Responses_to_July_ consultati on /Richard%20Anderson%20&amp;%20Associates.pdf</w:t>
        </w:r>
      </w:hyperlink>
    </w:p>
    <w:p>
      <w:pPr>
        <w:pStyle w:val="Literatura"/>
        <w:numPr>
          <w:ilvl w:val="0"/>
          <w:numId w:val="3"/>
        </w:numPr>
        <w:jc w:val="both"/>
        <w:rPr>
          <w:lang w:val="sr-Latn-CS"/>
        </w:rPr>
      </w:pPr>
      <w:r>
        <w:rPr>
          <w:lang w:val="sr-Latn-CS"/>
        </w:rPr>
        <w:t xml:space="preserve">Balsam, S., (2001): </w:t>
      </w:r>
      <w:r>
        <w:rPr>
          <w:i/>
          <w:lang w:val="sr-Latn-CS"/>
        </w:rPr>
        <w:t xml:space="preserve">An Introduction to Executive Compensation, </w:t>
      </w:r>
      <w:r>
        <w:rPr>
          <w:lang w:val="sr-Latn-CS"/>
        </w:rPr>
        <w:t>Academic Press, London, str 39</w:t>
      </w:r>
    </w:p>
    <w:p>
      <w:pPr>
        <w:pStyle w:val="Literatura"/>
        <w:numPr>
          <w:ilvl w:val="0"/>
          <w:numId w:val="3"/>
        </w:numPr>
        <w:jc w:val="both"/>
        <w:rPr>
          <w:lang w:val="sr-Latn-CS"/>
        </w:rPr>
      </w:pPr>
      <w:r>
        <w:rPr>
          <w:rFonts w:eastAsia="Calibri"/>
          <w:lang w:val="sr-Latn-CS"/>
        </w:rPr>
        <w:t>Crotty, J. (2009): “Structural causes of the global financial crisis: a critical assessment of the ‘new financial architecture’ ”,</w:t>
      </w:r>
      <w:r>
        <w:rPr>
          <w:rFonts w:eastAsia="Calibri"/>
          <w:sz w:val="18"/>
          <w:szCs w:val="18"/>
          <w:lang w:val="sr-Latn-CS"/>
        </w:rPr>
        <w:t xml:space="preserve"> </w:t>
      </w:r>
      <w:r>
        <w:rPr>
          <w:rFonts w:eastAsia="Calibri"/>
          <w:i/>
          <w:lang w:val="sr-Latn-CS"/>
        </w:rPr>
        <w:t>Cambridge Journal of Economics</w:t>
      </w:r>
      <w:r>
        <w:rPr>
          <w:rFonts w:eastAsia="Calibri"/>
          <w:lang w:val="sr-Latn-CS"/>
        </w:rPr>
        <w:t>, 33, str. 563–580</w:t>
      </w:r>
    </w:p>
    <w:p>
      <w:pPr>
        <w:pStyle w:val="Literatura"/>
        <w:numPr>
          <w:ilvl w:val="0"/>
          <w:numId w:val="3"/>
        </w:numPr>
        <w:jc w:val="both"/>
        <w:rPr>
          <w:lang w:val="sr-Latn-CS"/>
        </w:rPr>
      </w:pPr>
      <w:r>
        <w:rPr>
          <w:lang w:val="sr-Latn-CS"/>
        </w:rPr>
        <w:t>Djuricin, D., Vuksanović, I., Skendzic, D. (2009):</w:t>
      </w:r>
      <w:r>
        <w:rPr>
          <w:i/>
          <w:lang w:val="sr-Latn-CS"/>
        </w:rPr>
        <w:t>“Intelligent risk management under conditions of global downturn”</w:t>
      </w:r>
      <w:r>
        <w:rPr>
          <w:lang w:val="sr-Latn-CS"/>
        </w:rPr>
        <w:t>, International Scientific Conference "</w:t>
      </w:r>
      <w:r>
        <w:rPr>
          <w:i/>
          <w:lang w:val="sr-Latn-CS"/>
        </w:rPr>
        <w:t>Economic Policy and Global Recession</w:t>
      </w:r>
      <w:r>
        <w:rPr>
          <w:lang w:val="sr-Latn-CS"/>
        </w:rPr>
        <w:t>", Ekonomski Fakultet, Beograd</w:t>
      </w:r>
    </w:p>
    <w:p>
      <w:pPr>
        <w:pStyle w:val="Literatura"/>
        <w:numPr>
          <w:ilvl w:val="0"/>
          <w:numId w:val="3"/>
        </w:numPr>
        <w:jc w:val="both"/>
        <w:rPr>
          <w:lang w:val="sr-Latn-CS"/>
        </w:rPr>
      </w:pPr>
      <w:r>
        <w:rPr>
          <w:lang w:val="sr-Latn-CS"/>
        </w:rPr>
        <w:t xml:space="preserve">Ferguson, N. (2009): “The descent of finance”, </w:t>
      </w:r>
      <w:r>
        <w:rPr>
          <w:i/>
          <w:lang w:val="sr-Latn-CS"/>
        </w:rPr>
        <w:t xml:space="preserve">Harvard Business Review, </w:t>
      </w:r>
      <w:r>
        <w:rPr>
          <w:lang w:val="sr-Latn-CS"/>
        </w:rPr>
        <w:t>Jul-Aug, 44-55</w:t>
      </w:r>
    </w:p>
    <w:p>
      <w:pPr>
        <w:pStyle w:val="Literatura"/>
        <w:numPr>
          <w:ilvl w:val="0"/>
          <w:numId w:val="3"/>
        </w:numPr>
        <w:jc w:val="both"/>
        <w:rPr>
          <w:lang w:val="sr-Latn-CS"/>
        </w:rPr>
      </w:pPr>
      <w:r>
        <w:rPr>
          <w:lang w:val="sr-Latn-CS"/>
        </w:rPr>
        <w:t xml:space="preserve">Gullo, A. and Lustgarten, I. (2009): </w:t>
      </w:r>
      <w:r>
        <w:rPr>
          <w:i/>
          <w:lang w:val="sr-Latn-CS"/>
        </w:rPr>
        <w:t>Credit Rating Agencies: Opportunities for Legal and Regulatory Reform</w:t>
      </w:r>
      <w:r>
        <w:rPr>
          <w:lang w:val="sr-Latn-CS"/>
        </w:rPr>
        <w:t>, Banking &amp; Financial Services Policy Report, Volume 28, Number 3, March</w:t>
      </w:r>
    </w:p>
    <w:p>
      <w:pPr>
        <w:pStyle w:val="Literatura"/>
        <w:numPr>
          <w:ilvl w:val="0"/>
          <w:numId w:val="3"/>
        </w:numPr>
        <w:jc w:val="both"/>
        <w:rPr>
          <w:lang w:val="sr-Latn-CS"/>
        </w:rPr>
      </w:pPr>
      <w:r>
        <w:rPr>
          <w:lang w:val="sr-Latn-CS"/>
        </w:rPr>
        <w:t xml:space="preserve">Kirkpatrik, G (2009): “The Corporate Governance Lessons from the Financial Crisis“, </w:t>
      </w:r>
      <w:r>
        <w:rPr>
          <w:i/>
          <w:lang w:val="sr-Latn-CS"/>
        </w:rPr>
        <w:t xml:space="preserve">Financial Market Trends, </w:t>
      </w:r>
      <w:r>
        <w:rPr>
          <w:lang w:val="sr-Latn-CS"/>
        </w:rPr>
        <w:t>Vol. 2009/I</w:t>
      </w:r>
    </w:p>
    <w:p>
      <w:pPr>
        <w:pStyle w:val="Literatura"/>
        <w:numPr>
          <w:ilvl w:val="0"/>
          <w:numId w:val="3"/>
        </w:numPr>
        <w:tabs>
          <w:tab w:val="clear" w:pos="720"/>
          <w:tab w:val="left" w:pos="851" w:leader="none"/>
        </w:tabs>
        <w:jc w:val="both"/>
        <w:rPr/>
      </w:pPr>
      <w:r>
        <w:rPr>
          <w:lang w:val="sr-Latn-CS"/>
        </w:rPr>
        <w:t xml:space="preserve">Lawson, T. (2009): „The current economic crisis: its nature and the course of academic economics”, </w:t>
      </w:r>
      <w:r>
        <w:rPr>
          <w:rFonts w:eastAsia="Calibri"/>
          <w:i/>
          <w:lang w:val="sr-Latn-CS"/>
        </w:rPr>
        <w:t>Cambridge Journal of Economics</w:t>
      </w:r>
      <w:r>
        <w:rPr>
          <w:rFonts w:eastAsia="Calibri"/>
          <w:lang w:val="sr-Latn-CS"/>
        </w:rPr>
        <w:t>, 33, str. 759–777</w:t>
      </w:r>
    </w:p>
    <w:p>
      <w:pPr>
        <w:pStyle w:val="Literatura"/>
        <w:numPr>
          <w:ilvl w:val="0"/>
          <w:numId w:val="3"/>
        </w:numPr>
        <w:tabs>
          <w:tab w:val="clear" w:pos="720"/>
          <w:tab w:val="left" w:pos="851" w:leader="none"/>
          <w:tab w:val="left" w:pos="993" w:leader="none"/>
        </w:tabs>
        <w:jc w:val="both"/>
        <w:rPr>
          <w:lang w:val="sr-Latn-CS"/>
        </w:rPr>
      </w:pPr>
      <w:r>
        <w:rPr>
          <w:lang w:val="sr-Latn-CS"/>
        </w:rPr>
        <w:t>Moeller, R. (2007): COSO Enterprise Risk Management: Understanding the New Integrated ERM Framework, Wiley, I edition</w:t>
      </w:r>
    </w:p>
    <w:p>
      <w:pPr>
        <w:pStyle w:val="Literatura"/>
        <w:numPr>
          <w:ilvl w:val="0"/>
          <w:numId w:val="3"/>
        </w:numPr>
        <w:tabs>
          <w:tab w:val="clear" w:pos="720"/>
          <w:tab w:val="left" w:pos="851" w:leader="none"/>
          <w:tab w:val="left" w:pos="993" w:leader="none"/>
        </w:tabs>
        <w:jc w:val="both"/>
        <w:rPr>
          <w:lang w:val="sr-Latn-CS"/>
        </w:rPr>
      </w:pPr>
      <w:r>
        <w:rPr>
          <w:lang w:val="sr-Latn-CS"/>
        </w:rPr>
        <w:t>OECD: „Corporate Governance and the Financial crisis: Conclusions and  emerging practices to enhance implementation of the Principles“, str. 13 dostupno na http://www.oecd.org/document/48/0,3746,en_2649_34813_42192368_1_1_1_1,00.html</w:t>
      </w:r>
    </w:p>
    <w:p>
      <w:pPr>
        <w:pStyle w:val="Literatura"/>
        <w:numPr>
          <w:ilvl w:val="0"/>
          <w:numId w:val="3"/>
        </w:numPr>
        <w:tabs>
          <w:tab w:val="clear" w:pos="720"/>
          <w:tab w:val="left" w:pos="851" w:leader="none"/>
        </w:tabs>
        <w:jc w:val="both"/>
        <w:rPr>
          <w:lang w:val="sr-Latn-CS"/>
        </w:rPr>
      </w:pPr>
      <w:r>
        <w:rPr>
          <w:lang w:val="sr-Latn-CS"/>
        </w:rPr>
        <w:t>Securities and Exchange Commission (2008), Summary Report of Issues Identified in the Commission Staff’s Examinations of Select Credit Rating Agencies;</w:t>
      </w:r>
    </w:p>
    <w:p>
      <w:pPr>
        <w:pStyle w:val="Literatura"/>
        <w:numPr>
          <w:ilvl w:val="0"/>
          <w:numId w:val="3"/>
        </w:numPr>
        <w:tabs>
          <w:tab w:val="clear" w:pos="720"/>
          <w:tab w:val="left" w:pos="851" w:leader="none"/>
        </w:tabs>
        <w:jc w:val="both"/>
        <w:rPr>
          <w:lang w:val="sr-Latn-CS"/>
        </w:rPr>
      </w:pPr>
      <w:r>
        <w:rPr>
          <w:lang w:val="sr-Latn-CS"/>
        </w:rPr>
        <w:t>Securities Industry and Financial Markets Association (SIFMA), 2010,</w:t>
      </w:r>
      <w:r>
        <w:rPr>
          <w:bCs/>
          <w:lang w:val="sr-Latn-CS"/>
        </w:rPr>
        <w:t xml:space="preserve"> </w:t>
      </w:r>
      <w:r>
        <w:rPr>
          <w:bCs/>
          <w:i/>
          <w:lang w:val="sr-Latn-CS"/>
        </w:rPr>
        <w:t>European Structured Finance Issuance- by rating</w:t>
      </w:r>
      <w:r>
        <w:rPr>
          <w:bCs/>
          <w:lang w:val="sr-Latn-CS"/>
        </w:rPr>
        <w:t xml:space="preserve">, available on </w:t>
      </w:r>
      <w:r>
        <w:rPr>
          <w:szCs w:val="20"/>
          <w:lang w:val="sr-Latn-CS"/>
        </w:rPr>
        <w:t>http://www.sifma.org/uploadedFiles / Research /Statistics  /SIFMA_Europe SFIssuance.pdf</w:t>
      </w:r>
    </w:p>
    <w:p>
      <w:pPr>
        <w:pStyle w:val="Literatura"/>
        <w:numPr>
          <w:ilvl w:val="0"/>
          <w:numId w:val="3"/>
        </w:numPr>
        <w:tabs>
          <w:tab w:val="clear" w:pos="720"/>
          <w:tab w:val="left" w:pos="851" w:leader="none"/>
        </w:tabs>
        <w:jc w:val="both"/>
        <w:rPr/>
      </w:pPr>
      <w:r>
        <w:rPr>
          <w:lang w:val="sr-Latn-CS"/>
        </w:rPr>
        <w:t xml:space="preserve">Todorović, M., (2011): </w:t>
      </w:r>
      <w:r>
        <w:rPr>
          <w:i/>
          <w:lang w:val="sr-Latn-CS"/>
        </w:rPr>
        <w:t xml:space="preserve">Poslovno i finansijsko restrukturiranje preduzeća, </w:t>
      </w:r>
      <w:r>
        <w:rPr>
          <w:lang w:val="sr-Latn-CS"/>
        </w:rPr>
        <w:t>Centar za izdavačku delatnost, Ekonomski fakultet, Beograd</w:t>
      </w:r>
    </w:p>
    <w:p>
      <w:pPr>
        <w:pStyle w:val="Normal"/>
        <w:jc w:val="both"/>
        <w:rPr>
          <w:szCs w:val="20"/>
          <w:lang w:val="sr-Latn-CS"/>
        </w:rPr>
      </w:pPr>
      <w:r>
        <w:rPr>
          <w:szCs w:val="20"/>
          <w:lang w:val="sr-Latn-CS"/>
        </w:rPr>
      </w:r>
    </w:p>
    <w:p>
      <w:pPr>
        <w:pStyle w:val="Normal"/>
        <w:rPr>
          <w:szCs w:val="20"/>
          <w:lang w:val="sr-Latn-CS"/>
        </w:rPr>
      </w:pPr>
      <w:r>
        <w:rPr>
          <w:szCs w:val="20"/>
          <w:lang w:val="sr-Latn-CS"/>
        </w:rPr>
      </w:r>
    </w:p>
    <w:p>
      <w:pPr>
        <w:pStyle w:val="Normal"/>
        <w:jc w:val="both"/>
        <w:rPr>
          <w:lang w:val="sr-Latn-CS"/>
        </w:rPr>
      </w:pPr>
      <w:r>
        <w:rPr>
          <w:lang w:val="sr-Latn-CS"/>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ucida Grande">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b/>
          <w:sz w:val="22"/>
          <w:szCs w:val="22"/>
          <w:lang w:val="sr-Latn-CS"/>
        </w:rPr>
        <w:t>Ms Iva Vuksanović</w:t>
      </w:r>
      <w:r>
        <w:rPr>
          <w:sz w:val="22"/>
          <w:szCs w:val="22"/>
          <w:lang w:val="sr-Latn-CS"/>
        </w:rPr>
        <w:t>, Ekonomski fakultet, Beograd, ivav@ekof.bg.ac.rs</w:t>
      </w:r>
    </w:p>
    <w:p>
      <w:pPr>
        <w:pStyle w:val="Normal"/>
        <w:numPr>
          <w:ilvl w:val="0"/>
          <w:numId w:val="0"/>
        </w:numPr>
        <w:outlineLvl w:val="0"/>
        <w:rPr/>
      </w:pPr>
      <w:r>
        <w:rPr>
          <w:rStyle w:val="FootnoteCharacters"/>
          <w:sz w:val="22"/>
          <w:szCs w:val="22"/>
          <w:lang w:val="da-DK"/>
        </w:rPr>
        <w:t>2</w:t>
      </w:r>
      <w:r>
        <w:rPr>
          <w:b/>
          <w:sz w:val="22"/>
          <w:szCs w:val="22"/>
          <w:lang w:val="sr-Latn-CS"/>
        </w:rPr>
        <w:t xml:space="preserve"> Ms Vukašin Kuč</w:t>
      </w:r>
      <w:r>
        <w:rPr>
          <w:sz w:val="22"/>
          <w:szCs w:val="22"/>
          <w:lang w:val="sr-Latn-CS"/>
        </w:rPr>
        <w:t>,Ekonomski fakultet, Beograd, vukasin@ekof.bg.ac.rs</w:t>
      </w:r>
    </w:p>
    <w:p>
      <w:pPr>
        <w:pStyle w:val="Footnote"/>
        <w:rPr>
          <w:sz w:val="22"/>
          <w:szCs w:val="22"/>
          <w:lang w:val="hr-BA"/>
        </w:rPr>
      </w:pPr>
      <w:r>
        <w:rPr>
          <w:sz w:val="22"/>
          <w:szCs w:val="22"/>
          <w:lang w:val="hr-BA"/>
        </w:rPr>
      </w:r>
    </w:p>
  </w:footnote>
  <w:footnote w:id="3">
    <w:p>
      <w:pPr>
        <w:pStyle w:val="Footnote"/>
        <w:rPr>
          <w:lang w:val="hr-BA"/>
        </w:rPr>
      </w:pPr>
      <w:r>
        <w:rPr>
          <w:rStyle w:val="FootnoteCharacters"/>
        </w:rPr>
        <w:footnoteRef/>
      </w:r>
      <w:r>
        <w:rPr>
          <w:lang w:val="hr-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Lucida Grande" w:hAnsi="Lucida Grande" w:cs="Lucida Grande"/>
      <w:sz w:val="24"/>
      <w:szCs w:val="24"/>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teratura">
    <w:name w:val="Literatura"/>
    <w:basedOn w:val="Normal"/>
    <w:qFormat/>
    <w:pPr>
      <w:numPr>
        <w:ilvl w:val="0"/>
        <w:numId w:val="3"/>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rg.uk/documents/pagemanager/frc/Responses_to_July_ consultati on /Richard Anderson &amp; Associate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2:00Z</dcterms:created>
  <dc:creator>user</dc:creator>
  <dc:description/>
  <cp:keywords/>
  <dc:language>en-US</dc:language>
  <cp:lastModifiedBy>Ferhat Cejvanovic</cp:lastModifiedBy>
  <dcterms:modified xsi:type="dcterms:W3CDTF">2012-09-10T06:32:00Z</dcterms:modified>
  <cp:revision>2</cp:revision>
  <dc:subject/>
  <dc:title>MEHANIZMI PODIZANJA KVALITETA</dc:title>
</cp:coreProperties>
</file>