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i/>
          <w:i/>
          <w:sz w:val="24"/>
          <w:szCs w:val="24"/>
        </w:rPr>
      </w:pPr>
      <w:r>
        <w:rPr>
          <w:rFonts w:cs="Times New Roman" w:ascii="Times New Roman" w:hAnsi="Times New Roman"/>
          <w:i/>
          <w:sz w:val="24"/>
          <w:szCs w:val="24"/>
        </w:rPr>
        <w:t>Pregledni rad</w:t>
      </w:r>
    </w:p>
    <w:p>
      <w:pPr>
        <w:pStyle w:val="Normal"/>
        <w:rPr>
          <w:b/>
          <w:b/>
          <w:lang w:val="sr-Latn-CS"/>
        </w:rPr>
      </w:pPr>
      <w:r>
        <w:rPr>
          <w:b/>
          <w:lang w:val="sr-Latn-CS"/>
        </w:rPr>
        <w:t>Ahmedin Lekpek</w:t>
      </w:r>
      <w:r>
        <w:rPr>
          <w:rStyle w:val="FootnoteCharacters"/>
          <w:rStyle w:val="FootnoteAnchor"/>
          <w:b/>
          <w:lang w:val="sr-Latn-CS"/>
        </w:rPr>
        <w:footnoteReference w:id="2"/>
      </w:r>
      <w:r>
        <w:rPr>
          <w:b/>
          <w:lang w:val="sr-Latn-CS"/>
        </w:rPr>
        <w:t xml:space="preserve"> </w:t>
      </w:r>
    </w:p>
    <w:p>
      <w:pPr>
        <w:pStyle w:val="Normal"/>
        <w:rPr>
          <w:b/>
          <w:b/>
          <w:lang w:val="sr-Latn-CS"/>
        </w:rPr>
      </w:pPr>
      <w:r>
        <w:rPr>
          <w:b/>
          <w:lang w:val="sr-Latn-CS"/>
        </w:rPr>
      </w:r>
    </w:p>
    <w:p>
      <w:pPr>
        <w:pStyle w:val="Normal"/>
        <w:jc w:val="center"/>
        <w:rPr>
          <w:b/>
          <w:b/>
          <w:sz w:val="32"/>
          <w:szCs w:val="32"/>
          <w:lang w:val="sr-Latn-CS"/>
        </w:rPr>
      </w:pPr>
      <w:r>
        <w:rPr>
          <w:b/>
          <w:sz w:val="32"/>
          <w:szCs w:val="32"/>
          <w:lang w:val="sr-Latn-CS"/>
        </w:rPr>
        <w:t>TRANZICIJA U RUSIJI: PROMENE I IZAZOVI</w:t>
      </w:r>
    </w:p>
    <w:p>
      <w:pPr>
        <w:pStyle w:val="Normal"/>
        <w:jc w:val="center"/>
        <w:rPr>
          <w:b/>
          <w:b/>
          <w:sz w:val="32"/>
          <w:szCs w:val="32"/>
          <w:lang w:val="sr-Latn-CS"/>
        </w:rPr>
      </w:pPr>
      <w:r>
        <w:rPr>
          <w:b/>
          <w:sz w:val="32"/>
          <w:szCs w:val="32"/>
          <w:lang w:val="sr-Latn-CS"/>
        </w:rPr>
      </w:r>
    </w:p>
    <w:p>
      <w:pPr>
        <w:pStyle w:val="Normal"/>
        <w:jc w:val="center"/>
        <w:rPr>
          <w:b/>
          <w:b/>
          <w:sz w:val="32"/>
          <w:szCs w:val="32"/>
          <w:lang w:val="sr-Latn-CS"/>
        </w:rPr>
      </w:pPr>
      <w:r>
        <w:rPr>
          <w:b/>
          <w:sz w:val="32"/>
          <w:szCs w:val="32"/>
        </w:rPr>
        <w:t>TRANSITION IN RUSSIA: CHANGES AND CHALLENGES</w:t>
      </w:r>
    </w:p>
    <w:p>
      <w:pPr>
        <w:pStyle w:val="Normal"/>
        <w:rPr>
          <w:b/>
          <w:b/>
          <w:sz w:val="28"/>
          <w:szCs w:val="28"/>
          <w:lang w:val="sr-Latn-CS"/>
        </w:rPr>
      </w:pPr>
      <w:r>
        <w:rPr>
          <w:b/>
          <w:sz w:val="28"/>
          <w:szCs w:val="28"/>
          <w:lang w:val="sr-Latn-CS"/>
        </w:rPr>
      </w:r>
    </w:p>
    <w:p>
      <w:pPr>
        <w:pStyle w:val="Normal"/>
        <w:jc w:val="both"/>
        <w:rPr>
          <w:b/>
          <w:b/>
          <w:i/>
          <w:i/>
          <w:iCs/>
          <w:lang w:val="sr-Latn-CS"/>
        </w:rPr>
      </w:pPr>
      <w:r>
        <w:rPr>
          <w:b/>
          <w:i/>
          <w:iCs/>
          <w:lang w:val="sr-Latn-CS"/>
        </w:rPr>
        <w:t>Abstrakt</w:t>
      </w:r>
    </w:p>
    <w:p>
      <w:pPr>
        <w:pStyle w:val="Normal"/>
        <w:ind w:left="567" w:right="566" w:hanging="0"/>
        <w:jc w:val="both"/>
        <w:rPr>
          <w:b/>
          <w:b/>
          <w:lang w:val="sr-Latn-CS"/>
        </w:rPr>
      </w:pPr>
      <w:r>
        <w:rPr>
          <w:i/>
          <w:lang w:val="sr-Latn-CS"/>
        </w:rPr>
        <w:t xml:space="preserve">Pad Berlinskog zida 1989. godine je označio kraj dotadašnje podele sveta na Istočni i Zapadni blok i početak istorijskih promena u društvenom i ekonomskom </w:t>
        <w:tab/>
        <w:t xml:space="preserve">smislu. Posebno mesto u istoriji svakako zauzima početak procesa tranzicije u </w:t>
        <w:tab/>
        <w:t xml:space="preserve">Rusiji, koju mnogi smatraju drugom najvećom reformom XX veka, nakon kraja </w:t>
        <w:tab/>
        <w:t xml:space="preserve">ruske imperije i nastanka SSSR-a. Malo je ko očekivao da će Rusija tako brzo </w:t>
        <w:tab/>
        <w:t xml:space="preserve">odbaciti sistem koji je postojao preko 70 godina i ući u korenite promene svog društvenog i ekonomskog ustrojstva. Ovaj rad je upravo posvećen sprovođenju </w:t>
        <w:tab/>
        <w:t xml:space="preserve">tranzicije u Rusiji i problemima koji su se na tom putu pojavili. Proučavanje </w:t>
        <w:tab/>
        <w:t xml:space="preserve">problema sa kojima se Rusija na tom putu susretala od posebnog je značaja za </w:t>
        <w:tab/>
        <w:t>većinu zemalja srednje i jugoistočne Evrope, koje su takođe krenule putem tranzicije, odnosno prelaska na tržišni sistem privređivanja. Samim tim, izuzetak ne mogu biti ni bivše jugoslovenske republike, koje su uglavnom kasnile sa početkom procesa tranzicije u odnosu na ostatak Evrope.</w:t>
      </w:r>
    </w:p>
    <w:p>
      <w:pPr>
        <w:pStyle w:val="Normal"/>
        <w:ind w:left="567" w:right="566" w:hanging="0"/>
        <w:jc w:val="both"/>
        <w:rPr>
          <w:b/>
          <w:b/>
          <w:lang w:val="sr-Latn-CS"/>
        </w:rPr>
      </w:pPr>
      <w:r>
        <w:rPr>
          <w:b/>
          <w:lang w:val="sr-Latn-CS"/>
        </w:rPr>
        <w:tab/>
      </w:r>
    </w:p>
    <w:p>
      <w:pPr>
        <w:pStyle w:val="Normal"/>
        <w:ind w:left="567" w:right="566" w:hanging="0"/>
        <w:jc w:val="both"/>
        <w:rPr/>
      </w:pPr>
      <w:r>
        <w:rPr>
          <w:b/>
          <w:i/>
          <w:lang w:val="sr-Latn-CS"/>
        </w:rPr>
        <w:t>Ključne reči:</w:t>
      </w:r>
      <w:r>
        <w:rPr>
          <w:b/>
          <w:lang w:val="sr-Latn-CS"/>
        </w:rPr>
        <w:t xml:space="preserve"> </w:t>
      </w:r>
      <w:r>
        <w:rPr>
          <w:i/>
          <w:lang w:val="sr-Latn-CS"/>
        </w:rPr>
        <w:t>tranzicija, Rusija, institucije, socijalni i ekonomski problemi, Vašingtonski konsenzus</w:t>
      </w:r>
      <w:r>
        <w:rPr>
          <w:b/>
          <w:lang w:val="sr-Latn-CS"/>
        </w:rPr>
        <w:tab/>
      </w:r>
    </w:p>
    <w:p>
      <w:pPr>
        <w:pStyle w:val="Normal"/>
        <w:ind w:left="720" w:hanging="0"/>
        <w:jc w:val="both"/>
        <w:rPr>
          <w:b/>
          <w:b/>
          <w:lang w:val="sr-Latn-CS"/>
        </w:rPr>
      </w:pPr>
      <w:r>
        <w:rPr>
          <w:b/>
          <w:lang w:val="sr-Latn-CS"/>
        </w:rPr>
      </w:r>
    </w:p>
    <w:p>
      <w:pPr>
        <w:pStyle w:val="Normal"/>
        <w:jc w:val="both"/>
        <w:rPr>
          <w:b/>
          <w:b/>
          <w:i/>
          <w:i/>
          <w:iCs/>
          <w:lang w:val="sr-Latn-CS"/>
        </w:rPr>
      </w:pPr>
      <w:r>
        <w:rPr>
          <w:b/>
          <w:i/>
          <w:iCs/>
          <w:lang w:val="sr-Latn-CS"/>
        </w:rPr>
        <w:t>Abstract</w:t>
      </w:r>
    </w:p>
    <w:p>
      <w:pPr>
        <w:pStyle w:val="Normal"/>
        <w:ind w:left="567" w:right="566" w:hanging="0"/>
        <w:jc w:val="both"/>
        <w:rPr>
          <w:b/>
          <w:b/>
          <w:lang w:val="sr-Latn-CS"/>
        </w:rPr>
      </w:pPr>
      <w:r>
        <w:rPr>
          <w:i/>
        </w:rPr>
        <w:t>The fall of the Berlin Wall in 1989 year was the beginning of the end of the former dividing the world into East and West Block and the beginning of historical changes in social and economic terms. A special place in history certainly has the beginning of the transition process in Russia, which many regard as the second largest reform of the twentieth century, after the end of the Russian empire and the emergence of the USSR. Only a few people expected that Russia would so quickly dismiss the system that has existed for over 70 years and get into the radical changes in their social and economic organization. This paper is just devoted to the transition process in Russia and the problems that have arisen in this way. The study of the problems that Russia met in this way is particularly important for most countries in Central and Southeastern Europe, which have also moved through the transition to a market economy system. Therefore, the exception can not be either the former Yugoslav republics, which have started the transition later than the rest of Europe.</w:t>
      </w:r>
    </w:p>
    <w:p>
      <w:pPr>
        <w:pStyle w:val="Normal"/>
        <w:ind w:left="567" w:right="566" w:hanging="0"/>
        <w:jc w:val="both"/>
        <w:rPr>
          <w:i/>
          <w:i/>
        </w:rPr>
      </w:pPr>
      <w:r>
        <w:rPr>
          <w:b/>
          <w:i/>
        </w:rPr>
        <w:t>Key words:</w:t>
      </w:r>
      <w:r>
        <w:rPr/>
        <w:t xml:space="preserve"> </w:t>
      </w:r>
      <w:r>
        <w:rPr>
          <w:i/>
        </w:rPr>
        <w:t>transition, Russia, institutions, social and economic problems, Washington Consensus</w:t>
      </w:r>
      <w:r>
        <w:rPr>
          <w:b/>
          <w:i/>
          <w:lang w:val="sr-Latn-CS"/>
        </w:rPr>
        <w:tab/>
      </w:r>
    </w:p>
    <w:p>
      <w:pPr>
        <w:pStyle w:val="Normal"/>
        <w:rPr>
          <w:b/>
          <w:b/>
          <w:i/>
          <w:i/>
          <w:lang w:val="sr-Latn-CS"/>
        </w:rPr>
      </w:pPr>
      <w:r>
        <w:rPr>
          <w:b/>
          <w:i/>
          <w:lang w:val="sr-Latn-CS"/>
        </w:rPr>
      </w:r>
    </w:p>
    <w:p>
      <w:pPr>
        <w:pStyle w:val="Normal"/>
        <w:rPr>
          <w:b/>
          <w:b/>
          <w:lang w:val="sr-Latn-CS"/>
        </w:rPr>
      </w:pPr>
      <w:r>
        <w:rPr>
          <w:b/>
          <w:lang w:val="sr-Latn-CS"/>
        </w:rPr>
      </w:r>
    </w:p>
    <w:p>
      <w:pPr>
        <w:pStyle w:val="Normal"/>
        <w:rPr>
          <w:b/>
          <w:b/>
          <w:lang w:val="sr-Latn-CS"/>
        </w:rPr>
      </w:pPr>
      <w:r>
        <w:rPr>
          <w:b/>
          <w:lang w:val="sr-Latn-CS"/>
        </w:rPr>
        <w:t>UVOD</w:t>
      </w:r>
    </w:p>
    <w:p>
      <w:pPr>
        <w:pStyle w:val="Normal"/>
        <w:jc w:val="both"/>
        <w:rPr>
          <w:lang w:val="sr-Latn-CS"/>
        </w:rPr>
      </w:pPr>
      <w:r>
        <w:rPr>
          <w:lang w:val="sr-Latn-CS"/>
        </w:rPr>
        <w:tab/>
        <w:t xml:space="preserve">Rusija je 70 godina bila stožer Sovjetskog Saveza, pa samim i vodeća sila bloka socijalističkih zemalja, kao glavnog takmaca kapitalističkom Zapadu. Upravo zbog toga, opšte mišljenje je bilo da će Rusija predstavljati najtvrdokornijeg borca za komunizam u Evropi i svetu i da će biti jedna od poslednjih zemalja, koja će uspeti da se odupre nadirućem kapitalizmu. Međutim, na iznenađenje mnogih, Rusija se vrlo brzo nakon početka urušavanja Varšavskog bloka odlučila za proces tranzicije i stala u red zemalja, koje su se decenijama borile protiv sovjetskog hegemonizma. Političke okolnosti, koje su određivale svaki segment života u SSSR, veoma brzo su počele da se menjaju i u Kremlju umesto predvodnika real-socijalizma, početkom 90-tih godina sedeli su odlučni sledbenici tržišne ekonomije, koji su se nedvosmisleno odlučili za tranziciju. U proces tranzicije se pošlo s jasnim ciljem da se odbace svi nedostaci prethodnog sistema i da se prelaskom na tržišni sistem privređivanja značajno poveća efikasnost privrede, pa samim tim i visina GDP-a u odnosu na ranije stanje. Međutim, rezultati su bili daleko od očekivanih. U prvoj deceniji tranzicije industrijska proizvodnja je opala za 60%, a GDP za čak 54%. Problemi s kojima se društvo susretalo postali su još veći, siromaštvo izraženije, a nejednakost u društvu je doživela svoj vrhunac. Priče o unapređenju efikasnosti i porastu životnog standarda su ostale u domenu teorije, a stanovništvo je izgubilo čak i one pogodnosti koje im je sovjetski sistem pružao. </w:t>
      </w:r>
    </w:p>
    <w:p>
      <w:pPr>
        <w:pStyle w:val="Normal"/>
        <w:ind w:firstLine="720"/>
        <w:jc w:val="both"/>
        <w:rPr/>
      </w:pPr>
      <w:r>
        <w:rPr>
          <w:lang w:val="sr-Latn-CS"/>
        </w:rPr>
        <w:t>Ovim radom je napravljena analiza ključnih problema i uzroka koji su do njih doveli. Rad najpre pruža činjenice o odlikama sovjetskog privrednog uređenja, kako bi se stekla predstava o polaznoj tački reformi. Ukazano je po čemu je privreda sovjetske Rusije bila specifična, na koji način je funkcionisala i koji su to bili nedostaci zbog kojih je taj koncept privrednog uređenja odbačen.U nastavku je objašnjeno koji je model za upravljanje tranzicijom odabran i ko su bili glavni vodiči i savetodavci Rusije u sprovođenju tranzicije. Takođe, istaknute su ključne oblasti u kojima su se javili problemi, zbog kojih je Rusija nakon dve decenije sprovođenja tranzicije još uvek daleko od tržišno uređene privrede i demokratski utemeljenog društva. Naznačeno je na koji način je sprovedena privatizacija i koji su propusti načinjeni u okviru te reforme; opisan je značaj institucija za jedno društvo i kako je njihovo odsustvo usporilo rast u Rusiji; objašnjeno je kakvu je monetarnu politiku u tom periodu vodila Rusija i sa kakvim posledicama; pružen je uvid u novonastale socijalne probleme i nesposobnost države da se s njima nosi; objašnjeno je kako je, i pored izostanka velikih sukoba i socijalnih nemira prilikom prelaska iz socijalizma u kapitalizam, politička nestabilnost u Rusiji ipak postojala i značajno usporila reforme; i potencirana je uloga MMF-a u procesu tranzicije, kao i aktuelno stanje ruske privrede.</w:t>
      </w:r>
    </w:p>
    <w:p>
      <w:pPr>
        <w:pStyle w:val="Normal"/>
        <w:jc w:val="both"/>
        <w:rPr>
          <w:lang w:val="sr-Latn-CS"/>
        </w:rPr>
      </w:pPr>
      <w:r>
        <w:rPr>
          <w:lang w:val="sr-Latn-CS"/>
        </w:rPr>
      </w:r>
    </w:p>
    <w:p>
      <w:pPr>
        <w:pStyle w:val="Normal"/>
        <w:jc w:val="both"/>
        <w:rPr>
          <w:lang w:val="sr-Latn-CS"/>
        </w:rPr>
      </w:pPr>
      <w:r>
        <w:rPr>
          <w:lang w:val="sr-Latn-CS"/>
        </w:rPr>
      </w:r>
    </w:p>
    <w:p>
      <w:pPr>
        <w:pStyle w:val="Normal"/>
        <w:rPr>
          <w:b/>
          <w:b/>
          <w:lang w:val="sr-Latn-CS"/>
        </w:rPr>
      </w:pPr>
      <w:r>
        <w:rPr>
          <w:b/>
          <w:lang w:val="sr-Latn-CS"/>
        </w:rPr>
        <w:t>1. ODLIKE SOVJETSKE PRIVREDE</w:t>
      </w:r>
    </w:p>
    <w:p>
      <w:pPr>
        <w:pStyle w:val="Normal"/>
        <w:rPr>
          <w:b/>
          <w:b/>
          <w:lang w:val="sr-Latn-CS"/>
        </w:rPr>
      </w:pPr>
      <w:r>
        <w:rPr>
          <w:b/>
          <w:lang w:val="sr-Latn-CS"/>
        </w:rPr>
      </w:r>
    </w:p>
    <w:p>
      <w:pPr>
        <w:pStyle w:val="Normal"/>
        <w:ind w:firstLine="720"/>
        <w:jc w:val="both"/>
        <w:rPr>
          <w:lang w:val="sr-Latn-CS"/>
        </w:rPr>
      </w:pPr>
      <w:r>
        <w:rPr>
          <w:lang w:val="sr-Latn-CS"/>
        </w:rPr>
        <w:t>Sovjetski Savez na čelu sa Rusijom je bio prva značajnija država u svetu, koja je pokušala da u praksi sprovede, do tada isključivo teoretske, koncepte Marksove filozofije. Nakon Oktobarske revolucije, rusko društvo doživljava korenite promene, pa samim tim se i privreda počinje graditi na novoj socijalističkoj osnovi. Ubrzo nakon revolucije, nova Vlada započinje primenu planske privrede, industrijalizaciju do tad pretežno poljoprivredne zemlje i kolektivizaciju poljoprivrednosg zemljišta.</w:t>
      </w:r>
      <w:r>
        <w:rPr>
          <w:rStyle w:val="FootnoteCharacters"/>
          <w:rStyle w:val="FootnoteAnchor"/>
          <w:lang w:val="sr-Latn-CS"/>
        </w:rPr>
        <w:footnoteReference w:id="3"/>
      </w:r>
      <w:r>
        <w:rPr>
          <w:lang w:val="sr-Latn-CS"/>
        </w:rPr>
        <w:t xml:space="preserve"> Dakle, privreda u SSSR-u je bila u potpunosti planski profilisana i nalazila se pod kontrolom Centralne planske agencije (CPA). Zanimljivo je istaći da su i u sovjetskoj Rusiji postojale praktično sve institucije, koje su postojale i na Zapadu, ali su im se funkcije značajno razlikovale. U SSSR-u su postojala preuzeća, koja nisu imala autonomiju u poslovanju, već su celokupni poslovnu politiku bazirala na diktatima dobijenim iz CPA i Partije. Preduzeća nisu bila tržišno orjentisana i usmerena na proizvodnju onog što tržište traži, već su na mašinama dobijenim od države obrađivala dodeljene inpute i proizvodila količinu robe koja je bila u skladu sa kvotom određenom od strane vlasti. Takav način funkcionisanja preduzeća je izazivao brojne probleme. </w:t>
      </w:r>
    </w:p>
    <w:p>
      <w:pPr>
        <w:pStyle w:val="Normal"/>
        <w:ind w:firstLine="720"/>
        <w:jc w:val="both"/>
        <w:rPr>
          <w:lang w:val="sr-Latn-CS"/>
        </w:rPr>
      </w:pPr>
      <w:r>
        <w:rPr>
          <w:lang w:val="sr-Latn-CS"/>
        </w:rPr>
        <w:t>Najpre, takva preduzeća nisu bila sposobna da izađu u susret zahtevima kupaca, jer ti zahtevi uopšte i nisu bili prioritet pri organizovanju proizvodnje. Takođe, efikasnost takve proizvodnje je bila jako niska, kako zbog često neadekvatnog organizovanja proizvodnje, tako i zbog nemotivisanosti radne snage i uprave da preduzeća značajnije napreduju. Kao rezultat toga, kvalitet proizvedene robe je često bio nizak, a stanovništvo je vapilo za velikim brojem proizvoda kojih je na Zapadu bilo u izobilju, dok Vlada SSSR-a nije smatrala neophodnom njihovu proizvodnju na svojoj teritoriji. Druga bitna odlika planske privrede u sovjetskoj Rusiji je bio cenovni sistem. Za razliku od tržišno profilisanih privreda, gde samo tržište diktrira cene, cene u Rusiji su određivane Vladinim uredbama. Neke cene, kao one za bazične potrebe, bile su niske i veštački održavane, omogućavajući čak i onima na dnu raspodele dohotka da izbegnu teško siromaštvo.</w:t>
      </w:r>
      <w:r>
        <w:rPr>
          <w:rStyle w:val="FootnoteCharacters"/>
          <w:rStyle w:val="FootnoteAnchor"/>
          <w:lang w:val="sr-Latn-CS"/>
        </w:rPr>
        <w:footnoteReference w:id="4"/>
      </w:r>
      <w:r>
        <w:rPr>
          <w:lang w:val="sr-Latn-CS"/>
        </w:rPr>
        <w:t xml:space="preserve"> </w:t>
      </w:r>
    </w:p>
    <w:p>
      <w:pPr>
        <w:pStyle w:val="Normal"/>
        <w:ind w:firstLine="720"/>
        <w:jc w:val="both"/>
        <w:rPr>
          <w:lang w:val="sr-Latn-CS"/>
        </w:rPr>
      </w:pPr>
      <w:r>
        <w:rPr>
          <w:lang w:val="sr-Latn-CS"/>
        </w:rPr>
        <w:t>Zahvaljujući ogromnim rezervama prirodnih resursa, Rusija je sebi mogla da obezbedi privilegiju prodaje tih energenata na svom tržištu po izuzetno niskim cenama. Zbog kontrolisanih cena, sovjetska Rusija nije poznavala pojam inflacije sve do početka tranzicije, ali su zato neprirodno niske cene destimulisale proizvodnju i SSSR je konstantno imao problema sa nestašicom neophodnih proizvoda. Banke, kao nosioci finansijskog sistema, funkcionisale su i u komunističkoj Rusiji, s tim što je način funkcionisanja bio znatno drugačiji u odnosu na zapadne banke. Ruske banke su prikupljale štednju građana i privrede, ali nisu imale autonomiju odlučivanja prilikom plasiranja tih sredstava, kao ni obavezu da date kredite naplate. Tako su uglavnom kreditirana nelikvidna preduzeća, koja nisu bila sposobna da svoje dugove vraćaju, pa je zato prilikom reforme bankarskog sistema bilo neophodno ugasiti ili prestrukturirati praktično sve ruske banke, jer je zbog nekotrolisanog kreditiranja njihova aktiva bila jako lošeg kvaliteta.</w:t>
      </w:r>
    </w:p>
    <w:p>
      <w:pPr>
        <w:pStyle w:val="Normal"/>
        <w:ind w:firstLine="720"/>
        <w:jc w:val="both"/>
        <w:rPr>
          <w:lang w:val="sr-Latn-CS"/>
        </w:rPr>
      </w:pPr>
      <w:r>
        <w:rPr>
          <w:lang w:val="sr-Latn-CS"/>
        </w:rPr>
        <w:t xml:space="preserve">Poljoprivreda je bila posebno zanimljivo poglavlje sovjetskog poimanja privrede. Najpre je zemlja oduzeta veleposednicima, a zatim je izvršena kolektivizacija zemljišta, tako da se celokupno poljoprivredno zemljište nalazilo u državnom vlasništvu i dato na korišćenje poljoprivrednicima. Zemlja je bila organizovana po sistemu </w:t>
      </w:r>
      <w:r>
        <w:rPr>
          <w:b/>
          <w:lang w:val="sr-Latn-CS"/>
        </w:rPr>
        <w:t>kolhoza</w:t>
      </w:r>
      <w:r>
        <w:rPr>
          <w:lang w:val="sr-Latn-CS"/>
        </w:rPr>
        <w:t xml:space="preserve">, koji su nastali spajanjem više sitnih individualnih gazdinstava i </w:t>
      </w:r>
      <w:r>
        <w:rPr>
          <w:b/>
          <w:lang w:val="sr-Latn-CS"/>
        </w:rPr>
        <w:t>sovhoza</w:t>
      </w:r>
      <w:r>
        <w:rPr>
          <w:lang w:val="sr-Latn-CS"/>
        </w:rPr>
        <w:t>, kod kojih su zemlja i sva proizvodna sredstva bili u vlasništvu države, a radnici su za svoj posao primali platu. Njima je davano seme i đubriva koja su im bila potrebna.</w:t>
      </w:r>
      <w:r>
        <w:rPr>
          <w:rStyle w:val="FootnoteCharacters"/>
          <w:rStyle w:val="FootnoteAnchor"/>
          <w:lang w:val="sr-Latn-CS"/>
        </w:rPr>
        <w:footnoteReference w:id="5"/>
      </w:r>
      <w:r>
        <w:rPr>
          <w:lang w:val="sr-Latn-CS"/>
        </w:rPr>
        <w:t xml:space="preserve"> Takođe, obezbeđeno im je bilo raspolaganje potrebnom mehanizacijom, kao i prodaja ostvarene proizvodnje, tako da nisu morali da brinu o postojanju tržišta inputa i autputa.</w:t>
      </w:r>
    </w:p>
    <w:p>
      <w:pPr>
        <w:pStyle w:val="Normal"/>
        <w:ind w:firstLine="720"/>
        <w:jc w:val="both"/>
        <w:rPr>
          <w:lang w:val="sr-Latn-CS"/>
        </w:rPr>
      </w:pPr>
      <w:r>
        <w:rPr>
          <w:lang w:val="sr-Latn-CS"/>
        </w:rPr>
      </w:r>
    </w:p>
    <w:p>
      <w:pPr>
        <w:pStyle w:val="Normal"/>
        <w:rPr>
          <w:b/>
          <w:b/>
          <w:lang w:val="sr-Latn-CS"/>
        </w:rPr>
      </w:pPr>
      <w:r>
        <w:rPr>
          <w:b/>
          <w:lang w:val="sr-Latn-CS"/>
        </w:rPr>
        <w:t xml:space="preserve">2. TRANZICIJA I PROBLEMI </w:t>
      </w:r>
    </w:p>
    <w:p>
      <w:pPr>
        <w:pStyle w:val="Normal"/>
        <w:rPr>
          <w:b/>
          <w:b/>
          <w:lang w:val="sr-Latn-CS"/>
        </w:rPr>
      </w:pPr>
      <w:r>
        <w:rPr>
          <w:b/>
          <w:lang w:val="sr-Latn-CS"/>
        </w:rPr>
      </w:r>
    </w:p>
    <w:p>
      <w:pPr>
        <w:pStyle w:val="Normal"/>
        <w:ind w:firstLine="540"/>
        <w:jc w:val="both"/>
        <w:rPr/>
      </w:pPr>
      <w:r>
        <w:rPr>
          <w:lang w:val="sr-Latn-CS"/>
        </w:rPr>
        <w:t>Glavni savetnik Rusije u procesu tranzicije je bio MMF. S obzirom na to da je  Rusija u odnosu na sve ostale zemlje koje su ušle u proces tranzicije imala poseban značaj za svetsku privredu i politička kretanja, njoj je bila posvećena posebna pažnja. Na samom početku tranzicije pred ruskim liderima su bila dva moguća puta: 1. put postepenog i strpljivog sprovođenja tranzicije, koji su zastupali tzv. gradualisti ili 2. put brzih i radikalnih reformi, koji su nudili tzv. šok-terapeuti. MMF, kao i većina zapadnih lidera, se držao stava da tranzicija u Rusiji mora da bude ekspresno sprovedena, da ne bi, usled odugovlačenja, došlo do pada zainteresovanosti ruske javnosti za prelazak na tržišnu ekonomiju. Koncept od koga se u tom procesu pošlo je bio Vašingtonski konsenzus, koji je već ranije nuđen zemljama Latinske Amerike u reformama koje su one sprovodile. Vašingtonski konsenzus se zasnivao na tri osnovna stuba: liberalizaciji, stabilizaciji i privatizaciji. Poseban problem je bilo to što nagli prelazak sa sistema planske privrede na sistem tržišnog privređivanja nije bio utemeljen na jasnoj viziji ruskih lidera, na kojima je bilo da planirane reforme sprovedu. Zbog toga je u Rusiji dominiralo opredeljenje slepog sleđenja preporuka MMF-a, koje su bile isuviše uopštene i potpuno neprilagođene tadašnjoj situaciji u post-sovjetskoj Rusiji. Takav pristup je izazvao brojne probleme, koje ćemo u nastavku obraditi.</w:t>
      </w:r>
    </w:p>
    <w:p>
      <w:pPr>
        <w:pStyle w:val="Normal"/>
        <w:jc w:val="both"/>
        <w:rPr>
          <w:b/>
          <w:b/>
          <w:lang w:val="sr-Latn-CS"/>
        </w:rPr>
      </w:pPr>
      <w:r>
        <w:rPr>
          <w:b/>
          <w:lang w:val="sr-Latn-CS"/>
        </w:rPr>
      </w:r>
    </w:p>
    <w:p>
      <w:pPr>
        <w:pStyle w:val="Normal"/>
        <w:jc w:val="both"/>
        <w:rPr/>
      </w:pPr>
      <w:r>
        <w:rPr>
          <w:b/>
          <w:lang w:val="sr-Latn-CS"/>
        </w:rPr>
        <w:t>2.1. Privatizacija</w:t>
      </w:r>
    </w:p>
    <w:p>
      <w:pPr>
        <w:pStyle w:val="Normal"/>
        <w:ind w:firstLine="720"/>
        <w:jc w:val="both"/>
        <w:rPr>
          <w:lang w:val="pl-PL"/>
        </w:rPr>
      </w:pPr>
      <w:r>
        <w:rPr>
          <w:lang w:val="sr-Latn-CS"/>
        </w:rPr>
        <w:t>MMF je rekao Rusiji da privatizuje što je god brže moguće, a način na koji je privatizacija izvedena smatran je sekundarnim.</w:t>
      </w:r>
      <w:r>
        <w:rPr>
          <w:rStyle w:val="FootnoteCharacters"/>
          <w:rStyle w:val="FootnoteAnchor"/>
          <w:lang w:val="sr-Latn-CS"/>
        </w:rPr>
        <w:footnoteReference w:id="6"/>
      </w:r>
      <w:r>
        <w:rPr>
          <w:lang w:val="sr-Latn-CS"/>
        </w:rPr>
        <w:t xml:space="preserve"> Tako brzo sprovedena privatizacija dovela je do radikalnih promena u privrednim kretanjima Rusije. </w:t>
      </w:r>
      <w:r>
        <w:rPr>
          <w:lang w:val="pl-PL"/>
        </w:rPr>
        <w:t>Udeo proizvodnje privatnih firmi u GDP-u je porastao sa manje od 10% u 1990. na preko 60% u 1997. Godine 1997. manje od 9% industrijske proizvodnje je ostvareno u državnim preduzećima.</w:t>
      </w:r>
      <w:r>
        <w:rPr>
          <w:rStyle w:val="FootnoteCharacters"/>
          <w:rStyle w:val="FootnoteAnchor"/>
        </w:rPr>
        <w:footnoteReference w:id="7"/>
      </w:r>
      <w:r>
        <w:rPr>
          <w:lang w:val="pl-PL"/>
        </w:rPr>
        <w:t xml:space="preserve"> Na taj način država je prepustila kontrolu nad privredom i došlo je do laganog uvođenja tržišnog sistema. Prethodno izrečene konstatacije bi svakako bile ohrabrujuće ako bi se zanemarila suština ruske privatizacije i njeni stvarni efekti. Naime, na osnovu izveštaja Svetske banke moglo se zaključiti da privatizacija u Rusiji nije imala pozitivan efekat na privredni rast. Može se navesti više razloga za takvu situaciju. </w:t>
      </w:r>
    </w:p>
    <w:p>
      <w:pPr>
        <w:pStyle w:val="Normal"/>
        <w:ind w:firstLine="720"/>
        <w:jc w:val="both"/>
        <w:rPr>
          <w:lang w:val="pl-PL"/>
        </w:rPr>
      </w:pPr>
      <w:r>
        <w:rPr>
          <w:lang w:val="pl-PL"/>
        </w:rPr>
        <w:t>Zbog rapidno sprovedene liberalizacije, veći deo stanovništva u Rusiji je ostao bez ušteđevine, čime je onemogućeno njihovo eventualno učešće u procesu privatizacije. Privatizacija u Rusiji je bila sprovedena pod snažnim uticajem politike. Istina je da je zavladalo višestranačje, ali to nije bitnije izmenilo stvari kad je ruski narod u pitanju, čak je dovelo i do pogoršanja položaja. Stvorena je nova elita, bliska predsedniku Jeljcinu, koja je imala odrešene ruke kad je vođenje posla u pitanju. Novostvoreni ,,tržišni uslovi’’ bili su izgovor da se na prodaju ponude najmoćnije ruske firme koje su kontrolisale bogata nalazišta energenata, s tim da je mogućnost preuzimanja tih firmi bila pružena samo šačici odabranih, tzv. oligarsima. Zahvaljujući svom položaju, oni su po izuzetno povoljnim uslovima kupovali energente, pre svega naftu na ruskom tržištu, a potom je po tržišnim cenama, koje su bile višestruko veće, prodavali na Zapadu. Zahvaljujući tome, došlo je enormnog bogaćenja oligarha za izuzetno kratko vreme, čime je stvoren nova oblik ,,buržoazije</w:t>
      </w:r>
      <w:r>
        <w:rPr>
          <w:lang w:val="sr-Latn-CS"/>
        </w:rPr>
        <w:t>’’. Posebno upečatljiv primer katastrofalno sprovedene privatizacije u Rusiji je bio program ,,zajmovi za deonice’’.</w:t>
      </w:r>
      <w:r>
        <w:rPr>
          <w:rStyle w:val="FootnoteCharacters"/>
          <w:rStyle w:val="FootnoteAnchor"/>
          <w:lang w:val="sr-Latn-CS"/>
        </w:rPr>
        <w:footnoteReference w:id="8"/>
      </w:r>
      <w:r>
        <w:rPr>
          <w:lang w:val="sr-Latn-CS"/>
        </w:rPr>
        <w:t xml:space="preserve"> Da bi prikupila potrebna sredstva, ruska Vlada je uzimala pozajmice kod privatnih ruskih banaka. To je po mnogo čemu jedinstven slučaj u svetu, s obzirom na to da se države uvek pre za novčanu pomoć obraćaju svojim centralnim bankama ili međunarodnim finansijskim institucijama, jer su uslovi zaduživanja kod ovih poverilaca daleko povoljniji. Kao zalogu na uzeti dug, ruska Vlada je položila akcije državnih preduzeća. Međutim, ubrzo se pokazalo da Vlada nije sposobna da vraća uzete dugove, tako da su kontrolu nad državnim preduzećima preuzele banke, tj. njihovi vlasnici, koji su uglavnom bili bliski sa vladajućim strukturama.</w:t>
      </w:r>
    </w:p>
    <w:p>
      <w:pPr>
        <w:pStyle w:val="Normal"/>
        <w:ind w:firstLine="720"/>
        <w:jc w:val="both"/>
        <w:rPr/>
      </w:pPr>
      <w:r>
        <w:rPr>
          <w:lang w:val="sr-Latn-CS"/>
        </w:rPr>
        <w:t xml:space="preserve">Ruska država nakon sprovedene privatizacije nije pružila normalne uslove za funkcionisanje privatizovanih i novonastalih preduzeća. Situacija na tržištu se nije bitnije promenila, jer su i dalje dominirala ista preduzeća, s tim što je vlasništvo sada bilo u privatnim rukama, pa je ogroman novac, na osnovu eksploatacije uspostavljenog monopola, sada išao oligarsima. Učešće novostvorenih privatnih preduzeća, koja nisu bila pod uticajem ,,odabrane’’ manjine, bilo je zanemarljivo. Ono što se nametnulo kao svojevrsni trend nakon privatizacije je ,,ogoljavanje imovine’’. Naime, novi vlasnici preduzeća su bili svesni kako tržište u Rusiji (ne) funkcioniše. Znali su da će biti potrebne godine, ako ne i decenije, da tržišni sistem zaživi i da se profit ostvaruje na osnovu pobede u tržišnoj utakmici. Takođe, postojala je svest da aktuelni politički momenat, koji im je omogućio brzo bogaćenje, neće potrajati večno. Zato su krenuli u rasprodaju novostečene imovine, iznoseći novac iz Rusije. Na taj način su mnoga preduzeća ubrzo bila ruinirana, a ruski oligarsi bili bogatiji za milijarde dolara. </w:t>
      </w:r>
    </w:p>
    <w:p>
      <w:pPr>
        <w:pStyle w:val="Normal"/>
        <w:jc w:val="both"/>
        <w:rPr>
          <w:b/>
          <w:b/>
          <w:lang w:val="sr-Latn-CS"/>
        </w:rPr>
      </w:pPr>
      <w:r>
        <w:rPr>
          <w:b/>
          <w:lang w:val="sr-Latn-CS"/>
        </w:rPr>
      </w:r>
    </w:p>
    <w:p>
      <w:pPr>
        <w:pStyle w:val="Normal"/>
        <w:jc w:val="both"/>
        <w:rPr/>
      </w:pPr>
      <w:r>
        <w:rPr>
          <w:b/>
          <w:lang w:val="sr-Latn-CS"/>
        </w:rPr>
        <w:t>2.2.</w:t>
      </w:r>
      <w:r>
        <w:rPr>
          <w:lang w:val="sr-Latn-CS"/>
        </w:rPr>
        <w:t xml:space="preserve"> </w:t>
      </w:r>
      <w:r>
        <w:rPr>
          <w:b/>
          <w:lang w:val="sr-Latn-CS"/>
        </w:rPr>
        <w:t>Nedostatak institucija</w:t>
      </w:r>
    </w:p>
    <w:p>
      <w:pPr>
        <w:pStyle w:val="Normal"/>
        <w:ind w:firstLine="720"/>
        <w:jc w:val="both"/>
        <w:rPr>
          <w:lang w:val="sr-Latn-CS"/>
        </w:rPr>
      </w:pPr>
      <w:r>
        <w:rPr>
          <w:lang w:val="sr-Latn-CS"/>
        </w:rPr>
        <w:t>Da bi se jedna ekonomija razvijala na zdravim osnovama, njena institucionalna dimenzija je od posebne važnosti. Institucije su “pravila igre u društvu”. Institucije se sastoje od formalnih pravila (zakoni, ustav, pravila), neformalnih pritisaka (konvencije, kodeksi vođenja, norme ponašanja) i njihovog delotvornog sprovođenja. Tranzicija označava institucionalni preobražaj. Kako neformalna pravila nisu varijabla kojom se može upravljati, tranzicija označava izgradnju novih formalnih pravila,tj. ustava, zakona, zakonskih procedura i/ili državne regulacije. Rezultat tranzicije tada zavisi od interakcije novih formalnih i preovladavajućih neformalnih pravila. Ako neformalna pravila nisu saglasna s novim formalnim pravilima, sukob koji tada nastaje povećava transakcione troškove institucionalnog restrukturiranja.</w:t>
      </w:r>
      <w:r>
        <w:rPr>
          <w:rStyle w:val="FootnoteCharacters"/>
          <w:rStyle w:val="FootnoteAnchor"/>
          <w:lang w:val="sr-Latn-CS"/>
        </w:rPr>
        <w:footnoteReference w:id="9"/>
      </w:r>
      <w:r>
        <w:rPr>
          <w:lang w:val="sr-Latn-CS"/>
        </w:rPr>
        <w:t xml:space="preserve"> Što su ti troškovi veći, to je proces tranzicije neuspešniji. Korisnost institucija zavisi o sposobnosti javnih službenika (onih koji vladaju). Vlade moraju biti sposobne da stvore pravila igre. Cilj onih koji upravljaju institucijama mora biti da stvore institucije koje će biti konzistentne s javnim interesom.</w:t>
      </w:r>
      <w:r>
        <w:rPr>
          <w:rStyle w:val="FootnoteCharacters"/>
          <w:rStyle w:val="FootnoteAnchor"/>
          <w:lang w:val="sr-Latn-CS"/>
        </w:rPr>
        <w:footnoteReference w:id="10"/>
      </w:r>
      <w:r>
        <w:rPr>
          <w:lang w:val="sr-Latn-CS"/>
        </w:rPr>
        <w:t xml:space="preserve"> Na osnovu toga, može se zaključiti da su snažne institucije pretpostavka za izgradnju ekonomskih programa u tranzicionim zemljama i da se institucije ne mogu jednostavno preslikati iz iskustva drugih.</w:t>
      </w:r>
    </w:p>
    <w:p>
      <w:pPr>
        <w:pStyle w:val="Normal"/>
        <w:ind w:firstLine="720"/>
        <w:jc w:val="both"/>
        <w:rPr>
          <w:lang w:val="sr-Latn-CS"/>
        </w:rPr>
      </w:pPr>
      <w:r>
        <w:rPr>
          <w:lang w:val="sr-Latn-CS"/>
        </w:rPr>
        <w:t>Te činjenice su bile itekako zanemarene u procesu sprovođenja tranzicije u Rusiji. Savremeni tržišno utemeljeni privredni sistem koji postoji u najrazvijenijim zemljama dobrim delom na svojoj efikasnosti može da zahvali kvalitetnim institucijama koje u tim zemljama postoje. Međutim, te institucije nisu nastale u roku od nekoliko meseci, već su se decenijama, uporedo sa razvojem potreba narastajućeg privrednog sistema, menjale i usavršavale, kako bi mogle da sačuvaju svoju ulogu nosioca privrednog razvoja. Međutim, ta činjenica je u potpunosti prenebregnuta kad je Rusija u pitanju. Istina je da se moglo dosta toga naučiti iz iskustva drugih kako bi se izbeglo ponavljanje njihovih grešaka, ali svakako predviđeni put izgradnje institucija se ne može odbaciti ili skratiti. I dok su reformatori tržišta možda i pomenuli tu tržišnu infrastrukturu, oni su joj, u svakom lučaju, ostavili kratak period za formiranje.</w:t>
      </w:r>
      <w:r>
        <w:rPr>
          <w:rStyle w:val="FootnoteCharacters"/>
          <w:rStyle w:val="FootnoteAnchor"/>
          <w:lang w:val="sr-Latn-CS"/>
        </w:rPr>
        <w:footnoteReference w:id="11"/>
      </w:r>
      <w:r>
        <w:rPr>
          <w:lang w:val="sr-Latn-CS"/>
        </w:rPr>
        <w:t xml:space="preserve"> </w:t>
      </w:r>
    </w:p>
    <w:p>
      <w:pPr>
        <w:pStyle w:val="Normal"/>
        <w:ind w:firstLine="720"/>
        <w:jc w:val="both"/>
        <w:rPr>
          <w:lang w:val="sr-Latn-CS"/>
        </w:rPr>
      </w:pPr>
      <w:r>
        <w:rPr>
          <w:lang w:val="sr-Latn-CS"/>
        </w:rPr>
        <w:t xml:space="preserve">Najveći problem je bilo to što ranije nije postojala potreba za takvom vrstom institucija u Rusiji, jer je država imala apsolutnu kontrolu nad svim privrednim kretanjima. Tu se pre svega misli na sistem oporezivanja preduzeća, regulativu bankarskog poslovanja u tržišnim uslovima, zaštitu akcionara od nesavesnog postupanja menadžmenta u preduzeću, regulativu finansijskog tržišta itd. Poseban problem je nastao nakon privatizacije velikih državnih preduzeća. Naime, ta preduzeća su zadržala raniji monopol na tržištu, s tim što su sad monopolisti bili privatnici, koji su koristili svoj položaj beskrupuloznije od države. Tako je kontrola nad privredom bila predata u ruke privilegovanim pojedincima, a da prethodno nisu izgrađene odgovarajuće institucije koje bi kontrolisale nove vlasnike i omogućile efikasno oporezivanje ostvarene dobiti. </w:t>
      </w:r>
    </w:p>
    <w:p>
      <w:pPr>
        <w:pStyle w:val="Normal"/>
        <w:ind w:firstLine="720"/>
        <w:jc w:val="both"/>
        <w:rPr>
          <w:lang w:val="sr-Latn-CS"/>
        </w:rPr>
      </w:pPr>
      <w:r>
        <w:rPr>
          <w:lang w:val="sr-Latn-CS"/>
        </w:rPr>
        <w:t>I dalje je važio sistem mekog budžetskog ograničenja, koji se bazirao na velikim subvencijama za preduzeća i na značajnim poreskim olakšicama. Preduzeća sa jakim političkim vezama su imala privilegiju izbegavanja plaćanja svojih poreskih obaveza.</w:t>
      </w:r>
      <w:r>
        <w:rPr>
          <w:rStyle w:val="FootnoteCharacters"/>
          <w:rStyle w:val="FootnoteAnchor"/>
          <w:lang w:val="sr-Latn-CS"/>
        </w:rPr>
        <w:footnoteReference w:id="12"/>
      </w:r>
      <w:r>
        <w:rPr>
          <w:lang w:val="sr-Latn-CS"/>
        </w:rPr>
        <w:t xml:space="preserve"> U tome im je posebno pomagala činjenica da poreski sistem nije bio prilagođen novim uslovima. Takođe, ni računovodstveni sistem nije bio koncipiran tako da na jasan i nedvosmislen način pruži uvid u poslovanje preduzeća. Poseban problem je predstavljala činjenica da još uvek nije uvedena institucija stečaja, bez koje se ne može zamisliti tržišni sistem privređivanja i bez koga je teško podstaći preduzeća na efikasnije i odgovornije poslovanje. Situacija u privredi se promenila, ali su pravila igre dobrim delom ostala ista, jer nepostojanje institucija koje bi ispratile promene je dovelo do toga da je država imala zanemarljivu korist od poslovnog uspeha preduzeća koja su do juče bila pod njenom kontrolom. </w:t>
      </w:r>
    </w:p>
    <w:p>
      <w:pPr>
        <w:pStyle w:val="Normal"/>
        <w:ind w:firstLine="720"/>
        <w:jc w:val="both"/>
        <w:rPr>
          <w:lang w:val="sr-Latn-CS"/>
        </w:rPr>
      </w:pPr>
      <w:r>
        <w:rPr>
          <w:lang w:val="sr-Latn-CS"/>
        </w:rPr>
        <w:t>Najvažniji skup formalnih pravila po kojima se kapitalizam razlikuje od ostalih sistema su verodostojna i stabilna prava privatnog vlasništva, sloboda ugovora, nezavisno sudstvo i ustav.</w:t>
      </w:r>
      <w:r>
        <w:rPr>
          <w:rStyle w:val="FootnoteCharacters"/>
          <w:rStyle w:val="FootnoteAnchor"/>
          <w:lang w:val="sr-Latn-CS"/>
        </w:rPr>
        <w:footnoteReference w:id="13"/>
      </w:r>
      <w:r>
        <w:rPr>
          <w:lang w:val="sr-Latn-CS"/>
        </w:rPr>
        <w:t xml:space="preserve"> Većina tih kategorija je za rusku javnost bila potpuna nepoznanica, jer je apsolutna dominacije države i partije stvorila sistem sasvim drugačijih pravila. Zahvaljujući tome što su stara pravila bila napuštena, a nova još nisu uspostavljena, u Rusiji je ubrzo nastao institucionalni vakuum, koji su vešto iskoristili oligarsi, enormno se bogateći, a ne plaćajući porez ili pak to radeći u zanemarljivim iznosima, kao i nesavesni menadžeri, koji su koristeći svoju poziciju, a zbog nepostojanja sistema kontrole, vrlo često radili u svoju korist, a na štetu akcionara preduzeća. Koliko je ta situacija loše uticala na efikasnost privrednog delovanja u Rusiji jasno pokazuje istraživanje po kom bi kapitalističke zemlje sa ljudskim i fizičkim kapitalom Rusije lako mogle postići GDP za oko 50% veći nego u Rusiji 1990. godine. </w:t>
      </w:r>
      <w:r>
        <w:rPr>
          <w:lang w:val="pl-PL"/>
        </w:rPr>
        <w:t>Bernstam i Rabushka ukazuju da su ruski prihodi u 1997. bili ,,tri do četiri puta manji nego što su mogli i trebali da budu.</w:t>
      </w:r>
      <w:r>
        <w:rPr>
          <w:lang w:val="sr-Latn-CS"/>
        </w:rPr>
        <w:t>”</w:t>
      </w:r>
      <w:r>
        <w:rPr>
          <w:rStyle w:val="FootnoteCharacters"/>
          <w:rStyle w:val="FootnoteAnchor"/>
          <w:lang w:val="sr-Latn-CS"/>
        </w:rPr>
        <w:footnoteReference w:id="14"/>
      </w:r>
      <w:r>
        <w:rPr>
          <w:lang w:val="pl-PL"/>
        </w:rPr>
        <w:t xml:space="preserve"> Shodno tome, na početku reformi bilo je razumno očekivati da prelazak na tržišnu ekonomiju treba da dovede do brzog ekonomskog rasta u SSSR-u. U stvarnosti, tranzicija je dovela do pada većeg od 40% mereno kroz GDP.</w:t>
      </w:r>
      <w:r>
        <w:rPr>
          <w:rStyle w:val="FootnoteCharacters"/>
          <w:rStyle w:val="FootnoteAnchor"/>
        </w:rPr>
        <w:footnoteReference w:id="15"/>
      </w:r>
      <w:r>
        <w:rPr>
          <w:lang w:val="pl-PL"/>
        </w:rPr>
        <w:t xml:space="preserve"> Postoje mnogi razlozi zbog kojih se Rusija našla u tako nezavidnoj situaciji, ali je svakako jedan od ključnih nedostatak finansijskih i pravnih institucija neophodnih za uspešno funkcionisanje tržišne ekonomije.</w:t>
      </w:r>
    </w:p>
    <w:p>
      <w:pPr>
        <w:pStyle w:val="Normal"/>
        <w:jc w:val="both"/>
        <w:rPr>
          <w:lang w:val="pl-PL"/>
        </w:rPr>
      </w:pPr>
      <w:r>
        <w:rPr>
          <w:lang w:val="pl-PL"/>
        </w:rPr>
      </w:r>
    </w:p>
    <w:p>
      <w:pPr>
        <w:pStyle w:val="Normal"/>
        <w:jc w:val="both"/>
        <w:rPr>
          <w:b/>
          <w:b/>
          <w:lang w:val="sr-Latn-CS"/>
        </w:rPr>
      </w:pPr>
      <w:r>
        <w:rPr>
          <w:b/>
          <w:lang w:val="sr-Latn-CS"/>
        </w:rPr>
        <w:t>2.3. Inflacija i monetarna politika</w:t>
      </w:r>
    </w:p>
    <w:p>
      <w:pPr>
        <w:pStyle w:val="Normal"/>
        <w:ind w:firstLine="720"/>
        <w:jc w:val="both"/>
        <w:rPr>
          <w:lang w:val="sr-Latn-CS"/>
        </w:rPr>
      </w:pPr>
      <w:r>
        <w:rPr>
          <w:lang w:val="sr-Latn-CS"/>
        </w:rPr>
        <w:t>Kao što je već rečeno, sprovođenje procesa tranzicije po pravilima Vašingtonskog konsenzusa značilo je liberalizaciju poslovanja, a pre svega cena, koje su decenijama bile potpuno kontrolisane državnim odredbama, a u skladu sa sistemom planske privrede, koji je u Rusiji postojao. Takođe, potencirali smo da je taj proces u Rusiji sproveden radikalno brzo, što je vodilo stravičnoj inflaciji. Zato je sledeći korak u procesu tranzcije bilo obuzdavanje zahuktale inflacije. Jedna od osnovnih mera koja je u tom momentu bila sprovedena je uspostavljanje izuzetno visokih kamatnih stopa na ruskom tržištu. Istina, hiperinflacija ni u kom slučaju ne može biti nešto što se može tolerisati na putu privrednog razvoja, ali i preduzete mere su takođe imale izuzetno negativan uticaj. Visoke kamatne stope su prigušile nove investicije. U mnogim od novoprivatizovanih preduzeća, uključujući i one u kojima nije bilo namere da se pljačka, uvidelo se da se normalnim putem ne može ostvariti nikakva ekspanzija – pa se prešlo na tzv. ogoljavanje imovine.</w:t>
      </w:r>
      <w:r>
        <w:rPr>
          <w:rStyle w:val="FootnoteCharacters"/>
          <w:rStyle w:val="FootnoteAnchor"/>
          <w:lang w:val="sr-Latn-CS"/>
        </w:rPr>
        <w:footnoteReference w:id="16"/>
      </w:r>
      <w:r>
        <w:rPr>
          <w:lang w:val="sr-Latn-CS"/>
        </w:rPr>
        <w:t xml:space="preserve"> To je još jedna potvrda da je Rusija u proces tranzicije ušla potpuno nespremna, bez bilo kakve strategije, slepo slušajući preporuke od strane, pre svega, MMF-a. Tržišnoj privredi u nastajanju, kakva je bila ruska tranziciona privreda, bila su neophodna jeftina novčana sredstva, koja bi predstavljala zamajac razvoja i pre svega pokrenula sitnije privrednike na pojačavanje poslovne aktivnosti. Međutim, uspostavljena monetarna politika je delovala parališuće na privredu i ugrozila uspeh tranzicije. </w:t>
      </w:r>
    </w:p>
    <w:p>
      <w:pPr>
        <w:pStyle w:val="Normal"/>
        <w:ind w:firstLine="720"/>
        <w:jc w:val="both"/>
        <w:rPr/>
      </w:pPr>
      <w:r>
        <w:rPr>
          <w:lang w:val="sr-Latn-CS"/>
        </w:rPr>
        <w:t>Osnovni cilj monetarne politike u Rusiji, koju je proklamovao MMF, bilo je održavanje vrednosti rublje. MMF se čvrsto držao stava da samo niska infacija i jaka rublja mogu biti osnova privrednog rasta Rusije. Takav stav je doveo do toga da rublja tokom dobrog dela procesa tranzicije bude precenjena, pa samim tim i da roba proizvedena u Rusiji bude, zbog cena izraženih u precenjenoj rublji, preskupa i neatraktivna za domaće potrošače, što je dovelo do otežavanja izvoza i jeftinijeg uvoza. Iz tog razloga, ruske prodavnice su bile preplavljene robom iz uvoza. Time je, umesto oživljavanja domaće proizvodnje i upošljavanja domaće radne snage, sopstvena privreda bila sputavana, a platni deficit je rastao. Posebno karakteristična posledica neuspešne monetarne politike je bila pojava bartera, jer zbog nedostatka novca radnici su plaćani robom koju je fabrika proizvodila ili je imala na raspolaganju.</w:t>
      </w:r>
      <w:r>
        <w:rPr>
          <w:rStyle w:val="FootnoteCharacters"/>
          <w:rStyle w:val="FootnoteAnchor"/>
          <w:lang w:val="sr-Latn-CS"/>
        </w:rPr>
        <w:footnoteReference w:id="17"/>
      </w:r>
      <w:r>
        <w:rPr>
          <w:lang w:val="sr-Latn-CS"/>
        </w:rPr>
        <w:t xml:space="preserve"> Time je postignut sasvim suprotan efekat od željenog, jer se umesto tržišno-novčane privrede uspostavio sistem robne razmene sa izuzetno destruktivnim posledicama po nastajući tržišni sistem.</w:t>
      </w:r>
    </w:p>
    <w:p>
      <w:pPr>
        <w:pStyle w:val="Normal"/>
        <w:ind w:firstLine="720"/>
        <w:jc w:val="both"/>
        <w:rPr>
          <w:lang w:val="sr-Latn-CS"/>
        </w:rPr>
      </w:pPr>
      <w:r>
        <w:rPr>
          <w:lang w:val="sr-Latn-CS"/>
        </w:rPr>
        <w:t>Još jedan korak koji je učinjen u cilju stabilizacije i jačanja rublje je bilo uspostavljanje njene konvertibilnosti. Sovjetska ekonomija je bila praktično izolovana od svetske ekonomije celih 75 godina. Ključni korak u prelazu na tržišnu ekonomiju je otvaranje ekonomije za međunarodnu trgovinu i finansije. U tom cilju rublja je postala potpuno konvertibilna valuta. To znači da je rublja postala prihvatljiva za zamenu za druge valute. Ali je, zbog hiperinflacije u Rusiji i niza političkih i ekonomskih kriza, vrednost rublje pala sa 90 rubalja  za  1$ u 1992. na 5800 rubalja  1$ u 1997. godini.</w:t>
      </w:r>
      <w:r>
        <w:rPr>
          <w:rStyle w:val="FootnoteCharacters"/>
          <w:rStyle w:val="FootnoteAnchor"/>
          <w:lang w:val="sr-Latn-CS"/>
        </w:rPr>
        <w:footnoteReference w:id="18"/>
      </w:r>
      <w:r>
        <w:rPr>
          <w:lang w:val="sr-Latn-CS"/>
        </w:rPr>
        <w:t xml:space="preserve"> Strah od depresijacije rublje koji je imao MMF, ali i njegovi sledbenici u ruskoj vlasti, pokazao se kao apsolutno neutemeljen. Nakon brojnih akcija spasavanja jake rublje, rublja je ipak depresirala  krajem 90-tih godina i to je dovelo do smanjenja uvoza, oživljavanja privrede i njene sposobnosti da se nosi sa inostranom konkurencijom. </w:t>
      </w:r>
    </w:p>
    <w:p>
      <w:pPr>
        <w:pStyle w:val="Normal"/>
        <w:ind w:firstLine="720"/>
        <w:jc w:val="both"/>
        <w:rPr>
          <w:lang w:val="sr-Latn-CS"/>
        </w:rPr>
      </w:pPr>
      <w:r>
        <w:rPr>
          <w:lang w:val="sr-Latn-CS"/>
        </w:rPr>
      </w:r>
    </w:p>
    <w:p>
      <w:pPr>
        <w:pStyle w:val="Normal"/>
        <w:jc w:val="both"/>
        <w:rPr>
          <w:b/>
          <w:b/>
          <w:lang w:val="sr-Latn-CS"/>
        </w:rPr>
      </w:pPr>
      <w:r>
        <w:rPr>
          <w:b/>
          <w:lang w:val="sr-Latn-CS"/>
        </w:rPr>
        <w:t>2.4. Socijalni problemi</w:t>
      </w:r>
    </w:p>
    <w:p>
      <w:pPr>
        <w:pStyle w:val="Normal"/>
        <w:ind w:firstLine="720"/>
        <w:jc w:val="both"/>
        <w:rPr>
          <w:lang w:val="sr-Latn-CS"/>
        </w:rPr>
      </w:pPr>
      <w:r>
        <w:rPr>
          <w:lang w:val="sr-Latn-CS"/>
        </w:rPr>
        <w:t>Nakon raspada SSSR-a, mnogi su očekivali da će se vojni izdaci značajno smanjiti, nakon završetka hladnog rata, i da će ta sredstva biti preneta na proizvodnju potrošnih dobara, pa se na osnovu toga došlo do podatka da bi životni standard u Rusiji porastao za 4%, ako bi se trećina vojnih izdataka prenela u te svrhe, a prethodni nivo potrošnje bio zadržan. Mnogi su smatrali da je to apsolutni minimum, jer prelaskom na tržišno privređivanje pretpostavljalo se bitno povećanje efikasnosti korišćenja raspoloživih resursa, što bi rezultiralo ubrzanim razvojem privrede i povećanjem životnog standarda. Međutim, realnost je bila sasvim drugačija. Umesto povećanja, GDP je erodirao, a pošto država više nije imala apsolutnu kontrolu nad kretanjima u privredi i društvu, ranije proklamovana jednakost se sve više gubila. Na osnovu sledećih podataka jasno možemo videti koliko je neefikasna tranzicija uvećala nejednakost i siromaštvo u ruskom društvu. U 1989. godini samo 2% onih koji su živeli u Rusiji bili su u stadijumu siromaštva. Krajem 1998. godine, udeo siromašnih je uzleteo na 23,8% ukupne populacije ako se kao norma koristi postrošnja od 2 dolara dnevno. Prema pregledu rađenom od strane Svetske banke, više od 40% stanovništva zemlje imalo je manje od 4 dolara dnevno, a više od 50% dece je živelo u siromašnim porodicama.</w:t>
      </w:r>
      <w:r>
        <w:rPr>
          <w:rStyle w:val="FootnoteCharacters"/>
          <w:rStyle w:val="FootnoteAnchor"/>
          <w:lang w:val="sr-Latn-CS"/>
        </w:rPr>
        <w:footnoteReference w:id="19"/>
      </w:r>
    </w:p>
    <w:p>
      <w:pPr>
        <w:pStyle w:val="Normal"/>
        <w:ind w:firstLine="720"/>
        <w:jc w:val="both"/>
        <w:rPr>
          <w:lang w:val="pl-PL"/>
        </w:rPr>
      </w:pPr>
      <w:r>
        <w:rPr>
          <w:lang w:val="sr-Latn-CS"/>
        </w:rPr>
        <w:t>Dakle, s</w:t>
      </w:r>
      <w:r>
        <w:rPr>
          <w:lang w:val="pl-PL"/>
        </w:rPr>
        <w:t>ocijalni troškovi tranzicije u Rusiji su bili veliki. Pored pada merenog putem GDP-a, reforme su bile praćene i skraćenjem prosečnog životnog veka, kao i dramatičnim povećanjem kriminala i nejednakosti u prihodima. Između 1985. i 1993. zabeleženo je da se broj zločina udvostručio. Težak socijalni položaj je povećavao broj depresivnih ljudi, koji su se odavali alkoholu, tako da se broj umrlih od trovanja alkoholom naglo povećao sa 10,8 na 100.000 u 1990. do 37,4 u 1994. godini. Zato se kaže da su troškovi društvenih i ekonomskih reformi bili daleko veći nego što se očekivalo.</w:t>
      </w:r>
      <w:r>
        <w:rPr>
          <w:rStyle w:val="FootnoteCharacters"/>
          <w:rStyle w:val="FootnoteAnchor"/>
          <w:lang w:val="pl-PL"/>
        </w:rPr>
        <w:footnoteReference w:id="20"/>
      </w:r>
      <w:r>
        <w:rPr>
          <w:lang w:val="pl-PL"/>
        </w:rPr>
        <w:t xml:space="preserve"> Zahvaljujući socijalističkom sistemu koji je insistirao na ujednačavanju primanja i eliminisanju svih značajnijih nejednakosti u društvu, ruski Džini koeficijent, kojim se meri ravnomernost rasporeda prihoda u društvu, pre 1991. godine je pokazivao znatnu veću ravnopravnost u raspodeli primanja nego što je to bio slučaj sa zapadnim zemljama. Međutim, značajan porast nejednakosti se dogodio između 1991. i 1994.godine, tako da je 1994. godine dostignut američki nivo nejednakosti raspodele, ali uz znatno niži nivo prosečnih primanja u odnosu na SAD.</w:t>
      </w:r>
      <w:r>
        <w:rPr>
          <w:rStyle w:val="FootnoteCharacters"/>
          <w:rStyle w:val="FootnoteAnchor"/>
        </w:rPr>
        <w:footnoteReference w:id="21"/>
      </w:r>
      <w:r>
        <w:rPr>
          <w:lang w:val="pl-PL"/>
        </w:rPr>
        <w:t xml:space="preserve">  U kombinaciji sa padom GDP-a i uklanjanjem većine pomoći u hrani, povećanje nejednakosti prihoda je stvorilo probleme mnogim siromašnim porodicama. </w:t>
      </w:r>
    </w:p>
    <w:p>
      <w:pPr>
        <w:pStyle w:val="Normal"/>
        <w:ind w:firstLine="720"/>
        <w:jc w:val="both"/>
        <w:rPr>
          <w:lang w:val="pl-PL"/>
        </w:rPr>
      </w:pPr>
      <w:r>
        <w:rPr>
          <w:lang w:val="pl-PL"/>
        </w:rPr>
        <w:t xml:space="preserve">Međutim, teško je bilo sa sigurnošću izvlačiti zaključke o kretanju prihoda u Rusiji tokom perioda tranzicije, jer u društvu gde je izbegavanje poreza široko rasprostranjeno, prijavljeni nivo prosečnih prihoda često nije reprezentativan. Takođe, situacija sa podacima o  ostvarenim prihodima je bila dodatno otežana zbog dvocifrene inflacije u kombinaciji sa odlaganjem isplata od nekoliko meseci ili više.Letimičan pogled na stanje u ruskim gradovima je davao potpuno iskrivljenu sliku, jer su, za razliku od sovjetskog perioda, prodavnice bile pune, a na ulicama se mogao videti sve veći broj luksuznih zapadnih automobila. S druge strane, ta činjenica je još jasnije pokazivala kakvo je stanje u ruskom društvu, jer se na jednoj strani stvorila moćna elita, koja je raspolagala sa preko 50% bogatstva zemlje, a sa druge strane se nalazi sve siromašnije stanovništvo, koje je jedva moglo sebi da obezbedi egzistenciju. </w:t>
      </w:r>
      <w:r>
        <w:rPr>
          <w:lang w:val="sv-SE"/>
        </w:rPr>
        <w:t>Osim dohodovne komponente na životni standard bitan uticaj svakako imaju i nedohodovni indikatori životnog standarda. Komunistički sistem, mada nije stvarao uslove za lak život, ipak je izbegavao ekstreme siromaštva i održavao životni standard na približno jednakom nivou, obezbeđujući i visoke zajedničke imenitelje za kvalitet obrazovanja, stanovanja, zdravstvene zaštite, službi staranja o deci, itd.</w:t>
      </w:r>
      <w:r>
        <w:rPr>
          <w:rStyle w:val="FootnoteCharacters"/>
          <w:rStyle w:val="FootnoteAnchor"/>
        </w:rPr>
        <w:footnoteReference w:id="22"/>
      </w:r>
      <w:r>
        <w:rPr>
          <w:lang w:val="sv-SE"/>
        </w:rPr>
        <w:t xml:space="preserve"> U javnosti je postojalo mišljenje da bi prelazak na kapitalistički sistem doveo isključivo do povećanja efikasnosti u privredi, dok se socijalna pravda ne bi dovodila u pitanje.</w:t>
      </w:r>
    </w:p>
    <w:p>
      <w:pPr>
        <w:pStyle w:val="Normal"/>
        <w:ind w:firstLine="720"/>
        <w:jc w:val="both"/>
        <w:rPr>
          <w:lang w:val="sv-SE"/>
        </w:rPr>
      </w:pPr>
      <w:r>
        <w:rPr>
          <w:lang w:val="pl-PL"/>
        </w:rPr>
        <w:t xml:space="preserve">Realnost je bila sasvim drugačija, tako da je osim smanjenja prihoda položaj prosečnog stanovnika bio pogoršan i smanjenjem kvaliteta nedohodovnih činilaca. </w:t>
      </w:r>
      <w:r>
        <w:rPr>
          <w:lang w:val="sv-SE"/>
        </w:rPr>
        <w:t>U Rusiji oko petine stanovništva koje je živelo u stambenim objektima nije imalo tekuću vodu, a gotovo 40% nije imalo odgovarajući pristup zdravstvenoj zaštiti.</w:t>
      </w:r>
      <w:r>
        <w:rPr>
          <w:rStyle w:val="FootnoteCharacters"/>
          <w:rStyle w:val="FootnoteAnchor"/>
        </w:rPr>
        <w:footnoteReference w:id="23"/>
      </w:r>
      <w:r>
        <w:rPr>
          <w:lang w:val="sv-SE"/>
        </w:rPr>
        <w:t xml:space="preserve">  </w:t>
      </w:r>
      <w:r>
        <w:rPr>
          <w:lang w:val="pl-PL"/>
        </w:rPr>
        <w:t>Ranije je zdravstvena zaštita u Rusiji bila besplatna i svima dostupna, a i kvalitet te zaštite je bio na zadovoljavajućem nivou. Situacija se u međuvremenu, tokom procesa tranzicije, značajno promenila. Nedostupnost zdravstvene zaštite je posebno pogodila siromašne, jer su oni bili osuđeni na javno zdravstvo, a obično zbog neposrednih problema preživljavanja i nisu mogli posvetiti dovoljnu pažnju sopstvenom zdravlju. U poslednjih 15 godina je zabeleženo pogoršanje kvaliteta zdravstvene zaštite pre svega usled nedovoljnih mogućnosti ulaganja, održavanja kapaciteta i osavremenjivanja opreme i znanja zaposlenih. Stoga se sve veći deo bogatog stanovništva okretao privatnoj zdravstvenoj zaštiti, što siromašni nisu mogli plaćati. Ujedno, njih je posebno pogodila i obaveza plaćanja participacije u javnom zdravstvu, tako da se jako povećao udeo finansijskih izdvajanja za zdravlje u ukupnim rashodima siromašnih građana.</w:t>
      </w:r>
      <w:r>
        <w:rPr>
          <w:rStyle w:val="FootnoteCharacters"/>
          <w:rStyle w:val="FootnoteAnchor"/>
        </w:rPr>
        <w:footnoteReference w:id="24"/>
      </w:r>
    </w:p>
    <w:p>
      <w:pPr>
        <w:pStyle w:val="Normal"/>
        <w:ind w:firstLine="720"/>
        <w:jc w:val="both"/>
        <w:rPr>
          <w:lang w:val="pl-PL"/>
        </w:rPr>
      </w:pPr>
      <w:r>
        <w:rPr>
          <w:lang w:val="pl-PL"/>
        </w:rPr>
        <w:t>Najteže posledice tranzicione recesije je svakako osetila ruska srednja klasa. Nagla liberalizacija i njom praćena inflacija je zbrisala njihovu ušteđevinu, a realne zarade su im bile sve manje. Povećani troškovi obrazovanja i lečenja dodatno su erodirali njihov životni standard. Pošto je tom klasom bio zahvaćen značajan broj izuzetno obrazovanih ljudi, dobar deo njih se odlučio na odlazak iz zemlje, čime je Rusija izgubila bitan ljudski kapital, pri čemu ambiciju da odu iz Rusije su imali svi oni čije bi znanje bilo rado prihvaćeno i adekvatno plaćeno na Zapadu.</w:t>
      </w:r>
    </w:p>
    <w:p>
      <w:pPr>
        <w:pStyle w:val="Normal"/>
        <w:jc w:val="both"/>
        <w:rPr>
          <w:lang w:val="pl-PL"/>
        </w:rPr>
      </w:pPr>
      <w:r>
        <w:rPr>
          <w:lang w:val="pl-PL"/>
        </w:rPr>
      </w:r>
    </w:p>
    <w:p>
      <w:pPr>
        <w:pStyle w:val="Normal"/>
        <w:jc w:val="both"/>
        <w:rPr>
          <w:b/>
          <w:b/>
        </w:rPr>
      </w:pPr>
      <w:r>
        <w:rPr>
          <w:b/>
        </w:rPr>
        <w:t>3. POLITIČKA I EKONOMSKA NESTABILNOST</w:t>
      </w:r>
    </w:p>
    <w:p>
      <w:pPr>
        <w:pStyle w:val="Normal"/>
        <w:jc w:val="both"/>
        <w:rPr>
          <w:b/>
          <w:b/>
        </w:rPr>
      </w:pPr>
      <w:r>
        <w:rPr>
          <w:b/>
        </w:rPr>
      </w:r>
    </w:p>
    <w:p>
      <w:pPr>
        <w:pStyle w:val="Normal"/>
        <w:ind w:firstLine="720"/>
        <w:jc w:val="both"/>
        <w:rPr/>
      </w:pPr>
      <w:r>
        <w:rPr>
          <w:lang w:val="sr-Latn-CS"/>
        </w:rPr>
        <w:t xml:space="preserve">Teško je bilo verovati da će se jedna od dve svetske supersile, kakav je bio SSSR, raspasti bez velikih revolucija i ratnih stradanja, koja su uobičajena za takve istorijske prelaske sa jednog društvenog uređenja na uređenje potpuno suprotnih karakteristika. Stoga možemo zaključiti da u Rusiji nije postojala tzv. dugoročna politička nestabilnost, koja se odnosi na veće političke potrese i promene, kao što su velika pomeranja na vlasti i u ideologiji kroz izborni proces, kao i mogućnost za promenu vlasti neustavnim sredstvima. </w:t>
      </w:r>
      <w:r>
        <w:rPr>
          <w:lang w:val="pl-PL"/>
        </w:rPr>
        <w:t>U Rusiji je, pre se može reći, postojala kratkoročna nestabilnost. Nažalost, čak i ta kratkoročna situacija je bila veoma nestabilna u Rusiji. Na primer, Vlada je imala sklonost da kasni sa uplatama za robe i usluge koje je kupovala. Netransparentnim pravilima su se određivali prioriteti po kojima je Vlada ispunjavala svoje finansijske obaveze. S druge strane, mnoga velika preduzeća su imala nagomilana poreska dugovanja prema Vladi. Godine 1997. samo 8%  poreskih prihoda je prikupljeno u gotovini, a  ostalo u obliku prebijanja međusobnih dugovanja.</w:t>
      </w:r>
      <w:r>
        <w:rPr>
          <w:rStyle w:val="FootnoteCharacters"/>
          <w:rStyle w:val="FootnoteAnchor"/>
        </w:rPr>
        <w:footnoteReference w:id="25"/>
      </w:r>
      <w:r>
        <w:rPr>
          <w:lang w:val="pl-PL"/>
        </w:rPr>
        <w:t xml:space="preserve"> Uslovi pod kojima su izvršena prebijanja ovih međusobnih dugova često nisu obuhvatali kamatu i prilagođavanja za inflaciju. Štaviše, poreski propisi su bili podložni čestim promenama i proizvoljnoj interpretaciji i praktikovanju. Preduzeća sa političkim vezama su bila u mogućnosti da minimiziraju svoje poreske obaveze, dok su preduzeća bez političkih veza bila podložna ekstremnom oporezivanju. </w:t>
      </w:r>
    </w:p>
    <w:p>
      <w:pPr>
        <w:pStyle w:val="Normal"/>
        <w:ind w:firstLine="720"/>
        <w:jc w:val="both"/>
        <w:rPr/>
      </w:pPr>
      <w:r>
        <w:rPr>
          <w:lang w:val="pl-PL"/>
        </w:rPr>
        <w:t>Čak i pod pretpostavkom da se vlast ne menja, rusko političko-ekonomsko okruženje je bilo veoma nepredvidivo. Fiskalna situacija je zahtevala posebnu pažnju. Udeo federalnih izdataka za servisiranje duga je naglo porastao od 8% u 1994. na 17,4% u 1995. godini, dostigavši preko 30% u 1996. Godine 1997. službeni budžetski deficit je bio 7% od GDP-a, ali u stvarnosti je bio još veći zbog kašnjenja isplate plata državnim službenicima i preduzećima kod kojih su kupljene robe i usluge. S druge strane, učešće subvencija u  federalnom budžetu je smanjeno sa 3,5% GDP-a 1994. na 1,7% u 1996. godini. Međutim, brojna preduzeća i dalje zavise od skrivenih subvencija, uglavnom na lokalnom nivou. Tako je grad Moskva često kupovao po naduvanim cenama automobile lokalne fabrike ,,Moskvič”. Takođe, brojna nesolventna preduzeća su gomilala svoje dugove za potrošenu struju, ali su i pored toga bez prekida bila strujom snabdevana.</w:t>
      </w:r>
      <w:r>
        <w:rPr>
          <w:rStyle w:val="FootnoteCharacters"/>
          <w:rStyle w:val="FootnoteAnchor"/>
        </w:rPr>
        <w:footnoteReference w:id="26"/>
      </w:r>
      <w:r>
        <w:rPr>
          <w:lang w:val="pl-PL"/>
        </w:rPr>
        <w:t xml:space="preserve"> </w:t>
      </w:r>
    </w:p>
    <w:p>
      <w:pPr>
        <w:pStyle w:val="Normal"/>
        <w:ind w:firstLine="720"/>
        <w:jc w:val="both"/>
        <w:rPr/>
      </w:pPr>
      <w:r>
        <w:rPr>
          <w:lang w:val="pl-PL"/>
        </w:rPr>
        <w:t xml:space="preserve">Iako je Rusija uradila mnogo na obuzdavanju visoke inflacije, stabilnost cena je bila veoma ugrožena kontinuiranim </w:t>
      </w:r>
      <w:r>
        <w:rPr>
          <w:lang w:val="sr-Latn-CS"/>
        </w:rPr>
        <w:t>Vladinim zaduživanjem, insolventnošću banaka i usmerenošću ka inflatornim finansijama. Štampanje novca je jedini resurs koji je preostao finansijama slabe Vlade, ali je posledica toga bila još slabija vlada. Pokušaji da se kontroliše inflacija u poslednjih nekoliko godina efektivno se zamenjuju inflatornim finansijama sa prinudnim kreditima u obliku odloženog plaćanja državnim službenicima i izvođačima, kao i prisiljavanjem dobavljača da isporuče proizvode i energiju preduzećima koja nisu u stanju da plate za njih. Takođe, umesto da pokušava da ih smanjuje, Vlada će biti u iskušenju da ih i dalje koristi i širi njihovu upotrebu. Kada politička nestabilnost učini diskontnu stopu veoma visokom, država opaža isplatu zaostalih dugovanja kao jeftin i dostupan kredit, ali teško može da proceni kakvu štetu to u budućnosti prouzrokuje.</w:t>
      </w:r>
    </w:p>
    <w:p>
      <w:pPr>
        <w:pStyle w:val="Normal"/>
        <w:ind w:firstLine="720"/>
        <w:jc w:val="both"/>
        <w:rPr>
          <w:lang w:val="pl-PL"/>
        </w:rPr>
      </w:pPr>
      <w:r>
        <w:rPr>
          <w:lang w:val="sr-Latn-CS"/>
        </w:rPr>
        <w:t xml:space="preserve">Zadržavanje državnih službenika zahteva da im se plaća bar minimalno prihvatljivi iznos njihovih plata. </w:t>
      </w:r>
      <w:r>
        <w:rPr>
          <w:lang w:val="pl-PL"/>
        </w:rPr>
        <w:t>Tadašna nominalna isplata na državnim poslovima je bila neatraktivna za mnoge zaposlene koji su radili u privatnom sektoru. Međutim, nezaposleni su imali znatno veću šansu da nađu zaposlenje u državnom nego u privatnom sektoru. S druge strane, lica koja su radila u privatnom sektoru, stekla znanje, iskustvo i renome, u slučaju menjanja preduzeća za koje rade, mnogo su bila spremnija da prihvate posao u nekom drugom privatnom preduzeću nego u držanom sektoru. S obzirom na to da su zahtevi privatnog sektora znatno veći nego u državnom, postavlja se pitanje zašto je radno aktivno stanovništvo pre želelo da radi u privatnom sektoru, a razlog je bio pre svega što oni koji žele da rade i imaju ambiciju da napreduju, mogu uspešnije svoje ciljeve realizovati u privatnom sektoru.</w:t>
      </w:r>
    </w:p>
    <w:p>
      <w:pPr>
        <w:pStyle w:val="Normal"/>
        <w:ind w:firstLine="720"/>
        <w:jc w:val="both"/>
        <w:rPr/>
      </w:pPr>
      <w:r>
        <w:rPr>
          <w:lang w:val="pl-PL"/>
        </w:rPr>
        <w:t>Plaćanje naknada na vreme, može biti najjeftiniji način da se zadrži dovoljno radne snage za zadovoljavajući nivo poslovnih performansi. Isto važi i za Vladinu kupovinu roba i usluga. Neizvesna isplata znači da se u cenu roba kupljenih od strane Vlade uključuju i očekivani kamatni troškovi i rizik. Privredni subjekti koji su primorani da prihvate kasne isplate mogu, ali i ne moraju biti agenti sa najmanjom diskontnom stopom, što dovodi do daljih nepotrebnih gubitaka. Konačno, zaostale plate podstiču krađe i korupciju kod zaposlenih. Kada plate zaostaju hronično, kamata i premija rizika za zaostale plate često dobijaju oblik ignorisane korupcije. Kada je budžet pod kontrolom, Vlada može da smanji implicitne troškove zaostalih plata zakonom koji uklanja veći deo rizika u vezi sa tim. Zakon može zahtevati indeksiranje zakasnelih plata inflacijom, uključujući i kamate na odloženo plaćanje nadoknade. Međutim, efektivno ruski zakon je omogućavao poslodavcima da samovoljno odlože isplatu nadoknada bez plaćanja kazne za kašnjenje ili plaćanja kamata.. Problem zaostalih plata u privatnom sektoru ne može biti rešen dok Vlada ne postane redovna u ispunjavanju svojih finansijskih obaveza.</w:t>
      </w:r>
    </w:p>
    <w:p>
      <w:pPr>
        <w:pStyle w:val="Normal"/>
        <w:ind w:firstLine="720"/>
        <w:jc w:val="both"/>
        <w:rPr>
          <w:lang w:val="pl-PL"/>
        </w:rPr>
      </w:pPr>
      <w:r>
        <w:rPr>
          <w:lang w:val="pl-PL"/>
        </w:rPr>
        <w:t>Zdravstvo predstavlja interesantan praktični primer korupcije uzrokovane kašnjenjem u plaćanju. Plate medicinskih radnika u Rusiji uvek su bile manje od nacionalnog proseka, što je činilo medicinsku profesiju manje privlačnom materijalno orijentisanim pojedincima. Tako su radnici u zdravstvenoj zaštiti zarađivali 78% od prosečne ruske plate, barem zvanično. Takođe, plate zaposlenih u zdravstvenoj zaštiti su redovno kasnile. Rusija je garantovala besplatnu zdravstvenu zaštitu kao ustavno pravo. Rashodi za zdravstvenu zaštitu su bili veoma mali - procenjuje se od strane Ministarstva finansija da je to iznos od svega 3,4% GDP-a.</w:t>
      </w:r>
      <w:r>
        <w:rPr>
          <w:rStyle w:val="FootnoteCharacters"/>
          <w:rStyle w:val="FootnoteAnchor"/>
        </w:rPr>
        <w:footnoteReference w:id="27"/>
      </w:r>
      <w:r>
        <w:rPr>
          <w:lang w:val="pl-PL"/>
        </w:rPr>
        <w:t xml:space="preserve"> Nasuprot tome, troškovi zdravstvene zaštite u drugim istočno evropskim zemljama su bili 5-8% GDP-a, a na Zapadu su još veći. Prema zvaničnim statistikama, rashodi za zdravstvenu zaštitu koje su imali građani su bili  trivijalni, svega  5% od ukupnog računa zdravstvene zaštite, ali je istina bila mnogo drugačija. Studija koju je sproveo Institut društvenih studija je utvrdila da su 45% od direktnih troškova zdravstvene zaštite bili troškovi pokriveni direktnom gotovinskom isplatom pružaocima zdravstvene usluge, bez računa i ugovora. Dodavanjem tih troškova zvaničnim rashodima, povećavaju se ukupni troškovi zdravstvene zaštite u Rusiji do 6% GDP-a, dakle na nivo suseda.</w:t>
      </w:r>
      <w:r>
        <w:rPr>
          <w:rStyle w:val="FootnoteCharacters"/>
          <w:rStyle w:val="FootnoteAnchor"/>
        </w:rPr>
        <w:footnoteReference w:id="28"/>
      </w:r>
      <w:r>
        <w:rPr>
          <w:lang w:val="pl-PL"/>
        </w:rPr>
        <w:t xml:space="preserve"> To poprima oblik ilegalnog pružanja usluga od strane lekara za ličnu nadoknadu, uz besplatno korišćenje opreme državnih bolnica. </w:t>
      </w:r>
      <w:r>
        <w:rPr/>
        <w:t>Svakako, pojava privatnog tržišta za medicinske usluge sama po sebi nije bila negativna stvar. Međutim, siva priroda ovog tržišta stvara neefikasnost u korišćenju kapitala i investiranju.</w:t>
      </w:r>
    </w:p>
    <w:p>
      <w:pPr>
        <w:pStyle w:val="Normal"/>
        <w:ind w:firstLine="720"/>
        <w:jc w:val="both"/>
        <w:rPr>
          <w:lang w:val="pl-PL"/>
        </w:rPr>
      </w:pPr>
      <w:r>
        <w:rPr>
          <w:lang w:val="pl-PL"/>
        </w:rPr>
        <w:t xml:space="preserve">Dakle, politička nestabilnost se ne mora uvek ogledati u sukobima i socijalnim nemirima, već i u nesposobnosti vladajućih struktura da stvore jasnu i kvalitetnu pravnu i ekonomsku infrastrukturu za neometano poslovanje na tržištu jedne zemlje. Rusija je relativno mirno započela prelazak iz socijalizma u kapitalizam, ali je bila daleko od obezbeđenja normalnih uslova za funkcionisanje tržišnog sistema u praksi. Da bi taj sistem bio uspešan, neophodno je da se temelji na poverenju, a država, koja i sama nije spremna i sposobna da ispoštuje postignute dogovore, teško da može biti garant za poštovanje ugovora između pojedinaca i privrednih subjekata. Sve je to zajedno stvaralo sliku o Rusiji kao krajnje neatraktivnoj zemlji za bilo kakva ulaganja, kako domaćih privrednika, tako i stranih investitora.  </w:t>
      </w:r>
    </w:p>
    <w:p>
      <w:pPr>
        <w:pStyle w:val="Normal"/>
        <w:ind w:firstLine="720"/>
        <w:jc w:val="both"/>
        <w:rPr>
          <w:lang w:val="pl-PL"/>
        </w:rPr>
      </w:pPr>
      <w:r>
        <w:rPr>
          <w:lang w:val="pl-PL"/>
        </w:rPr>
      </w:r>
    </w:p>
    <w:p>
      <w:pPr>
        <w:pStyle w:val="Normal"/>
        <w:jc w:val="both"/>
        <w:rPr>
          <w:b/>
          <w:b/>
          <w:lang w:val="pl-PL"/>
        </w:rPr>
      </w:pPr>
      <w:r>
        <w:rPr>
          <w:b/>
          <w:lang w:val="pl-PL"/>
        </w:rPr>
        <w:t>4. ULOGA MMF-A. PROMENA VLASTI I KURSA TRANZICIJE U RUSIJI</w:t>
      </w:r>
    </w:p>
    <w:p>
      <w:pPr>
        <w:pStyle w:val="Normal"/>
        <w:jc w:val="both"/>
        <w:rPr>
          <w:b/>
          <w:b/>
          <w:lang w:val="pl-PL"/>
        </w:rPr>
      </w:pPr>
      <w:r>
        <w:rPr>
          <w:b/>
          <w:lang w:val="pl-PL"/>
        </w:rPr>
      </w:r>
    </w:p>
    <w:p>
      <w:pPr>
        <w:pStyle w:val="Normal"/>
        <w:ind w:firstLine="720"/>
        <w:jc w:val="both"/>
        <w:rPr/>
      </w:pPr>
      <w:r>
        <w:rPr>
          <w:lang w:val="pl-PL"/>
        </w:rPr>
        <w:t xml:space="preserve">Kao glavni savetnik svih zemalja koje su ušle u proces tranzicije se javio MMF. </w:t>
      </w:r>
      <w:r>
        <w:rPr/>
        <w:t xml:space="preserve">Međutim, problem kod mera koje je nudio MMF se ogledao u činjenici da se savetovanje svodilo na princip ,,jedan model za sve”. Naročito su velike probleme sa nedovoljno dobro osmišljenim merama MMF-a imale one države koje nisu imale jasnu viziju i strategiju preduzetih reformi i kao takve, one su slepo sledile preporuke MMF-a. Ipak, kao primer lošeg vođenja kroz process tranzicije od strane MMF-a posebno se izdvojila Rusija. MMF nije bio svestan specifičnosti ruskog društva i situacije u kojoj se zemlja nalazila. Nije uzimao u obzir činjenicu da se socijalizam za 75 godina duboko ukorenio u ruskom društvu i da nije moguće izmeniti situaciju sprovođenjem radikalnih mera u roku od nekoliko meseci. Već smo potencirali da je Rusiji ponuđen Vašingtonski konsenzus kao osnovni model sprovođenja reformi, kao i da je osnovni pristup reformama bila ,,šok-terapija”. </w:t>
      </w:r>
    </w:p>
    <w:p>
      <w:pPr>
        <w:pStyle w:val="Normal"/>
        <w:ind w:firstLine="720"/>
        <w:jc w:val="both"/>
        <w:rPr>
          <w:lang w:val="pl-PL"/>
        </w:rPr>
      </w:pPr>
      <w:r>
        <w:rPr/>
        <w:t xml:space="preserve">Ali, bez obzira na očigledne neuspehe već na samom početku tranzicije, MMF se i dalje čvrsto držao svojih stavova, podstičući ruske lidere da trenutne zastoje prevazilaze dodatnim ulaganjima, koja su se uglavnom temeljila na pozajmljivanju. Pozajmljena sredstva su, na prvom mestu, služila kao brana od pada vrednosti rublje, jer su u MMF-u verovali da bi taj pad imao teške posledice po privredna kretanja u zemlji. </w:t>
      </w:r>
      <w:r>
        <w:rPr>
          <w:lang w:val="pl-PL"/>
        </w:rPr>
        <w:t>Međutim, kako je Rusija sve dublje tonula u krizu, a uz to bila sve zaduženija, ona je bila primorana da na dodatne kredite plaća enormnu kamatnu stopu, koja je u jednom momentu dostigla 60% na državne kratkoročne hartije od vrednosti vrednovane u rubljama, a tokom 1998. procenat koji je ruska Vlada plaćala kao kamatu na državne dugove dostigao je 150%.</w:t>
      </w:r>
      <w:r>
        <w:rPr>
          <w:rStyle w:val="FootnoteCharacters"/>
          <w:rStyle w:val="FootnoteAnchor"/>
        </w:rPr>
        <w:footnoteReference w:id="29"/>
      </w:r>
      <w:r>
        <w:rPr>
          <w:lang w:val="pl-PL"/>
        </w:rPr>
        <w:t xml:space="preserve"> Kao dodatnu meru za prevazilaženje problema MMF predlaže da se Rusija zadužuje u američkim dolarima, jer je kamatna stopa na dugove u dolarima znatno manja. Pri tom je svesno zanemarena činjenica da se ta razlika u iznosu kamate lako može anulirati, pa čak postati i realno negativna za Rusiju ukoliko rublja ne bude  dovoljno stabilna i jaka u odnosu na američki dolar.  Godine 1998. kriza u Rusiji je dostigla svoj vrhunac. Cena nafte kao glavnog izvoznog proizvoda Rusije je na tržištu dostigla tako nizak nivo da zarada od prodaje nafte nije bila dovoljna za pokrivanje troškova njene obrade i transporta. Zato je MMF napravio novi spasilački paket, koji je iznosio 22,6 milijardi dolara.</w:t>
      </w:r>
      <w:r>
        <w:rPr>
          <w:rStyle w:val="FootnoteCharacters"/>
          <w:rStyle w:val="FootnoteAnchor"/>
        </w:rPr>
        <w:footnoteReference w:id="30"/>
      </w:r>
      <w:r>
        <w:rPr>
          <w:lang w:val="pl-PL"/>
        </w:rPr>
        <w:t xml:space="preserve"> </w:t>
      </w:r>
    </w:p>
    <w:p>
      <w:pPr>
        <w:pStyle w:val="Normal"/>
        <w:ind w:firstLine="720"/>
        <w:jc w:val="both"/>
        <w:rPr>
          <w:lang w:val="sr-Latn-CS"/>
        </w:rPr>
      </w:pPr>
      <w:r>
        <w:rPr>
          <w:lang w:val="pl-PL"/>
        </w:rPr>
        <w:t xml:space="preserve">Stručnjaci su, s druge strane, isticali da Rusiji nije potreban novac, već pritisak da se valjano sprovedu reforme, jer bi samo reforma poreskog sistema i valjano naplaćivanje poreza od preduzeća koja kontrolišu naftnu industriju bilo dovoljno da </w:t>
      </w:r>
      <w:r>
        <w:rPr>
          <w:lang w:val="sr-Latn-CS"/>
        </w:rPr>
        <w:t xml:space="preserve">se obezbede neophodna sredstva. Međutim, Fond i zapadni lideri su ostali gluvi na ta upozorenja, tako da je Rusija ipak dobila planiranu pomoć. Ta sredstva nisu bila dovoljna za odbranu kursa, tako da je rublja vrlo brzo depresirala, tako da je akcija MMF-a doživela fijasko. Jedino ko je imao korist od uplaćenih sredstava bili su oligarsi, koji su raspolagali velikim iznosima u rubljama, koje su ubrzo konvertovali u dolare i izneli iz zemlje. Na taj način je novac koji je Fond namenio spasavanju kursa rublje u Rusiji otišao na račune privilegovane manjine u Rusiji. Zanimljivo je da je upravo neuspeh u spasavanju kursa rublje i njeno depresiranje dovelo do pokretanja privrede, jer je uvoz postao skuplji i tako je data šansa ruskim privrednicima da ožive poslovanje i budu konkurentni stranim proizvođačima. Ipak, jedina pozitivna stvar u celoj toj situaciji nije bila rezultat svesne aktivnosti ruskih lidera i MMF-a, već zapravo srećna okolnost neuspeha njihove misije. Fond je praktično celu deceniju bio ruski vodič kroz tranziciju, ali se njegov uticaj značajno smanjio početkom milenijuma, kad u Rusiji dolazi do promene vlasti, koja kontrolu nad reformama preuzima u svoje ruke. </w:t>
      </w:r>
    </w:p>
    <w:p>
      <w:pPr>
        <w:pStyle w:val="Normal"/>
        <w:ind w:firstLine="720"/>
        <w:jc w:val="both"/>
        <w:rPr>
          <w:lang w:val="sr-Latn-CS"/>
        </w:rPr>
      </w:pPr>
      <w:r>
        <w:rPr>
          <w:lang w:val="sr-Latn-CS"/>
        </w:rPr>
        <w:t xml:space="preserve">Nova vlast, sa bivšim Jeljcinovim premijerom Putinom na čelu, preokrenula je tok reformi, preuzela kontrolu nad strateški ključnim energetskim sektorima zemlje, koje su u doba Jeljcina kontrolisali oligarsi, i ojačala pozicije Rusije na globalnom nivou. Oligarsi koji nisu bili spremni na gubitak pozicija i koji su se sukobili sa novom vladajućom strukturom, bili su zato kažnjeni sudskim procesima ili zabranom ulaska u zemlju, dok su oni koji su shvatili da su se ,,pravila igre” promenila i dalje opstali, prepustivši deo kontrole državi. </w:t>
      </w:r>
      <w:r>
        <w:rPr>
          <w:lang w:val="pl-PL"/>
        </w:rPr>
        <w:t xml:space="preserve">Rusija je danas prilično odmakla u procesu tranzicije, ali je dosta daleko od kraja. Veliki broj problema je i dalje ostao nerešen, a ionako teška situacija je dodatno pogoršana globalnom finansijskom krizom. </w:t>
      </w:r>
      <w:r>
        <w:rPr>
          <w:rStyle w:val="StrongEmphasis"/>
          <w:b w:val="false"/>
          <w:lang w:val="pl-PL"/>
        </w:rPr>
        <w:t xml:space="preserve">Realne plate i kapitalne investicije opale po prvi put za više od devet godina, pokazali su podaci ruske statističke službe. </w:t>
      </w:r>
      <w:r>
        <w:rPr>
          <w:lang w:val="pl-PL"/>
        </w:rPr>
        <w:t xml:space="preserve">Nezaposlenost je i dalje veliki problem i početkom 2009. godine je prevazišla 10% radno aktivnog stanovništva. </w:t>
      </w:r>
      <w:r>
        <w:rPr>
          <w:rStyle w:val="StrongEmphasis"/>
          <w:b w:val="false"/>
          <w:lang w:val="pl-PL"/>
        </w:rPr>
        <w:t>Nezaposlenost u Rusiji je na kraju 2008. povećana na 5,8 miliona ljudi, što je 26 odsto više nego godinu dana ranije.</w:t>
      </w:r>
      <w:r>
        <w:rPr>
          <w:lang w:val="pl-PL"/>
        </w:rPr>
        <w:t>Plate u Rusiji su, istovremeno, dramatično smanjene, potonuvši u decembru 4,6 odsto na godišnjem nivou, na oko 517 dolara, što je prvo smanjenje od oktobra 1999., kada su opale 2,2 odsto. Kao rezultat, maloprodajna potrošnja je sada na najnižem nivou od 1999. godine. Budžet Rusije za 2009. godinu je bio revidiran naniže zbog pada svetskih cena nafte, pa je prvi put u deset godina  predviđen deficit, od 7 do 7,6 odsto bruto domaćeg proizvoda (GDP), a slična kretanja su predviđena i za tekuću 2010., tj. narednu 2011. godinu. Budžetski prihodi projektovani su na 198,1 milijardi dolara.</w:t>
      </w:r>
      <w:r>
        <w:rPr>
          <w:rStyle w:val="FootnoteCharacters"/>
          <w:rStyle w:val="FootnoteAnchor"/>
        </w:rPr>
        <w:footnoteReference w:id="31"/>
      </w:r>
      <w:r>
        <w:rPr>
          <w:lang w:val="pl-PL"/>
        </w:rPr>
        <w:t xml:space="preserve"> </w:t>
      </w:r>
    </w:p>
    <w:p>
      <w:pPr>
        <w:pStyle w:val="Normal"/>
        <w:ind w:firstLine="720"/>
        <w:jc w:val="both"/>
        <w:rPr>
          <w:lang w:val="sr-Latn-CS"/>
        </w:rPr>
      </w:pPr>
      <w:r>
        <w:rPr>
          <w:lang w:val="sr-Latn-CS"/>
        </w:rPr>
      </w:r>
    </w:p>
    <w:p>
      <w:pPr>
        <w:pStyle w:val="Normal"/>
        <w:jc w:val="both"/>
        <w:rPr>
          <w:b/>
          <w:b/>
          <w:lang w:val="sr-Latn-CS"/>
        </w:rPr>
      </w:pPr>
      <w:r>
        <w:rPr>
          <w:b/>
          <w:lang w:val="sr-Latn-CS"/>
        </w:rPr>
        <w:t>ZAKLJUČAK</w:t>
      </w:r>
    </w:p>
    <w:p>
      <w:pPr>
        <w:pStyle w:val="Normal"/>
        <w:jc w:val="both"/>
        <w:rPr>
          <w:b/>
          <w:b/>
          <w:lang w:val="sr-Latn-CS"/>
        </w:rPr>
      </w:pPr>
      <w:r>
        <w:rPr>
          <w:b/>
          <w:lang w:val="sr-Latn-CS"/>
        </w:rPr>
      </w:r>
    </w:p>
    <w:p>
      <w:pPr>
        <w:pStyle w:val="Normal"/>
        <w:ind w:firstLine="720"/>
        <w:jc w:val="both"/>
        <w:rPr>
          <w:lang w:val="sr-Latn-CS"/>
        </w:rPr>
      </w:pPr>
      <w:r>
        <w:rPr>
          <w:lang w:val="sr-Latn-CS"/>
        </w:rPr>
        <w:t>Distanca od dve decenije je sasvim dovoljna da se sagleda put koji je Rusija do sad prešla krećući se od socijalističke planske ka kapitalističkoj tržišnoj privredi, kao i da se dostignuti rezultati procene. Analiza koja je data u radu jasno nam pokazuje da je Rusija krenula prilično ambiciozno u projekat temeljnih reformi, ali da je realno vrlo malo postigla. Jedna od najvećih grešaka prilikom ulaska u proces tranzicije je svakako bio odabrani model upravljanja tranzicijom. MMF je preporučio, a ruski lideri su prihvatili da tranzicija mora biti obavljena radikalnom brzinom. Osnovni argument koji je išao toj odluci u prilog je činjenica da je narod zahvatio entuzijazam promena, pa bi postepenim, tzv. gradulaističkim pristupom u tranziciji, taj proces se odužio i entuzijazam bi ubrzo nestao. S obzirom na to da su od tad prošle dve decenije i da je Rusija još daleko od kraja tranzicije, jasno je da percepcija MMF-a i ruskih lidera bila sasvim pogrešna. Bitan problem kod ruskih reformi je što su reforme započete, a da prethodno nije izvršena reforma vladajućih struktura, pa je nova pravila uvodio stari kadar. Takođe, potencirali smo problem nepostojanja institucija, koje su osnovna pretpostavka kvalitetno sprovedenih reformi. Institucije su pre svega garant izvršenja postignutih dogovora na kojima se ceo tržišni sistem bazira, pa samim tim njihovim odsustvom Rusija nije pružala uslove za uspešno sprovođenje reformi.</w:t>
      </w:r>
    </w:p>
    <w:p>
      <w:pPr>
        <w:pStyle w:val="Normal"/>
        <w:ind w:firstLine="720"/>
        <w:jc w:val="both"/>
        <w:rPr/>
      </w:pPr>
      <w:r>
        <w:rPr>
          <w:lang w:val="sr-Latn-CS"/>
        </w:rPr>
        <w:t>Na osnovu grešaka koje je Rusija učinila lako je zaključiti da ulazak u tranziciju po istom modelu za sve, bez uvažavanja specifičnosti zemlje već na samom početku značajno umanjuje šanse za uspeh tranzicije. Potom, kvalitetne institucije, koje ne zavise od političke volje vladajućih struktura, predstavljaju temelj bez kog se promene ne mogu sprovoditi. Njima se obezbeđuje kvalitetna privatizacija, sprečava se monopolsko delovanje i omogućava garantovanje postignutih poslovnih i drugih dogovora. Takođe, pokazalo se da niska inflacija ne mora biti garant privrednog razvoja i da vođenje restriktivne monetarne politike, u uslovima kada treba graditi privredu i obezbediti sveža novčana sredstva, ima pogubno dejstvo po privredni rast. Time umesto da se privreda stabilizuje, domaći privrednici se nerealnim kursom guše, domaći proizvodi su preskupi i podstiče se uvoz. Na osnovu svega možemo zaključiti da je rusko iskustvo dragoceno, da se iz njega mnogo toga može naučiti, a pre svega činjenica da ako vladajuća struktura u jednoj zemlji nema jasnu strategiju i viziju o tome kakve promene želi, kakvim ciljevima teži i kako do se do tih ciljeva stiže, onda će dobiti instrukcije, pre svega, od MMF-a, kojih se mora slepo držati i koje najčešće nisu u skladu sa potrebama i realnošću njenog društva.</w:t>
      </w:r>
    </w:p>
    <w:p>
      <w:pPr>
        <w:pStyle w:val="Normal"/>
        <w:jc w:val="both"/>
        <w:rPr>
          <w:lang w:val="sr-Latn-CS"/>
        </w:rPr>
      </w:pPr>
      <w:r>
        <w:rPr>
          <w:lang w:val="sr-Latn-CS"/>
        </w:rPr>
        <w:tab/>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lang w:val="sr-Latn-CS"/>
        </w:rPr>
      </w:pPr>
      <w:r>
        <w:rPr>
          <w:b/>
          <w:lang w:val="sr-Latn-CS"/>
        </w:rPr>
        <w:t>L I T E R A T U R A</w:t>
        <w:tab/>
      </w:r>
    </w:p>
    <w:p>
      <w:pPr>
        <w:pStyle w:val="Normal"/>
        <w:jc w:val="both"/>
        <w:rPr>
          <w:b/>
          <w:b/>
          <w:lang w:val="sr-Latn-CS"/>
        </w:rPr>
      </w:pPr>
      <w:r>
        <w:rPr>
          <w:b/>
          <w:lang w:val="sr-Latn-CS"/>
        </w:rPr>
      </w:r>
    </w:p>
    <w:p>
      <w:pPr>
        <w:pStyle w:val="Normal"/>
        <w:numPr>
          <w:ilvl w:val="0"/>
          <w:numId w:val="2"/>
        </w:numPr>
        <w:jc w:val="both"/>
        <w:rPr/>
      </w:pPr>
      <w:r>
        <w:rPr/>
        <w:t xml:space="preserve">Alam, A. and etc. (2005), </w:t>
      </w:r>
      <w:r>
        <w:rPr>
          <w:i/>
        </w:rPr>
        <w:t>Growth, poverty and inequality: Eastern Europe and former Soviet Union</w:t>
      </w:r>
      <w:r>
        <w:rPr/>
        <w:t>, The World Bank, Washington DC.</w:t>
      </w:r>
    </w:p>
    <w:p>
      <w:pPr>
        <w:pStyle w:val="Normal"/>
        <w:numPr>
          <w:ilvl w:val="0"/>
          <w:numId w:val="2"/>
        </w:numPr>
        <w:jc w:val="both"/>
        <w:rPr/>
      </w:pPr>
      <w:r>
        <w:rPr/>
        <w:t xml:space="preserve">Dragičević, M. (2004), </w:t>
      </w:r>
      <w:r>
        <w:rPr>
          <w:i/>
        </w:rPr>
        <w:t>Model upravljanja i uspjeh tranzicije</w:t>
      </w:r>
      <w:r>
        <w:rPr/>
        <w:t>, Politička misao, Vol. 41, No. 3</w:t>
      </w:r>
    </w:p>
    <w:p>
      <w:pPr>
        <w:pStyle w:val="Normal"/>
        <w:numPr>
          <w:ilvl w:val="0"/>
          <w:numId w:val="2"/>
        </w:numPr>
        <w:jc w:val="both"/>
        <w:rPr/>
      </w:pPr>
      <w:r>
        <w:rPr/>
        <w:t>Kumo, K. (1997),</w:t>
      </w:r>
      <w:r>
        <w:rPr>
          <w:b/>
        </w:rPr>
        <w:t xml:space="preserve"> </w:t>
      </w:r>
      <w:r>
        <w:rPr>
          <w:rStyle w:val="Maintitle"/>
          <w:i/>
        </w:rPr>
        <w:t>Economic System Conversion And Migration Transition In Russia</w:t>
      </w:r>
      <w:r>
        <w:rPr>
          <w:rStyle w:val="Maintitle"/>
        </w:rPr>
        <w:t>,</w:t>
      </w:r>
      <w:r>
        <w:rPr>
          <w:rStyle w:val="Maintitle"/>
          <w:b/>
        </w:rPr>
        <w:t xml:space="preserve"> </w:t>
      </w:r>
      <w:r>
        <w:rPr/>
        <w:t xml:space="preserve">Review of Urban &amp; Regional Development Studies, </w:t>
      </w:r>
      <w:hyperlink r:id="rId2">
        <w:r>
          <w:rPr>
            <w:rStyle w:val="InternetLink"/>
            <w:color w:val="000000"/>
            <w:u w:val="none"/>
          </w:rPr>
          <w:t>Vol. 9, No. 1,</w:t>
        </w:r>
        <w:r>
          <w:rPr>
            <w:rStyle w:val="InternetLink"/>
            <w:u w:val="none"/>
          </w:rPr>
          <w:t xml:space="preserve"> </w:t>
        </w:r>
      </w:hyperlink>
      <w:r>
        <w:rPr/>
        <w:t xml:space="preserve">pp. 20–36 </w:t>
      </w:r>
    </w:p>
    <w:p>
      <w:pPr>
        <w:pStyle w:val="Normal"/>
        <w:numPr>
          <w:ilvl w:val="0"/>
          <w:numId w:val="2"/>
        </w:numPr>
        <w:spacing w:before="0" w:after="0"/>
        <w:rPr/>
      </w:pPr>
      <w:r>
        <w:rPr>
          <w:rStyle w:val="Name"/>
        </w:rPr>
        <w:t xml:space="preserve">Klugman, </w:t>
      </w:r>
      <w:hyperlink r:id="rId3">
        <w:r>
          <w:rPr>
            <w:rStyle w:val="InternetLink"/>
            <w:color w:val="000000"/>
            <w:u w:val="none"/>
          </w:rPr>
          <w:t xml:space="preserve">J.,  </w:t>
        </w:r>
      </w:hyperlink>
      <w:r>
        <w:rPr>
          <w:rStyle w:val="Name"/>
        </w:rPr>
        <w:t xml:space="preserve">Braithwaite, </w:t>
      </w:r>
      <w:hyperlink r:id="rId4">
        <w:r>
          <w:rPr>
            <w:rStyle w:val="InternetLink"/>
            <w:color w:val="000000"/>
            <w:u w:val="none"/>
          </w:rPr>
          <w:t>J.</w:t>
        </w:r>
      </w:hyperlink>
      <w:r>
        <w:rPr>
          <w:rStyle w:val="Slugpubdate"/>
          <w:i/>
          <w:iCs/>
        </w:rPr>
        <w:t xml:space="preserve"> </w:t>
      </w:r>
      <w:r>
        <w:rPr>
          <w:rStyle w:val="Slugpubdate"/>
          <w:iCs/>
        </w:rPr>
        <w:t>(1998)</w:t>
      </w:r>
      <w:r>
        <w:rPr>
          <w:rStyle w:val="Name"/>
        </w:rPr>
        <w:t xml:space="preserve">, </w:t>
      </w:r>
      <w:r>
        <w:rPr>
          <w:i/>
        </w:rPr>
        <w:t>Poverty in Russia during the Transition: An Overview</w:t>
      </w:r>
      <w:r>
        <w:rPr/>
        <w:t>,</w:t>
      </w:r>
      <w:r>
        <w:rPr>
          <w:b/>
        </w:rPr>
        <w:t xml:space="preserve"> </w:t>
      </w:r>
      <w:r>
        <w:rPr>
          <w:rStyle w:val="HTMLCite"/>
          <w:i w:val="false"/>
        </w:rPr>
        <w:t>World Bank Res Obs</w:t>
      </w:r>
      <w:r>
        <w:rPr>
          <w:rStyle w:val="Slugvol"/>
          <w:iCs/>
        </w:rPr>
        <w:t xml:space="preserve">13 </w:t>
      </w:r>
      <w:r>
        <w:rPr>
          <w:rStyle w:val="Slugissue"/>
          <w:iCs/>
        </w:rPr>
        <w:t xml:space="preserve">(1), pp. </w:t>
      </w:r>
      <w:r>
        <w:rPr>
          <w:rStyle w:val="Slugpages"/>
          <w:iCs/>
        </w:rPr>
        <w:t>37-58.</w:t>
      </w:r>
    </w:p>
    <w:p>
      <w:pPr>
        <w:pStyle w:val="Normal"/>
        <w:numPr>
          <w:ilvl w:val="0"/>
          <w:numId w:val="2"/>
        </w:numPr>
        <w:spacing w:before="0" w:after="0"/>
        <w:rPr>
          <w:rStyle w:val="Slugpages"/>
          <w:i/>
          <w:i/>
          <w:iCs/>
        </w:rPr>
      </w:pPr>
      <w:r>
        <w:rPr/>
        <w:t>Nikonov, A.</w:t>
      </w:r>
      <w:r>
        <w:rPr>
          <w:rStyle w:val="Slugpubdate"/>
          <w:iCs/>
        </w:rPr>
        <w:t xml:space="preserve"> (1992)</w:t>
      </w:r>
      <w:r>
        <w:rPr/>
        <w:t xml:space="preserve">,  </w:t>
      </w:r>
      <w:r>
        <w:rPr>
          <w:i/>
        </w:rPr>
        <w:t>Agricultural Transition in Russia and the Other Former States of the USSR</w:t>
      </w:r>
      <w:r>
        <w:rPr/>
        <w:t>, The</w:t>
      </w:r>
      <w:r>
        <w:rPr>
          <w:i/>
        </w:rPr>
        <w:t xml:space="preserve"> </w:t>
      </w:r>
      <w:r>
        <w:rPr>
          <w:rStyle w:val="Emphasis"/>
          <w:i w:val="false"/>
        </w:rPr>
        <w:t xml:space="preserve">American Journal of Agricultural Economics, </w:t>
      </w:r>
      <w:r>
        <w:rPr>
          <w:rStyle w:val="Slugvol"/>
          <w:iCs/>
        </w:rPr>
        <w:t xml:space="preserve">74 </w:t>
      </w:r>
      <w:r>
        <w:rPr>
          <w:rStyle w:val="Slugissue"/>
          <w:iCs/>
        </w:rPr>
        <w:t xml:space="preserve">(5), pp. </w:t>
      </w:r>
      <w:r>
        <w:rPr>
          <w:rStyle w:val="Slugpages"/>
          <w:iCs/>
        </w:rPr>
        <w:t>1157-1162</w:t>
      </w:r>
    </w:p>
    <w:p>
      <w:pPr>
        <w:pStyle w:val="Normal"/>
        <w:numPr>
          <w:ilvl w:val="0"/>
          <w:numId w:val="2"/>
        </w:numPr>
        <w:spacing w:before="0" w:after="0"/>
        <w:rPr>
          <w:i/>
          <w:i/>
          <w:iCs/>
        </w:rPr>
      </w:pPr>
      <w:r>
        <w:rPr>
          <w:rStyle w:val="StrongEmphasis"/>
          <w:b w:val="false"/>
        </w:rPr>
        <w:t>Mendelson, S. E. (</w:t>
      </w:r>
      <w:r>
        <w:rPr/>
        <w:t>2001),</w:t>
      </w:r>
      <w:r>
        <w:rPr>
          <w:b/>
        </w:rPr>
        <w:t xml:space="preserve"> </w:t>
      </w:r>
      <w:r>
        <w:rPr>
          <w:i/>
        </w:rPr>
        <w:t>Democracy Assistance and Political Transition in Russia: Between Success and Failure</w:t>
      </w:r>
      <w:r>
        <w:rPr/>
        <w:t>,</w:t>
      </w:r>
      <w:r>
        <w:rPr>
          <w:b/>
        </w:rPr>
        <w:t xml:space="preserve"> </w:t>
      </w:r>
      <w:r>
        <w:rPr/>
        <w:t>International Security, Vol. 25, No. 4, pp. 68-106</w:t>
      </w:r>
    </w:p>
    <w:p>
      <w:pPr>
        <w:pStyle w:val="Normal"/>
        <w:numPr>
          <w:ilvl w:val="0"/>
          <w:numId w:val="2"/>
        </w:numPr>
        <w:spacing w:before="0" w:after="0"/>
        <w:rPr>
          <w:i/>
          <w:i/>
          <w:iCs/>
        </w:rPr>
      </w:pPr>
      <w:r>
        <w:rPr>
          <w:iCs/>
        </w:rPr>
        <w:t>Preobragenskaya, G., McGee, R. W.</w:t>
      </w:r>
      <w:r>
        <w:rPr/>
        <w:t xml:space="preserve"> (2004)</w:t>
      </w:r>
      <w:r>
        <w:rPr>
          <w:iCs/>
        </w:rPr>
        <w:t xml:space="preserve">, </w:t>
      </w:r>
      <w:r>
        <w:rPr>
          <w:i/>
        </w:rPr>
        <w:t>Taxation and Public Finance in a Transition Economy: A Case Study of Russia</w:t>
      </w:r>
      <w:r>
        <w:rPr/>
        <w:t>,</w:t>
      </w:r>
      <w:r>
        <w:rPr>
          <w:rFonts w:cs="TimesNewRomanPSMT;Times New Roman" w:ascii="TimesNewRomanPSMT;Times New Roman" w:hAnsi="TimesNewRomanPSMT;Times New Roman"/>
        </w:rPr>
        <w:t xml:space="preserve"> </w:t>
      </w:r>
      <w:r>
        <w:rPr/>
        <w:t>Presented at the 16th Annual Conference of the International Academy of Business Disciplines,</w:t>
      </w:r>
      <w:r>
        <w:rPr>
          <w:i/>
          <w:iCs/>
        </w:rPr>
        <w:t xml:space="preserve"> </w:t>
      </w:r>
      <w:r>
        <w:rPr/>
        <w:t xml:space="preserve">San Antonio, March 25-28 </w:t>
      </w:r>
    </w:p>
    <w:p>
      <w:pPr>
        <w:pStyle w:val="Normal"/>
        <w:numPr>
          <w:ilvl w:val="0"/>
          <w:numId w:val="2"/>
        </w:numPr>
        <w:jc w:val="both"/>
        <w:rPr>
          <w:lang w:val="sr-Latn-CS"/>
        </w:rPr>
      </w:pPr>
      <w:r>
        <w:rPr>
          <w:lang w:val="pl-PL"/>
        </w:rPr>
        <w:t xml:space="preserve">Pejovich, S. (2003), </w:t>
      </w:r>
      <w:r>
        <w:rPr>
          <w:i/>
          <w:lang w:val="pl-PL"/>
        </w:rPr>
        <w:t>Tranzicija, tranzicijski troškovi i kultura</w:t>
      </w:r>
      <w:r>
        <w:rPr>
          <w:lang w:val="pl-PL"/>
        </w:rPr>
        <w:t>, Financijska teorija i praksa 27 (2), Zagreb</w:t>
      </w:r>
    </w:p>
    <w:p>
      <w:pPr>
        <w:pStyle w:val="Normal"/>
        <w:numPr>
          <w:ilvl w:val="0"/>
          <w:numId w:val="2"/>
        </w:numPr>
        <w:spacing w:before="0" w:after="0"/>
        <w:rPr>
          <w:rStyle w:val="Marclinepartmarc245c"/>
          <w:i/>
          <w:i/>
          <w:iCs/>
        </w:rPr>
      </w:pPr>
      <w:r>
        <w:rPr/>
        <w:t xml:space="preserve">Rutland, P. (1999), </w:t>
      </w:r>
      <w:hyperlink r:id="rId5">
        <w:r>
          <w:rPr>
            <w:rStyle w:val="InternetLink"/>
            <w:i/>
            <w:color w:val="000000"/>
            <w:u w:val="none"/>
          </w:rPr>
          <w:t>Mission impossible? The IMF and the failure of the market transition in Russia</w:t>
        </w:r>
      </w:hyperlink>
      <w:r>
        <w:rPr/>
        <w:t xml:space="preserve">, </w:t>
      </w:r>
      <w:hyperlink r:id="rId6">
        <w:r>
          <w:rPr>
            <w:rStyle w:val="InternetLink"/>
            <w:color w:val="000000"/>
            <w:u w:val="none"/>
          </w:rPr>
          <w:t>Review of International Studies</w:t>
        </w:r>
      </w:hyperlink>
      <w:r>
        <w:rPr/>
        <w:t>, 25 : pp 183-200</w:t>
      </w:r>
      <w:r>
        <w:rPr>
          <w:rStyle w:val="Marclinepartmarc245c"/>
        </w:rPr>
        <w:t xml:space="preserve"> </w:t>
      </w:r>
    </w:p>
    <w:p>
      <w:pPr>
        <w:pStyle w:val="Normal"/>
        <w:numPr>
          <w:ilvl w:val="0"/>
          <w:numId w:val="2"/>
        </w:numPr>
        <w:spacing w:before="0" w:after="0"/>
        <w:rPr>
          <w:i/>
          <w:i/>
          <w:iCs/>
        </w:rPr>
      </w:pPr>
      <w:r>
        <w:rPr>
          <w:rStyle w:val="Marclinepartmarc245c"/>
        </w:rPr>
        <w:t>Shevtsova, L.</w:t>
      </w:r>
      <w:r>
        <w:rPr>
          <w:rStyle w:val="Marclinepartmarc260c"/>
        </w:rPr>
        <w:t xml:space="preserve"> (2007)</w:t>
      </w:r>
      <w:r>
        <w:rPr>
          <w:rStyle w:val="Marclinepartmarc245c"/>
        </w:rPr>
        <w:t xml:space="preserve">, </w:t>
      </w:r>
      <w:r>
        <w:rPr>
          <w:rStyle w:val="Marclinepartmarc245a"/>
          <w:i/>
        </w:rPr>
        <w:t>Russia--lost in transition</w:t>
      </w:r>
      <w:r>
        <w:rPr>
          <w:i/>
        </w:rPr>
        <w:t xml:space="preserve"> : </w:t>
      </w:r>
      <w:r>
        <w:rPr>
          <w:rStyle w:val="Marclinepartmarc245b"/>
          <w:i/>
        </w:rPr>
        <w:t>the Yeltsin and Putin legacies</w:t>
      </w:r>
      <w:r>
        <w:rPr>
          <w:rStyle w:val="Marclinepartmarc260a"/>
        </w:rPr>
        <w:t>, Washington, DC :</w:t>
      </w:r>
      <w:r>
        <w:rPr/>
        <w:t xml:space="preserve"> </w:t>
      </w:r>
      <w:r>
        <w:rPr>
          <w:rStyle w:val="Marclinepartmarc260b"/>
        </w:rPr>
        <w:t>Carnegie Endowment for International Peace</w:t>
      </w:r>
    </w:p>
    <w:p>
      <w:pPr>
        <w:pStyle w:val="Normal"/>
        <w:numPr>
          <w:ilvl w:val="0"/>
          <w:numId w:val="2"/>
        </w:numPr>
        <w:jc w:val="both"/>
        <w:rPr/>
      </w:pPr>
      <w:r>
        <w:rPr>
          <w:lang w:val="sr-Latn-CS"/>
        </w:rPr>
        <w:t xml:space="preserve">Stiglic, Dž. (2002), </w:t>
      </w:r>
      <w:r>
        <w:rPr>
          <w:i/>
          <w:lang w:val="sr-Latn-CS"/>
        </w:rPr>
        <w:t>Protivrečnosti globalizacije</w:t>
      </w:r>
      <w:r>
        <w:rPr>
          <w:lang w:val="sr-Latn-CS"/>
        </w:rPr>
        <w:t>, SBM-x, Beograd</w:t>
      </w:r>
    </w:p>
    <w:p>
      <w:pPr>
        <w:pStyle w:val="Normal"/>
        <w:numPr>
          <w:ilvl w:val="0"/>
          <w:numId w:val="2"/>
        </w:numPr>
        <w:jc w:val="both"/>
        <w:rPr>
          <w:i/>
          <w:i/>
          <w:iCs/>
          <w:lang w:val="sr-Latn-CS"/>
        </w:rPr>
      </w:pPr>
      <w:r>
        <w:rPr>
          <w:iCs/>
          <w:lang w:val="sr-Latn-CS"/>
        </w:rPr>
        <w:t>Schwarz, M., Lazear, E., Rosen, S. (2000),</w:t>
      </w:r>
      <w:r>
        <w:rPr>
          <w:i/>
          <w:iCs/>
          <w:lang w:val="sr-Latn-CS"/>
        </w:rPr>
        <w:t xml:space="preserve"> Russia in Transition, </w:t>
      </w:r>
      <w:r>
        <w:rPr>
          <w:iCs/>
          <w:lang w:val="sr-Latn-CS"/>
        </w:rPr>
        <w:t xml:space="preserve">Economics Department Harvard University </w:t>
      </w:r>
    </w:p>
    <w:p>
      <w:pPr>
        <w:pStyle w:val="Normal"/>
        <w:jc w:val="both"/>
        <w:rPr>
          <w:i/>
          <w:i/>
          <w:iCs/>
          <w:lang w:val="sr-Latn-CS"/>
        </w:rPr>
      </w:pPr>
      <w:r>
        <w:rPr>
          <w:i/>
          <w:iCs/>
          <w:lang w:val="sr-Latn-CS"/>
        </w:rPr>
      </w:r>
    </w:p>
    <w:sectPr>
      <w:footerReference w:type="default" r:id="rId7"/>
      <w:footerReference w:type="first" r:id="rId8"/>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sr-Latn-CS"/>
        </w:rPr>
        <w:t>Ahmedin Lekpek</w:t>
      </w:r>
      <w:r>
        <w:rPr>
          <w:lang w:val="sr-Latn-CS"/>
        </w:rPr>
        <w:t>, Državni univerzitet u Novom Pazaru, alekpek@np.ac.rs</w:t>
      </w:r>
    </w:p>
  </w:footnote>
  <w:footnote w:id="3">
    <w:p>
      <w:pPr>
        <w:pStyle w:val="Footnote"/>
        <w:rPr/>
      </w:pPr>
      <w:r>
        <w:rPr>
          <w:rStyle w:val="FootnoteCharacters"/>
        </w:rPr>
        <w:footnoteRef/>
      </w:r>
      <w:r>
        <w:rPr/>
        <w:t xml:space="preserve"> </w:t>
      </w:r>
      <w:r>
        <w:rPr/>
        <w:t xml:space="preserve">Nikonov, A. </w:t>
      </w:r>
      <w:r>
        <w:rPr>
          <w:rStyle w:val="Slugpubdate"/>
          <w:iCs/>
        </w:rPr>
        <w:t>(1992)</w:t>
      </w:r>
      <w:r>
        <w:rPr/>
        <w:t xml:space="preserve">, </w:t>
      </w:r>
      <w:r>
        <w:rPr>
          <w:i/>
        </w:rPr>
        <w:t>Agricultural Transition in Russia and the Other Former States of the USSR</w:t>
      </w:r>
      <w:r>
        <w:rPr/>
        <w:t>, The</w:t>
      </w:r>
      <w:r>
        <w:rPr>
          <w:i/>
        </w:rPr>
        <w:t xml:space="preserve"> </w:t>
      </w:r>
      <w:r>
        <w:rPr>
          <w:rStyle w:val="Emphasis"/>
          <w:i w:val="false"/>
        </w:rPr>
        <w:t xml:space="preserve">American Journal of Agricultural Economics, </w:t>
      </w:r>
      <w:r>
        <w:rPr>
          <w:rStyle w:val="Slugvol"/>
          <w:iCs/>
        </w:rPr>
        <w:t xml:space="preserve">74 </w:t>
      </w:r>
      <w:r>
        <w:rPr>
          <w:rStyle w:val="Slugissue"/>
          <w:iCs/>
        </w:rPr>
        <w:t xml:space="preserve">(5), pp. </w:t>
      </w:r>
      <w:r>
        <w:rPr>
          <w:rStyle w:val="Slugpages"/>
          <w:iCs/>
        </w:rPr>
        <w:t>1157-1162</w:t>
      </w:r>
    </w:p>
  </w:footnote>
  <w:footnote w:id="4">
    <w:p>
      <w:pPr>
        <w:pStyle w:val="Footnote"/>
        <w:rPr/>
      </w:pPr>
      <w:r>
        <w:rPr>
          <w:rStyle w:val="FootnoteCharacters"/>
        </w:rPr>
        <w:footnoteRef/>
      </w:r>
      <w:r>
        <w:rPr/>
        <w:t xml:space="preserve"> </w:t>
      </w:r>
      <w:r>
        <w:rPr/>
        <w:t xml:space="preserve">Stiglic, Dž. </w:t>
      </w:r>
      <w:r>
        <w:rPr>
          <w:lang w:val="pl-PL"/>
        </w:rPr>
        <w:t xml:space="preserve">(2002), </w:t>
      </w:r>
      <w:r>
        <w:rPr>
          <w:i/>
          <w:lang w:val="pl-PL"/>
        </w:rPr>
        <w:t>Protivrečnosti globalizacije</w:t>
      </w:r>
      <w:r>
        <w:rPr>
          <w:lang w:val="pl-PL"/>
        </w:rPr>
        <w:t>, SBM-x, Beograd, str. 148</w:t>
      </w:r>
    </w:p>
  </w:footnote>
  <w:footnote w:id="5">
    <w:p>
      <w:pPr>
        <w:pStyle w:val="Footnote"/>
        <w:rPr/>
      </w:pPr>
      <w:r>
        <w:rPr>
          <w:rStyle w:val="FootnoteCharacters"/>
        </w:rPr>
        <w:footnoteRef/>
      </w:r>
      <w:r>
        <w:rPr>
          <w:lang w:val="sr-Latn-CS"/>
        </w:rPr>
        <w:t xml:space="preserve"> </w:t>
      </w:r>
      <w:r>
        <w:rPr/>
        <w:t xml:space="preserve">Nikonov, A. </w:t>
      </w:r>
      <w:r>
        <w:rPr>
          <w:rStyle w:val="Slugpubdate"/>
          <w:iCs/>
        </w:rPr>
        <w:t>(1992)</w:t>
      </w:r>
      <w:r>
        <w:rPr/>
        <w:t xml:space="preserve">, </w:t>
      </w:r>
      <w:r>
        <w:rPr>
          <w:i/>
        </w:rPr>
        <w:t>Agricultural Transition in Russia and the Other Former States of the USSR</w:t>
      </w:r>
      <w:r>
        <w:rPr/>
        <w:t>, The</w:t>
      </w:r>
      <w:r>
        <w:rPr>
          <w:i/>
        </w:rPr>
        <w:t xml:space="preserve"> </w:t>
      </w:r>
      <w:r>
        <w:rPr>
          <w:rStyle w:val="Emphasis"/>
          <w:i w:val="false"/>
        </w:rPr>
        <w:t xml:space="preserve">American Journal of Agricultural Economics, </w:t>
      </w:r>
      <w:r>
        <w:rPr>
          <w:rStyle w:val="Slugvol"/>
          <w:iCs/>
        </w:rPr>
        <w:t xml:space="preserve">74 </w:t>
      </w:r>
      <w:r>
        <w:rPr>
          <w:rStyle w:val="Slugissue"/>
          <w:iCs/>
        </w:rPr>
        <w:t xml:space="preserve">(5), pp. </w:t>
      </w:r>
      <w:r>
        <w:rPr>
          <w:rStyle w:val="Slugpages"/>
          <w:iCs/>
        </w:rPr>
        <w:t>1157-1162</w:t>
      </w:r>
    </w:p>
  </w:footnote>
  <w:footnote w:id="6">
    <w:p>
      <w:pPr>
        <w:pStyle w:val="Footnote"/>
        <w:rPr/>
      </w:pPr>
      <w:r>
        <w:rPr>
          <w:rStyle w:val="FootnoteCharacters"/>
        </w:rPr>
        <w:footnoteRef/>
      </w:r>
      <w:r>
        <w:rPr>
          <w:lang w:val="sr-Latn-CS"/>
        </w:rPr>
        <w:t xml:space="preserve"> </w:t>
      </w:r>
      <w:r>
        <w:rPr>
          <w:lang w:val="sr-Latn-CS"/>
        </w:rPr>
        <w:t xml:space="preserve">Stiglic, Dž.(2002), </w:t>
      </w:r>
      <w:r>
        <w:rPr>
          <w:i/>
          <w:lang w:val="sr-Latn-CS"/>
        </w:rPr>
        <w:t>Protivrečnosti globalizacije</w:t>
      </w:r>
      <w:r>
        <w:rPr>
          <w:lang w:val="sr-Latn-CS"/>
        </w:rPr>
        <w:t>, SBM-x, Beograd, str. 166</w:t>
      </w:r>
    </w:p>
  </w:footnote>
  <w:footnote w:id="7">
    <w:p>
      <w:pPr>
        <w:pStyle w:val="Footnote"/>
        <w:rPr/>
      </w:pPr>
      <w:r>
        <w:rPr>
          <w:rStyle w:val="FootnoteCharacters"/>
        </w:rPr>
        <w:footnoteRef/>
      </w:r>
      <w:r>
        <w:rPr/>
        <w:t xml:space="preserve"> </w:t>
      </w:r>
      <w:r>
        <w:rPr/>
        <w:t xml:space="preserve">Schwarz, M., Lazear, E., Rosen, S. (2000), </w:t>
      </w:r>
      <w:r>
        <w:rPr>
          <w:i/>
        </w:rPr>
        <w:t>Russia in Transition</w:t>
      </w:r>
      <w:r>
        <w:rPr/>
        <w:t>, Economics Department Harvard University, str. 18</w:t>
      </w:r>
    </w:p>
  </w:footnote>
  <w:footnote w:id="8">
    <w:p>
      <w:pPr>
        <w:pStyle w:val="Footnote"/>
        <w:rPr/>
      </w:pPr>
      <w:r>
        <w:rPr>
          <w:rStyle w:val="FootnoteCharacters"/>
        </w:rPr>
        <w:footnoteRef/>
      </w:r>
      <w:r>
        <w:rPr/>
        <w:t xml:space="preserve"> </w:t>
      </w:r>
      <w:r>
        <w:rPr/>
        <w:t xml:space="preserve">Stiglic, Dž. </w:t>
      </w:r>
      <w:r>
        <w:rPr>
          <w:lang w:val="pl-PL"/>
        </w:rPr>
        <w:t>(2002), Protivrečnosti globalizacije, SBM-x, Beograd, str. 168</w:t>
      </w:r>
    </w:p>
  </w:footnote>
  <w:footnote w:id="9">
    <w:p>
      <w:pPr>
        <w:pStyle w:val="Footnote"/>
        <w:jc w:val="both"/>
        <w:rPr/>
      </w:pPr>
      <w:r>
        <w:rPr>
          <w:rStyle w:val="FootnoteCharacters"/>
        </w:rPr>
        <w:footnoteRef/>
      </w:r>
      <w:r>
        <w:rPr>
          <w:lang w:val="pl-PL"/>
        </w:rPr>
        <w:t xml:space="preserve"> </w:t>
      </w:r>
      <w:r>
        <w:rPr>
          <w:lang w:val="pl-PL"/>
        </w:rPr>
        <w:t xml:space="preserve">Pejovich, S. (2003), </w:t>
      </w:r>
      <w:r>
        <w:rPr>
          <w:i/>
          <w:lang w:val="pl-PL"/>
        </w:rPr>
        <w:t xml:space="preserve">Tranzicija, tranzicijski troškovi i </w:t>
      </w:r>
      <w:r>
        <w:rPr>
          <w:lang w:val="pl-PL"/>
        </w:rPr>
        <w:t xml:space="preserve">kultura Financijska teorija i praksa 27 (2), Zagreb, str. 237 </w:t>
      </w:r>
    </w:p>
  </w:footnote>
  <w:footnote w:id="10">
    <w:p>
      <w:pPr>
        <w:pStyle w:val="Footnote"/>
        <w:jc w:val="both"/>
        <w:rPr/>
      </w:pPr>
      <w:r>
        <w:rPr>
          <w:rStyle w:val="FootnoteCharacters"/>
        </w:rPr>
        <w:footnoteRef/>
      </w:r>
      <w:r>
        <w:rPr>
          <w:lang w:val="pl-PL"/>
        </w:rPr>
        <w:t xml:space="preserve"> </w:t>
      </w:r>
      <w:r>
        <w:rPr>
          <w:lang w:val="pl-PL"/>
        </w:rPr>
        <w:t xml:space="preserve">Dragičević, M. (2004), </w:t>
      </w:r>
      <w:r>
        <w:rPr>
          <w:i/>
          <w:lang w:val="pl-PL"/>
        </w:rPr>
        <w:t>Model upravljanja i uspjeh tranzicije</w:t>
      </w:r>
      <w:r>
        <w:rPr>
          <w:lang w:val="pl-PL"/>
        </w:rPr>
        <w:t>, Polit. misao, Vol XLI,  Zagreb, br. 3, str. 124</w:t>
      </w:r>
    </w:p>
  </w:footnote>
  <w:footnote w:id="11">
    <w:p>
      <w:pPr>
        <w:pStyle w:val="Footnote"/>
        <w:jc w:val="both"/>
        <w:rPr/>
      </w:pPr>
      <w:r>
        <w:rPr>
          <w:rStyle w:val="FootnoteCharacters"/>
        </w:rPr>
        <w:footnoteRef/>
      </w:r>
      <w:r>
        <w:rPr>
          <w:lang w:val="pl-PL"/>
        </w:rPr>
        <w:t xml:space="preserve"> </w:t>
      </w:r>
      <w:r>
        <w:rPr>
          <w:lang w:val="pl-PL"/>
        </w:rPr>
        <w:t xml:space="preserve">Stiglic, Dž. (2002), </w:t>
      </w:r>
      <w:r>
        <w:rPr>
          <w:i/>
          <w:lang w:val="pl-PL"/>
        </w:rPr>
        <w:t>Protivrečnosti globalizacije</w:t>
      </w:r>
      <w:r>
        <w:rPr>
          <w:lang w:val="pl-PL"/>
        </w:rPr>
        <w:t>, SBM-x, Beograd, str. 168</w:t>
      </w:r>
    </w:p>
  </w:footnote>
  <w:footnote w:id="12">
    <w:p>
      <w:pPr>
        <w:pStyle w:val="Footnote"/>
        <w:jc w:val="both"/>
        <w:rPr/>
      </w:pPr>
      <w:r>
        <w:rPr>
          <w:rStyle w:val="FootnoteCharacters"/>
        </w:rPr>
        <w:footnoteRef/>
      </w:r>
      <w:r>
        <w:rPr/>
        <w:t xml:space="preserve"> </w:t>
      </w:r>
      <w:r>
        <w:rPr/>
        <w:t xml:space="preserve">Schwarz, M., Lazear, E., Rosen, S. (2000), </w:t>
      </w:r>
      <w:r>
        <w:rPr>
          <w:i/>
        </w:rPr>
        <w:t>Russia in Transition</w:t>
      </w:r>
      <w:r>
        <w:rPr/>
        <w:t>, Economics Department Harvard University, str. 21</w:t>
      </w:r>
    </w:p>
  </w:footnote>
  <w:footnote w:id="13">
    <w:p>
      <w:pPr>
        <w:pStyle w:val="Footnote"/>
        <w:rPr/>
      </w:pPr>
      <w:r>
        <w:rPr>
          <w:rStyle w:val="FootnoteCharacters"/>
        </w:rPr>
        <w:footnoteRef/>
      </w:r>
      <w:r>
        <w:rPr>
          <w:lang w:val="pl-PL"/>
        </w:rPr>
        <w:t xml:space="preserve"> </w:t>
      </w:r>
      <w:r>
        <w:rPr>
          <w:lang w:val="pl-PL"/>
        </w:rPr>
        <w:t xml:space="preserve">Pejovich, S. (2003), </w:t>
      </w:r>
      <w:r>
        <w:rPr>
          <w:i/>
          <w:lang w:val="pl-PL"/>
        </w:rPr>
        <w:t xml:space="preserve">Tranzicija, tranzicijski troškovi i </w:t>
      </w:r>
      <w:r>
        <w:rPr>
          <w:lang w:val="pl-PL"/>
        </w:rPr>
        <w:t xml:space="preserve">kultura, Financijska teorija i praksa 27 (2), Zagreb, str. 238 </w:t>
      </w:r>
    </w:p>
  </w:footnote>
  <w:footnote w:id="14">
    <w:p>
      <w:pPr>
        <w:pStyle w:val="Footnote"/>
        <w:jc w:val="both"/>
        <w:rPr/>
      </w:pPr>
      <w:r>
        <w:rPr>
          <w:rStyle w:val="FootnoteCharacters"/>
        </w:rPr>
        <w:footnoteRef/>
      </w:r>
      <w:r>
        <w:rPr/>
        <w:t xml:space="preserve"> </w:t>
      </w:r>
      <w:r>
        <w:rPr/>
        <w:t xml:space="preserve">Schwarz, M., Lazear, E., Rosen, S. (2000), </w:t>
      </w:r>
      <w:r>
        <w:rPr>
          <w:i/>
        </w:rPr>
        <w:t>Russia in Transition</w:t>
      </w:r>
      <w:r>
        <w:rPr/>
        <w:t>, Economics Department Harvard University, str. 14</w:t>
      </w:r>
    </w:p>
  </w:footnote>
  <w:footnote w:id="15">
    <w:p>
      <w:pPr>
        <w:pStyle w:val="Footnote"/>
        <w:rPr/>
      </w:pPr>
      <w:r>
        <w:rPr>
          <w:rStyle w:val="FootnoteCharacters"/>
        </w:rPr>
        <w:footnoteRef/>
      </w:r>
      <w:r>
        <w:rPr/>
        <w:t xml:space="preserve"> </w:t>
      </w:r>
      <w:r>
        <w:rPr/>
        <w:t>Ibid, str. 14</w:t>
      </w:r>
    </w:p>
  </w:footnote>
  <w:footnote w:id="16">
    <w:p>
      <w:pPr>
        <w:pStyle w:val="Footnote"/>
        <w:rPr/>
      </w:pPr>
      <w:r>
        <w:rPr>
          <w:rStyle w:val="FootnoteCharacters"/>
        </w:rPr>
        <w:footnoteRef/>
      </w:r>
      <w:r>
        <w:rPr/>
        <w:t xml:space="preserve"> </w:t>
      </w:r>
      <w:r>
        <w:rPr/>
        <w:t xml:space="preserve">Stiglic, Dž. (2002), </w:t>
      </w:r>
      <w:r>
        <w:rPr>
          <w:i/>
        </w:rPr>
        <w:t>Protivrečnosti globalizacije</w:t>
      </w:r>
      <w:r>
        <w:rPr/>
        <w:t>, SBM-x, Beograd, str. 165</w:t>
      </w:r>
    </w:p>
  </w:footnote>
  <w:footnote w:id="17">
    <w:p>
      <w:pPr>
        <w:pStyle w:val="Footnote"/>
        <w:rPr/>
      </w:pPr>
      <w:r>
        <w:rPr>
          <w:rStyle w:val="FootnoteCharacters"/>
        </w:rPr>
        <w:footnoteRef/>
      </w:r>
      <w:r>
        <w:rPr/>
        <w:t xml:space="preserve"> </w:t>
      </w:r>
      <w:r>
        <w:rPr>
          <w:lang w:val="sr-Latn-CS"/>
        </w:rPr>
        <w:t>Ibid, str. 165</w:t>
      </w:r>
    </w:p>
  </w:footnote>
  <w:footnote w:id="18">
    <w:p>
      <w:pPr>
        <w:pStyle w:val="Normal"/>
        <w:rPr/>
      </w:pPr>
      <w:r>
        <w:rPr>
          <w:rStyle w:val="FootnoteCharacters"/>
        </w:rPr>
        <w:footnoteRef/>
      </w:r>
      <w:r>
        <w:rPr>
          <w:sz w:val="20"/>
          <w:szCs w:val="20"/>
        </w:rPr>
        <w:t xml:space="preserve"> </w:t>
      </w:r>
      <w:r>
        <w:rPr>
          <w:rStyle w:val="Name"/>
          <w:sz w:val="20"/>
          <w:szCs w:val="20"/>
        </w:rPr>
        <w:t xml:space="preserve">Klugman, </w:t>
      </w:r>
      <w:hyperlink r:id="rId1">
        <w:r>
          <w:rPr>
            <w:rStyle w:val="InternetLink"/>
            <w:color w:val="000000"/>
            <w:sz w:val="20"/>
            <w:szCs w:val="20"/>
            <w:u w:val="none"/>
          </w:rPr>
          <w:t xml:space="preserve">J.,  </w:t>
        </w:r>
      </w:hyperlink>
      <w:r>
        <w:rPr>
          <w:rStyle w:val="Name"/>
          <w:sz w:val="20"/>
          <w:szCs w:val="20"/>
        </w:rPr>
        <w:t xml:space="preserve">Braithwaite, </w:t>
      </w:r>
      <w:hyperlink r:id="rId2">
        <w:r>
          <w:rPr>
            <w:rStyle w:val="InternetLink"/>
            <w:color w:val="000000"/>
            <w:sz w:val="20"/>
            <w:szCs w:val="20"/>
            <w:u w:val="none"/>
          </w:rPr>
          <w:t>J.</w:t>
        </w:r>
      </w:hyperlink>
      <w:r>
        <w:rPr>
          <w:rStyle w:val="Slugpubdate"/>
          <w:i/>
          <w:iCs/>
          <w:sz w:val="20"/>
          <w:szCs w:val="20"/>
        </w:rPr>
        <w:t xml:space="preserve"> </w:t>
      </w:r>
      <w:r>
        <w:rPr>
          <w:rStyle w:val="Slugpubdate"/>
          <w:iCs/>
          <w:sz w:val="20"/>
          <w:szCs w:val="20"/>
        </w:rPr>
        <w:t>(1998)</w:t>
      </w:r>
      <w:r>
        <w:rPr>
          <w:rStyle w:val="Name"/>
          <w:sz w:val="20"/>
          <w:szCs w:val="20"/>
        </w:rPr>
        <w:t xml:space="preserve">, </w:t>
      </w:r>
      <w:r>
        <w:rPr>
          <w:i/>
          <w:sz w:val="20"/>
          <w:szCs w:val="20"/>
        </w:rPr>
        <w:t>Poverty in Russia during the Transition: An Overview</w:t>
      </w:r>
      <w:r>
        <w:rPr>
          <w:sz w:val="20"/>
          <w:szCs w:val="20"/>
        </w:rPr>
        <w:t>,</w:t>
      </w:r>
      <w:r>
        <w:rPr>
          <w:b/>
          <w:sz w:val="20"/>
          <w:szCs w:val="20"/>
        </w:rPr>
        <w:t xml:space="preserve"> </w:t>
      </w:r>
      <w:r>
        <w:rPr>
          <w:rStyle w:val="HTMLCite"/>
          <w:i w:val="false"/>
          <w:sz w:val="20"/>
          <w:szCs w:val="20"/>
        </w:rPr>
        <w:t>World Bank Res Obs</w:t>
      </w:r>
      <w:r>
        <w:rPr>
          <w:rStyle w:val="Slugvol"/>
          <w:iCs/>
          <w:sz w:val="20"/>
          <w:szCs w:val="20"/>
        </w:rPr>
        <w:t xml:space="preserve">13 </w:t>
      </w:r>
      <w:r>
        <w:rPr>
          <w:rStyle w:val="Slugissue"/>
          <w:iCs/>
          <w:sz w:val="20"/>
          <w:szCs w:val="20"/>
        </w:rPr>
        <w:t xml:space="preserve">(1), pp. </w:t>
      </w:r>
      <w:r>
        <w:rPr>
          <w:rStyle w:val="Slugpages"/>
          <w:iCs/>
          <w:sz w:val="20"/>
          <w:szCs w:val="20"/>
        </w:rPr>
        <w:t>37-58.</w:t>
      </w:r>
    </w:p>
  </w:footnote>
  <w:footnote w:id="19">
    <w:p>
      <w:pPr>
        <w:pStyle w:val="Footnote"/>
        <w:rPr>
          <w:lang w:val="sr-Latn-CS"/>
        </w:rPr>
      </w:pPr>
      <w:r>
        <w:rPr>
          <w:rStyle w:val="FootnoteCharacters"/>
        </w:rPr>
        <w:footnoteRef/>
      </w:r>
      <w:r>
        <w:rPr>
          <w:lang w:val="sr-Latn-CS"/>
        </w:rPr>
      </w:r>
    </w:p>
  </w:footnote>
  <w:footnote w:id="20">
    <w:p>
      <w:pPr>
        <w:pStyle w:val="Footnote"/>
        <w:rPr/>
      </w:pPr>
      <w:r>
        <w:rPr>
          <w:rStyle w:val="FootnoteCharacters"/>
        </w:rPr>
        <w:footnoteRef/>
      </w:r>
      <w:r>
        <w:rPr>
          <w:lang w:val="sr-Latn-CS"/>
        </w:rPr>
        <w:t xml:space="preserve"> </w:t>
      </w:r>
      <w:r>
        <w:rPr>
          <w:lang w:val="sr-Latn-CS"/>
        </w:rPr>
        <w:t>Ibid</w:t>
      </w:r>
    </w:p>
  </w:footnote>
  <w:footnote w:id="21">
    <w:p>
      <w:pPr>
        <w:pStyle w:val="Footnote"/>
        <w:rPr/>
      </w:pPr>
      <w:r>
        <w:rPr>
          <w:rStyle w:val="FootnoteCharacters"/>
        </w:rPr>
        <w:footnoteRef/>
      </w:r>
      <w:r>
        <w:rPr>
          <w:lang w:val="sr-Latn-CS"/>
        </w:rPr>
        <w:t xml:space="preserve"> </w:t>
      </w:r>
      <w:r>
        <w:rPr>
          <w:rStyle w:val="HTMLCite"/>
          <w:i w:val="false"/>
          <w:lang w:val="sr-Latn-CS"/>
        </w:rPr>
        <w:t>Highered.mcgraw-hill.com</w:t>
      </w:r>
    </w:p>
  </w:footnote>
  <w:footnote w:id="22">
    <w:p>
      <w:pPr>
        <w:pStyle w:val="Footnote"/>
        <w:rPr/>
      </w:pPr>
      <w:r>
        <w:rPr>
          <w:rStyle w:val="FootnoteCharacters"/>
        </w:rPr>
        <w:footnoteRef/>
      </w:r>
      <w:r>
        <w:rPr>
          <w:lang w:val="sr-Latn-CS"/>
        </w:rPr>
        <w:t xml:space="preserve"> </w:t>
      </w:r>
      <w:r>
        <w:rPr>
          <w:lang w:val="sr-Latn-CS"/>
        </w:rPr>
        <w:t xml:space="preserve">Stiglic, Dž. (2002), </w:t>
      </w:r>
      <w:r>
        <w:rPr>
          <w:i/>
          <w:lang w:val="sr-Latn-CS"/>
        </w:rPr>
        <w:t>Protivrečnosti globalizacije</w:t>
      </w:r>
      <w:r>
        <w:rPr>
          <w:lang w:val="sr-Latn-CS"/>
        </w:rPr>
        <w:t>, SBM-x, Beograd., str. 163</w:t>
      </w:r>
    </w:p>
  </w:footnote>
  <w:footnote w:id="23">
    <w:p>
      <w:pPr>
        <w:pStyle w:val="Footnote"/>
        <w:jc w:val="both"/>
        <w:rPr/>
      </w:pPr>
      <w:r>
        <w:rPr>
          <w:rStyle w:val="FootnoteCharacters"/>
        </w:rPr>
        <w:footnoteRef/>
      </w:r>
      <w:r>
        <w:rPr/>
        <w:t xml:space="preserve"> </w:t>
      </w:r>
      <w:r>
        <w:rPr/>
        <w:t xml:space="preserve">Alam,A. and etc. (2005), </w:t>
      </w:r>
      <w:r>
        <w:rPr>
          <w:i/>
        </w:rPr>
        <w:t>Growth, poverty and inequality: Eastern Europe and former Soviet Union</w:t>
      </w:r>
      <w:r>
        <w:rPr/>
        <w:t>, The World Bank, Washington DC., str. 303</w:t>
      </w:r>
    </w:p>
  </w:footnote>
  <w:footnote w:id="24">
    <w:p>
      <w:pPr>
        <w:pStyle w:val="Footnote"/>
        <w:jc w:val="both"/>
        <w:rPr/>
      </w:pPr>
      <w:r>
        <w:rPr>
          <w:rStyle w:val="FootnoteCharacters"/>
        </w:rPr>
        <w:footnoteRef/>
      </w:r>
      <w:r>
        <w:rPr/>
        <w:t xml:space="preserve"> </w:t>
      </w:r>
      <w:r>
        <w:rPr/>
        <w:t>Ibid, str. 305.</w:t>
      </w:r>
      <w:r>
        <w:rPr>
          <w:rStyle w:val="FootnoteCharacters"/>
        </w:rPr>
        <w:t xml:space="preserve"> </w:t>
      </w:r>
      <w:r>
        <w:rPr/>
        <w:tab/>
        <w:tab/>
        <w:tab/>
        <w:tab/>
        <w:tab/>
        <w:tab/>
        <w:tab/>
        <w:tab/>
        <w:tab/>
        <w:tab/>
        <w:t xml:space="preserve">             </w:t>
      </w:r>
      <w:r>
        <w:rPr>
          <w:rStyle w:val="FootnoteCharacters"/>
        </w:rPr>
        <w:t>?</w:t>
      </w:r>
      <w:r>
        <w:rPr/>
        <w:t xml:space="preserve"> </w:t>
      </w:r>
      <w:r>
        <w:rPr>
          <w:iCs/>
        </w:rPr>
        <w:t>Preobragenskaya, G., McGee, R. W.</w:t>
      </w:r>
      <w:r>
        <w:rPr/>
        <w:t xml:space="preserve"> (2004)</w:t>
      </w:r>
      <w:r>
        <w:rPr>
          <w:iCs/>
        </w:rPr>
        <w:t xml:space="preserve">, </w:t>
      </w:r>
      <w:r>
        <w:rPr>
          <w:i/>
        </w:rPr>
        <w:t>Taxation and Public Finance in a Transition Economy: A Case Study of Russia</w:t>
      </w:r>
      <w:r>
        <w:rPr/>
        <w:t>,</w:t>
      </w:r>
      <w:r>
        <w:rPr>
          <w:rFonts w:cs="TimesNewRomanPSMT;Times New Roman" w:ascii="TimesNewRomanPSMT;Times New Roman" w:hAnsi="TimesNewRomanPSMT;Times New Roman"/>
        </w:rPr>
        <w:t xml:space="preserve"> </w:t>
      </w:r>
      <w:r>
        <w:rPr/>
        <w:t>Presented at the 16th Annual Conference of the International Academy of Business Disciplines,</w:t>
      </w:r>
      <w:r>
        <w:rPr>
          <w:i/>
          <w:iCs/>
        </w:rPr>
        <w:t xml:space="preserve"> </w:t>
      </w:r>
      <w:r>
        <w:rPr/>
        <w:t>San Antonio, March 25-28.</w:t>
      </w:r>
    </w:p>
  </w:footnote>
  <w:footnote w:id="25">
    <w:p>
      <w:pPr>
        <w:pStyle w:val="Normal"/>
        <w:spacing w:before="0" w:after="0"/>
        <w:jc w:val="both"/>
        <w:rPr>
          <w:i/>
          <w:i/>
          <w:iCs/>
          <w:sz w:val="20"/>
          <w:szCs w:val="20"/>
        </w:rPr>
      </w:pPr>
      <w:r>
        <w:rPr>
          <w:rStyle w:val="FootnoteCharacters"/>
        </w:rPr>
        <w:footnoteRef/>
      </w:r>
      <w:r>
        <w:rPr>
          <w:i/>
          <w:iCs/>
          <w:sz w:val="20"/>
          <w:szCs w:val="20"/>
        </w:rPr>
      </w:r>
    </w:p>
  </w:footnote>
  <w:footnote w:id="26">
    <w:p>
      <w:pPr>
        <w:pStyle w:val="Footnote"/>
        <w:jc w:val="both"/>
        <w:rPr/>
      </w:pPr>
      <w:r>
        <w:rPr>
          <w:rStyle w:val="FootnoteCharacters"/>
        </w:rPr>
        <w:footnoteRef/>
      </w:r>
      <w:r>
        <w:rPr/>
        <w:t xml:space="preserve">Schwarz, M., Lazear, E., Rosen, S.(2000), </w:t>
      </w:r>
      <w:r>
        <w:rPr>
          <w:i/>
        </w:rPr>
        <w:t>Russia in Transition</w:t>
      </w:r>
      <w:r>
        <w:rPr/>
        <w:t>, Economics Department Harvard University., str. 24</w:t>
      </w:r>
    </w:p>
  </w:footnote>
  <w:footnote w:id="27">
    <w:p>
      <w:pPr>
        <w:pStyle w:val="Footnote"/>
        <w:jc w:val="both"/>
        <w:rPr/>
      </w:pPr>
      <w:r>
        <w:rPr>
          <w:rStyle w:val="FootnoteCharacters"/>
        </w:rPr>
        <w:footnoteRef/>
      </w:r>
      <w:r>
        <w:rPr/>
        <w:t xml:space="preserve"> </w:t>
      </w:r>
      <w:r>
        <w:rPr/>
        <w:t xml:space="preserve">Schwarz, M., Lazear, E., Rosen, S. (2000), </w:t>
      </w:r>
      <w:r>
        <w:rPr>
          <w:i/>
        </w:rPr>
        <w:t>Russia in Transition</w:t>
      </w:r>
      <w:r>
        <w:rPr/>
        <w:t>, Economics Department Harvard University., str. 26</w:t>
      </w:r>
    </w:p>
  </w:footnote>
  <w:footnote w:id="28">
    <w:p>
      <w:pPr>
        <w:pStyle w:val="Footnote"/>
        <w:rPr/>
      </w:pPr>
      <w:r>
        <w:rPr>
          <w:rStyle w:val="FootnoteCharacters"/>
        </w:rPr>
        <w:footnoteRef/>
      </w:r>
      <w:r>
        <w:rPr>
          <w:lang w:val="sr-Latn-CS"/>
        </w:rPr>
        <w:t xml:space="preserve"> </w:t>
      </w:r>
      <w:r>
        <w:rPr>
          <w:lang w:val="sr-Latn-CS"/>
        </w:rPr>
        <w:t>Ibid, str. 26</w:t>
      </w:r>
    </w:p>
  </w:footnote>
  <w:footnote w:id="29">
    <w:p>
      <w:pPr>
        <w:pStyle w:val="Footnote"/>
        <w:rPr/>
      </w:pPr>
      <w:r>
        <w:rPr>
          <w:rStyle w:val="FootnoteCharacters"/>
        </w:rPr>
        <w:footnoteRef/>
      </w:r>
      <w:r>
        <w:rPr>
          <w:lang w:val="sr-Latn-CS"/>
        </w:rPr>
        <w:t xml:space="preserve"> </w:t>
      </w:r>
      <w:r>
        <w:rPr>
          <w:lang w:val="sr-Latn-CS"/>
        </w:rPr>
        <w:t xml:space="preserve">Stiglic, Dž. (2002), </w:t>
      </w:r>
      <w:r>
        <w:rPr>
          <w:i/>
          <w:lang w:val="sr-Latn-CS"/>
        </w:rPr>
        <w:t>Protivrečnosti globalizacije</w:t>
      </w:r>
      <w:r>
        <w:rPr>
          <w:lang w:val="sr-Latn-CS"/>
        </w:rPr>
        <w:t>, SBM-x, Beograd, str. 156</w:t>
      </w:r>
    </w:p>
  </w:footnote>
  <w:footnote w:id="30">
    <w:p>
      <w:pPr>
        <w:pStyle w:val="Footnote"/>
        <w:rPr/>
      </w:pPr>
      <w:r>
        <w:rPr>
          <w:rStyle w:val="FootnoteCharacters"/>
        </w:rPr>
        <w:footnoteRef/>
      </w:r>
      <w:r>
        <w:rPr/>
        <w:t xml:space="preserve"> </w:t>
      </w:r>
      <w:r>
        <w:rPr>
          <w:lang w:val="sr-Latn-CS"/>
        </w:rPr>
        <w:t xml:space="preserve">Ibid, str. 157 </w:t>
      </w:r>
    </w:p>
  </w:footnote>
  <w:footnote w:id="31">
    <w:p>
      <w:pPr>
        <w:pStyle w:val="Normal"/>
        <w:spacing w:before="0" w:after="0"/>
        <w:rPr>
          <w:i/>
          <w:i/>
          <w:iCs/>
          <w:sz w:val="20"/>
          <w:szCs w:val="20"/>
        </w:rPr>
      </w:pPr>
      <w:r>
        <w:rPr>
          <w:rStyle w:val="FootnoteCharacters"/>
        </w:rPr>
        <w:footnoteRef/>
      </w:r>
      <w:r>
        <w:rPr/>
        <w:t xml:space="preserve"> </w:t>
      </w:r>
      <w:r>
        <w:rPr>
          <w:rStyle w:val="Marclinepartmarc245c"/>
          <w:sz w:val="20"/>
          <w:szCs w:val="20"/>
        </w:rPr>
        <w:t>Shevtsova, L.</w:t>
      </w:r>
      <w:r>
        <w:rPr>
          <w:rStyle w:val="Marclinepartmarc260c"/>
          <w:sz w:val="20"/>
          <w:szCs w:val="20"/>
        </w:rPr>
        <w:t xml:space="preserve"> (2007)</w:t>
      </w:r>
      <w:r>
        <w:rPr>
          <w:rStyle w:val="Marclinepartmarc245c"/>
          <w:sz w:val="20"/>
          <w:szCs w:val="20"/>
        </w:rPr>
        <w:t xml:space="preserve">, </w:t>
      </w:r>
      <w:r>
        <w:rPr>
          <w:rStyle w:val="Marclinepartmarc245a"/>
          <w:i/>
          <w:sz w:val="20"/>
          <w:szCs w:val="20"/>
        </w:rPr>
        <w:t>Russia--lost in transition</w:t>
      </w:r>
      <w:r>
        <w:rPr>
          <w:i/>
          <w:sz w:val="20"/>
          <w:szCs w:val="20"/>
        </w:rPr>
        <w:t xml:space="preserve"> : </w:t>
      </w:r>
      <w:r>
        <w:rPr>
          <w:rStyle w:val="Marclinepartmarc245b"/>
          <w:i/>
          <w:sz w:val="20"/>
          <w:szCs w:val="20"/>
        </w:rPr>
        <w:t>the Yeltsin and Putin legacies</w:t>
      </w:r>
      <w:r>
        <w:rPr>
          <w:rStyle w:val="Marclinepartmarc260a"/>
          <w:sz w:val="20"/>
          <w:szCs w:val="20"/>
        </w:rPr>
        <w:t>, Washington, DC :</w:t>
      </w:r>
      <w:r>
        <w:rPr>
          <w:sz w:val="20"/>
          <w:szCs w:val="20"/>
        </w:rPr>
        <w:t xml:space="preserve"> </w:t>
      </w:r>
      <w:r>
        <w:rPr>
          <w:rStyle w:val="Marclinepartmarc260b"/>
          <w:sz w:val="20"/>
          <w:szCs w:val="20"/>
        </w:rPr>
        <w:t>Carnegie Endowment for International Peace</w:t>
      </w:r>
    </w:p>
    <w:p>
      <w:pPr>
        <w:pStyle w:val="Footnote"/>
        <w:rPr>
          <w:i/>
          <w:i/>
          <w:iCs/>
          <w:sz w:val="20"/>
          <w:szCs w:val="20"/>
        </w:rPr>
      </w:pPr>
      <w:r>
        <w:rPr>
          <w:i/>
          <w:i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aintitle">
    <w:name w:val="maintitle"/>
    <w:basedOn w:val="DefaultParagraphFont"/>
    <w:qFormat/>
    <w:rPr/>
  </w:style>
  <w:style w:type="character" w:styleId="Emphasis">
    <w:name w:val="Emphasis"/>
    <w:basedOn w:val="DefaultParagraphFont"/>
    <w:qFormat/>
    <w:rPr>
      <w:i/>
      <w:iCs/>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Name">
    <w:name w:val="name"/>
    <w:basedOn w:val="DefaultParagraphFont"/>
    <w:qFormat/>
    <w:rPr/>
  </w:style>
  <w:style w:type="character" w:styleId="Marclinepartmarc245a">
    <w:name w:val="marclinepart marc245_a"/>
    <w:basedOn w:val="DefaultParagraphFont"/>
    <w:qFormat/>
    <w:rPr/>
  </w:style>
  <w:style w:type="character" w:styleId="Marclinepartmarc245b">
    <w:name w:val="marclinepart marc245_b"/>
    <w:basedOn w:val="DefaultParagraphFont"/>
    <w:qFormat/>
    <w:rPr/>
  </w:style>
  <w:style w:type="character" w:styleId="Marclinepartmarc245c">
    <w:name w:val="marclinepart marc245_c"/>
    <w:basedOn w:val="DefaultParagraphFont"/>
    <w:qFormat/>
    <w:rPr/>
  </w:style>
  <w:style w:type="character" w:styleId="Marclinepartmarc260a">
    <w:name w:val="marclinepart marc260_a"/>
    <w:basedOn w:val="DefaultParagraphFont"/>
    <w:qFormat/>
    <w:rPr/>
  </w:style>
  <w:style w:type="character" w:styleId="Marclinepartmarc260b">
    <w:name w:val="marclinepart marc260_b"/>
    <w:basedOn w:val="DefaultParagraphFont"/>
    <w:qFormat/>
    <w:rPr/>
  </w:style>
  <w:style w:type="character" w:styleId="Marclinepartmarc260c">
    <w:name w:val="marclinepart marc260_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Articledetails">
    <w:name w:val="articledetails"/>
    <w:basedOn w:val="Normal"/>
    <w:qFormat/>
    <w:pPr>
      <w:spacing w:before="280" w:after="280"/>
    </w:pPr>
    <w:rPr/>
  </w:style>
  <w:style w:type="paragraph" w:styleId="Header">
    <w:name w:val="Header"/>
    <w:basedOn w:val="Normal"/>
    <w:pPr>
      <w:tabs>
        <w:tab w:val="clear" w:pos="72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111/rurd.1997.9.issue-1/issuetoc" TargetMode="External"/><Relationship Id="rId3" Type="http://schemas.openxmlformats.org/officeDocument/2006/relationships/hyperlink" Target="http://wbro.oxfordjournals.org/search?author1=Jeni+Klugman&amp;sortspec=date&amp;submit=Submit" TargetMode="External"/><Relationship Id="rId4" Type="http://schemas.openxmlformats.org/officeDocument/2006/relationships/hyperlink" Target="http://wbro.oxfordjournals.org/search?author1=Jeanine+Braithwaite&amp;sortspec=date&amp;submit=Submit" TargetMode="External"/><Relationship Id="rId5" Type="http://schemas.openxmlformats.org/officeDocument/2006/relationships/hyperlink" Target="http://journals.cambridge.org/production/action/cjoGetFulltext?fulltextid=33690" TargetMode="External"/><Relationship Id="rId6" Type="http://schemas.openxmlformats.org/officeDocument/2006/relationships/hyperlink" Target="http://journals.cambridge.org/action/displayJournal?jid=RI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bro.oxfordjournals.org/search?author1=Jeni+Klugman&amp;sortspec=date&amp;submit=Submit" TargetMode="External"/><Relationship Id="rId2" Type="http://schemas.openxmlformats.org/officeDocument/2006/relationships/hyperlink" Target="http://wbro.oxfordjournals.org/search?author1=Jeanine+Braithwaite&amp;sortspec=date&amp;submit=Subm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33:00Z</dcterms:created>
  <dc:creator>A</dc:creator>
  <dc:description/>
  <cp:keywords/>
  <dc:language>en-US</dc:language>
  <cp:lastModifiedBy>Ferhat Cejvanovic</cp:lastModifiedBy>
  <dcterms:modified xsi:type="dcterms:W3CDTF">2012-09-10T07:08:00Z</dcterms:modified>
  <cp:revision>3</cp:revision>
  <dc:subject/>
  <dc:title>TRANZICIJA I PROBLEMI</dc:title>
</cp:coreProperties>
</file>