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hr-HR"/>
        </w:rPr>
      </w:pPr>
      <w:r>
        <w:rPr>
          <w:sz w:val="20"/>
          <w:szCs w:val="20"/>
          <w:lang w:val="hr-HR"/>
        </w:rPr>
        <w:t>Paediatr Croat 2006;50:</w:t>
        <w:tab/>
        <w:tab/>
        <w:tab/>
        <w:tab/>
        <w:tab/>
      </w:r>
      <w:r>
        <w:rPr>
          <w:sz w:val="16"/>
          <w:szCs w:val="16"/>
          <w:lang w:val="hr-HR"/>
        </w:rPr>
        <w:t>UDK 615.451.2; 613.287; 613.953; 641.562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b/>
          <w:sz w:val="26"/>
          <w:szCs w:val="26"/>
          <w:lang w:val="hr-HR"/>
        </w:rPr>
        <w:t>ORALNA REHIDRACIJA U PRIMARNOJ ZDRAVSTVENOJ ZAŠTITI DJECE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vertAlign w:val="superscript"/>
          <w:lang w:val="hr-HR"/>
        </w:rPr>
      </w:pPr>
      <w:r>
        <w:rPr>
          <w:sz w:val="16"/>
          <w:szCs w:val="16"/>
          <w:lang w:val="hr-HR"/>
        </w:rPr>
        <w:t>MILIVOJ JOVANČEVIĆ</w:t>
      </w:r>
      <w:r>
        <w:rPr>
          <w:sz w:val="16"/>
          <w:szCs w:val="16"/>
          <w:vertAlign w:val="superscript"/>
          <w:lang w:val="hr-HR"/>
        </w:rPr>
        <w:t>1</w:t>
      </w:r>
      <w:r>
        <w:rPr>
          <w:sz w:val="16"/>
          <w:szCs w:val="16"/>
          <w:lang w:val="hr-HR"/>
        </w:rPr>
        <w:t>, MARIJA HEGEDUŠ-JUNGVIRTH</w:t>
      </w:r>
      <w:r>
        <w:rPr>
          <w:sz w:val="16"/>
          <w:szCs w:val="16"/>
          <w:vertAlign w:val="superscript"/>
          <w:lang w:val="hr-HR"/>
        </w:rPr>
        <w:t>2</w:t>
      </w:r>
      <w:r>
        <w:rPr>
          <w:sz w:val="16"/>
          <w:szCs w:val="16"/>
          <w:lang w:val="hr-HR"/>
        </w:rPr>
        <w:t>, NATAŠA NENADIĆ</w:t>
      </w:r>
      <w:r>
        <w:rPr>
          <w:sz w:val="16"/>
          <w:szCs w:val="16"/>
          <w:vertAlign w:val="superscript"/>
          <w:lang w:val="hr-HR"/>
        </w:rPr>
        <w:t>1</w:t>
      </w:r>
    </w:p>
    <w:p>
      <w:pPr>
        <w:pStyle w:val="Normal"/>
        <w:rPr>
          <w:sz w:val="20"/>
          <w:szCs w:val="20"/>
          <w:vertAlign w:val="superscript"/>
          <w:lang w:val="hr-HR"/>
        </w:rPr>
      </w:pPr>
      <w:r>
        <w:rPr>
          <w:sz w:val="20"/>
          <w:szCs w:val="20"/>
          <w:vertAlign w:val="superscript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16"/>
          <w:szCs w:val="16"/>
          <w:vertAlign w:val="superscript"/>
          <w:lang w:val="hr-HR"/>
        </w:rPr>
        <w:t>1</w:t>
      </w:r>
      <w:r>
        <w:rPr>
          <w:sz w:val="16"/>
          <w:szCs w:val="16"/>
          <w:lang w:val="hr-HR"/>
        </w:rPr>
        <w:t xml:space="preserve"> Pedijatrijska ordinacija prim. dr. sc. Milivoj Jovančević, Zvonigradska bb, 10000 Zagreb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hr-HR"/>
        </w:rPr>
        <w:t>2</w:t>
      </w:r>
      <w:r>
        <w:rPr>
          <w:sz w:val="16"/>
          <w:szCs w:val="16"/>
          <w:lang w:val="hr-HR"/>
        </w:rPr>
        <w:t xml:space="preserve"> Županijska bolnica Čakovec, I. G. Kovačića 1E, 40000 Čakovec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Adresa za dopisivanje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Pedijatrijska ordinacija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rim. dr. sc. Milivoj Jovančević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Zvonigradska bb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10000 Zagreb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M. Jovančević, M. Hegeduš-Jungvirth, N. Nenadić. Oralna rehidracija u primarnoj zdravstvenoj zaštiti djece. Paediatr Croat 2006;50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Rad donosi pregled temeljnih spoznaja o oralnoj rehidracijskoj terapiji djece i praktične naputke za rad u pedijatrijskoj primarnoj zdravstvenoj zaštiti – kako za liječnike praktičare, tako i za roditelje.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Deskriptori: PROLJEV – komplikacije, liječenje; DEHIDRACIJA – dijagnoza, liječenje, prevencija; REHIDRACIJA – metode; REHIDRACIJSKE  OTOPINE – kemija, terapijska upotreba; PRIMARNA  ZDRAVSTVENA  ZAŠTITA;  KUĆNA  NJEGA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UVOD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>Specifičnost postupaka u liječenju dehidracije djece uzrokovane proljevom temelji se na djetetovoj dobi, težini i duljini trajanja proljeva, prisutnosti ili odsutnosti povraćanja i febriliteta, stupnju i vrsti dehidracije, općem stanju djeteta te lokalnim specifičnostima organizacije pedijatrijske primarne zdravstvene zaštite. Primjena oralne rehidracije donijela je poboljšanje u tretman dehidracije, posebno u sredinama gdje su uvjeti organizacije pedijatrijske zaštite nepovoljni. Podrobna anamneza i klinički status određuju daljnje dijagnostičke postupke, tijek liječenja i savjetovanje roditelja. U nerijetko ograničenim laboratorijsko – dijagnostičkim i terapijskim uvjetima rada  ordinacija primarne zdravstvene zaštite  potrebno je izraditi primjereni postupnik za liječnike i roditelje, sa zadaćom pravodobnog prepoznavanja stanja opasnih za život  te odrediti kako djelovati i na kojoj razini zdravstvene skrbi (kućno, ambulantno ili bolničko liječenje). Roditelji koji su svojoj djeci uspješno davali oralnu rehidracijsku terapiju (ORT) i gledali kako se njihovo stanje naočigled poboljšava, stavljaju terapiju oralnim rehidracijskim solima (ORS-om) ispred intravenozne rehidracije (1, 2). U ovom obliku liječenja roditelj postaje aktivni partner te ga stoga treba podrobno educirati o načelima kućnog liječenja (3). Psihološki učinak je nedvojben iz dva razloga: 1. dijete ostaje kod kuće i ne odvaja se od roditelja (izbjegava se duševna ozljeda djeteta i roditelja) i 2. roditelj nema ulogu pasivnog promatrača i osjećaj nemoći kako pomoći vlastitom djetetu. Svakako treba napomenuti da postoji i ekonomska korist zbog manjeg opterećivanja bolničkog sustava (4).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Temelj planiranja daljnjih postupanja treba počivati na djetetovom općem stanju  i mogućim pridruženim bolestima u sklopu kojih se javlja proljev i dehidracija (npr. upalne bolesti središnjeg živčanog sustava, uha ili pluća te akutni abdomen), koji zbog svoje težine zahtijevaju prioritetno drukčiji pristup.  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linička procjena stupnja i vrste dehidracije temelji se na podrobnoj anamnezi i fizikalnom statusu. Proljev je jedan od najčešćih uzroka  dehidracije djeteta, koji roditelj uobičajeno opisuje kao stolice smanjene gustoće ili povećanog volumena i učestalosti. Gledano patofiziološki, proljev je pojava prekomjernog gubitka vode i elektrolita stolicom. Oznaka za patološku veličinu stolice stoji ako dojenče ili malo dijete ima  stolicu težu od 15 g/kg na dan, a starija djeca od 3 godine težu od 200 g (5).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Hrvatskoj je 2000. godine pod pokroviteljstvom UNICEF-ovog ureda za Republiku Hrvatsku i Hrvatskog društva za preventivnu socijalnu pedijatriju objavljen "Postupak s djetetom oboljelim od proljeva - savjeti roditeljima". U toj se publikaciji  govori o važnosti peroralne rehidracije i daju se upute roditeljima i jednostavni recepti za ORS (6).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RALNA REHIDRACIJSKA TERAPIJA IZ PERSPEKTIVE PRIMARNE ZDRAVSTVENE ZAŠTIT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ralna rehidracija u djece jedan je od najvećih iskoraka u medicini 20. stoljeća. </w:t>
      </w:r>
    </w:p>
    <w:p>
      <w:pPr>
        <w:pStyle w:val="Normal"/>
        <w:rPr/>
      </w:pPr>
      <w:r>
        <w:rPr>
          <w:sz w:val="20"/>
          <w:szCs w:val="20"/>
        </w:rPr>
        <w:t>Temelj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poznaj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ije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akutn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olje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obr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esorbiraju</w:t>
      </w:r>
      <w:r>
        <w:rPr>
          <w:sz w:val="20"/>
          <w:szCs w:val="20"/>
          <w:lang w:val="hr-HR"/>
        </w:rPr>
        <w:t xml:space="preserve"> š</w:t>
      </w:r>
      <w:r>
        <w:rPr>
          <w:sz w:val="20"/>
          <w:szCs w:val="20"/>
        </w:rPr>
        <w:t>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er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ip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glukoz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galaktoze</w:t>
      </w:r>
      <w:r>
        <w:rPr>
          <w:sz w:val="20"/>
          <w:szCs w:val="20"/>
          <w:lang w:val="hr-HR"/>
        </w:rPr>
        <w:t xml:space="preserve"> te kalij i natrijev hidrogenkarbonat.</w:t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>Tri su temeljna aspekta pristupu liječenja djeteta s dehidracijom uzrokovanom proljevom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 prema stupnju dehidraci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. prema djetetovoj dob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3. prema mjestu liječenja (ambulantno/kućno ili bolničko)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O r a l n a   r e h i d r a c i j s k a   t e r a p i j a   p r e m a   s t u p n j u   d e h i d r a c i j 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i/>
          <w:sz w:val="20"/>
          <w:szCs w:val="20"/>
          <w:lang w:val="hr-HR"/>
        </w:rPr>
        <w:t>Uzroci i klinička procjena stupnja dehidracije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zroci dehidracije u djece su različiti i brojni. O uzrocima dehidracije i o putovima kojima se gubi tekućina ovisi hoće li deficiti vode i elektrolita biti proporcionalni ili neće. 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rema koncentraciji natrija u serumu dehidracija može biti (7):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hr-HR"/>
        </w:rPr>
        <w:t xml:space="preserve">izoosmolarna (izonatremijska): koncentracija natrija je od 130-150 mmol/L (najčešća), 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hiperosmolarna (hipernatremijska): koncentracija natrija u serumu je iznad  150 mmol/L, njoj su sklona dojenčad u prvim mjesecima života, česti su uzrok visoke vrućice uz hiperventilaciju, a bubreg još nije u potpunosti sposoban koncentrirati mokraću, javljaju se klinički simptomi dehidracije stanica središnjeg živčanog sustava (pomućenje svijesti, sopor, koma te mogući trajni neurološki poremećaji),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hr-HR"/>
        </w:rPr>
        <w:t>hipoosmolarna (hiponatremijska): koncentracija natrija u serumu je manja od 130 mmola /L, najrjeđi je oblik, uzroci: adrenogenitalni sindrom, adrenalna insuficijencija, davanje tekućine bez soli djetetu s povećanim gubitcima iz bilo kojeg razloga, neishranjena djeca.</w:t>
      </w:r>
    </w:p>
    <w:p>
      <w:pPr>
        <w:pStyle w:val="TextBody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 procjeni vrste i stupnja dehidracije potrebno je imati uvid u odnose gubitaka vode i elektrolita zbog raznih uzroka (7): 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  <w:lang w:val="hr-HR"/>
        </w:rPr>
        <w:t>Gubitak vode bez popratnog gubitka elektrolita nevidljivim gubitkom zbog vrućice ili hiperventilacije bilo kojeg uzroka.</w:t>
      </w:r>
    </w:p>
    <w:p>
      <w:pPr>
        <w:pStyle w:val="Normal"/>
        <w:numPr>
          <w:ilvl w:val="1"/>
          <w:numId w:val="10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ubitak vode veći od gubitka elektrolita znojenjem ili poliurijom hipotoničnog urina zbog vrućice, visoke temperature okoline ili dijabetes insipidusa.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  <w:lang w:val="hr-HR"/>
        </w:rPr>
        <w:t>Gubitci vode proporcionalni gubitcima elektrolita povraćanjem, proljevima ili poliurijom (renalna insuficijencija).</w:t>
      </w:r>
    </w:p>
    <w:p>
      <w:pPr>
        <w:pStyle w:val="Normal"/>
        <w:numPr>
          <w:ilvl w:val="1"/>
          <w:numId w:val="10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ubitci elektrolita veći od gubitaka vode poliurijom i znojenjem s  visokom koncentracijom natrija zbog adrenalne insuficijencije, adrenogenitalnog sindroma s gubitkom soli ili kod jakog znojenja djeteta s cističnom fibrozom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linički simptomi dehidracije ovise o stupnju dehidracije koja može biti blaga, umjerena i teška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laga dehidracija: gubitak tjelesne mase je manji od 5%, ili do 50 g/kg, do 4 stolice na dan, povraćanje nije izraženo, žeđ može i ne mora biti izražena, mokrenje normalno, dobro opće stanje, plače sa suzama, oči nisu suhe i upale, jezik i usna šupljina vlažni, eupnoično disanje, turgor kože održan, puls palpabilan i normalne frekvencije, fontanela u razini kostiju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mjerena dehidracija: gubitak tjelesne mase manji od 10% ili 50-100 g/kg, 4-10 stolica na dan, povraća, pije uobičajeno, mokrenje oslabljeno, dijete je pospano i/ili razdražljivo, plače bez suza, halonirane i upale oči, jezik i usna šupljina suhi, tahipneja, oslabljen turgor kože, ubrzan puls, fontanela udubljen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ška dehidracija: gubitak tjelesne mase je veći od 10% ili više od 100 g/kg, više od 10 stolica na dan, često povraćanje, slabo pije, ne mokri posljednjih 6 sati, dijete je poremećene svijesti, česte su konvulzije, plače bez suza, oči suhe i upale, jezik i usna šupljina suhi, tahipneja, turgor kože jako oslabljen, puls ubrzan i slabo palpabilan, fontanela jako udubljen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Za praktičnu svakodnevnu uporabu podatci su razvrstani u tablici 1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 e r a p i j a   d e h i d r a c i j 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 xml:space="preserve">Oralna rehidracija je najvažnija mjera liječenja akutnog gastroenteralnog poremećaja. Danas se provodi davanjem oralnih rehidracijskih soli, tj. uravnoteženim mješavinama glukoze i elektrolita (8, 9), da bi se spriječila ili liječila dehidracija, nedostatak kalija i drugih elektrolita te poremećaj acidobaznog statusa. 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meljne prednosti oralne rehidracijske terapije su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guća primjena u kući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že se primijeniti kod djece svih uzrasta s blagom i umjerenom dehidracijom,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hr-HR"/>
        </w:rPr>
      </w:pPr>
      <w:r>
        <w:rPr>
          <w:sz w:val="20"/>
          <w:szCs w:val="20"/>
        </w:rPr>
        <w:t>pravodobn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po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et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adekvatn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ovede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prje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a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jav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e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ih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bli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ehidracije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elektrolitiskih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acidobaznih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rem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ja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smanju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treb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hospitalizacij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manju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ro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kov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lije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en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jec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akutni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oljevom,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ko</w:t>
      </w:r>
      <w:r>
        <w:rPr>
          <w:sz w:val="20"/>
          <w:szCs w:val="20"/>
          <w:lang w:val="hr-HR"/>
        </w:rPr>
        <w:t xml:space="preserve"> 95% </w:t>
      </w:r>
      <w:r>
        <w:rPr>
          <w:sz w:val="20"/>
          <w:szCs w:val="20"/>
        </w:rPr>
        <w:t>slu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aje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akut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ijare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o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prije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it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l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bla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it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ehidracija</w:t>
      </w:r>
      <w:r>
        <w:rPr>
          <w:sz w:val="20"/>
          <w:szCs w:val="20"/>
          <w:lang w:val="hr-HR"/>
        </w:rPr>
        <w:t xml:space="preserve"> (10).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ralna rehidracija je moguća kod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lago do srednje dehidriranog djeteta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ko dijete hoće piti ORS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ko dijete ne povraća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o je moguće nadzirati dijete u ambulanti za 12-24 h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Tri su osnovna pravila u liječenju dehidracije: 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Spriječiti razvoj dehidracije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  <w:lang w:val="hr-HR"/>
        </w:rPr>
        <w:t>Što prije osigurati puni unos hrane - ne treba prekidati dojenje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Antimikrobna terapija se provodi samo iznimno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trebno je spriječiti razvoj dehidracije  ako  se ona još nije pojavila, liječiti dehidraciju ako je prisutna te uspostaviti poremećenu elektrolitsku i acidobaznu ravnotežu. Poštedjeti crijeva  od unosa hrane samo za vrijeme trajanja peroralne rehidracije te što prije osigurati puni unos hrane i time izbjeći gladovanje. Dojenčadi koja se hrani majčinim mlijekom ne treba prekidati dojenje. Samo u iznimnim slučajevima  antimikrobnom terapijom treba suzbiti infektivni uzrok proljeva.</w:t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>Načelo liječenja oralnim rehidracijskim solima je nadoknaditi natrij koji se gubi proljevom te pospješiti apsorpciju vode kotransportom glukoze i natrija (11). Koncentracija glukoze između 111-139 mmol/L (2-2,5%) osigurava maksimalni kotransport natrija, a preko tih razina transportni mehanizam je zasićen pa sva dodatna glukoza ostaje u crijevu i izaziva osmotsku dijareju. Istraživanja su pokazala da maksimalni kotransport favoriziraju koncentracije natrija oko 60 mmol/L te da se idealna apsorpcija kalija postiže kod omjera  Na:K=3:1. Za potpuno djelovanje oralne rehidracijske otopine potrebna je prisutnost klorida i bikarbonata. Oporavak enterocita je brži ako postoji optimalna koncentracija elektrolita, čime se smanjuje vrijeme trajanja proljeva i povećanih gubitaka soli i tekućine (12-18)</w:t>
      </w:r>
      <w:bookmarkStart w:id="0" w:name="R7-24"/>
      <w:bookmarkEnd w:id="0"/>
      <w:r>
        <w:rPr>
          <w:sz w:val="20"/>
          <w:szCs w:val="20"/>
          <w:lang w:val="hr-HR"/>
        </w:rPr>
        <w:t xml:space="preserve">.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orb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otiv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olje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erazvijeni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emljam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vjets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dravstve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rganizacija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</w:rPr>
        <w:t>SZO</w:t>
      </w:r>
      <w:r>
        <w:rPr>
          <w:sz w:val="20"/>
          <w:szCs w:val="20"/>
          <w:lang w:val="hr-HR"/>
        </w:rPr>
        <w:t>)  pri</w:t>
      </w:r>
      <w:r>
        <w:rPr>
          <w:sz w:val="20"/>
          <w:szCs w:val="20"/>
        </w:rPr>
        <w:t>pravila 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raln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ehidracijs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topin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a</w:t>
      </w:r>
      <w:r>
        <w:rPr>
          <w:sz w:val="20"/>
          <w:szCs w:val="20"/>
          <w:lang w:val="hr-HR"/>
        </w:rPr>
        <w:t xml:space="preserve"> 90 </w:t>
      </w:r>
      <w:r>
        <w:rPr>
          <w:sz w:val="20"/>
          <w:szCs w:val="20"/>
        </w:rPr>
        <w:t>mmol</w:t>
      </w:r>
      <w:r>
        <w:rPr>
          <w:sz w:val="20"/>
          <w:szCs w:val="20"/>
          <w:lang w:val="hr-HR"/>
        </w:rPr>
        <w:t>/</w:t>
      </w:r>
      <w:r>
        <w:rPr>
          <w:sz w:val="20"/>
          <w:szCs w:val="20"/>
        </w:rPr>
        <w:t>L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trija</w:t>
      </w:r>
      <w:r>
        <w:rPr>
          <w:sz w:val="20"/>
          <w:szCs w:val="20"/>
          <w:lang w:val="hr-HR"/>
        </w:rPr>
        <w:t xml:space="preserve">.  </w:t>
      </w:r>
      <w:r>
        <w:rPr>
          <w:sz w:val="20"/>
          <w:szCs w:val="20"/>
        </w:rPr>
        <w:t>Takv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topi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matra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eadekvatni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padni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emljam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b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oga</w:t>
      </w:r>
      <w:r>
        <w:rPr>
          <w:sz w:val="20"/>
          <w:szCs w:val="20"/>
          <w:lang w:val="hr-HR"/>
        </w:rPr>
        <w:t xml:space="preserve"> š</w:t>
      </w:r>
      <w:r>
        <w:rPr>
          <w:sz w:val="20"/>
          <w:szCs w:val="20"/>
        </w:rPr>
        <w:t>t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gubitak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tri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oljev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ijetk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ad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elazi</w:t>
      </w:r>
      <w:r>
        <w:rPr>
          <w:sz w:val="20"/>
          <w:szCs w:val="20"/>
          <w:lang w:val="hr-HR"/>
        </w:rPr>
        <w:t xml:space="preserve"> 60 </w:t>
      </w:r>
      <w:r>
        <w:rPr>
          <w:sz w:val="20"/>
          <w:szCs w:val="20"/>
        </w:rPr>
        <w:t>mmol</w:t>
      </w:r>
      <w:r>
        <w:rPr>
          <w:sz w:val="20"/>
          <w:szCs w:val="20"/>
          <w:lang w:val="hr-HR"/>
        </w:rPr>
        <w:t>/</w:t>
      </w:r>
      <w:r>
        <w:rPr>
          <w:sz w:val="20"/>
          <w:szCs w:val="20"/>
        </w:rPr>
        <w:t>L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</w:rPr>
        <w:t>Od</w:t>
      </w:r>
      <w:r>
        <w:rPr>
          <w:sz w:val="20"/>
          <w:szCs w:val="20"/>
          <w:lang w:val="hr-HR"/>
        </w:rPr>
        <w:t xml:space="preserve"> 2001. </w:t>
      </w:r>
      <w:r>
        <w:rPr>
          <w:sz w:val="20"/>
          <w:szCs w:val="20"/>
        </w:rPr>
        <w:t>godi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astan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ekspert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kupi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ZO-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NICEF</w:t>
      </w:r>
      <w:r>
        <w:rPr>
          <w:sz w:val="20"/>
          <w:szCs w:val="20"/>
          <w:lang w:val="hr-HR"/>
        </w:rPr>
        <w:t>-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eporu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en</w:t>
      </w:r>
      <w:r>
        <w:rPr>
          <w:sz w:val="20"/>
          <w:szCs w:val="20"/>
          <w:lang w:val="hr-HR"/>
        </w:rPr>
        <w:t xml:space="preserve"> je </w:t>
      </w:r>
      <w:r>
        <w:rPr>
          <w:sz w:val="20"/>
          <w:szCs w:val="20"/>
        </w:rPr>
        <w:t>ORS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ni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en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oncentracij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trija</w:t>
      </w:r>
      <w:r>
        <w:rPr>
          <w:sz w:val="20"/>
          <w:szCs w:val="20"/>
          <w:lang w:val="hr-HR"/>
        </w:rPr>
        <w:t xml:space="preserve"> (19, 4). </w:t>
      </w:r>
      <w:r>
        <w:rPr>
          <w:sz w:val="20"/>
          <w:szCs w:val="20"/>
        </w:rPr>
        <w:t>Dojen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ad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labi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olerir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sok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adr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aj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tri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RS-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b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labi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posobnost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ubreg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oncentrir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rin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elik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zv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</w:rPr>
        <w:t>nevidljiv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gubit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ode</w:t>
      </w:r>
      <w:r>
        <w:rPr>
          <w:sz w:val="20"/>
          <w:szCs w:val="20"/>
          <w:lang w:val="hr-HR"/>
        </w:rPr>
        <w:t>.</w:t>
      </w:r>
    </w:p>
    <w:p>
      <w:pPr>
        <w:pStyle w:val="NormalWeb"/>
        <w:spacing w:before="0" w:after="0"/>
        <w:ind w:firstLine="720"/>
        <w:rPr/>
      </w:pPr>
      <w:r>
        <w:rPr>
          <w:sz w:val="20"/>
          <w:szCs w:val="20"/>
        </w:rPr>
        <w:t>ORS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ZO-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em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eceptur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hva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enoj</w:t>
      </w:r>
      <w:r>
        <w:rPr>
          <w:sz w:val="20"/>
          <w:szCs w:val="20"/>
          <w:lang w:val="hr-HR"/>
        </w:rPr>
        <w:t xml:space="preserve"> 2005. </w:t>
      </w:r>
      <w:r>
        <w:rPr>
          <w:sz w:val="20"/>
          <w:szCs w:val="20"/>
        </w:rPr>
        <w:t>god</w:t>
      </w:r>
      <w:r>
        <w:rPr>
          <w:sz w:val="20"/>
          <w:szCs w:val="20"/>
          <w:lang w:val="hr-HR"/>
        </w:rPr>
        <w:t xml:space="preserve">.: </w:t>
      </w:r>
      <w:r>
        <w:rPr>
          <w:sz w:val="20"/>
          <w:szCs w:val="20"/>
        </w:rPr>
        <w:t>natrijev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lorid</w:t>
      </w:r>
      <w:r>
        <w:rPr>
          <w:sz w:val="20"/>
          <w:szCs w:val="20"/>
          <w:lang w:val="hr-HR"/>
        </w:rPr>
        <w:t xml:space="preserve"> 2,6 </w:t>
      </w:r>
      <w:r>
        <w:rPr>
          <w:sz w:val="20"/>
          <w:szCs w:val="20"/>
        </w:rPr>
        <w:t>grama</w:t>
      </w:r>
      <w:r>
        <w:rPr>
          <w:sz w:val="20"/>
          <w:szCs w:val="20"/>
          <w:lang w:val="hr-HR"/>
        </w:rPr>
        <w:t xml:space="preserve"> (44 </w:t>
      </w:r>
      <w:r>
        <w:rPr>
          <w:sz w:val="20"/>
          <w:szCs w:val="20"/>
        </w:rPr>
        <w:t>mM</w:t>
      </w:r>
      <w:r>
        <w:rPr>
          <w:sz w:val="20"/>
          <w:szCs w:val="20"/>
          <w:lang w:val="hr-HR"/>
        </w:rPr>
        <w:t xml:space="preserve">), </w:t>
      </w:r>
      <w:r>
        <w:rPr>
          <w:sz w:val="20"/>
          <w:szCs w:val="20"/>
        </w:rPr>
        <w:t>trinatrij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citrat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ihidrat</w:t>
      </w:r>
      <w:r>
        <w:rPr>
          <w:sz w:val="20"/>
          <w:szCs w:val="20"/>
          <w:lang w:val="hr-HR"/>
        </w:rPr>
        <w:t xml:space="preserve"> 2,9 </w:t>
      </w:r>
      <w:r>
        <w:rPr>
          <w:sz w:val="20"/>
          <w:szCs w:val="20"/>
        </w:rPr>
        <w:t>grama</w:t>
      </w:r>
      <w:r>
        <w:rPr>
          <w:sz w:val="20"/>
          <w:szCs w:val="20"/>
          <w:lang w:val="hr-HR"/>
        </w:rPr>
        <w:t xml:space="preserve">  (9,86 </w:t>
      </w:r>
      <w:r>
        <w:rPr>
          <w:sz w:val="20"/>
          <w:szCs w:val="20"/>
        </w:rPr>
        <w:t>mM</w:t>
      </w:r>
      <w:r>
        <w:rPr>
          <w:sz w:val="20"/>
          <w:szCs w:val="20"/>
          <w:lang w:val="hr-HR"/>
        </w:rPr>
        <w:t xml:space="preserve">) </w:t>
      </w:r>
      <w:r>
        <w:rPr>
          <w:sz w:val="20"/>
          <w:szCs w:val="20"/>
        </w:rPr>
        <w:t>il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trijev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hidrogenkarbonat</w:t>
      </w:r>
      <w:r>
        <w:rPr>
          <w:sz w:val="20"/>
          <w:szCs w:val="20"/>
          <w:lang w:val="hr-HR"/>
        </w:rPr>
        <w:t xml:space="preserve"> 2,5 </w:t>
      </w:r>
      <w:r>
        <w:rPr>
          <w:sz w:val="20"/>
          <w:szCs w:val="20"/>
        </w:rPr>
        <w:t>grama</w:t>
      </w:r>
      <w:r>
        <w:rPr>
          <w:sz w:val="20"/>
          <w:szCs w:val="20"/>
          <w:lang w:val="hr-HR"/>
        </w:rPr>
        <w:t xml:space="preserve"> (29 </w:t>
      </w:r>
      <w:r>
        <w:rPr>
          <w:sz w:val="20"/>
          <w:szCs w:val="20"/>
        </w:rPr>
        <w:t>mM</w:t>
      </w:r>
      <w:r>
        <w:rPr>
          <w:sz w:val="20"/>
          <w:szCs w:val="20"/>
          <w:lang w:val="hr-HR"/>
        </w:rPr>
        <w:t xml:space="preserve">), </w:t>
      </w:r>
      <w:r>
        <w:rPr>
          <w:sz w:val="20"/>
          <w:szCs w:val="20"/>
        </w:rPr>
        <w:t>kalij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lorid</w:t>
      </w:r>
      <w:r>
        <w:rPr>
          <w:sz w:val="20"/>
          <w:szCs w:val="20"/>
          <w:lang w:val="hr-HR"/>
        </w:rPr>
        <w:t xml:space="preserve"> 1,5 </w:t>
      </w:r>
      <w:r>
        <w:rPr>
          <w:sz w:val="20"/>
          <w:szCs w:val="20"/>
        </w:rPr>
        <w:t>grama</w:t>
      </w:r>
      <w:r>
        <w:rPr>
          <w:sz w:val="20"/>
          <w:szCs w:val="20"/>
          <w:lang w:val="hr-HR"/>
        </w:rPr>
        <w:t xml:space="preserve"> (20 </w:t>
      </w:r>
      <w:r>
        <w:rPr>
          <w:sz w:val="20"/>
          <w:szCs w:val="20"/>
        </w:rPr>
        <w:t>mM</w:t>
      </w:r>
      <w:r>
        <w:rPr>
          <w:sz w:val="20"/>
          <w:szCs w:val="20"/>
          <w:lang w:val="hr-HR"/>
        </w:rPr>
        <w:t xml:space="preserve">), </w:t>
      </w:r>
      <w:r>
        <w:rPr>
          <w:sz w:val="20"/>
          <w:szCs w:val="20"/>
        </w:rPr>
        <w:t>anhidroz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glukoza</w:t>
      </w:r>
      <w:r>
        <w:rPr>
          <w:sz w:val="20"/>
          <w:szCs w:val="20"/>
          <w:lang w:val="hr-HR"/>
        </w:rPr>
        <w:t xml:space="preserve"> 13,5 </w:t>
      </w:r>
      <w:r>
        <w:rPr>
          <w:sz w:val="20"/>
          <w:szCs w:val="20"/>
        </w:rPr>
        <w:t>grama</w:t>
      </w:r>
      <w:r>
        <w:rPr>
          <w:sz w:val="20"/>
          <w:szCs w:val="20"/>
          <w:lang w:val="hr-HR"/>
        </w:rPr>
        <w:t xml:space="preserve"> (75 </w:t>
      </w:r>
      <w:r>
        <w:rPr>
          <w:sz w:val="20"/>
          <w:szCs w:val="20"/>
        </w:rPr>
        <w:t>mM</w:t>
      </w:r>
      <w:r>
        <w:rPr>
          <w:sz w:val="20"/>
          <w:szCs w:val="20"/>
          <w:lang w:val="hr-HR"/>
        </w:rPr>
        <w:t xml:space="preserve">) </w:t>
      </w:r>
      <w:r>
        <w:rPr>
          <w:sz w:val="20"/>
          <w:szCs w:val="20"/>
        </w:rPr>
        <w:t>il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gluko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onohidrat</w:t>
      </w:r>
      <w:r>
        <w:rPr>
          <w:sz w:val="20"/>
          <w:szCs w:val="20"/>
          <w:lang w:val="hr-HR"/>
        </w:rPr>
        <w:t xml:space="preserve"> 14,85 </w:t>
      </w:r>
      <w:r>
        <w:rPr>
          <w:sz w:val="20"/>
          <w:szCs w:val="20"/>
        </w:rPr>
        <w:t>grama</w:t>
      </w:r>
      <w:r>
        <w:rPr>
          <w:sz w:val="20"/>
          <w:szCs w:val="20"/>
          <w:lang w:val="hr-HR"/>
        </w:rPr>
        <w:t xml:space="preserve"> (75 </w:t>
      </w:r>
      <w:r>
        <w:rPr>
          <w:sz w:val="20"/>
          <w:szCs w:val="20"/>
        </w:rPr>
        <w:t>mM</w:t>
      </w:r>
      <w:r>
        <w:rPr>
          <w:sz w:val="20"/>
          <w:szCs w:val="20"/>
          <w:lang w:val="hr-HR"/>
        </w:rPr>
        <w:t>) (20).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ralne rehidracijske otopine koje sadrže 45-60 mmol/L natrija smatraju se najprihvatljivijima za  prevenciju dehidracije, rehidraciju, održavanje hidracije te korekciju elektrolitskih poremećaja, jer postoji najmanja mogućnost za izazivanje jatrogene hiponatrijemije ili hipernatrijemije.   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ućni pripravci za rehidraciju (rižina sluz, juha od mrkvice ili rogača) smatraju se neprikladnima za korekciju i održavanje ravnoteže vode i elektrolita i ne mogu biti zamjena za rehidraciju s ORS-om zbog nepoznatog sastava elektrolita u odnosu na standardizirane otopine za oralnu rehidraciju. Roditelji moraju biti posebno podučeni da ne daju samo te pripravke, a osobito ne čistu vodu zbog rizika nastanka hiponatrijemije.</w:t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>Danas se rižina sluz upotrebljava kao zamjena glukoze u ORS-u s koncentracijama između 20-50 g/L, čime se postiže učinkovitiji transport natrija i vode za 40% (21, 22, 23). Sastav komercijalno dostupnih pripravaka prikazuje tablica 2.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ralna rehidracijska terapija nije izbor liječenja kod: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ških oblika dehidracije sa znakovima šoka, kad se izgubljena tekućina i elektroliti moraju nadoknaditi vrlo brzo;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lesnika s  paralitičkim ileusom i izrazitim meteorizmom abdomena;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lesnika koji ne mogu piti;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lesnika koji gube velike količine tekućine stolicom (više od 15 mL/kg/h)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hr-HR"/>
        </w:rPr>
        <w:t>bolesnika koji ne mogu apsorbirati glukozu.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e preporuča se prekidati dojenje za vrijeme trajanja proljeva, bez obzira na to što je količina laktoze u majčinom mlijeku veća nego u sintetskim pripravcima i kravljem mlijeku, jer majčino mlijeko ima nižu osmolalnost i sadrži protutijela koja mogu smanjiti težinu infekcije. Osim toga, majke koje prekinu dojenje djeteta za vrijeme trajanja proljeva mogu smanjiti stvaranje i dotok svog mlijeka te posve prestati dojiti. Za dojenčad koja se hrani majčinim mlijekom preporuča se nastavak dojenja uz pijenje ORS-a između obroka.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L i j e č e n j e   d e h i d r a c i j e   s   o b z i r o m   n a   d j e t e t o v u   d o b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lan dnevnog unosa tekućine treba sadržavati sljedeće parametre:</w:t>
      </w:r>
    </w:p>
    <w:p>
      <w:pPr>
        <w:pStyle w:val="Normal"/>
        <w:rPr/>
      </w:pPr>
      <w:r>
        <w:rPr>
          <w:sz w:val="20"/>
          <w:szCs w:val="20"/>
          <w:lang w:val="hr-HR"/>
        </w:rPr>
        <w:t>1. Volumen tekućine za nadoknadu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ako bismo pravilno procijenili količinu potrebne tekućine primjenjuje se ova formula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Nadoknada (mL)= gubitci stolicom/povraćanjem (mL)+dnevne potrebe (mL)+gubitci febrilitetom (mL)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ormalni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vjetim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inimal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nev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treb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od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zra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unava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st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a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alorijsk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trebe</w:t>
      </w:r>
      <w:r>
        <w:rPr>
          <w:sz w:val="20"/>
          <w:szCs w:val="20"/>
          <w:lang w:val="hr-HR"/>
        </w:rPr>
        <w:t xml:space="preserve">: </w:t>
      </w:r>
      <w:r>
        <w:rPr>
          <w:sz w:val="20"/>
          <w:szCs w:val="20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vak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jeles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ase</w:t>
      </w:r>
      <w:r>
        <w:rPr>
          <w:sz w:val="20"/>
          <w:szCs w:val="20"/>
          <w:lang w:val="hr-HR"/>
        </w:rPr>
        <w:t xml:space="preserve"> do 10 </w:t>
      </w:r>
      <w:r>
        <w:rPr>
          <w:sz w:val="20"/>
          <w:szCs w:val="20"/>
        </w:rPr>
        <w:t>k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oda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100 </w:t>
      </w:r>
      <w:r>
        <w:rPr>
          <w:sz w:val="20"/>
          <w:szCs w:val="20"/>
        </w:rPr>
        <w:t>mL</w:t>
      </w:r>
      <w:r>
        <w:rPr>
          <w:sz w:val="20"/>
          <w:szCs w:val="20"/>
          <w:lang w:val="hr-HR"/>
        </w:rPr>
        <w:t>/</w:t>
      </w:r>
      <w:r>
        <w:rPr>
          <w:sz w:val="20"/>
          <w:szCs w:val="20"/>
        </w:rPr>
        <w:t>kg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od</w:t>
      </w:r>
      <w:r>
        <w:rPr>
          <w:sz w:val="20"/>
          <w:szCs w:val="20"/>
          <w:lang w:val="hr-HR"/>
        </w:rPr>
        <w:t xml:space="preserve"> 11-20 </w:t>
      </w:r>
      <w:r>
        <w:rPr>
          <w:sz w:val="20"/>
          <w:szCs w:val="20"/>
        </w:rPr>
        <w:t>kg</w:t>
      </w:r>
      <w:r>
        <w:rPr>
          <w:sz w:val="20"/>
          <w:szCs w:val="20"/>
          <w:lang w:val="hr-HR"/>
        </w:rPr>
        <w:t xml:space="preserve">  </w:t>
      </w:r>
      <w:r>
        <w:rPr>
          <w:sz w:val="20"/>
          <w:szCs w:val="20"/>
        </w:rPr>
        <w:t>jo</w:t>
      </w:r>
      <w:r>
        <w:rPr>
          <w:sz w:val="20"/>
          <w:szCs w:val="20"/>
          <w:lang w:val="hr-HR"/>
        </w:rPr>
        <w:t xml:space="preserve">š </w:t>
      </w:r>
      <w:r>
        <w:rPr>
          <w:sz w:val="20"/>
          <w:szCs w:val="20"/>
        </w:rPr>
        <w:t>dodatnih</w:t>
      </w:r>
      <w:r>
        <w:rPr>
          <w:sz w:val="20"/>
          <w:szCs w:val="20"/>
          <w:lang w:val="hr-HR"/>
        </w:rPr>
        <w:t xml:space="preserve"> 50 </w:t>
      </w:r>
      <w:r>
        <w:rPr>
          <w:sz w:val="20"/>
          <w:szCs w:val="20"/>
        </w:rPr>
        <w:t>mL</w:t>
      </w:r>
      <w:r>
        <w:rPr>
          <w:sz w:val="20"/>
          <w:szCs w:val="20"/>
          <w:lang w:val="hr-HR"/>
        </w:rPr>
        <w:t>/</w:t>
      </w:r>
      <w:r>
        <w:rPr>
          <w:sz w:val="20"/>
          <w:szCs w:val="20"/>
        </w:rPr>
        <w:t>k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vak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</w:t>
      </w:r>
      <w:r>
        <w:rPr>
          <w:sz w:val="20"/>
          <w:szCs w:val="20"/>
          <w:lang w:val="hr-HR"/>
        </w:rPr>
        <w:t xml:space="preserve"> 20 </w:t>
      </w:r>
      <w:r>
        <w:rPr>
          <w:sz w:val="20"/>
          <w:szCs w:val="20"/>
        </w:rPr>
        <w:t>k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oda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o</w:t>
      </w:r>
      <w:r>
        <w:rPr>
          <w:sz w:val="20"/>
          <w:szCs w:val="20"/>
          <w:lang w:val="hr-HR"/>
        </w:rPr>
        <w:t xml:space="preserve">š 20 </w:t>
      </w:r>
      <w:r>
        <w:rPr>
          <w:sz w:val="20"/>
          <w:szCs w:val="20"/>
        </w:rPr>
        <w:t>mL</w:t>
      </w:r>
      <w:r>
        <w:rPr>
          <w:sz w:val="20"/>
          <w:szCs w:val="20"/>
          <w:lang w:val="hr-HR"/>
        </w:rPr>
        <w:t>/</w:t>
      </w:r>
      <w:r>
        <w:rPr>
          <w:sz w:val="20"/>
          <w:szCs w:val="20"/>
        </w:rPr>
        <w:t>kg.</w:t>
      </w:r>
      <w:r>
        <w:rPr>
          <w:sz w:val="20"/>
          <w:szCs w:val="20"/>
          <w:lang w:val="hr-HR"/>
        </w:rPr>
        <w:t xml:space="preserve">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2. Dinamika nadoknade</w:t>
      </w:r>
    </w:p>
    <w:p>
      <w:pPr>
        <w:pStyle w:val="Normal"/>
        <w:rPr>
          <w:sz w:val="20"/>
          <w:szCs w:val="20"/>
          <w:u w:val="single"/>
          <w:lang w:val="hr-HR"/>
        </w:rPr>
      </w:pPr>
      <w:r>
        <w:rPr>
          <w:sz w:val="20"/>
          <w:szCs w:val="20"/>
          <w:lang w:val="hr-HR"/>
        </w:rPr>
        <w:t>3. Kombiniranje rehidracije s prehranom – planiranje unosa tekućine i hrane u obliku jelovnika</w:t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Dojenče i malo dijete </w:t>
      </w:r>
    </w:p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 xml:space="preserve">Blagi proljev (gubitak težine manji od 5%), kratkog trajanja (1-2 dana), treba liječiti samo povećanim unosom tekućine. Elektrolitski sastav tekućine kod blagog proljeva nije važan. Dijete ne treba prestati s uobičajenom prehranom. Moguće je djetetu dati komercijalni pripravak oralne rehidracijske soli sa 40-60 mmol/L natrija. </w:t>
      </w:r>
      <w:r>
        <w:rPr>
          <w:sz w:val="20"/>
          <w:szCs w:val="20"/>
        </w:rPr>
        <w:t>Djec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znad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godin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a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stavlja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ehran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ojom</w:t>
      </w:r>
      <w:r>
        <w:rPr>
          <w:sz w:val="20"/>
          <w:szCs w:val="20"/>
          <w:lang w:val="hr-HR"/>
        </w:rPr>
        <w:t xml:space="preserve"> ć</w:t>
      </w:r>
      <w:r>
        <w:rPr>
          <w:sz w:val="20"/>
          <w:szCs w:val="20"/>
        </w:rPr>
        <w:t>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dovoljit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energetsk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trebe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ne </w:t>
      </w:r>
      <w:r>
        <w:rPr>
          <w:sz w:val="20"/>
          <w:szCs w:val="20"/>
        </w:rPr>
        <w:t>preopteret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obava</w:t>
      </w:r>
      <w:r>
        <w:rPr>
          <w:sz w:val="20"/>
          <w:szCs w:val="20"/>
          <w:lang w:val="hr-HR"/>
        </w:rPr>
        <w:t xml:space="preserve">: </w:t>
      </w:r>
      <w:r>
        <w:rPr>
          <w:sz w:val="20"/>
          <w:szCs w:val="20"/>
        </w:rPr>
        <w:t>kuha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i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mrkva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kuhan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eso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kuha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rumpir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ka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od </w:t>
      </w:r>
      <w:r>
        <w:rPr>
          <w:sz w:val="20"/>
          <w:szCs w:val="20"/>
        </w:rPr>
        <w:t>banane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pasira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abuke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suh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eksi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svje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ravlj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ir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jogurt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dvopek</w:t>
      </w:r>
      <w:r>
        <w:rPr>
          <w:sz w:val="20"/>
          <w:szCs w:val="20"/>
          <w:lang w:val="hr-HR"/>
        </w:rPr>
        <w:t xml:space="preserve"> - </w:t>
      </w:r>
      <w:r>
        <w:rPr>
          <w:sz w:val="20"/>
          <w:szCs w:val="20"/>
        </w:rPr>
        <w:t>pr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r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da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z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RS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zme</w:t>
      </w:r>
      <w:r>
        <w:rPr>
          <w:sz w:val="20"/>
          <w:szCs w:val="20"/>
          <w:lang w:val="hr-HR"/>
        </w:rPr>
        <w:t>đ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broka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t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elaz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ormaln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ehranu</w:t>
      </w:r>
      <w:r>
        <w:rPr>
          <w:sz w:val="20"/>
          <w:szCs w:val="20"/>
          <w:lang w:val="hr-HR"/>
        </w:rPr>
        <w:t>.</w:t>
      </w:r>
    </w:p>
    <w:p>
      <w:pPr>
        <w:pStyle w:val="Normal"/>
        <w:ind w:left="1905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 dojenčad se preporučuje oralna rehidracija (5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5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-6 h: 50-100 mL ORS-a/kg tjelesne mase u kombinaciji s rižinom sluz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5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ko je postignuta zadovoljavajuća hidracija, u razdoblju od 6-24 h nastaviti samo dojenje (češći podoji – svaka 2 sata) ili ako je dijete na adaptiranom mliječnom pripravku kombinaciju biljnog obroka i adaptiranog mliječnog pripravka u omjeru 2:1; ORS-om nadoknađivati tekuće gubitke stolicom (mjerenje volumena stolic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5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ko je postignuta zadovoljavajuća hidracija, u razdoblju od 24-48 h nastaviti samo dojenje (uobičajenim režimom) ili ako je dijete na adaptiranom mliječnom pripravku, kombinaciju biljnog obroka i adaptiranog mliječnog pripravka u omjeru 1:2; ORS-om nadoknađivati tekuće gubitke stolicom (mjerenje volumena stolic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5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ko je postignuta zadovoljavajuća hidracija, u razdoblju od 48 - 72 h nastaviti samo dojenje (uobičajenim režimom) ili ako je dijete na adaptiranom mliječnom pripravku, u volumenu i broju obroka prije bolesti; ORS-om nadoknađivati tekuće gubitke stolicom (mjerenje volumena stolice)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imjer za kombinaciju ORS-a i rižine sluzi je pripravak ORS 200 koji sadrži i mrkvu (17). </w:t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>Djeca s teškom dehidracijom i prijetećim šokom moraju dobiti početni bolus infuzije 0,9% NaCl  40 mL/kg/h  dok se ne povuku znakovi šoka. Dok se traži parenteralni put, ORS se može davati putem nazogastrične sonde 40 mL/kg/h. Nakon svakog sata rehidracije moraju se izračunati i nadomjestiti gubitci stolicom i povraćanjem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tarije dijete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djecu od 12- 23 mj. (unutar 6 sati) oko 700-900 mL ORS-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djecu od 2-4 god. 900-1300 mL ORS-a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arija djeca su poseban izazov za oralnu rehidracijsku terapiju, jer često odbijaju piti ORS zbog slanog okusa. Na sreću, starija djeca imaju manji omjer površine tijela i volumena tako da imaju manji rizik za tešku dehidraciju.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slučaju lakše dehidracije, djeca trebaju nastaviti s uobičajenom prehranom, no moraju izbjegavati nerazrijeđene voćne sokove. Gubitak tekućine treba nadomjestiti unutar prvih 6 sati davanjem ORS-a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5-14 god. 1300-2500 mL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hr-HR"/>
        </w:rPr>
      </w:pPr>
      <w:r>
        <w:rPr>
          <w:sz w:val="20"/>
          <w:szCs w:val="20"/>
        </w:rPr>
        <w:t xml:space="preserve">&gt; 15 god. oko 2500 mL                     </w:t>
      </w:r>
    </w:p>
    <w:p>
      <w:pPr>
        <w:pStyle w:val="Normal"/>
        <w:rPr/>
      </w:pPr>
      <w:r>
        <w:rPr>
          <w:sz w:val="20"/>
          <w:szCs w:val="20"/>
          <w:lang w:val="hr-HR"/>
        </w:rPr>
        <w:t>Daljnja nadoknada se planira prema dnevnim potrebama tekućine i povećanim gubitcima stolicom, povraćanjem, znojenjem i disanjem (tablica 3)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i/>
          <w:sz w:val="20"/>
          <w:szCs w:val="20"/>
          <w:lang w:val="sv-SE"/>
        </w:rPr>
        <w:t>Terapija ORS-om kod djeteta koje povraća</w:t>
      </w:r>
      <w:r>
        <w:rPr>
          <w:i/>
          <w:sz w:val="20"/>
          <w:szCs w:val="20"/>
          <w:lang w:val="hr-HR"/>
        </w:rPr>
        <w:t xml:space="preserve"> </w:t>
      </w:r>
    </w:p>
    <w:p>
      <w:pPr>
        <w:pStyle w:val="Heading2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vraćanje često pogoršava sistemska acidoza, hipokalemija i distenzija želuca.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diteljima treba reći da djetetu koje povraća moraju davati male količine ORS-a u kratkim razmacima, tj. 1 čajnu žličicu ORS-a svake 2 minute, i toga se valja držati bez obzira na daljnje povraćanje koje može trajati u početnoj fazi rehidracije.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ad se korigira acidoza, u pravilu povraćanje prestaje i  količina tekućine koja se daje na usta može se povećati.</w:t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>Ako dijete nezaustavljivo povraća (negativna bilanca tekućine 4 sata od početka terapije), mora se liječiti parenteralno prema naputcima terapije za teško dehidrirano dijete.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astavak oralne rehidracijske terapije može početi kad dijete prestane povraćati. Antiemetici su kontraindicirani kod djece s proljevom. </w:t>
      </w:r>
    </w:p>
    <w:p>
      <w:pPr>
        <w:pStyle w:val="BodyText3"/>
        <w:ind w:firstLine="720"/>
        <w:rPr/>
      </w:pPr>
      <w:r>
        <w:rPr>
          <w:color w:val="000000"/>
          <w:sz w:val="20"/>
          <w:szCs w:val="20"/>
        </w:rPr>
        <w:t xml:space="preserve">Ako se kod djeteta javi povraćanje dužeg trajanja bez proljeva,  umjesto metaboličke alkaloze može se očekivati metabolička acidoza zbog nakupljanja ketona u tijelu koji nastaju razgradnjom masnih kiselina. Ketoni izazivaju mučninu, čime se još više produbljuje negativna energetska bilanca. Unošenjem glukoze spriječit će se daljnje stvaranje ketona, a hidracijom povećati njihova eliminacija urinom. S obzirom na mučnine, želudac podnosi vrlo mali volumen unesenog sadržaja, stoga se preporuča davanje koncentriranog slatkog sadržaja (kockice šećera ili čokolade) i kontinuirano male volumene ORS-a (jedna čajna žličica svake 2 minute). Dijete mora mirovati, jer svako gibanje može potaknuti refleks povraćanja. </w:t>
      </w:r>
    </w:p>
    <w:p>
      <w:pPr>
        <w:pStyle w:val="Body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 xml:space="preserve">Faza održavanja 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Ciljevi faze održavanja su sljedeći: nadoknaditi gubitke tekućine i održavati trenutne fiziološke potrebe organizma za vodom i elektrolitima. Kada dijete prestane povraćati, može početi normalno jesti.</w:t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 xml:space="preserve">Preventivno, kako bi spriječili nastanak dehidracije, ili nakon korigiranja nedostatka tekućine i elektrolita, potrebno je povećati dnevni unos tekućine (tablica 3). Količina i sastav tekućine ovisi o uzroku povećanog gubitka tekućine i elektrolita.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R e h i d r a c i j s k a   t e r a p i j a   p r e m a   m j e s t u   l i j e č e n j a   (a m b u l a n t n o / k u ć n o   i l i   b o l n i č k o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hr-HR"/>
        </w:rPr>
        <w:t>Neobično je važna ispravna procjena načina i mjesta liječenja djece s proljevom. Čimbenici koji određuju daljnje postupanje su opće djetetovo stanje, procjena gubitaka vode i elektrolita, moguće pridružene bolesti, bakterijska etiologija proljeva, djetetova dob, povraćanje i mogućnost nadoknade tekućine i liječenja s obzirom na suradnju djeteta i roditelja (24). Nužno je da se svaka procjena stvara individualno, prema uvjetima rada liječnika i specifičnostima djeteta i njegove obitelji. Navedeno se ne odnosi na apsolutne indikacije za liječenje djeteta u bolnici, nego na veći broj slučajeva kada donošenje odluke o mjestu liječenja ovisi o npr. dostupnosti bolničke zaštite, udaljenosti mjesta stanovanja od ordinacije primarne zdravstvene zaštite, stručnoj i tehničkoj osposobljenosti liječničkog tima, broju pregledanih pacijenata na dan, mogućnost učestalog nadzora nad kućnim liječenjem i sl. Stoga se predloženi postupovnik u tablici 4 treba uzeti kao orijentacijski.</w:t>
      </w:r>
    </w:p>
    <w:p>
      <w:pPr>
        <w:pStyle w:val="BodyText2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jete treba uputiti u bolnicu u sljedećem slučaju:</w:t>
      </w:r>
    </w:p>
    <w:p>
      <w:pPr>
        <w:pStyle w:val="BodyText2"/>
        <w:numPr>
          <w:ilvl w:val="0"/>
          <w:numId w:val="1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jetetu nije bolje poslije 24 sata, loše opće stanje</w:t>
      </w:r>
    </w:p>
    <w:p>
      <w:pPr>
        <w:pStyle w:val="BodyText2"/>
        <w:numPr>
          <w:ilvl w:val="0"/>
          <w:numId w:val="1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ojne vodenaste stolice </w:t>
      </w:r>
    </w:p>
    <w:p>
      <w:pPr>
        <w:pStyle w:val="BodyText2"/>
        <w:numPr>
          <w:ilvl w:val="0"/>
          <w:numId w:val="1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esto povraćanje</w:t>
      </w:r>
    </w:p>
    <w:p>
      <w:pPr>
        <w:pStyle w:val="BodyText2"/>
        <w:numPr>
          <w:ilvl w:val="0"/>
          <w:numId w:val="18"/>
        </w:numPr>
        <w:rPr/>
      </w:pPr>
      <w:r>
        <w:rPr>
          <w:color w:val="000000"/>
          <w:sz w:val="20"/>
          <w:szCs w:val="20"/>
        </w:rPr>
        <w:t>vrućica (iznad 40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>C)- bakterijska etiologija?</w:t>
      </w:r>
    </w:p>
    <w:p>
      <w:pPr>
        <w:pStyle w:val="BodyText2"/>
        <w:numPr>
          <w:ilvl w:val="0"/>
          <w:numId w:val="1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savice</w:t>
      </w:r>
    </w:p>
    <w:p>
      <w:pPr>
        <w:pStyle w:val="BodyText2"/>
        <w:numPr>
          <w:ilvl w:val="0"/>
          <w:numId w:val="1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v u stolici</w:t>
      </w:r>
    </w:p>
    <w:p>
      <w:pPr>
        <w:pStyle w:val="BodyText2"/>
        <w:numPr>
          <w:ilvl w:val="0"/>
          <w:numId w:val="1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emećaji svijesti i konvulzije</w:t>
      </w:r>
    </w:p>
    <w:p>
      <w:pPr>
        <w:pStyle w:val="BodyText2"/>
        <w:numPr>
          <w:ilvl w:val="0"/>
          <w:numId w:val="1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žni osip uz vrućicu</w:t>
      </w:r>
    </w:p>
    <w:p>
      <w:pPr>
        <w:pStyle w:val="Normal"/>
        <w:ind w:left="360" w:hanging="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L i j e č e n j e   p r o l j e v a   i   o r a l n a   r e h i d r a c i j s k a   t e r a p i j a   k o d   k u ć e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Liječenje proljeva kod kuće je moguće kod djece koja su pregledana u ambulanti i nisu pokazivala kliničke znakove dehidracije, kod djece koja su liječena u ambulanti dok se nije korigirala dehidracija i kod djece koja su nedavno dobila proljev i nisu došla u ambulantu. Osim anamnestičkih i kliničkih podataka, za donošenje odluke o kućnom liječenju odlučujuća je procjena stupnja suradnje roditelja. Ona je ovisna o razini edukacije (potrebno je roditelje detaljno informirati o temeljnim načelima liječenja i znacima mogućih komplikacija), socijalnim uvjetima življenja i psihološkim karakteristikama djeteta i roditelja. Kućno provođenje oralne rehidracijske terapije i liječenje proljeva uključuje roditelja u proces liječenja, on ne samo da postaje aktivni sudionik nego i temeljni nositelj ovog procesa. Stoga treba brižno pripremiti roditelja za ovu ulogu i osigurati mu potporu.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eobično je važno već prigodom prvih sistematskih pregleda savjetovati roditeljima da u kućnoj ljekarni, osim lijekova za snižavanje temperature, trebaju imati pripravak ORS-a, koji je neizostavni dio liječenja proljeva, a ne samo dehidracije. Time bi se dijete i postupno prilagodilo neobičnom okusu rehidracijske otopine te bi kućno (ambulantno) liječenje težih proljeva i povraćanja praćenih dehidracijom bilo učinkovitije i popraćeno manjim postotkom neuspjeha zbog djetetovog odbijanja! </w:t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čela liječenja proljeva kod kuće ujedno su i temeljni sadržaj naputaka za roditelje bolesnog djeteta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en-US"/>
        </w:rPr>
        <w:t>SAVJETI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ZA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hr-HR"/>
        </w:rPr>
        <w:t>Ć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NJEGU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LIJE</w:t>
      </w:r>
      <w:r>
        <w:rPr>
          <w:b/>
          <w:sz w:val="20"/>
          <w:szCs w:val="20"/>
          <w:lang w:val="hr-HR"/>
        </w:rPr>
        <w:t>Č</w:t>
      </w:r>
      <w:r>
        <w:rPr>
          <w:b/>
          <w:sz w:val="20"/>
          <w:szCs w:val="20"/>
          <w:lang w:val="en-US"/>
        </w:rPr>
        <w:t>ENJE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DJETETA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OBOLJELOG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OD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PROLJEVA</w:t>
      </w:r>
      <w:r>
        <w:rPr>
          <w:b/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dati djetetu više tekućine nego obično: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ne prekidati doje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voda (prokuhati pa ohladiti), dati vodu s hranom koja sadrži sol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vodenasta hrana: kašice, juh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ORS prema uputama liječnik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dati djetetu onoliko tekućine koliko želi i nastaviti s davanjem ORS-a prema liječnikovim uputama dok proljev ne prestane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djecu mlađu od 2 godine: 50-100 mL za svaku proljevastu stolicu (davati tekućinu malom žličicom svake 2 minute,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djecu 2-10 godina: 100-200 mL za svaku proljevastu stolicu (piti tekućinu iz šalice malim gutljajima),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djecu stariju od 10 godina: koliko žel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RS je potrebno  davati i nakon korekcije dehidracije sve do prestanka proljeva, čime se ubrzava oporavak sluznice crijeva i skraćuje trajanje proljeva!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slučaju povraćanja, treba prekinuti davanje tekućine na 10 minuta, a zatim nastaviti, ali sporij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vati djetetu dosta hrane kako bi se spriječila neishranjenost i dehidracija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odabir hrane ovisi o djetetovu uzrastu, o tome koju hranu više voli i o navikama u prehrani prije oboljenja,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- u djece koja sišu nastaviti davati majčino mlijeko, podoji trebaju biti češći (podoji se skraćuju samo kod djece koja povraćaju), </w:t>
      </w:r>
    </w:p>
    <w:p>
      <w:pPr>
        <w:pStyle w:val="Normal"/>
        <w:rPr/>
      </w:pPr>
      <w:r>
        <w:rPr>
          <w:sz w:val="20"/>
          <w:szCs w:val="20"/>
          <w:lang w:val="hr-HR"/>
        </w:rPr>
        <w:t>- djetetu starijem od 6 mjeseci valja uz mlijeko dati žitarice, povrće, meso, ribu, hranu koja sadrži kalij (banane, rajčica, sokovi od svježeg voća). Hrana mora biti dobro skuhana, ispasirana, samljevena, svakom obroku valja dodati 5-10 mL  biljnog ulja. Djetetu treba dati hrane koliko želi, ponuditi mu je najmanje svaka 3-4 sata,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- kada se proljev zaustavi, tijekom dva tjedna davati minimalno jedan obrok na dan više od uobičajenog,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- ako je dijete neishranjeno, valja nastaviti s davanjem dodatnih obroka sve dok dijete ne vrati tjelesnu masu koja mu pripada uzrastom. </w:t>
      </w:r>
      <w:r>
        <w:br w:type="page"/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b/>
          <w:sz w:val="20"/>
          <w:szCs w:val="20"/>
          <w:lang w:val="en-US"/>
        </w:rPr>
        <w:t>KAD</w:t>
      </w:r>
      <w:r>
        <w:rPr>
          <w:b/>
          <w:sz w:val="20"/>
          <w:szCs w:val="20"/>
          <w:lang w:val="hr-HR"/>
        </w:rPr>
        <w:t xml:space="preserve"> TELEFONOM POZVATI </w:t>
      </w:r>
      <w:r>
        <w:rPr>
          <w:b/>
          <w:sz w:val="20"/>
          <w:szCs w:val="20"/>
          <w:lang w:val="en-US"/>
        </w:rPr>
        <w:t>LIJE</w:t>
      </w:r>
      <w:r>
        <w:rPr>
          <w:b/>
          <w:sz w:val="20"/>
          <w:szCs w:val="20"/>
          <w:lang w:val="hr-HR"/>
        </w:rPr>
        <w:t>Č</w:t>
      </w:r>
      <w:r>
        <w:rPr>
          <w:b/>
          <w:sz w:val="20"/>
          <w:szCs w:val="20"/>
          <w:lang w:val="en-US"/>
        </w:rPr>
        <w:t>NIKA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ZBOG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en-US"/>
        </w:rPr>
        <w:t>PROLJEVA</w:t>
      </w:r>
      <w:r>
        <w:rPr>
          <w:b/>
          <w:sz w:val="20"/>
          <w:szCs w:val="20"/>
          <w:lang w:val="hr-HR"/>
        </w:rPr>
        <w:t xml:space="preserve">? </w:t>
      </w:r>
      <w:r>
        <w:rPr>
          <w:sz w:val="20"/>
          <w:szCs w:val="20"/>
          <w:lang w:val="hr-HR"/>
        </w:rPr>
        <w:t>(24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elefonirajte stanici za hitnu medicinsku pomoć neodložno ako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ijete leži nepomično ili je preslabo da bi stajal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efonski pozovite svog liječnika neodložno ako 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še dijete izgleda teško bolesno,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a izražene znake dehidracije (npr. ne mokri više od 8 sati, nema suza dok plače i ima vrlo suha usta,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a krv u stolici,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a vrućicu iznad 40° C,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o je mlađe od 12 tjedana i ima vrućicu iznad 38° C rektalno,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a bolove u trbuhu dulje od 2 sata,  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ko povrati više od 3 puta,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o je dijete mlađe od mjesec dana i ima više od 3 obilne proljevaste stolice,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o je dijete imalo više od 8 stolica u proteklih 8 sati,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ko ima jaki proljev koji bi mogao biti uzrokovan uzimanjem lijekova (npr. antibiotika).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elefonirajte svom liječniku u radno vrijeme (unutar 24 sata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o smatrate da je djetetu potreban liječnički pregled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o se u stolici nalazi sluz i gnojni sekret dulje od 2 dana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o dijete koje je već naučilo kontrolirati stolicu više od 3 puta nekontrolirano ispusti stolicu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o vrućica traje dulje od 3 dana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o postoji bliski kontakt s osobom koja ima bakterijski proljev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Telefonirajte svom liječniku u radno vrijem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ko imate drugih pitanja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ko proljev traje dulje od 2 tjedna ili se učestalo javlja.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Liječenje i roditeljska njega kod kuće bez konzultacije s liječnikom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ko je riječ o blagom proljevu, vjerojatno virusnom gastroenteritisu, i ne smatrate da je potreban liječnički pregled.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ZAKLJUČAK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Liječenje dehidracije uzrokovane proljevom najčešće se provodi kod kuće prema savjetima pedijatra primarne zdravstvene zaštite. U dijelu prevencije i prosvjećivanja nužno je upoznati roditelje sa značenjem oralne rehidracijske terapije (sprječavanje i liječenje dehidracije, brži oporavak sluznice crijeva) te pružiti im podrobne naputke o tome kako primijeniti ORS. Partnerska uloga roditelja, razumijevanje temeljnih načela liječenja i široko prihvaćanje primjene preparata za oralnu rehidraciju (češća primjena, ranije privikavanje djeteta na neobični okus), povećava suradnju djece, smanjuje postotak komplikacija i povećava uspješnost terapije.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Web"/>
        <w:spacing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LITERATURA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Spandorfer PR, Alessandrini EA, Joffe MD. Localio R, Shaw KN. Oral versus intravenous rehydration of moderately dehydrated children: a randomized, controlled trial. Pediatrics 2005;</w:t>
      </w:r>
      <w:r>
        <w:rPr>
          <w:sz w:val="16"/>
          <w:szCs w:val="16"/>
        </w:rPr>
        <w:t>115:295-301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Bellemare S, Hartling L, Wiebe N, Russell K, Craig WR, McConnell D, Klassen TP. Oral rehydration versus intravenous therapy for treating dehydration due to gastroenteritis in children:a meta- analysis of randomised controlled trials. BMC Medicine 2004;15:2-11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Santosham M, Burns B, Nadkarni V, Foster S, Garrett S, Croll L, O Donovan JC, Pathak R, Sack RB. Oral rehydration therapy for acute diarrhea in ambulatory children in the United States: a double-blind comparison of four different solutions. Pediatrics 1985; 76:159-66.</w:t>
      </w:r>
    </w:p>
    <w:p>
      <w:pPr>
        <w:pStyle w:val="Normal"/>
        <w:numPr>
          <w:ilvl w:val="1"/>
          <w:numId w:val="12"/>
        </w:numPr>
        <w:rPr/>
      </w:pPr>
      <w:r>
        <w:rPr>
          <w:sz w:val="16"/>
          <w:szCs w:val="16"/>
          <w:lang w:val="hr-HR"/>
        </w:rPr>
        <w:t xml:space="preserve">Listernick R, Zieserl E, Davis AT. Outpatient oral rehydration in the 2000. United States. Am J Dis Child 1986;140:211-5. 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Mardešić D. i sur. Pedijatrija. Akutni proljev. Školska knjiga: Zagreb, 2000;838-8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UNICEF - Ured za Republiku Hrvatsku: Postupak s djetetom oboljelim od proljeva - savjeti roditeljima. Graf-his d.o.o., Zagreb, 2000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Report from a meeting of experts jointly organised by UNICEF and WHO. Reduced osmolarity oral rehydration salts (ORS) formulation. UNICEF House, New York, USA,</w:t>
      </w:r>
      <w:r>
        <w:rPr>
          <w:sz w:val="16"/>
          <w:szCs w:val="16"/>
        </w:rPr>
        <w:t xml:space="preserve"> 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July 2001.</w:t>
      </w:r>
    </w:p>
    <w:p>
      <w:pPr>
        <w:pStyle w:val="Normal"/>
        <w:numPr>
          <w:ilvl w:val="1"/>
          <w:numId w:val="12"/>
        </w:numPr>
        <w:rPr/>
      </w:pPr>
      <w:r>
        <w:rPr>
          <w:sz w:val="16"/>
          <w:szCs w:val="16"/>
          <w:lang w:val="hr-HR"/>
        </w:rPr>
        <w:t>Oral Rehydration Salts. The State of the World¨s Children 1985 (UNICEF).</w:t>
      </w:r>
    </w:p>
    <w:p>
      <w:pPr>
        <w:pStyle w:val="Normal"/>
        <w:numPr>
          <w:ilvl w:val="1"/>
          <w:numId w:val="12"/>
        </w:numPr>
        <w:rPr/>
      </w:pPr>
      <w:r>
        <w:rPr>
          <w:sz w:val="16"/>
          <w:szCs w:val="16"/>
          <w:lang w:val="hr-HR"/>
        </w:rPr>
        <w:t xml:space="preserve">Molina S, Vettorazzi C, Peerson JM, Solomons NW, Brown KH. Clinical trial of glucose-oral rehydration solution (ORS), rice dextrin-ORS, and rice flour-ORS for the management of children with acute diarrhea and mild or moderate dehydration. Pediatrics 1995;95:191-7. 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Vesikari T, Isolauri E, Baer M. A comparative trial of rapid oral and intravenous rehydration in acute diarrhoea. Acta Paediatr Scand 1987;76:300-5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Cohen MB, Mezoff AG, Laney DW Jr, Bezerra JA, Beane BM, Drazner D, Baker R, Moran JR. Use of a single solution for oral rehydration and maintenance therapy of infants with diarrhea and mild to moderate dehydration. Pediatrics 1995; 95:639-45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Hahn S, Kim YJ, Garner P. Reduced osmolarity oral rehydration solution for treating dehydration due to diarrhoea in children:systematic review. BMJ 2001,323.81-5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Mardešić D. i sur. Pedijatrija. Poremećaji metabolizma vode i elektrolita. Školska knjiga: Zagreb, 2000;194-214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nl-NL"/>
        </w:rPr>
        <w:t xml:space="preserve">Isolauri E, Juntunen M, Wiren S. </w:t>
      </w:r>
      <w:r>
        <w:rPr>
          <w:sz w:val="16"/>
          <w:szCs w:val="16"/>
          <w:lang w:val="en-US"/>
        </w:rPr>
        <w:t>Intestinal permeability changes in acute gastroenteritis: effects of clinical factors and nutritional management. J Pediatr Gastroenterol Nutr 1989;8:466-73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en-US"/>
        </w:rPr>
        <w:t>Levine GM, Deren JJ, Steiger E, Zinn R. Role of oral intake in maintenance of gut mass and disaccharidase activity. Gastroenterology 1974;67:972-82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</w:rPr>
        <w:t>Walker-Smith A, Sandhu BK, Isolauri E, Banchini G. Guidelines Prepared by the ESPGAN Working Group on Acute Diarrhoea. J Pediatr Gastroenterol Nutr 1997;24:619-20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en-US"/>
        </w:rPr>
        <w:t>Santosham M. Oral rehydration therapy: reverse transfer of technology. Arch Pediatr Adolesc Med 2002;156:1177-9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en-US"/>
        </w:rPr>
        <w:t xml:space="preserve">American Academy of Pediatrics, Provisional Committee on Quality Improvement, Subcommittee on Acute Gastroenteritis. Practice parameter: the management of acute gastroenteritis in young children. Pediatrics 1996;97:424-35. 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en-US"/>
        </w:rPr>
        <w:t>Guarino A, Albano F, Guandalini S. Working Group on Acute Gastroenteritis. Oral rehydration: toward a real solution. J Pediatr Gastroenterol Nutr 2001;33:S2-S12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</w:rPr>
        <w:t>www.who.int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en-US"/>
        </w:rPr>
        <w:t>Fayad IM, Hashem M, Duggan C, Refat M, Bakir M, Fontaine O, Santosham M. Comparative efficacy of rice-based and glucose-based oral rehydration salts plus early reintroduction of food. Lancet 1993;25:772-5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en-US"/>
        </w:rPr>
        <w:t>Gavin N, Merrick N, Davidson B. Efficacy of glucose-based oral rehydration therapy. Pediatrics</w:t>
      </w:r>
      <w:r>
        <w:rPr>
          <w:i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996;98:45-51. 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en-US"/>
        </w:rPr>
        <w:t>Gore SM, Fontaine O, Pierce NF. Impact of rice based oral rehydration solution on stool output and duration od diarrhoea: meta-analysis of 13 clinical trials. BMJ 1992;304:287-91.</w:t>
      </w:r>
    </w:p>
    <w:p>
      <w:pPr>
        <w:pStyle w:val="Normal"/>
        <w:numPr>
          <w:ilvl w:val="1"/>
          <w:numId w:val="12"/>
        </w:numP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Lucile Packard Children's Hospital at (www.lpch.org). </w:t>
      </w:r>
    </w:p>
    <w:p>
      <w:pPr>
        <w:pStyle w:val="Normal"/>
        <w:spacing w:lineRule="auto" w:line="480"/>
        <w:ind w:left="144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Web"/>
        <w:spacing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 u m m a r y</w:t>
      </w:r>
    </w:p>
    <w:p>
      <w:pPr>
        <w:pStyle w:val="Normal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AL REHYDRATION THERAPY IN PEDIATRIC PRIMARY HEALTHCARE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sz w:val="16"/>
          <w:szCs w:val="16"/>
          <w:vertAlign w:val="superscript"/>
          <w:lang w:val="en-US"/>
        </w:rPr>
      </w:pPr>
      <w:r>
        <w:rPr>
          <w:i/>
          <w:sz w:val="16"/>
          <w:szCs w:val="16"/>
          <w:lang w:val="en-US"/>
        </w:rPr>
        <w:t>M. Jovančević, M. Hegeduš - Jungvirth, N. Nenadić</w:t>
      </w:r>
    </w:p>
    <w:p>
      <w:pPr>
        <w:pStyle w:val="Normal"/>
        <w:spacing w:lineRule="auto" w:line="480"/>
        <w:rPr>
          <w:i/>
          <w:i/>
          <w:sz w:val="16"/>
          <w:szCs w:val="16"/>
          <w:vertAlign w:val="superscript"/>
          <w:lang w:val="en-US"/>
        </w:rPr>
      </w:pPr>
      <w:r>
        <w:rPr>
          <w:i/>
          <w:sz w:val="16"/>
          <w:szCs w:val="16"/>
          <w:vertAlign w:val="superscript"/>
          <w:lang w:val="en-US"/>
        </w:rPr>
      </w:r>
    </w:p>
    <w:p>
      <w:pPr>
        <w:pStyle w:val="Normal"/>
        <w:ind w:firstLine="7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is paper gives an overview of basic knowledge about oral rehydration therapy in children and practical guidelines for work in primary healthcare  – for both medical doctors and parents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Descriptors: DIARRHEA – complications, therapy;  DEHYDRATION – diagnosis, therapy, prevention and control; FLUID  THERAPY – methods;  REHYDRATION  SOLUTIONS – chemistry, therapeutic use;  PRIMARY  HEALTH CARE ;  HOME NURSING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>Primljeno/Received: 20. 1. 2006.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>Prihvaćeno/Accepted: 16. 1. 2007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Tablica 1. </w:t>
      </w:r>
      <w:r>
        <w:rPr>
          <w:i/>
          <w:sz w:val="16"/>
          <w:szCs w:val="16"/>
        </w:rPr>
        <w:t>Klinički znaci dehidracij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Table1. </w:t>
      </w:r>
      <w:r>
        <w:rPr>
          <w:i/>
          <w:sz w:val="16"/>
          <w:szCs w:val="16"/>
          <w:lang w:val="hr-HR"/>
        </w:rPr>
        <w:t>Clinical signs of dehydration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50"/>
        <w:gridCol w:w="1951"/>
        <w:gridCol w:w="1951"/>
      </w:tblGrid>
      <w:tr>
        <w:trPr>
          <w:trHeight w:val="7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laga dehidracija ili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„</w:t>
            </w:r>
            <w:r>
              <w:rPr>
                <w:sz w:val="16"/>
                <w:szCs w:val="16"/>
                <w:lang w:val="hr-HR"/>
              </w:rPr>
              <w:t>nema znakova dehidracije“/</w:t>
            </w:r>
            <w:r>
              <w:rPr>
                <w:sz w:val="16"/>
                <w:szCs w:val="16"/>
                <w:lang w:val="en-US"/>
              </w:rPr>
              <w:t xml:space="preserve"> Slight dehydration or “no signs of dehydration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mjerena dehidracija ili „blaža dehidracija“/</w:t>
            </w:r>
            <w:r>
              <w:rPr>
                <w:sz w:val="16"/>
                <w:szCs w:val="16"/>
                <w:lang w:val="en-US"/>
              </w:rPr>
              <w:t xml:space="preserve"> Moderate dehydration or “mild dehydration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eška dehidracija ili „teža dehidracija“/</w:t>
            </w:r>
            <w:r>
              <w:rPr>
                <w:sz w:val="16"/>
                <w:szCs w:val="16"/>
                <w:lang w:val="en-US"/>
              </w:rPr>
              <w:t xml:space="preserve"> Severe dehydration or “advanced dehydration”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>Povraćanje/Vomit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ema ili malo/none or sligh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lo/sligh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esto/frequent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>Žeđ/Thir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zražena/stro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ije uobičajeno/drinks normall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ije malo ili ne može piti/drinks little or cannot drin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>Mokrenje/Urin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ormalno/norm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lo, urin tamnije boje/</w:t>
            </w:r>
            <w:r>
              <w:rPr>
                <w:sz w:val="16"/>
                <w:szCs w:val="16"/>
                <w:lang w:val="en-US"/>
              </w:rPr>
              <w:t xml:space="preserve"> slight, urine darker in colou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e mokri 6 sati/no urine for 6 hour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 xml:space="preserve">Opće stanje/General   </w:t>
              <w:br/>
              <w:t xml:space="preserve">  condi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živahno/livel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spano ili razdražljivo/sleepy or irritab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remećena svijest, konvulzije/</w:t>
            </w:r>
            <w:r>
              <w:rPr>
                <w:sz w:val="16"/>
                <w:szCs w:val="16"/>
                <w:lang w:val="en-US"/>
              </w:rPr>
              <w:t xml:space="preserve"> altered consciousness, convulsion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 xml:space="preserve">Jezik i usna   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 xml:space="preserve">šupljina/Tongue and </w:t>
              <w:br/>
              <w:t xml:space="preserve">  mou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lažni/moi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uhi/dr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uhi/dry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>Disanje/Breath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upnoično/eupno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ahipnoično/</w:t>
            </w:r>
            <w:r>
              <w:rPr>
                <w:sz w:val="16"/>
                <w:szCs w:val="16"/>
                <w:lang w:val="en-US"/>
              </w:rPr>
              <w:t xml:space="preserve"> tachypno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ahipnoično i duboko/tachypnoic and deep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>Koža/Sk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držan turgor/good turg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labljen turgor/decreased turg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lijeda hladna, jako oslabljen turgor/</w:t>
            </w:r>
            <w:r>
              <w:rPr>
                <w:sz w:val="16"/>
                <w:szCs w:val="16"/>
                <w:lang w:val="en-US"/>
              </w:rPr>
              <w:t xml:space="preserve"> pale, cold, turogr very wea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>Puls/Pul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ormalan/norm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lpabilan, ubrzan/palpable, rapi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eško palpabilan, ubrzan/</w:t>
            </w:r>
            <w:r>
              <w:rPr>
                <w:sz w:val="16"/>
                <w:szCs w:val="16"/>
                <w:lang w:val="en-US"/>
              </w:rPr>
              <w:t xml:space="preserve"> hard to palpate, rapid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Gubitak u tjelesnoj   </w:t>
              <w:br/>
              <w:t xml:space="preserve"> masi/Loss of body ma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nje od 5%  ili do 50 g/kg/</w:t>
            </w:r>
            <w:r>
              <w:rPr>
                <w:sz w:val="16"/>
                <w:szCs w:val="16"/>
                <w:lang w:val="en-US"/>
              </w:rPr>
              <w:t xml:space="preserve"> less than 5% or up to 50 g/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 xml:space="preserve">5-10% ili/or          </w:t>
              <w:br/>
              <w:t>50-100 g/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više od 10% il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>više od 100 g/kg/</w:t>
            </w:r>
            <w:r>
              <w:rPr>
                <w:sz w:val="16"/>
                <w:szCs w:val="16"/>
                <w:lang w:val="en-US"/>
              </w:rPr>
              <w:t xml:space="preserve"> more than 10% or more than 100 g/kg      </w:t>
            </w:r>
            <w:r>
              <w:rPr>
                <w:sz w:val="16"/>
                <w:szCs w:val="16"/>
                <w:lang w:val="hr-HR"/>
              </w:rPr>
              <w:t xml:space="preserve">      </w:t>
            </w:r>
          </w:p>
        </w:tc>
      </w:tr>
    </w:tbl>
    <w:p>
      <w:pPr>
        <w:pStyle w:val="NormalWeb"/>
        <w:spacing w:before="0" w:after="0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Tablica 2.  </w:t>
      </w:r>
      <w:r>
        <w:rPr>
          <w:i/>
          <w:sz w:val="16"/>
          <w:szCs w:val="16"/>
          <w:lang w:val="hr-HR"/>
        </w:rPr>
        <w:t>Sastav oralnih rehidracijskih otopina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Table 2. </w:t>
      </w:r>
      <w:r>
        <w:rPr>
          <w:i/>
          <w:sz w:val="16"/>
          <w:szCs w:val="16"/>
          <w:lang w:val="hr-HR"/>
        </w:rPr>
        <w:t>Content of oral rehydration solutions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2461"/>
        <w:gridCol w:w="1260"/>
        <w:gridCol w:w="144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ziv preparata ORS/Title of ORS prepara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ehidromix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IPP ORS 200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topina SZ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hr-HR"/>
              </w:rPr>
              <w:t>(„stara“ formula/“old“ formu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Z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hr-HR"/>
              </w:rPr>
              <w:t>("nova" formula 2005./“new“ formula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trij (mmol/L)/Sodiu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alij (mmol/L)/Potassium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loridi (mmol/L)/Chlor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itrati (mmol/L)/Citrat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lukoza (mmol/L)/Gluc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molalnost (mOsm/kg)/Osmolar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alo/Oth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rkva, rižina sluz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 g/L bjelančevina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2 g/L ugljikohidrat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hr-HR"/>
              </w:rPr>
              <w:t>1g/L masti/</w:t>
            </w:r>
            <w:r>
              <w:rPr>
                <w:sz w:val="16"/>
                <w:szCs w:val="16"/>
                <w:lang w:val="en-US"/>
              </w:rPr>
              <w:t xml:space="preserve"> carrots, rice starch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g/L protein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g/L carbohydrates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en-US"/>
              </w:rPr>
              <w:t>1g/L f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Web"/>
        <w:spacing w:before="0" w:after="0"/>
        <w:ind w:left="36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Tablica 3. </w:t>
      </w:r>
      <w:r>
        <w:rPr>
          <w:i/>
          <w:sz w:val="16"/>
          <w:szCs w:val="16"/>
        </w:rPr>
        <w:t>(3) Uzroci povećanog gubitka tekućine i volumeni za dnevnu nadoknadu</w:t>
      </w:r>
    </w:p>
    <w:p>
      <w:pPr>
        <w:pStyle w:val="BodyText3"/>
        <w:rPr/>
      </w:pPr>
      <w:r>
        <w:rPr>
          <w:color w:val="000000"/>
          <w:sz w:val="16"/>
          <w:szCs w:val="16"/>
        </w:rPr>
        <w:t xml:space="preserve">Table 3. </w:t>
      </w:r>
      <w:r>
        <w:rPr>
          <w:i/>
          <w:color w:val="000000"/>
          <w:sz w:val="16"/>
          <w:szCs w:val="16"/>
        </w:rPr>
        <w:t>(3) Causes of increased fluid loss and volumes for daily replacement</w:t>
      </w:r>
    </w:p>
    <w:p>
      <w:pPr>
        <w:pStyle w:val="BodyText3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Uzrok povećanog gubitka tekućine/Causes of increased loss of flu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olumen tekućine koja se mora nadoknaditi u jednom danu/</w:t>
            </w:r>
            <w:r>
              <w:rPr>
                <w:sz w:val="16"/>
                <w:szCs w:val="16"/>
                <w:lang w:val="en-US"/>
              </w:rPr>
              <w:t xml:space="preserve"> Volume of fluid which must be replaced in one 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rućica/Fev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a svaki stupanj povišenja tjelesne temperature iznad 37°C  povećati za 12% unos tekućine za održavanje tjelesnih potreba/</w:t>
            </w:r>
            <w:r>
              <w:rPr>
                <w:sz w:val="16"/>
                <w:szCs w:val="16"/>
                <w:lang w:val="en-US"/>
              </w:rPr>
              <w:t xml:space="preserve"> For each degree of fever above 37</w:t>
            </w:r>
            <w:r>
              <w:rPr>
                <w:sz w:val="16"/>
                <w:szCs w:val="16"/>
                <w:lang w:val="hr-HR"/>
              </w:rPr>
              <w:t>°C</w:t>
            </w:r>
            <w:r>
              <w:rPr>
                <w:sz w:val="16"/>
                <w:szCs w:val="16"/>
                <w:lang w:val="en-US"/>
              </w:rPr>
              <w:t xml:space="preserve"> increase by 12% the intake of fluids to maintain body need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perventilacija/Hyperventilat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većati za 20-50% unos tekućine za održavanje fizioloških potreba/</w:t>
            </w:r>
            <w:r>
              <w:rPr>
                <w:sz w:val="16"/>
                <w:szCs w:val="16"/>
                <w:lang w:val="en-US"/>
              </w:rPr>
              <w:t xml:space="preserve"> Increase fluid intake by 20-50% to maintain physiological nee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nojenje/Swea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a svaki stupanj povišenja temperature okoline iznad 30°C dodati 30mL/kg/dan za održavanje fizioloških potreba/</w:t>
            </w:r>
            <w:r>
              <w:rPr>
                <w:sz w:val="16"/>
                <w:szCs w:val="16"/>
                <w:lang w:val="en-US"/>
              </w:rPr>
              <w:t xml:space="preserve"> For each degree of increased temperature of the environment above 30</w:t>
            </w:r>
            <w:r>
              <w:rPr>
                <w:sz w:val="16"/>
                <w:szCs w:val="16"/>
                <w:lang w:val="hr-HR"/>
              </w:rPr>
              <w:t>°C</w:t>
            </w:r>
            <w:r>
              <w:rPr>
                <w:sz w:val="16"/>
                <w:szCs w:val="16"/>
                <w:lang w:val="en-US"/>
              </w:rPr>
              <w:t xml:space="preserve"> add 30mL/kg/day to maintain physiological nee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vraćanje/Vomi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RS u količini procijenjenog volumena povraćenog sadržaja ili 2 mL/kg  za svako povraćanje/</w:t>
            </w:r>
            <w:r>
              <w:rPr>
                <w:sz w:val="16"/>
                <w:szCs w:val="16"/>
                <w:lang w:val="en-US"/>
              </w:rPr>
              <w:t xml:space="preserve"> ORS in amounts of estimated quantity of vomit or 2mL/kg every time they vom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ljev/Diarrhe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>ORS-a u količini procijenjenog volumena stolice ili:</w:t>
            </w:r>
            <w:r>
              <w:rPr>
                <w:sz w:val="16"/>
                <w:szCs w:val="16"/>
                <w:lang w:val="en-US"/>
              </w:rPr>
              <w:t>/ORS in quantity of estimated stool volume or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 blagi proljev dodati/For mild diarrhea add 10-25 mL/kg O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 jači proljev dodati/For medium diarrhea add 25-50 mL/kg ORS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en-US"/>
              </w:rPr>
              <w:t>Za teški proljev dodati/For severe diarrhea add 50-75 mL/kg ORS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Tablica 4. </w:t>
      </w:r>
      <w:r>
        <w:rPr>
          <w:i/>
          <w:sz w:val="16"/>
          <w:szCs w:val="16"/>
          <w:lang w:val="hr-HR"/>
        </w:rPr>
        <w:t>Indikacije za ambulantno i bolničko liječenje dehidracije</w:t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Table 4. </w:t>
      </w:r>
      <w:r>
        <w:rPr>
          <w:i/>
          <w:sz w:val="16"/>
          <w:szCs w:val="16"/>
          <w:lang w:val="hr-HR"/>
        </w:rPr>
        <w:t>Indications for ambulatory and hospital treatment of dehydration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ječenje u ambulantnim uvjetima/</w:t>
            </w:r>
            <w:r>
              <w:rPr>
                <w:sz w:val="16"/>
                <w:szCs w:val="16"/>
                <w:lang w:val="en-US"/>
              </w:rPr>
              <w:t xml:space="preserve"> Treatment in outpatient clini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ječenje u bolnici/</w:t>
            </w:r>
            <w:r>
              <w:rPr>
                <w:sz w:val="16"/>
                <w:szCs w:val="16"/>
                <w:lang w:val="en-US"/>
              </w:rPr>
              <w:t xml:space="preserve"> Treatment in hospi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upanj dehidracije/Degree of dehydr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10% tjelesne mase/</w:t>
            </w:r>
            <w:r>
              <w:rPr>
                <w:sz w:val="16"/>
                <w:szCs w:val="16"/>
                <w:lang w:val="en-US"/>
              </w:rPr>
              <w:t xml:space="preserve"> loss of up to 10% body m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10% tjelesne mase/</w:t>
            </w:r>
            <w:r>
              <w:rPr>
                <w:sz w:val="16"/>
                <w:szCs w:val="16"/>
                <w:lang w:val="en-US"/>
              </w:rPr>
              <w:t xml:space="preserve"> loss of more than 10% body ma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pće stanje/General condi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obro (dijete je živahno, dobro raspoloženo, dobrog teka), umjereno loše (dijete je mirnije, vidljivi znaci bolesti, tek slabiji), loše (dijete je većinom mirno, neraspoloženo, slabog je teka)/</w:t>
            </w:r>
            <w:r>
              <w:rPr>
                <w:sz w:val="16"/>
                <w:szCs w:val="16"/>
                <w:lang w:val="en-US"/>
              </w:rPr>
              <w:t>good (child is lively, in a good mood, good appetite)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erate (child quiet, visible signs of illness, poor appetit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d (child mainly quiet, bad mood, poor appeti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lo loše (dijete je potpuno mirno, neraspoloženo, odbija hranu)/</w:t>
            </w:r>
            <w:r>
              <w:rPr>
                <w:sz w:val="16"/>
                <w:szCs w:val="16"/>
                <w:lang w:val="en-US"/>
              </w:rPr>
              <w:t xml:space="preserve"> very bad (child completely quiet, bad mood, refuses food)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ućica/Fe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vrućica kod dojenčeta &lt;12 tjedana/fever in infants &lt;12 week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vrućica traje duže od 72 sata/fever longer than 72 hou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ako se uz vrućicu javi osip, tresavica, konvulzije/if there is a rash with the fever, shaking, convulsion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 vrućica &gt;4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</w:t>
            </w:r>
            <w:r>
              <w:rPr>
                <w:sz w:val="16"/>
                <w:szCs w:val="16"/>
                <w:lang w:val="en-US"/>
              </w:rPr>
              <w:t>C (bakterijska etiologija?)/fever &gt;4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</w:t>
            </w:r>
            <w:r>
              <w:rPr>
                <w:sz w:val="16"/>
                <w:szCs w:val="16"/>
                <w:lang w:val="en-US"/>
              </w:rPr>
              <w:t>C (bacterial origin?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ovraćanje/Vomiting                   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isno o stupnju dehidracije i općem stanju/</w:t>
            </w:r>
            <w:r>
              <w:rPr>
                <w:sz w:val="16"/>
                <w:szCs w:val="16"/>
                <w:lang w:val="en-US"/>
              </w:rPr>
              <w:t>dependent on degree of dehydration and general cond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rv u stolici/Blood in st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java krvi u stolici (isključene  analne fisure)/</w:t>
            </w:r>
            <w:r>
              <w:rPr>
                <w:sz w:val="16"/>
                <w:szCs w:val="16"/>
                <w:lang w:val="en-US"/>
              </w:rPr>
              <w:t>blood in stool (exclude anal fissur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an ili blago poviš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čajno povišen/</w:t>
            </w:r>
            <w:r>
              <w:rPr>
                <w:sz w:val="16"/>
                <w:szCs w:val="16"/>
                <w:lang w:val="en-US"/>
              </w:rPr>
              <w:t>greatly increased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, Helvetica, sans-serif;Times New Roman" w:hAnsi="Arial, Helvetica, sans-serif;Times New Roman" w:cs="Arial, Helvetica, sans-serif;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2">
    <w:name w:val="ti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66FF"/>
      <w:lang w:val="hr-HR"/>
    </w:rPr>
  </w:style>
  <w:style w:type="paragraph" w:styleId="BodyText3">
    <w:name w:val="Body Text 3"/>
    <w:basedOn w:val="Normal"/>
    <w:qFormat/>
    <w:pPr/>
    <w:rPr>
      <w:color w:val="FF0000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0:00Z</dcterms:created>
  <dc:creator>Nataša Nenadić</dc:creator>
  <dc:description/>
  <cp:keywords/>
  <dc:language>en-US</dc:language>
  <cp:lastModifiedBy> </cp:lastModifiedBy>
  <cp:lastPrinted>2007-01-12T09:58:00Z</cp:lastPrinted>
  <dcterms:modified xsi:type="dcterms:W3CDTF">2007-02-12T13:59:00Z</dcterms:modified>
  <cp:revision>6</cp:revision>
  <dc:subject/>
  <dc:title>ORALNA REHIDRACIJA U PRIMARNOJ ZDRAVSTVENOJ ZAŠTITI DJECE</dc:title>
</cp:coreProperties>
</file>