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of. dr. sc. Marijan Ćurković,</w:t>
      </w:r>
    </w:p>
    <w:p>
      <w:pPr>
        <w:pStyle w:val="Normal"/>
        <w:rPr>
          <w:rFonts w:ascii="Times New Roman" w:hAnsi="Times New Roman" w:cs="Times New Roman"/>
          <w:b/>
          <w:b/>
          <w:sz w:val="32"/>
          <w:szCs w:val="32"/>
        </w:rPr>
      </w:pPr>
      <w:r>
        <w:rPr>
          <w:rFonts w:cs="Times New Roman" w:ascii="Times New Roman" w:hAnsi="Times New Roman"/>
          <w:b/>
          <w:i/>
          <w:sz w:val="32"/>
          <w:szCs w:val="32"/>
        </w:rPr>
        <w:t>Komentar Zakona o obveznim osiguranjima u prometu</w:t>
      </w:r>
      <w:r>
        <w:rPr>
          <w:rFonts w:cs="Times New Roman" w:ascii="Times New Roman" w:hAnsi="Times New Roman"/>
          <w:b/>
          <w:sz w:val="32"/>
          <w:szCs w:val="3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nženjerski biro d.d., Zagreb, 2013., str. IV + 26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U mjesecu studenom 2013. godine, objavljena je nova knjiga autora prof. dr. sc. Marijana Ćurkovića, </w:t>
      </w:r>
      <w:r>
        <w:rPr>
          <w:rFonts w:cs="Times New Roman" w:ascii="Times New Roman" w:hAnsi="Times New Roman"/>
          <w:i/>
          <w:sz w:val="24"/>
          <w:szCs w:val="24"/>
        </w:rPr>
        <w:t>Komentar Zakona o obveznim osiguranjima u prometu</w:t>
      </w:r>
      <w:r>
        <w:rPr>
          <w:rFonts w:cs="Times New Roman" w:ascii="Times New Roman" w:hAnsi="Times New Roman"/>
          <w:sz w:val="24"/>
          <w:szCs w:val="24"/>
        </w:rPr>
        <w:t xml:space="preserve">, u izdanju Inženjerskog biroa iz Zagreb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ažnost obveznih osiguranja u prometu nije potrebno posebno naglašavati. U njima se međusobno isprepleću interesi oštećenika, osiguranika i osiguratelja. Oštećenicima se omogućuje da relativno brzo ostvare naknadu štete koju su pretrpjeli u prometu (cestovnom, zračnom, vodenom), osiguranicima (štetnicima) se pruža financijska zaštita od zahtjeva za naknadu štete za koju su odgovorni, a osigurateljima se omogućuje ostvarivanje značajne akumulacije sredstava i dobiti. Zakonom o obveznim osiguranjima u prometu uređena su navedena osiguranja. Taj je Zakon donesen još 2005. godine te je više puta mijenjan, a posljednje izmjene i dopune stupile su na snagu stupanje Republike Hrvatske u Europsku uniju 1. srpnja 2013. Posljednjim izmjenama i dopuna hrvatsko zakonodavstvo obveznog osiguranja u prometu u cijelosti je usklađeno s onim europskim. Problematika vezana uz usklađivanje s europskim pravom obveznog osiguranja u prometu u knjizi zauzima poprilično mjesta što knjigu prof. Ćurkovića čini još više aktualnijom.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f. Ćurković u svojoj knjizi (Komentaru) prikazuje, komentira, daje odgovore na pitanja, izlaže kritici i predlaže poboljšanja pojedinih zakonskih odredbi. Također, na mnogim mjestima u knjizi kada ukazuje na neki pravni problem nudi moguće odgovore prikazom rješenja iz poredbenog prava (država EU-a, ali i SAD-a) kao i pozivanjem na sudsku praksu (uz kritično promišljanje iste kada je to nužno) čime knjiga (Komentar) u cjelini dobiva na još većoj znanstvenoj i stručnoj težin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njigu možemo podijeliti na tri djela. U prvom dijelu koji nosi naslov „Uvod“ autor iznosi osnovne teoretske postavke o osiguranju, osiguranju od odgovornosti, o razlozima uvođenja obveznog osiguranja od odgovornosti za štete od motornih vozila te o povijesnom razvoju istog. Time se ujedno omogućuje da i čitatelj kojemu je materija osiguranja relativno nepoznata upozna s istom kako bi lakše mogao pratiti središnji dio knjige. Drugi, ili bolje rečeno središnji dio knjige (od 14. do 221. stranice) predstavlja komentar odredbi Zakona o obveznim osiguranjima u prometu (ukupno 72 članka). Forma pisanja je takva da se ispod svake odredbe Zakona nalazi autorov tekst komentara odredbe. Treba naglasiti da je autor pripremio urednički počišćen tekst Zakona (koji je do sada imao sveukupno 4 izmjene i dopune), pri čemu su posljednje izmjene i dopune (ZID Zakona o obveznim osiguranjima u prometu, NN, br. 76/13) u samom pročišćenom tekstu označene podebljanim slovima. Time se lakše uočavaju izmjene i dopune u odnosu na stariji, raniji tekst Zakona. Konačno u posljednjem trećem djelu knjige sadržani su prilozi: 1) Izvadak iz Zakona o obveznim odnosima (odredbe o ugovoru o osiguranju i odredbe o odgovornosti za štetu), 2) tekst Uredbe (EZ-a) br. 785/2004 Europskog parlamenta i Vijeća od 21. travnja 2004. o zahtjevima za zračne prijevoznike i operatere zrakoplova u vezi s osiguranjem, 3) tekst Uredbe Komisije (EU) br. 285/2010 od 6. travnja 2010. o izmjeni Uredbe (EZ) br. 785/2004 Europskog parlamenta i Vijeća o zahtjevima u vezi s osiguranjem zračnih prijevoznika i operatera zrakoplova. </w:t>
      </w:r>
    </w:p>
    <w:p>
      <w:pPr>
        <w:pStyle w:val="Normal"/>
        <w:autoSpaceDE w:val="false"/>
        <w:jc w:val="both"/>
        <w:rPr>
          <w:rFonts w:ascii="Times New Roman" w:hAnsi="Times New Roman" w:eastAsia="TimesNewRomanPSMT;Arial Unicode MS" w:cs="Times New Roman"/>
          <w:sz w:val="24"/>
          <w:szCs w:val="24"/>
          <w:lang w:eastAsia="hr-HR"/>
        </w:rPr>
      </w:pPr>
      <w:r>
        <w:rPr>
          <w:rFonts w:cs="Times New Roman" w:ascii="Times New Roman" w:hAnsi="Times New Roman"/>
          <w:sz w:val="24"/>
          <w:szCs w:val="24"/>
        </w:rPr>
        <w:tab/>
        <w:t xml:space="preserve">Knjiga je opremljena popisom literature, stvarnim kazalom i popisom kratica. </w:t>
      </w:r>
      <w:r>
        <w:rPr>
          <w:rFonts w:eastAsia="TimesNewRomanPSMT;Arial Unicode MS" w:cs="Times New Roman" w:ascii="Times New Roman" w:hAnsi="Times New Roman"/>
          <w:sz w:val="24"/>
          <w:szCs w:val="24"/>
          <w:lang w:eastAsia="hr-HR"/>
        </w:rPr>
        <w:t>Stvarno kazalo omogućuje pregled i lakše snalaženje u bogatom i heterogenom sadržaju knjige (uz odgovarajući pojam označene su odgovarajuće stranice u knjizi). U literaturi su metodom znanstvenog pisanja rada navedeni autori knjiga i članaka na hrvatskom, njemačkom, francuskom, talijanskom i engleskom jeziku.</w:t>
      </w:r>
    </w:p>
    <w:p>
      <w:pPr>
        <w:pStyle w:val="Normal"/>
        <w:autoSpaceDE w:val="false"/>
        <w:jc w:val="both"/>
        <w:rPr>
          <w:rFonts w:ascii="Times New Roman" w:hAnsi="Times New Roman" w:eastAsia="TimesNewRomanPSMT;Arial Unicode MS" w:cs="Times New Roman"/>
          <w:sz w:val="24"/>
          <w:szCs w:val="24"/>
          <w:lang w:eastAsia="hr-HR"/>
        </w:rPr>
      </w:pPr>
      <w:r>
        <w:rPr>
          <w:rFonts w:eastAsia="TimesNewRomanPSMT;Arial Unicode MS" w:cs="Times New Roman" w:ascii="Times New Roman" w:hAnsi="Times New Roman"/>
          <w:sz w:val="24"/>
          <w:szCs w:val="24"/>
          <w:lang w:eastAsia="hr-HR"/>
        </w:rPr>
        <w:tab/>
        <w:t xml:space="preserve">Jezik i stil pisanja knjige je jednostavan. Tekst se brzo čita, a njegov smisao se lako uočava i razumije. Za pohvalu je i korištenje podebljanih slova za ključne riječi u tekstu, što pridonosi njegovoj dinamici, a što je korisno čitateljima koji su već upućeni u materiju obveznih osiguranja u prometu. </w:t>
      </w:r>
    </w:p>
    <w:p>
      <w:pPr>
        <w:pStyle w:val="Normal"/>
        <w:autoSpaceDE w:val="false"/>
        <w:jc w:val="both"/>
        <w:rPr>
          <w:rFonts w:ascii="Times New Roman" w:hAnsi="Times New Roman" w:eastAsia="TimesNewRomanPSMT;Arial Unicode MS" w:cs="Times New Roman"/>
          <w:sz w:val="24"/>
          <w:szCs w:val="24"/>
          <w:lang w:eastAsia="hr-HR"/>
        </w:rPr>
      </w:pPr>
      <w:r>
        <w:rPr>
          <w:rFonts w:eastAsia="TimesNewRomanPSMT;Arial Unicode MS" w:cs="Times New Roman" w:ascii="Times New Roman" w:hAnsi="Times New Roman"/>
          <w:sz w:val="24"/>
          <w:szCs w:val="24"/>
          <w:lang w:eastAsia="hr-HR"/>
        </w:rPr>
        <w:tab/>
        <w:t xml:space="preserve">Knjiga je namijenjena prije svega pravnicima praktičarima koji se u svom radu bave ili nailaze na pojedina pitanja iz domene obveznih osiguranja u prometu: djelatnici osiguravajućih društava i ostalih subjekata tržišta osiguranja, suci, odvjetnici. Zbog svog znanstvenog pristupa knjiga je namijenjena i pravnim znanstvenicima, studentima poslijediplomskih studija te kao dodatna literatura studentima diplomskih/preddiplomskih studija pri izradi diplomskog ili završnog rada. No knjigu toplo preporučamo i svakome kome je potreba pravna pomoć ili savjet u vezi s obveznim osiguranjima u prometu. </w:t>
      </w:r>
    </w:p>
    <w:p>
      <w:pPr>
        <w:pStyle w:val="Normal"/>
        <w:autoSpaceDE w:val="false"/>
        <w:jc w:val="both"/>
        <w:rPr>
          <w:rFonts w:ascii="Times New Roman" w:hAnsi="Times New Roman" w:eastAsia="TimesNewRomanPSMT;Arial Unicode MS"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NewRomanPSMT;Arial Unicode MS" w:cs="Times New Roman" w:ascii="Times New Roman" w:hAnsi="Times New Roman"/>
          <w:sz w:val="24"/>
          <w:szCs w:val="24"/>
          <w:lang w:eastAsia="hr-HR"/>
        </w:rPr>
        <w:tab/>
        <w:t>Na kraju preostaje čestitati autoru na uloženom trudu da ovakvo kapitalno djelo iz prava osiguranja ugleda svjetlo dana, uz želje da nas ovako plodonosan autor i dalje počasti novim izdanjima. To i ne bi trebalo biti tako teško s obzirom na činjenicu da je prisutan stalan razvoj prava osiguranja u Europskoj uniji pa time posljedično i kod nas.</w:t>
      </w:r>
    </w:p>
    <w:p>
      <w:pPr>
        <w:pStyle w:val="Normal"/>
        <w:autoSpaceDE w:val="false"/>
        <w:jc w:val="both"/>
        <w:rPr>
          <w:rFonts w:ascii="Times New Roman" w:hAnsi="Times New Roman" w:eastAsia="TimesNewRomanPSMT;Arial Unicode MS" w:cs="Times New Roman"/>
          <w:sz w:val="24"/>
          <w:szCs w:val="24"/>
          <w:lang w:eastAsia="hr-HR"/>
        </w:rPr>
      </w:pPr>
      <w:r>
        <w:rPr>
          <w:rFonts w:eastAsia="TimesNewRomanPSMT;Arial Unicode MS" w:cs="Times New Roman" w:ascii="Times New Roman" w:hAnsi="Times New Roman"/>
          <w:sz w:val="24"/>
          <w:szCs w:val="24"/>
          <w:lang w:eastAsia="hr-HR"/>
        </w:rPr>
      </w:r>
    </w:p>
    <w:p>
      <w:pPr>
        <w:pStyle w:val="Normal"/>
        <w:autoSpaceDE w:val="false"/>
        <w:jc w:val="both"/>
        <w:rPr/>
      </w:pPr>
      <w:r>
        <w:rPr>
          <w:rFonts w:eastAsia="TimesNewRomanPSMT;Arial Unicode MS" w:cs="Times New Roman" w:ascii="Times New Roman" w:hAnsi="Times New Roman"/>
          <w:sz w:val="24"/>
          <w:szCs w:val="24"/>
          <w:lang w:eastAsia="hr-HR"/>
        </w:rPr>
        <w:tab/>
        <w:tab/>
      </w:r>
      <w:r>
        <w:rPr>
          <w:rFonts w:eastAsia="TimesNewRomanPSMT;Arial Unicode MS" w:cs="Times New Roman" w:ascii="Times New Roman" w:hAnsi="Times New Roman"/>
          <w:i/>
          <w:sz w:val="24"/>
          <w:szCs w:val="24"/>
          <w:lang w:eastAsia="hr-HR"/>
        </w:rPr>
        <w:t>Doc. dr. sc. Loris Belanić</w:t>
        <w:tab/>
        <w:t xml:space="preserve">  Pravni fakultet Sveučilišta u Rijeci</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28:00Z</dcterms:created>
  <dc:creator>Loris</dc:creator>
  <dc:description/>
  <cp:keywords/>
  <dc:language>en-US</dc:language>
  <cp:lastModifiedBy>Zbornik PFR</cp:lastModifiedBy>
  <dcterms:modified xsi:type="dcterms:W3CDTF">2014-03-14T14:34:00Z</dcterms:modified>
  <cp:revision>10</cp:revision>
  <dc:subject/>
  <dc:title/>
</cp:coreProperties>
</file>