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ranka Sladović Franz</w:t>
      </w:r>
    </w:p>
    <w:p>
      <w:pPr>
        <w:pStyle w:val="Normal"/>
        <w:jc w:val="both"/>
        <w:rPr>
          <w:b/>
          <w:b/>
          <w:sz w:val="28"/>
          <w:szCs w:val="28"/>
        </w:rPr>
      </w:pPr>
      <w:r>
        <w:rPr>
          <w:b/>
          <w:sz w:val="28"/>
          <w:szCs w:val="28"/>
        </w:rPr>
        <w:t xml:space="preserve">Sveučilište u Zagrebu </w:t>
      </w:r>
    </w:p>
    <w:p>
      <w:pPr>
        <w:pStyle w:val="Normal"/>
        <w:jc w:val="both"/>
        <w:rPr>
          <w:b/>
          <w:b/>
          <w:sz w:val="28"/>
          <w:szCs w:val="28"/>
        </w:rPr>
      </w:pPr>
      <w:r>
        <w:rPr>
          <w:b/>
          <w:sz w:val="28"/>
          <w:szCs w:val="28"/>
        </w:rPr>
        <w:t xml:space="preserve">Pravni fakultet </w:t>
      </w:r>
    </w:p>
    <w:p>
      <w:pPr>
        <w:pStyle w:val="Normal"/>
        <w:jc w:val="both"/>
        <w:rPr>
          <w:b/>
          <w:b/>
          <w:sz w:val="28"/>
          <w:szCs w:val="28"/>
        </w:rPr>
      </w:pPr>
      <w:r>
        <w:rPr>
          <w:b/>
          <w:sz w:val="28"/>
          <w:szCs w:val="28"/>
        </w:rPr>
        <w:t>Studijski centar socijalnog rad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both"/>
        <w:rPr>
          <w:b/>
          <w:b/>
          <w:sz w:val="32"/>
          <w:szCs w:val="32"/>
        </w:rPr>
      </w:pPr>
      <w:r>
        <w:rPr>
          <w:b/>
          <w:sz w:val="32"/>
          <w:szCs w:val="32"/>
        </w:rPr>
        <w:t>OBILJEŽJA OBITELJSKE MEDIJACIJE</w:t>
      </w:r>
    </w:p>
    <w:p>
      <w:pPr>
        <w:pStyle w:val="Normal"/>
        <w:jc w:val="both"/>
        <w:rPr>
          <w:b/>
          <w:b/>
        </w:rPr>
      </w:pPr>
      <w:r>
        <w:rPr>
          <w:b/>
        </w:rPr>
        <w:t>Pregledni rad</w:t>
      </w:r>
    </w:p>
    <w:p>
      <w:pPr>
        <w:pStyle w:val="Normal"/>
        <w:jc w:val="both"/>
        <w:rPr/>
      </w:pPr>
      <w:r>
        <w:rPr/>
        <w:t>Primljeno: listopad, 2005.</w:t>
      </w:r>
    </w:p>
    <w:p>
      <w:pPr>
        <w:pStyle w:val="Normal"/>
        <w:jc w:val="both"/>
        <w:rPr>
          <w:b/>
          <w:b/>
        </w:rPr>
      </w:pPr>
      <w:r>
        <w:rPr>
          <w:b/>
        </w:rPr>
        <w:t>UDK 364.46</w:t>
      </w:r>
    </w:p>
    <w:p>
      <w:pPr>
        <w:pStyle w:val="Normal"/>
        <w:spacing w:lineRule="auto" w:line="360"/>
        <w:jc w:val="both"/>
        <w:rPr>
          <w:b/>
          <w:b/>
          <w:bCs/>
        </w:rPr>
      </w:pPr>
      <w:r>
        <w:rPr>
          <w:b/>
          <w:bCs/>
        </w:rPr>
      </w:r>
    </w:p>
    <w:p>
      <w:pPr>
        <w:pStyle w:val="Normal"/>
        <w:spacing w:lineRule="auto" w:line="360"/>
        <w:jc w:val="both"/>
        <w:rPr>
          <w:b/>
          <w:b/>
          <w:bCs/>
          <w:i/>
          <w:i/>
          <w:iCs/>
          <w:sz w:val="28"/>
          <w:szCs w:val="28"/>
        </w:rPr>
      </w:pPr>
      <w:r>
        <w:rPr>
          <w:b/>
          <w:bCs/>
          <w:i/>
          <w:iCs/>
          <w:sz w:val="28"/>
          <w:szCs w:val="28"/>
        </w:rPr>
        <w:t>SAŽETAK</w:t>
      </w:r>
    </w:p>
    <w:p>
      <w:pPr>
        <w:pStyle w:val="Normal"/>
        <w:spacing w:lineRule="auto" w:line="360"/>
        <w:ind w:firstLine="708"/>
        <w:jc w:val="both"/>
        <w:rPr>
          <w:b/>
          <w:b/>
          <w:bCs/>
          <w:i/>
          <w:i/>
          <w:iCs/>
          <w:sz w:val="28"/>
          <w:szCs w:val="28"/>
        </w:rPr>
      </w:pPr>
      <w:r>
        <w:rPr>
          <w:b/>
          <w:bCs/>
          <w:i/>
          <w:iCs/>
          <w:sz w:val="28"/>
          <w:szCs w:val="28"/>
        </w:rPr>
      </w:r>
    </w:p>
    <w:p>
      <w:pPr>
        <w:pStyle w:val="Normal"/>
        <w:ind w:firstLine="709"/>
        <w:jc w:val="both"/>
        <w:rPr/>
      </w:pPr>
      <w:r>
        <w:rPr>
          <w:b/>
          <w:bCs/>
          <w:i/>
          <w:iCs/>
        </w:rPr>
        <w:t>Cilj je ovog rada širenje spoznaja o obiteljskoj medijaciji te promišljanje novih aspekata ove specifične profesionalne vještine u području pomagačkih zanimanja. Najprije se daju</w:t>
      </w:r>
      <w:r>
        <w:rPr>
          <w:b/>
          <w:bCs/>
          <w:i/>
          <w:iCs/>
          <w:lang w:val="en-US"/>
        </w:rPr>
        <w:t xml:space="preserve"> pojašnjenja</w:t>
      </w:r>
      <w:r>
        <w:rPr>
          <w:b/>
          <w:bCs/>
          <w:i/>
          <w:iCs/>
        </w:rPr>
        <w:t xml:space="preserve"> pojmova - posredovanje i mirenje u odnosu na pravna određenja, odnosno teorije sukoba. Prikazane su osnovne postavke i načini klasificiranja medijacije kao pristupa rješavanju sukoba uz pomoć treće strane. Posebna je pozornost posvećena prednostima obiteljske medijacije u rješavanju obiteljskih sukoba, a navedeni su i najčešći sadržaji obiteljske medijacije i medijacije prilikom razvoda braka. Opisan je četverofazni model obiteljske medijacije koji se sastoji od  uvoda, priče, rješavanja problema i sporazuma. Sažeto su predstavljena područja primjene, teorijska polazišta i praktični modeli obiteljske medijacije. U završnom se dijelu rada raspravlja o nekim problemima obiteljske medijacije u Hrvatskoj - suženosti područja posredovanja na posredovanje prilikom razvoda braka, neusklađenosti sadržaja i ciljeva posredovanja s važećim načelima i modelima obiteljske medijacije, uz naglašavanje preventivnih mogućnosti obiteljske medijacije u cilju kvalitetnijih obiteljskih odnosa.  </w:t>
      </w:r>
    </w:p>
    <w:p>
      <w:pPr>
        <w:pStyle w:val="Normal"/>
        <w:spacing w:lineRule="auto" w:line="360"/>
        <w:jc w:val="both"/>
        <w:rPr>
          <w:b/>
          <w:b/>
          <w:bCs/>
          <w:i/>
          <w:i/>
          <w:iCs/>
        </w:rPr>
      </w:pPr>
      <w:r>
        <w:rPr>
          <w:b/>
          <w:bCs/>
          <w:i/>
          <w:iCs/>
        </w:rPr>
      </w:r>
    </w:p>
    <w:p>
      <w:pPr>
        <w:pStyle w:val="Normal"/>
        <w:spacing w:lineRule="auto" w:line="360"/>
        <w:jc w:val="both"/>
        <w:rPr>
          <w:bCs/>
        </w:rPr>
      </w:pPr>
      <w:r>
        <w:rPr>
          <w:bCs/>
        </w:rPr>
      </w:r>
    </w:p>
    <w:p>
      <w:pPr>
        <w:pStyle w:val="Normal"/>
        <w:spacing w:lineRule="auto" w:line="360"/>
        <w:jc w:val="both"/>
        <w:rPr/>
      </w:pPr>
      <w:r>
        <w:rPr>
          <w:b/>
          <w:bCs/>
          <w:iCs/>
        </w:rPr>
        <w:t>Ključne riječi:</w:t>
      </w:r>
      <w:r>
        <w:rPr>
          <w:b/>
          <w:bCs/>
        </w:rPr>
        <w:t xml:space="preserve"> </w:t>
      </w:r>
      <w:r>
        <w:rPr>
          <w:bCs/>
        </w:rPr>
        <w:t xml:space="preserve">posredovanje, obiteljska medijacija, mirenje, rješavanje sukoba, razvod braka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sz w:val="28"/>
          <w:szCs w:val="28"/>
        </w:rPr>
      </w:pPr>
      <w:r>
        <w:rPr>
          <w:b/>
          <w:sz w:val="28"/>
          <w:szCs w:val="28"/>
        </w:rPr>
        <w:t xml:space="preserve">UVOD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Cs/>
        </w:rPr>
        <w:t xml:space="preserve">Obiteljska je medijacija kratkotrajni proces koji počiva na procesu rješavanja problema pregovaranjem i olakšavanju komunikacije između članova obitelji u kojem im treća osoba pomaže u identificiranju potreba, briga i strahova te osmišljavanju izvedivih i prihvatljivih  rješenja  sukoba kako bi se postigao zajednički sporazum. U svim područjima socijalnog rada, u različitim organizacijskim okruženjima i s različitim korisnicima socijalni se radnici (i drugi stručnjaci pomažućih zanimanja) svakodnevno suočavaju sa sukobima, koji se javljaju i kao uzroci i kao posljedice različitih socijalnih problema - na društvenoj, obiteljskoj i individualnoj razini. Kao što navodi Mayer (1995., prema Kruk, 1997.), obiteljska je medijacija izrasla iz prakse socijalnog rada stoga što 1) je cilj osnažiti ljude u sukobu kako bi riješili svoje probleme te 2) što su kompatibilne ne samo teorija i vještine socijalnog rada i medijacije već su im zajedničke i temeljne vrijednosti kojih se stručnjaci trebaju držati i kojima treba težiti: u prvom redu pravo korisnika na samoodređenje i njegovo osnaživanje. Iz generičkog socijalnog rada najznačajniji utjecaj na medijaciju ima upravo model procesa rješavanja problema na kojem počiva temeljni facilitativni model obiteljske medijacije kojeg obilježava postupnost procesa i faza medijacije.  </w:t>
      </w:r>
    </w:p>
    <w:p>
      <w:pPr>
        <w:pStyle w:val="Normal"/>
        <w:spacing w:lineRule="auto" w:line="360"/>
        <w:ind w:firstLine="708"/>
        <w:jc w:val="both"/>
        <w:rPr>
          <w:bCs/>
        </w:rPr>
      </w:pPr>
      <w:r>
        <w:rPr>
          <w:bCs/>
        </w:rPr>
        <w:t xml:space="preserve">Istraživanje provedeno 1999. godine (Trgovčević i Sladović, 1997.) pokazalo je kako socijalni radnici u Hrvatskoj prepoznaju potrebu za posredovanjem u situacijama svih obiteljskih sukoba (ne samo razvoda braka) te procjenjuju svoje znanje i osposobljenost za posredovanje većinom dobro. No, u usporedbi sa studentima socijalnog rada uočeno je slabije razumijevanje procesa i vještina potrebnih za posredovanje. Kako u 2006. godini stupaju na snagu nove odredbe Obiteljskog zakona koje se odnose na posredovanje prilikom razvoda braka, cilj je ovog rada pridonijeti  širenju spoznaja o suvremenoj obiteljskoj medijaciji te razumijevanju novih aspekata ove specifične profesionalne vještine. </w:t>
      </w:r>
    </w:p>
    <w:p>
      <w:pPr>
        <w:pStyle w:val="Normal"/>
        <w:spacing w:lineRule="auto" w:line="360"/>
        <w:ind w:firstLine="708"/>
        <w:jc w:val="both"/>
        <w:rPr>
          <w:bCs/>
        </w:rPr>
      </w:pPr>
      <w:r>
        <w:rPr>
          <w:bCs/>
        </w:rPr>
      </w:r>
    </w:p>
    <w:p>
      <w:pPr>
        <w:pStyle w:val="Normal"/>
        <w:spacing w:lineRule="auto" w:line="360"/>
        <w:jc w:val="both"/>
        <w:rPr>
          <w:b/>
          <w:b/>
          <w:sz w:val="28"/>
          <w:szCs w:val="28"/>
        </w:rPr>
      </w:pPr>
      <w:r>
        <w:rPr>
          <w:b/>
          <w:sz w:val="28"/>
          <w:szCs w:val="28"/>
        </w:rPr>
        <w:t>POJMOVNA POJAŠNJENJA</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Cs/>
        </w:rPr>
        <w:t xml:space="preserve">U Hrvatskoj začetak posredovanja u brakorazvodnom postupku nalazimo u pomirbenom ročištu koje je uvedeno još 1946. godine; od 1978. godine predviđeno je da služba socijalne skrbi provodi mirenje (Korać, 2005.), a od 1998. godine promijenjen je u Obiteljskom zakonu naziv u </w:t>
      </w:r>
      <w:r>
        <w:rPr>
          <w:bCs/>
          <w:i/>
          <w:iCs/>
        </w:rPr>
        <w:t xml:space="preserve">posredovanje </w:t>
      </w:r>
      <w:r>
        <w:rPr>
          <w:bCs/>
        </w:rPr>
        <w:t xml:space="preserve">koje će moći, osim centara za socijalnu skrb, provoditi i savjetovališta za brak i obitelj ili osobe ovlaštene za pružanje stručne pomoći odnosno privatni posredovatelji. </w:t>
      </w:r>
    </w:p>
    <w:p>
      <w:pPr>
        <w:pStyle w:val="Normal"/>
        <w:spacing w:lineRule="auto" w:line="360"/>
        <w:ind w:firstLine="708"/>
        <w:jc w:val="both"/>
        <w:rPr/>
      </w:pPr>
      <w:r>
        <w:rPr>
          <w:bCs/>
        </w:rPr>
        <w:t>U Zakonu o mirenju iz 2003. godine navodi se u članku 1 kako se njime mirenje uređuje "...</w:t>
      </w:r>
      <w:r>
        <w:rPr>
          <w:color w:val="000000"/>
          <w:szCs w:val="17"/>
        </w:rPr>
        <w:t>u građanskopravnim sporovima, uključujući i sporove iz područja trgovačkih, radnih i drugih imovinskopravnih odnosa u stvarima u kojima stranke mogu slobodno raspolagati...".</w:t>
      </w:r>
      <w:r>
        <w:rPr>
          <w:bCs/>
        </w:rPr>
        <w:t xml:space="preserve"> Slijedi definicija mirenja, a u zagradi se kao sinonimi navode pojmovi </w:t>
      </w:r>
      <w:r>
        <w:rPr>
          <w:bCs/>
          <w:i/>
        </w:rPr>
        <w:t>posredovanje, medijacija, koncilijacija,</w:t>
      </w:r>
      <w:r>
        <w:rPr>
          <w:bCs/>
        </w:rPr>
        <w:t xml:space="preserve"> te se određuje da se "bez obzira na njegov naziv, radi o svakom postupku  u kojem stranke nastoje sporazumno riješiti svoj spor uz pomoć jednog ili više izmiritelja koji strankama pomažu postići nagodbu, bez ovlasti da im nametnu obvezujuće rješenje“ (čl. 2). </w:t>
      </w:r>
    </w:p>
    <w:p>
      <w:pPr>
        <w:pStyle w:val="Normal"/>
        <w:spacing w:lineRule="auto" w:line="360"/>
        <w:ind w:firstLine="708"/>
        <w:jc w:val="both"/>
        <w:rPr/>
      </w:pPr>
      <w:r>
        <w:rPr>
          <w:bCs/>
        </w:rPr>
        <w:t>Uzelac (2004.) navodi kako općenito u ovom području postoje određene pojmovne nejasnoće i preklapanja, te iako je postojala namjera da se razgraniče pojmovi mirenja i posredovanja, nije postignut konsenzus, već se izrazi posredovanje i mirenje</w:t>
      </w:r>
      <w:r>
        <w:rPr>
          <w:rStyle w:val="FootnoteCharacters"/>
          <w:rStyle w:val="FootnoteAnchor"/>
          <w:bCs/>
        </w:rPr>
        <w:footnoteReference w:id="2"/>
      </w:r>
      <w:r>
        <w:rPr>
          <w:bCs/>
        </w:rPr>
        <w:t xml:space="preserve"> upotrebljavaju kao sinonimi ili određene institucije odabiru jedan od dva termina (npr. UN koristi pojam mirenje, a EU posredovanje), pri čemu je sadržaj jednak. No, mirenje odnosno posredovanje o kojem se govori unutar pravne struke (pa tako i obiteljskog prava) bitno je sličnije sudskom postupku nego posredovanju koje se upotrebljava u drugim pomažućim profesijama. Tako se npr. medijacija, kao jedan od načina alternativnog rješavanja sporova, sastoji od sedam faza: zakazivanje predmeta, priprema, početno ročište, prva privatna ročišta („odvojeni sastanci“), sljedeća ročišta i prateći sastanci nakon ročišta, okončanje i dokumentacija sporazuma ili nastavak (Uzelac, 2004.). No, alternativno rješavanje sporova odnosi se na pravne sporove o sadržaju uzajamnih prava i obveza, a ne na svaki tip nesuglasica ili sukoba (Uzelac, 2004.). Naravno da se obiteljski sukobi mogu, ali ne moraju nužno, odnositi i na pravne sporove o sadržaju uzajamnih prava i obveza (ili prekidanju uzajamnih prava i obveza); njihov je sadržaj bitno širi, npr. područje roditeljstva, pri čemu su posebno važna prava i obveze koje imaju prema zajedničkoj djeci. </w:t>
      </w:r>
    </w:p>
    <w:p>
      <w:pPr>
        <w:pStyle w:val="Normal"/>
        <w:spacing w:lineRule="auto" w:line="360"/>
        <w:ind w:firstLine="708"/>
        <w:jc w:val="both"/>
        <w:rPr>
          <w:bCs/>
        </w:rPr>
      </w:pPr>
      <w:r>
        <w:rPr>
          <w:bCs/>
        </w:rPr>
        <w:t xml:space="preserve">Postupci rješavanja sukoba se, unutar teorija sukoba i njihovog rješavanja, uobičajeno razlikuju prema količini kontrole koju nad procesom i ishodom imaju sukobljene strane, odnosno treća strana (Cornelius i Faire, 1989.). Na jednom kraju kontinuuma su sudstvo i arbitraža (kontrolu nad procesom i ishodom ima treća strana), a na drugom pregovaranje - pri čemu sudionici sukoba zajednički kotroliraju proces i ishod rješavanja sukoba. Kod mirenja su proces i ishod u rukama miritelja, ali preporuka koju on daje nema obvezujuću težinu, već ukazuje na moguće rješenje utemeljeno na prikupljanju činjenica i procjeni argumenata. Posredovanje (i njegovi različiti oblici) se nalazi u središtu kontinuuma, pri čemu je osnovna značajka tog postupka medijatorova kontrola procesa, dok su sadržaj i ishod i dalje pod kontrolom sudionika sukoba. </w:t>
      </w:r>
    </w:p>
    <w:p>
      <w:pPr>
        <w:pStyle w:val="Normal"/>
        <w:spacing w:lineRule="auto" w:line="360"/>
        <w:ind w:firstLine="708"/>
        <w:jc w:val="both"/>
        <w:rPr>
          <w:bCs/>
        </w:rPr>
      </w:pPr>
      <w:r>
        <w:rPr>
          <w:bCs/>
        </w:rPr>
        <w:t xml:space="preserve">U našoj se javnosti pojam posredovanja uglavnom veže uz posredovanje pri zapošljavanju odnosno posredovanje u trgovini, kao npr. u prometu nekretninama, te uz postupak posredovanja prilikom razvoda braka. Sve se češće u medijima oglašava mirenje i posredovanje u rješavanju poslovnih sporova. U ovom će se radu naizmjenično koristiti pojmovi obiteljske medijacije i posredovanja, odnosno medijatora i posredovatelja kao provoditelja obiteljske medijacije.  </w:t>
      </w:r>
    </w:p>
    <w:p>
      <w:pPr>
        <w:pStyle w:val="Normal"/>
        <w:spacing w:lineRule="auto" w:line="360"/>
        <w:ind w:firstLine="708"/>
        <w:jc w:val="both"/>
        <w:rPr>
          <w:bCs/>
        </w:rPr>
      </w:pPr>
      <w:r>
        <w:rPr>
          <w:bCs/>
        </w:rPr>
      </w:r>
    </w:p>
    <w:p>
      <w:pPr>
        <w:pStyle w:val="Normal"/>
        <w:spacing w:lineRule="auto" w:line="360"/>
        <w:jc w:val="both"/>
        <w:rPr>
          <w:b/>
          <w:b/>
          <w:sz w:val="28"/>
          <w:szCs w:val="28"/>
        </w:rPr>
      </w:pPr>
      <w:r>
        <w:rPr>
          <w:b/>
          <w:sz w:val="28"/>
          <w:szCs w:val="28"/>
        </w:rPr>
        <w:t xml:space="preserve">OSNOVNE POSTAVKE I VRSTE MEDIJACIJ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Cs/>
        </w:rPr>
      </w:pPr>
      <w:r>
        <w:rPr>
          <w:bCs/>
        </w:rPr>
        <w:t>Svakodnevno, u privatnoj ili poslovnoj situaciji, kada ljudi žele riješiti neki sukob, događa se jednostavan bilateralan ili multilateralan proces dobrovoljne razmjene informacija i donošenja odluka unutar procesa pregovaranja. Medijacija je u prvom redu način olakšavanja procesa pregovaranja za one osobe i situacije sukoba u kojima je potrebna pomoć treće strane. Prisutnost treće osobe nameće okvir susreta: tko će sudjelovati, gdje će se održati susret, u koje vrijeme, određeni stupanj formalnosti, pravila rada i strukturu posredovanja. Proces medijacije ima znatno čvršću strukturu od pregovaranja, a svrha te strukture je dvojaka (Roberts, 1988.): a) omogućiti  stranama u sukobu da pregovaraju na način na koji ne bi mogli bez posrednika, kroz pravila rada koja potiču međusobno poštovanje i olakšavaju komunikaciju i b) osigurati pravednost i jednakost prolaskom kroz faze posredovanja, korištenjem različitih vrsta i načina posredovanja.</w:t>
      </w:r>
    </w:p>
    <w:p>
      <w:pPr>
        <w:pStyle w:val="Normal"/>
        <w:spacing w:lineRule="auto" w:line="360"/>
        <w:ind w:firstLine="708"/>
        <w:jc w:val="both"/>
        <w:rPr>
          <w:bCs/>
        </w:rPr>
      </w:pPr>
      <w:r>
        <w:rPr>
          <w:bCs/>
        </w:rPr>
        <w:t xml:space="preserve">Sveobuhvatnu definiciju medijacije dao je Kruk (1997.): "Suradnički proces rješavanja sukoba u kojem dvjema ili većem broju strana u sukobu u pregovorima pomaže neutralna i nepristrana treća strana/osoba koja ih osnažuje da dobrovoljno postignu obostrano prihvatljiv sporazum o pitanjima u sporu. Medijator strukturira i olakšava proces u kojem strane donose zajedničke odluke i određuju rezultate/rješenja, na način koji zadovoljava  interese svih uključenih u sukob/spor." </w:t>
      </w:r>
    </w:p>
    <w:p>
      <w:pPr>
        <w:pStyle w:val="Normal"/>
        <w:spacing w:lineRule="auto" w:line="360"/>
        <w:ind w:firstLine="708"/>
        <w:jc w:val="both"/>
        <w:rPr/>
      </w:pPr>
      <w:r>
        <w:rPr>
          <w:bCs/>
        </w:rPr>
        <w:t xml:space="preserve">Tri su osnovne pretpostavke da bi se posredovanje moglo uopće provesti: spremnost na suradnju, kompetentnost i ravnoteža moći (Roberts, 1988.). Kako sukobljene strane ne uspijevaju samostalno riješiti sukob, jasno je postojanje nepovjerenja u mogućnost suradnje, no nužno je postojanje minimuma interesa i želje za «sjedanjem za isti stol». Kompetentnost se odnosi na sposobnost strana u sukobu da same donose odluke koje su značajne za njih. Upravo posredovanje omogućava da sukobljene strane preuzmu kontrolu nad procesom rješavanja sukoba i "ovladaju" sukobom, te se na taj način sukobljene strane osnažuju uz povećavanje samostalnosti i odgovornosti. Kako na kompetentnost u rješavanju sukoba ne utječe socijalni, ekonomski ili obrazovni status, većina ljudi ima sposobnost iskazati svoje interese i potrebe, raspravljati o njima i donijeti "svoje" odluke ako im se pruži mogućnost. I konačno, nužna je </w:t>
      </w:r>
      <w:r>
        <w:rPr>
          <w:bCs/>
          <w:iCs/>
        </w:rPr>
        <w:t>jednakost,</w:t>
      </w:r>
      <w:r>
        <w:rPr>
          <w:bCs/>
        </w:rPr>
        <w:t xml:space="preserve"> odnosno ravnoteža moći. Ukoliko postoji razlika u moći između strana u sukobu, pregovaranje niti posredovanje nisu mogući. Etička je dužnost medijatora prekinuti posredovanje ako procijeni neravnotežu moći, koja će utjecati na proces posredovanja, odnosno sporazum na način da se određeni dogovori postignu u strahu od druge strane ili pod prisilom.</w:t>
      </w:r>
    </w:p>
    <w:p>
      <w:pPr>
        <w:pStyle w:val="Normal"/>
        <w:spacing w:lineRule="auto" w:line="360"/>
        <w:ind w:firstLine="708"/>
        <w:jc w:val="both"/>
        <w:rPr>
          <w:bCs/>
        </w:rPr>
      </w:pPr>
      <w:r>
        <w:rPr>
          <w:bCs/>
        </w:rPr>
        <w:t xml:space="preserve">Nekoliko je univerzalnih karakteristika medijacije (Roberts, 1988.) zbog kojih je ona korisna sukobljenim stranama neovisno o sadržaju posredovanja: nepristranost posredovatelja, dobrovoljnost procesa, povjerljivost odnosa između posrednika i sukobljenih strana te proceduralna fleksibilnost. </w:t>
      </w:r>
    </w:p>
    <w:p>
      <w:pPr>
        <w:pStyle w:val="Normal"/>
        <w:spacing w:lineRule="auto" w:line="360"/>
        <w:ind w:firstLine="708"/>
        <w:jc w:val="both"/>
        <w:rPr>
          <w:bCs/>
        </w:rPr>
      </w:pPr>
      <w:r>
        <w:rPr>
          <w:bCs/>
        </w:rPr>
        <w:t>Najviše pozornosti privlači pitanje nepristranosti, koja se osigurava tako da posredovatelj jasno iskazuje stranama u sukobu  svoju nepristranost, osigura jednako vrijeme i potrebnu pozornost sudionicima medijacije, pruža im jednaku podršku kad je to potrebno (posebno priznavanje i prihvaćanje različitih životnih stilova, vjerskih uvjerenja, različitih  načina odgoja djece i sl.). Nepristranost se nadalje može osigurati zajedničkim radom dvaju posredovatelja različitog spola, čime se sprečava dominacija jednog spola  i stvaranje saveza unutar jednog ili među spolovima. Nepristranost je važno razlikovati od neutralnosti. Naime, medijator može imati svoje mišljenje i vrijednosti koje su suprotne stranama u sukobu ili u skladu s nekom od strana u sukobu, no ne smije ih iskazivati. Ukoliko ga strane u sukobu na to pozovu, može izreći svoje mišljenje, savjet ili prijedlog, ali samo ako na taj način ne «prilazi» ni jednoj strani. Pružanje novih informacija, npr. pravnih ili predlaganje odlaska na obiteljsku terapiju, treba učiniti zadržavajući nepristranost.</w:t>
      </w:r>
    </w:p>
    <w:p>
      <w:pPr>
        <w:pStyle w:val="Normal"/>
        <w:spacing w:lineRule="auto" w:line="360"/>
        <w:ind w:firstLine="708"/>
        <w:jc w:val="both"/>
        <w:rPr>
          <w:bCs/>
        </w:rPr>
      </w:pPr>
      <w:r>
        <w:rPr>
          <w:bCs/>
        </w:rPr>
        <w:t xml:space="preserve">Nekoliko je načina klasificiranja posredovanja: prema mjestu, sadržaju posredovanja, sudionicima sukoba, načinu provođenja. Prema mjestu na kom se medijacija provodi najčešće se spominje medijacija pri sudu, u lokalnoj zajednici, unutar organizacija, unutar profesionalnih službi i privatna medijacijska praksa. Prema sadržaju je korisno razlikovati sljedeće: </w:t>
      </w:r>
    </w:p>
    <w:p>
      <w:pPr>
        <w:pStyle w:val="Normal"/>
        <w:numPr>
          <w:ilvl w:val="0"/>
          <w:numId w:val="10"/>
        </w:numPr>
        <w:spacing w:lineRule="auto" w:line="360"/>
        <w:jc w:val="both"/>
        <w:rPr/>
      </w:pPr>
      <w:r>
        <w:rPr>
          <w:bCs/>
          <w:i/>
          <w:iCs/>
        </w:rPr>
        <w:t xml:space="preserve">Poslovna medijacija </w:t>
      </w:r>
      <w:r>
        <w:rPr>
          <w:bCs/>
        </w:rPr>
        <w:t>(između tvrtki, između organizacija, pitanja radničkih prava, sindikati i poslodavci, intelektualno vlasništvo)</w:t>
      </w:r>
    </w:p>
    <w:p>
      <w:pPr>
        <w:pStyle w:val="Normal"/>
        <w:numPr>
          <w:ilvl w:val="0"/>
          <w:numId w:val="10"/>
        </w:numPr>
        <w:spacing w:lineRule="auto" w:line="360"/>
        <w:jc w:val="both"/>
        <w:rPr>
          <w:bCs/>
          <w:i/>
          <w:i/>
          <w:iCs/>
        </w:rPr>
      </w:pPr>
      <w:r>
        <w:rPr>
          <w:bCs/>
          <w:i/>
          <w:iCs/>
        </w:rPr>
        <w:t xml:space="preserve">Medijacija u zajednici </w:t>
      </w:r>
      <w:r>
        <w:rPr>
          <w:bCs/>
        </w:rPr>
        <w:t>(između nacionalnih skupina, između interesnih skupina)</w:t>
      </w:r>
    </w:p>
    <w:p>
      <w:pPr>
        <w:pStyle w:val="Normal"/>
        <w:numPr>
          <w:ilvl w:val="0"/>
          <w:numId w:val="10"/>
        </w:numPr>
        <w:spacing w:lineRule="auto" w:line="360"/>
        <w:jc w:val="both"/>
        <w:rPr>
          <w:bCs/>
          <w:i/>
          <w:i/>
          <w:iCs/>
        </w:rPr>
      </w:pPr>
      <w:r>
        <w:rPr>
          <w:bCs/>
          <w:i/>
          <w:iCs/>
        </w:rPr>
        <w:t xml:space="preserve">Politička medijacija </w:t>
      </w:r>
      <w:r>
        <w:rPr>
          <w:bCs/>
        </w:rPr>
        <w:t>(među državama, strankama, unutar koalicija)</w:t>
      </w:r>
    </w:p>
    <w:p>
      <w:pPr>
        <w:pStyle w:val="Normal"/>
        <w:numPr>
          <w:ilvl w:val="0"/>
          <w:numId w:val="10"/>
        </w:numPr>
        <w:spacing w:lineRule="auto" w:line="360"/>
        <w:jc w:val="both"/>
        <w:rPr>
          <w:bCs/>
          <w:i/>
          <w:i/>
          <w:iCs/>
        </w:rPr>
      </w:pPr>
      <w:r>
        <w:rPr>
          <w:bCs/>
          <w:i/>
          <w:iCs/>
        </w:rPr>
        <w:t xml:space="preserve">Medijacija u cilju izvansudske nagodbe </w:t>
      </w:r>
      <w:r>
        <w:rPr>
          <w:bCs/>
        </w:rPr>
        <w:t>(maloljetnička delinkvencija, prometni sporovi)</w:t>
      </w:r>
    </w:p>
    <w:p>
      <w:pPr>
        <w:pStyle w:val="Normal"/>
        <w:numPr>
          <w:ilvl w:val="0"/>
          <w:numId w:val="10"/>
        </w:numPr>
        <w:spacing w:lineRule="auto" w:line="360"/>
        <w:jc w:val="both"/>
        <w:rPr/>
      </w:pPr>
      <w:r>
        <w:rPr>
          <w:bCs/>
          <w:i/>
          <w:iCs/>
        </w:rPr>
        <w:t>Medijacija odnosa</w:t>
      </w:r>
      <w:r>
        <w:rPr>
          <w:bCs/>
        </w:rPr>
        <w:t xml:space="preserve"> (između vlasnika i podstanara, predbračni ugovori)</w:t>
      </w:r>
    </w:p>
    <w:p>
      <w:pPr>
        <w:pStyle w:val="Normal"/>
        <w:numPr>
          <w:ilvl w:val="0"/>
          <w:numId w:val="10"/>
        </w:numPr>
        <w:spacing w:lineRule="auto" w:line="360"/>
        <w:jc w:val="both"/>
        <w:rPr>
          <w:bCs/>
        </w:rPr>
      </w:pPr>
      <w:r>
        <w:rPr>
          <w:bCs/>
          <w:i/>
          <w:iCs/>
        </w:rPr>
        <w:t xml:space="preserve">Vršnjačka medijacija </w:t>
      </w:r>
      <w:r>
        <w:rPr>
          <w:bCs/>
          <w:iCs/>
        </w:rPr>
        <w:t>(među djecom)</w:t>
      </w:r>
    </w:p>
    <w:p>
      <w:pPr>
        <w:pStyle w:val="Normal"/>
        <w:numPr>
          <w:ilvl w:val="0"/>
          <w:numId w:val="10"/>
        </w:numPr>
        <w:spacing w:lineRule="auto" w:line="360"/>
        <w:jc w:val="both"/>
        <w:rPr>
          <w:bCs/>
          <w:i/>
          <w:i/>
          <w:iCs/>
        </w:rPr>
      </w:pPr>
      <w:r>
        <w:rPr>
          <w:bCs/>
          <w:i/>
          <w:iCs/>
        </w:rPr>
        <w:t>Obiteljska medijacija (</w:t>
      </w:r>
      <w:r>
        <w:rPr>
          <w:bCs/>
          <w:iCs/>
        </w:rPr>
        <w:t>odnosi unutar obitelji).</w:t>
      </w:r>
    </w:p>
    <w:p>
      <w:pPr>
        <w:pStyle w:val="Normal"/>
        <w:spacing w:lineRule="auto" w:line="360"/>
        <w:ind w:firstLine="708"/>
        <w:jc w:val="both"/>
        <w:rPr>
          <w:bCs/>
          <w:i/>
          <w:i/>
          <w:iCs/>
        </w:rPr>
      </w:pPr>
      <w:r>
        <w:rPr>
          <w:bCs/>
          <w:i/>
          <w:iCs/>
        </w:rPr>
      </w:r>
    </w:p>
    <w:p>
      <w:pPr>
        <w:pStyle w:val="Normal"/>
        <w:spacing w:lineRule="auto" w:line="360"/>
        <w:ind w:firstLine="708"/>
        <w:jc w:val="both"/>
        <w:rPr>
          <w:bCs/>
        </w:rPr>
      </w:pPr>
      <w:r>
        <w:rPr>
          <w:bCs/>
        </w:rPr>
        <w:t xml:space="preserve">Ovisno o prisutnosti sudionika sukoba postoje zajednički i odvojeni susreti. Na zajedničkom susretu su prisutne sve strane u sukobu, dok je na odvojenom prisutan posrednik i jedna strana u sukobu. Odvojeni susreti se provode kad se pojave pitanja o kojima jedna strana nije voljna govoriti pred drugom jer su vrlo intimna, kada se pojave vrlo snažne emocije i osobe viču, plaču, potpuno šute i sl. ili kada se razgovor "vrti u krug" (jedna ili obje strane čvrsto se drže svojih pozicija ili kada se stalno vraćaju na prethodne faze medijacije). Važno je nakon odvojenih susreta zajedno sa stranama osmisliti način na koji će se drugoj strani prezentirati važnost tog problema, uz zadržavanje diskrecije i povjerenja. Uvijek treba i drugoj strani ponuditi odvojeni susret ako želi.  </w:t>
      </w:r>
    </w:p>
    <w:p>
      <w:pPr>
        <w:pStyle w:val="Normal"/>
        <w:spacing w:lineRule="auto" w:line="360"/>
        <w:ind w:firstLine="708"/>
        <w:jc w:val="both"/>
        <w:rPr/>
      </w:pPr>
      <w:r>
        <w:rPr/>
        <w:t>Prema načinu provođenja može se raditi o jednokratnom ili višekratnom medijacijskom procesu (Roberts, 1988.). J</w:t>
      </w:r>
      <w:r>
        <w:rPr>
          <w:bCs/>
        </w:rPr>
        <w:t xml:space="preserve">ednokratni susret traje najčešće 120 - 150 minuta, a prikladan je kod rješavanja jednostavnijih sukoba. Nakon njega se može, uslijed novih  okolnosti ili neostvarivanja sporazuma, ponovo održati medijacijski susret. Sudionicima medijacije valja jasno naglasiti da se radi o određenom vremenskom ograničenju. Višekratni susreti se ponekad održavaju kada emocionalni aspekti sukoba onemoguće jednokratan medijacijski proces, zatim kada treba provjeriti izvedivost (kao npr. uključenost trećih osoba) ili pravnu utemeljenost predloženih rješenja, a planiraju se gotovo uvijek kad postoji više problema u središtu sukoba. Tada se nakon prvog susreta, na kojem se određuju područja sukoba, dogovara po jedan susret za rješavanje svakog od njih.  </w:t>
      </w:r>
    </w:p>
    <w:p>
      <w:pPr>
        <w:pStyle w:val="Normal"/>
        <w:spacing w:lineRule="auto" w:line="360"/>
        <w:ind w:firstLine="708"/>
        <w:jc w:val="both"/>
        <w:rPr/>
      </w:pPr>
      <w:r>
        <w:rPr>
          <w:bCs/>
        </w:rPr>
        <w:t>Zasebna vrsta medijacije je i tzv. «izmjenična»</w:t>
      </w:r>
      <w:r>
        <w:rPr>
          <w:rStyle w:val="FootnoteCharacters"/>
          <w:rStyle w:val="FootnoteAnchor"/>
          <w:bCs/>
        </w:rPr>
        <w:footnoteReference w:id="3"/>
      </w:r>
      <w:r>
        <w:rPr>
          <w:bCs/>
        </w:rPr>
        <w:t xml:space="preserve"> medijacija, kad posrednik posjećuje naizmjenično strane u sukobu (koje su fizički odvojene) i pregovara u ime druge strane, a koristi se najčešće u internacionalnim sukobima, sukobima zaštite okoliša, sindikata i poslodavaca i sl. Svrha takve medijacije je izbjegavanje izravne konfrontacije, kad sukobljene strane otkrivaju medijatoru povjerljive informacije  koje ne žele otkriti drugoj strani te medijator raspravlja sa svakom stranom o onome o čemu ne žele govoriti pred drugima. No, postoji niz nedostataka, kao npr. učestale zamjerke strana u sukobu da je medijator pristran, zatim činjenica da medijator provodi sve pregovaranje, a strane ne uče pregovarati i surađivati (što povećava mogućnost novih sukoba), povećana je moć medijatora, mogućnosti manipulacije informacijama, nesporazumi, nerazumijevanje i sl., a problematična je i zaštita povjerljivih informacija. </w:t>
      </w:r>
    </w:p>
    <w:p>
      <w:pPr>
        <w:pStyle w:val="Normal"/>
        <w:spacing w:lineRule="auto" w:line="360"/>
        <w:ind w:firstLine="708"/>
        <w:jc w:val="both"/>
        <w:rPr>
          <w:bCs/>
        </w:rPr>
      </w:pPr>
      <w:r>
        <w:rPr>
          <w:bCs/>
        </w:rPr>
        <w:t xml:space="preserve">Način provođenja medijacije određuje i uključenost jednog ili dva medijatora (bilo na zajedničkim ili odvojenim susretima). Sumedijacija je posebno poželjna upravo u slučajevima „izmjenične" (zbog umanjivanja njezinih nedostataka) i u obiteljske medijacije, gdje zajednički rad dvaju medijatora  (po mogućnosti muškarca i žene) pruža osjećaj nepristranosti stranama u sukobu te modelira poželjnu komunikaciju. </w:t>
      </w:r>
    </w:p>
    <w:p>
      <w:pPr>
        <w:pStyle w:val="Normal"/>
        <w:spacing w:lineRule="auto" w:line="360"/>
        <w:jc w:val="both"/>
        <w:rPr>
          <w:bCs/>
        </w:rPr>
      </w:pPr>
      <w:r>
        <w:rPr>
          <w:bCs/>
        </w:rPr>
        <w:tab/>
        <w:t xml:space="preserve"> </w:t>
      </w:r>
    </w:p>
    <w:p>
      <w:pPr>
        <w:pStyle w:val="Normal"/>
        <w:spacing w:lineRule="auto" w:line="360"/>
        <w:jc w:val="both"/>
        <w:rPr>
          <w:b/>
          <w:b/>
          <w:sz w:val="28"/>
          <w:szCs w:val="28"/>
        </w:rPr>
      </w:pPr>
      <w:r>
        <w:rPr>
          <w:b/>
          <w:sz w:val="28"/>
          <w:szCs w:val="28"/>
        </w:rPr>
        <w:t xml:space="preserve">OBITELJSKA MEDIJACIJA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 xml:space="preserve">Iako su određeni oblici pomoći treće strane u situacijama sukoba uvijek postojali u različitim oblicima i na više razina (obiteljskoj, lokalnoj, odnosno razini upravljanja i politike), medijacija se kao specifična profesionalna vještina počela razvijati prije 30 godina, nakon što je Deutsch  uz teorije o prirodi ljudskih sukoba opisao i konstruktivnu upotrebu treće strane u rješavanju sukoba (Milne i sur. 2004.). Praktično se medijacija počela upotrebljavati u području prava kao alternativni način rješavanja sporova na sudu, posebno u situacijama razvoda braka i sporovima manjeg financijskog značaja. Upravo stoga se medijacija, a posebno obiteljska medijacija,  poistovjećuje s medijacijom prilikom razvoda braka. No </w:t>
      </w:r>
      <w:r>
        <w:rPr/>
        <w:t xml:space="preserve">pojam obiteljske medijacije širi je od pojma medijacije prilikom razvoda braka, te se odnosi na sva druga područja obiteljskih sukoba. Medijacija prilikom razvoda braka je najrasprostranjenija vrsta obiteljske medijacije, te se zbog toga, ali i zbog specifičnosti sadržaja, često o njoj govori kao o posebnoj vrsti medijacije.   </w:t>
      </w:r>
    </w:p>
    <w:p>
      <w:pPr>
        <w:pStyle w:val="Normal"/>
        <w:spacing w:lineRule="auto" w:line="360"/>
        <w:ind w:firstLine="708"/>
        <w:jc w:val="both"/>
        <w:rPr/>
      </w:pPr>
      <w:r>
        <w:rPr>
          <w:bCs/>
        </w:rPr>
        <w:t xml:space="preserve">U relativno kratkom vremenu od nekoliko desetljeća medijacija se kao vještina rješavanja sukoba počela koristiti u gotovo svim područjima ljudskog života, te su posebno u području obiteljske medijacije postavljeni visoki edukativni zahtjevi pred one koji namjeravaju provoditi obiteljsku medijaciju. Uz strukovna udruživanja i donošenje standarda prakse danas se gotovo nazire nova profesionalna skupina - obiteljskih medijatora. U SAD-u su npr. od posebnog značaja </w:t>
      </w:r>
      <w:r>
        <w:rPr>
          <w:bCs/>
          <w:i/>
          <w:iCs/>
        </w:rPr>
        <w:t>Standardi prakse obiteljske medijacije i medijacije pri razvodu braka</w:t>
      </w:r>
      <w:r>
        <w:rPr>
          <w:bCs/>
        </w:rPr>
        <w:t xml:space="preserve"> (Schepard, 2004.), dok je u europskom kontekstu najznačajnija preporuka Vijeća Europe R(98)1 </w:t>
      </w:r>
      <w:r>
        <w:rPr>
          <w:bCs/>
          <w:i/>
          <w:iCs/>
        </w:rPr>
        <w:t>Obiteljska medijacija u Europi,</w:t>
      </w:r>
      <w:r>
        <w:rPr>
          <w:bCs/>
        </w:rPr>
        <w:t xml:space="preserve"> o kojoj je još 1999. detaljno pisala Alinčić (1999.). </w:t>
      </w:r>
    </w:p>
    <w:p>
      <w:pPr>
        <w:pStyle w:val="Normal"/>
        <w:spacing w:lineRule="auto" w:line="360"/>
        <w:ind w:firstLine="708"/>
        <w:jc w:val="both"/>
        <w:rPr>
          <w:bCs/>
        </w:rPr>
      </w:pPr>
      <w:r>
        <w:rPr>
          <w:bCs/>
        </w:rPr>
        <w:t xml:space="preserve">Između ostalog, u ovoj se preporuci naglašavaju posebna obilježja obiteljskih sukoba zbog kojih je upravo medijacija preporučena intervencija u tim slučajevima: </w:t>
      </w:r>
    </w:p>
    <w:p>
      <w:pPr>
        <w:pStyle w:val="Normal"/>
        <w:spacing w:lineRule="auto" w:line="360"/>
        <w:ind w:firstLine="708"/>
        <w:jc w:val="both"/>
        <w:rPr>
          <w:bCs/>
        </w:rPr>
      </w:pPr>
      <w:r>
        <w:rPr>
          <w:bCs/>
        </w:rPr>
        <w:t xml:space="preserve">1. obiteljski sporovi/sukobi uključuju osobe koje će, po definiciji, imati međuovisan i kontinuirani odnos </w:t>
      </w:r>
    </w:p>
    <w:p>
      <w:pPr>
        <w:pStyle w:val="Normal"/>
        <w:spacing w:lineRule="auto" w:line="360"/>
        <w:ind w:firstLine="708"/>
        <w:jc w:val="both"/>
        <w:rPr>
          <w:bCs/>
        </w:rPr>
      </w:pPr>
      <w:r>
        <w:rPr>
          <w:bCs/>
        </w:rPr>
        <w:t xml:space="preserve">2. obiteljski sporovi/sukobi se javljaju u kontekstu snažnih emocija </w:t>
      </w:r>
    </w:p>
    <w:p>
      <w:pPr>
        <w:pStyle w:val="Normal"/>
        <w:spacing w:lineRule="auto" w:line="360"/>
        <w:ind w:firstLine="720"/>
        <w:jc w:val="both"/>
        <w:rPr>
          <w:bCs/>
        </w:rPr>
      </w:pPr>
      <w:r>
        <w:rPr>
          <w:bCs/>
        </w:rPr>
        <w:t>3. odvojeni život i razvod braka utječu na sve članove obitelji, posebno djecu.</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Nadalje, uzimajući u obzir rezultate istraživanja o upotrebi medijacije, navodi se da obiteljska medijacija poboljšava komunikaciju među članovima obitelji, smanjuje sukobe, dovodi do miroljubivih dogovora, osigurava kontinuitet osobnih kontakata između djece i roditelja, snižava socijalne i gospodarske troškove razlaza članovima obitelji i državi, te skraćuje vrijeme za rješavanje sukoba. Posebno se napominje važnost posredovanja u rješavanju sukoba koji se odnose na roditeljsku skrb te prava na susrete i druženja s djetetom, u skladu s dobrobiti djeteta. </w:t>
      </w:r>
    </w:p>
    <w:p>
      <w:pPr>
        <w:pStyle w:val="Normal"/>
        <w:spacing w:lineRule="auto" w:line="360"/>
        <w:ind w:firstLine="708"/>
        <w:jc w:val="both"/>
        <w:rPr/>
      </w:pPr>
      <w:r>
        <w:rPr>
          <w:bCs/>
        </w:rPr>
        <w:t>U odnosu na obrazovne zahtjeve značajan je Europski forum za izobrazbu i</w:t>
      </w:r>
      <w:r>
        <w:rPr>
          <w:bCs/>
          <w:i/>
        </w:rPr>
        <w:t xml:space="preserve"> </w:t>
      </w:r>
      <w:r>
        <w:rPr>
          <w:bCs/>
        </w:rPr>
        <w:t xml:space="preserve">istraživanje u obiteljskom posredovanju, koji propisuje da izobrazba za obiteljskog medijatora treba obuhvatiti najmanje 180 sati, od čega 2/3 trebaju biti usmjerene na proces medijacije. Sadržaj izobrazbe mora uključivati opća znanja o medijaciji (pristup medijaciji, struktura i proces, zadaci medijatora u različitim fazama procesa, osnaživanje sudionika u preuzimanju kontrole nad sukobom kroz dijalog, suradnju i međusobno priznavanje, uloga djece i adolescenata u medijaciji) i specifične medijacijske vještine (npr. zadržavanje  uravnotežene i nepristrane pozicije, vođenje medijacijskog procesa uz poštivanje interesa svih kojih se medijacija tiče, nošenje  s različitim mišljenjima sudionika,  suočavanje s neravnotežom moći (u odnosnim i materijalnim aspektima), poticanje stvaranja opcija kako bi se pronašla ona koja je prihvatljiva svim sudionicima sukoba, itd.). Nadalje, potrebno je imati i određena znanja iz područja psihologije, sociologije, prava, rješavanja sukoba te poznavanje nadležnosti i uloge drugih stručnjaka koji su uključeni u postupak, npr. socijalnih  radnika, odvjetnika i sl. Nakon izobrazbe treba provesti najmanje 40 sati superviziranog praktičnog rada u kojem treba poticati integraciju i primjenu teorijskih i praktičnih znanja usvojenih tijekom izobrazbe, promišljati i procjenjivati medijatorov odnos  s drugim stručnjacima koji rade u istom području te raditi na osvještavaju utjecaja koji proces medijacije ima na samog medijatora (kada se npr. prisjeća svojih životnih iskustava) te praktične implikacije medijatorovih osobnih vrijednosti, iskustava i znanja na provedbu medijacije. Naravno, Europski forum za izobrazbu i istraživanje u obiteljskom posredovanju naglašava nužnost kontinuiranog trajnog profesionalnog razvoja obiteljskih medijatora. Oni su najčešće po svom primarnom obrazovanju socijalni radnici, pravnici i psiholozi, odnosno savjetovatelji. Izobrazbu za obiteljske medijatore organiziraju organizacije i udruge koje pružaju usluge obiteljske medijacije i edukacije, ili postoji na fakultetima kao zaseban kolegij, kao zaseban studij (npr. u Velikoj Britaniji - College of Family Mediators) ili kao  specijalistički studij (npr. u Kanadi).  </w:t>
      </w:r>
    </w:p>
    <w:p>
      <w:pPr>
        <w:pStyle w:val="Normal"/>
        <w:spacing w:lineRule="auto" w:line="360"/>
        <w:ind w:firstLine="708"/>
        <w:jc w:val="both"/>
        <w:rPr>
          <w:bCs/>
        </w:rPr>
      </w:pPr>
      <w:r>
        <w:rPr>
          <w:bCs/>
        </w:rPr>
        <w:t xml:space="preserve">Brownova definicija (1982., prema Milne i sur., 2004.) obiteljske medijacije, osim načina rada, ukazuje vrlo slikovito i na razloge uspješnosti i korisnosti medijacije: "smanjivanje iracionalnosti kod strana u sukobu prevenirajući uzajamno optuživanje,  usmjeravajući se na aktualna pitanja, istražujući alternativna rješenja i čineći mogućim za strane u sukobu da se povuku ili učine ustupke, sačuvaju obraz i poštovanje; povećavanje konstruktivne komunikacije između strana u sukobu; podsjećanje na troškove sukoba i posljedice nerješavanja sporova, uz medijatora koji modelira integritet i poštenje.» </w:t>
      </w:r>
    </w:p>
    <w:p>
      <w:pPr>
        <w:pStyle w:val="Normal"/>
        <w:spacing w:lineRule="auto" w:line="360"/>
        <w:ind w:firstLine="708"/>
        <w:jc w:val="both"/>
        <w:rPr>
          <w:bCs/>
        </w:rPr>
      </w:pPr>
      <w:r>
        <w:rPr>
          <w:bCs/>
        </w:rPr>
        <w:t xml:space="preserve">Niz je prednosti medijacije u rješavanju obiteljskih sukoba (Roberts, 1988.), u odnosu na rješenja sukoba i sporova koja donose sudovi ili treće osobe unutar socijalnih službi: </w:t>
      </w:r>
    </w:p>
    <w:p>
      <w:pPr>
        <w:pStyle w:val="Normal"/>
        <w:spacing w:lineRule="auto" w:line="360"/>
        <w:jc w:val="both"/>
        <w:rPr>
          <w:bCs/>
        </w:rPr>
      </w:pPr>
      <w:r>
        <w:rPr>
          <w:bCs/>
        </w:rPr>
        <w:t xml:space="preserve">1. Odluke donose oni koji s njima trebaju živjeti, na koje se i odnose, a ne treća strana. Zadržavanje kontrole unapređuje samopoštovanje i dignitet članova obitelji.  </w:t>
      </w:r>
    </w:p>
    <w:p>
      <w:pPr>
        <w:pStyle w:val="Normal"/>
        <w:spacing w:lineRule="auto" w:line="360"/>
        <w:jc w:val="both"/>
        <w:rPr/>
      </w:pPr>
      <w:r>
        <w:rPr>
          <w:bCs/>
        </w:rPr>
        <w:t>2. Samostalno donošenje odluka povećava vjerojatnost ostvarivanja sporazuma (</w:t>
      </w:r>
      <w:r>
        <w:rPr/>
        <w:t>skrbništvo nad djecom, financijska podrška i roditeljski plan  imaju veću vjerojatnost održavanja ako su zajedno osmišljeni).</w:t>
      </w:r>
      <w:r>
        <w:rPr>
          <w:bCs/>
        </w:rPr>
        <w:t xml:space="preserve"> Čak i kada se ne postigne sporazum, medijacija je korisna jer osigurava bolje uvjete komunikacije i povećava međusobno razumijevanje.</w:t>
      </w:r>
    </w:p>
    <w:p>
      <w:pPr>
        <w:pStyle w:val="Normal"/>
        <w:spacing w:lineRule="auto" w:line="360"/>
        <w:jc w:val="both"/>
        <w:rPr>
          <w:bCs/>
        </w:rPr>
      </w:pPr>
      <w:r>
        <w:rPr>
          <w:bCs/>
        </w:rPr>
        <w:t xml:space="preserve">3. Obiteljsko posredovanje "briše" granice između pravnih, emocionalnih i praktičnih aspekata sukoba. Cilj medijacije je racionalno donošenje odluka uzimajući u obzir cjelokupne potrebe osoba. </w:t>
      </w:r>
    </w:p>
    <w:p>
      <w:pPr>
        <w:pStyle w:val="Normal"/>
        <w:spacing w:lineRule="auto" w:line="360"/>
        <w:jc w:val="both"/>
        <w:rPr>
          <w:bCs/>
        </w:rPr>
      </w:pPr>
      <w:r>
        <w:rPr>
          <w:bCs/>
        </w:rPr>
        <w:t xml:space="preserve">4. Razvijanje trajnog roditeljskog partnerstva uslijed zajedničkog interesa za dobrobit djece. </w:t>
      </w:r>
    </w:p>
    <w:p>
      <w:pPr>
        <w:pStyle w:val="Normal"/>
        <w:spacing w:lineRule="auto" w:line="360"/>
        <w:jc w:val="both"/>
        <w:rPr>
          <w:bCs/>
        </w:rPr>
      </w:pPr>
      <w:r>
        <w:rPr>
          <w:bCs/>
        </w:rPr>
        <w:t xml:space="preserve">5. Medijacija je uvijek usmjerena naprijed, u budućnost, na ono što sudionici žele. </w:t>
      </w:r>
    </w:p>
    <w:p>
      <w:pPr>
        <w:pStyle w:val="Normal"/>
        <w:spacing w:lineRule="auto" w:line="360"/>
        <w:jc w:val="both"/>
        <w:rPr/>
      </w:pPr>
      <w:r>
        <w:rPr>
          <w:bCs/>
        </w:rPr>
        <w:t xml:space="preserve">6. Rješenja postignuta medijacijom mogu se lakše mijenjati, kada se okolnosti promijene. </w:t>
      </w:r>
    </w:p>
    <w:p>
      <w:pPr>
        <w:pStyle w:val="Normal"/>
        <w:spacing w:lineRule="auto" w:line="360"/>
        <w:jc w:val="both"/>
        <w:rPr>
          <w:bCs/>
        </w:rPr>
      </w:pPr>
      <w:r>
        <w:rPr>
          <w:bCs/>
        </w:rPr>
        <w:t xml:space="preserve">7. Medijacija pruža značajno iskustvo učenja kako pregovarati i iskustvo postizanja sporazuma u teškoj situaciji. </w:t>
      </w:r>
    </w:p>
    <w:p>
      <w:pPr>
        <w:pStyle w:val="Normal"/>
        <w:spacing w:lineRule="auto" w:line="360"/>
        <w:jc w:val="both"/>
        <w:rPr>
          <w:bCs/>
        </w:rPr>
      </w:pPr>
      <w:r>
        <w:rPr>
          <w:bCs/>
        </w:rPr>
        <w:t xml:space="preserve">8. Medijacija omogućava da se održi obiteljski sustav donošenja odluka i zadrži odgovornost za kvalitetu života članova obitelji. </w:t>
      </w:r>
    </w:p>
    <w:p>
      <w:pPr>
        <w:pStyle w:val="Normal"/>
        <w:spacing w:lineRule="auto" w:line="360"/>
        <w:ind w:firstLine="708"/>
        <w:jc w:val="both"/>
        <w:rPr>
          <w:bCs/>
        </w:rPr>
      </w:pPr>
      <w:r>
        <w:rPr>
          <w:bCs/>
        </w:rPr>
      </w:r>
    </w:p>
    <w:p>
      <w:pPr>
        <w:pStyle w:val="Normal"/>
        <w:spacing w:lineRule="auto" w:line="360"/>
        <w:jc w:val="both"/>
        <w:rPr>
          <w:b/>
          <w:b/>
          <w:bCs/>
          <w:sz w:val="28"/>
          <w:szCs w:val="28"/>
        </w:rPr>
      </w:pPr>
      <w:r>
        <w:rPr>
          <w:b/>
          <w:bCs/>
          <w:sz w:val="28"/>
          <w:szCs w:val="28"/>
        </w:rPr>
        <w:t xml:space="preserve">SADRŽAJ I PROCES OBITELJSKE MEDIJACIJ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 xml:space="preserve">Područja obiteljske medijacije, odnosno njezin sadržaj vrlo su često preklapajuća i ovisna o sociokulturalnom okruženju obitelji, no mogu se grupirati na sljedeći način: </w:t>
      </w:r>
    </w:p>
    <w:p>
      <w:pPr>
        <w:pStyle w:val="Normal"/>
        <w:numPr>
          <w:ilvl w:val="0"/>
          <w:numId w:val="6"/>
        </w:numPr>
        <w:spacing w:lineRule="auto" w:line="360"/>
        <w:jc w:val="both"/>
        <w:rPr/>
      </w:pPr>
      <w:r>
        <w:rPr>
          <w:bCs/>
          <w:i/>
          <w:iCs/>
        </w:rPr>
        <w:t xml:space="preserve">Svakodnevni život - </w:t>
      </w:r>
      <w:r>
        <w:rPr>
          <w:bCs/>
        </w:rPr>
        <w:t>podjela odgovornosti za domaćinstvo, briga o djeci, osobni razvoj, usklađivanje osobnih, obiteljskih i profesionalnih ciljeva, raspored obiteljskih financija, povremena promjena uloga, obrazovni planovi i sredstva, itd. odvojeni ili zajednički računi i imovina, vjerska pitanja, odnos sa djecom - način odgoja, itd.</w:t>
      </w:r>
    </w:p>
    <w:p>
      <w:pPr>
        <w:pStyle w:val="Normal"/>
        <w:numPr>
          <w:ilvl w:val="0"/>
          <w:numId w:val="6"/>
        </w:numPr>
        <w:spacing w:lineRule="auto" w:line="360"/>
        <w:jc w:val="both"/>
        <w:rPr>
          <w:bCs/>
          <w:i/>
          <w:i/>
          <w:iCs/>
        </w:rPr>
      </w:pPr>
      <w:r>
        <w:rPr>
          <w:bCs/>
          <w:i/>
          <w:iCs/>
        </w:rPr>
        <w:t xml:space="preserve">Odnosi u užoj i široj obitelji - </w:t>
      </w:r>
      <w:r>
        <w:rPr>
          <w:bCs/>
        </w:rPr>
        <w:t>sukobi roditelja i djece, briga o starijoj osobi u zajedničkom kućanstvu, briga o starijoj osobi kada živi na drugom mjestu, prava djedova i baka na viđanje unuka i nakon razvoda braka, dogovor među braćom i sestrama oko preuzimanja posla ili korištenja zajedničke vikendice, itd.</w:t>
      </w:r>
    </w:p>
    <w:p>
      <w:pPr>
        <w:pStyle w:val="Normal"/>
        <w:numPr>
          <w:ilvl w:val="0"/>
          <w:numId w:val="6"/>
        </w:numPr>
        <w:spacing w:lineRule="auto" w:line="360"/>
        <w:jc w:val="both"/>
        <w:rPr/>
      </w:pPr>
      <w:r>
        <w:rPr>
          <w:bCs/>
          <w:i/>
          <w:iCs/>
        </w:rPr>
        <w:t xml:space="preserve">Pitanja starijih osoba i odrasle djece </w:t>
      </w:r>
      <w:r>
        <w:rPr>
          <w:bCs/>
        </w:rPr>
        <w:t>- odlazak u dom umirovljenika, pomoć u kući, ponovni brak roditelja nakon nekog vremena od smrti supružnika, naslijeđe i uzdržavanje, briga o zdravlju i svakodnevnim potrebama, plaćanje računa, podjela odgovornosti među braćom i sestrama, itd.</w:t>
      </w:r>
    </w:p>
    <w:p>
      <w:pPr>
        <w:pStyle w:val="Normal"/>
        <w:numPr>
          <w:ilvl w:val="0"/>
          <w:numId w:val="3"/>
        </w:numPr>
        <w:spacing w:lineRule="auto" w:line="360"/>
        <w:jc w:val="both"/>
        <w:rPr/>
      </w:pPr>
      <w:r>
        <w:rPr>
          <w:bCs/>
          <w:i/>
          <w:iCs/>
        </w:rPr>
        <w:t xml:space="preserve">Smrt člana obitelji - </w:t>
      </w:r>
      <w:r>
        <w:rPr>
          <w:bCs/>
        </w:rPr>
        <w:t>pitanja oporuke, način daljnje organizacije života, itd.</w:t>
      </w:r>
    </w:p>
    <w:p>
      <w:pPr>
        <w:pStyle w:val="Normal"/>
        <w:numPr>
          <w:ilvl w:val="0"/>
          <w:numId w:val="3"/>
        </w:numPr>
        <w:spacing w:lineRule="auto" w:line="360"/>
        <w:jc w:val="both"/>
        <w:rPr>
          <w:bCs/>
          <w:i/>
          <w:i/>
          <w:iCs/>
        </w:rPr>
      </w:pPr>
      <w:r>
        <w:rPr>
          <w:bCs/>
          <w:i/>
          <w:iCs/>
        </w:rPr>
        <w:t xml:space="preserve">Neplodnost i posvojenje - </w:t>
      </w:r>
      <w:r>
        <w:rPr>
          <w:bCs/>
        </w:rPr>
        <w:t xml:space="preserve">život bez djece, potpomognuta oplodnja, posvojenje,  vjerska pitanja, itd. </w:t>
      </w:r>
    </w:p>
    <w:p>
      <w:pPr>
        <w:pStyle w:val="Normal"/>
        <w:numPr>
          <w:ilvl w:val="0"/>
          <w:numId w:val="3"/>
        </w:numPr>
        <w:spacing w:lineRule="auto" w:line="360"/>
        <w:jc w:val="both"/>
        <w:rPr/>
      </w:pPr>
      <w:r>
        <w:rPr>
          <w:bCs/>
          <w:i/>
          <w:iCs/>
        </w:rPr>
        <w:t xml:space="preserve">Netradicionalna medijacija - </w:t>
      </w:r>
      <w:r>
        <w:rPr>
          <w:bCs/>
        </w:rPr>
        <w:t>posredovanje u obiteljskim odnosima homoseksualaca (upoznavanje okoline sa životnim stilom, prekid veze - podjela imovine).</w:t>
      </w:r>
    </w:p>
    <w:p>
      <w:pPr>
        <w:pStyle w:val="Normal"/>
        <w:numPr>
          <w:ilvl w:val="0"/>
          <w:numId w:val="3"/>
        </w:numPr>
        <w:spacing w:lineRule="auto" w:line="360"/>
        <w:jc w:val="both"/>
        <w:rPr/>
      </w:pPr>
      <w:r>
        <w:rPr>
          <w:bCs/>
          <w:i/>
          <w:iCs/>
        </w:rPr>
        <w:t>Razvod braka  -</w:t>
      </w:r>
      <w:r>
        <w:rPr>
          <w:bCs/>
        </w:rPr>
        <w:t xml:space="preserve"> pitanja koje proizlaze iz prekida bračne zajednice.  </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S obzirom na učestalost primjene obiteljske medijacije u situacijama razvoda braka valja posebno naglasiti najčešća zasebna područja, odnosno sadržaje posredovanja: </w:t>
      </w:r>
    </w:p>
    <w:p>
      <w:pPr>
        <w:pStyle w:val="Normal"/>
        <w:numPr>
          <w:ilvl w:val="0"/>
          <w:numId w:val="7"/>
        </w:numPr>
        <w:spacing w:lineRule="auto" w:line="360"/>
        <w:jc w:val="both"/>
        <w:rPr/>
      </w:pPr>
      <w:r>
        <w:rPr>
          <w:bCs/>
          <w:i/>
        </w:rPr>
        <w:t>Odvojeni život</w:t>
      </w:r>
      <w:r>
        <w:rPr>
          <w:bCs/>
        </w:rPr>
        <w:t xml:space="preserve"> </w:t>
      </w:r>
      <w:r>
        <w:rPr>
          <w:bCs/>
          <w:i/>
          <w:iCs/>
        </w:rPr>
        <w:t xml:space="preserve">prije službenog razvoda </w:t>
      </w:r>
      <w:r>
        <w:rPr>
          <w:bCs/>
        </w:rPr>
        <w:t xml:space="preserve">- privremeno ili trajno mjesto odvojenog života, plaćanje redovnih financijskih obveza, privremeno skrbništvo nad djecom, otvaranje samostalnih računa. </w:t>
      </w:r>
    </w:p>
    <w:p>
      <w:pPr>
        <w:pStyle w:val="Normal"/>
        <w:numPr>
          <w:ilvl w:val="0"/>
          <w:numId w:val="7"/>
        </w:numPr>
        <w:spacing w:lineRule="auto" w:line="360"/>
        <w:jc w:val="both"/>
        <w:rPr/>
      </w:pPr>
      <w:r>
        <w:rPr>
          <w:bCs/>
          <w:i/>
        </w:rPr>
        <w:t>Pitanja skrbništva nad djecom</w:t>
      </w:r>
      <w:r>
        <w:rPr>
          <w:bCs/>
        </w:rPr>
        <w:t xml:space="preserve"> - stvaranje plana za roditeljsko partnerstvo, odlučivanje o skrbništvu,  kontakti djece s drugim roditeljem, posebne obaveze drugog roditelja - zdravstvene ili sportske aktivnosti, trajne ili povremene, obrazovna pitanja, odluke o medicinskoj pomoći i tretmanu (posebno u slučajevima zajedničkog skrbništva).</w:t>
      </w:r>
    </w:p>
    <w:p>
      <w:pPr>
        <w:pStyle w:val="Normal"/>
        <w:numPr>
          <w:ilvl w:val="0"/>
          <w:numId w:val="8"/>
        </w:numPr>
        <w:spacing w:lineRule="auto" w:line="360"/>
        <w:jc w:val="both"/>
        <w:rPr/>
      </w:pPr>
      <w:r>
        <w:rPr>
          <w:bCs/>
          <w:i/>
        </w:rPr>
        <w:t>Imovina</w:t>
      </w:r>
      <w:r>
        <w:rPr>
          <w:bCs/>
        </w:rPr>
        <w:t xml:space="preserve"> </w:t>
      </w:r>
      <w:r>
        <w:rPr>
          <w:bCs/>
          <w:i/>
          <w:iCs/>
        </w:rPr>
        <w:t>i financije</w:t>
      </w:r>
      <w:r>
        <w:rPr>
          <w:bCs/>
        </w:rPr>
        <w:t xml:space="preserve"> - poštena distribucija vlasništva (npr. nekretnina i pokretnina, namještaja u kući),  preuzimanje kredita, uzdržavanje bivšeg supružnika.</w:t>
      </w:r>
    </w:p>
    <w:p>
      <w:pPr>
        <w:pStyle w:val="Normal"/>
        <w:numPr>
          <w:ilvl w:val="0"/>
          <w:numId w:val="13"/>
        </w:numPr>
        <w:spacing w:lineRule="auto" w:line="360"/>
        <w:jc w:val="both"/>
        <w:rPr/>
      </w:pPr>
      <w:r>
        <w:rPr>
          <w:bCs/>
          <w:i/>
        </w:rPr>
        <w:t>Financijska podrška za djecu</w:t>
      </w:r>
      <w:r>
        <w:rPr>
          <w:bCs/>
        </w:rPr>
        <w:t xml:space="preserve"> - količina, vrijeme plaćanja, ponovno dogovaranje; troškovi školovanja djeteta, odgovornost za izvanredne slučajeve, medicinsko ili životno osiguranje, rješavanje budućih sporova.</w:t>
      </w:r>
    </w:p>
    <w:p>
      <w:pPr>
        <w:pStyle w:val="Normal"/>
        <w:numPr>
          <w:ilvl w:val="0"/>
          <w:numId w:val="5"/>
        </w:numPr>
        <w:spacing w:lineRule="auto" w:line="360"/>
        <w:jc w:val="both"/>
        <w:rPr/>
      </w:pPr>
      <w:r>
        <w:rPr>
          <w:bCs/>
          <w:i/>
        </w:rPr>
        <w:t>Poslije razvoda</w:t>
      </w:r>
      <w:r>
        <w:rPr>
          <w:bCs/>
        </w:rPr>
        <w:t xml:space="preserve"> - modifikacija financijske i druge podrške, modifikacija roditeljskog rasporeda kontakata s djecom, promjena skrbništva, preseljenje jednog roditelja, novi brak jednog roditelja - očuh, pomajka). </w:t>
      </w:r>
    </w:p>
    <w:p>
      <w:pPr>
        <w:pStyle w:val="Normal"/>
        <w:spacing w:lineRule="auto" w:line="360"/>
        <w:jc w:val="both"/>
        <w:rPr>
          <w:bCs/>
        </w:rPr>
      </w:pPr>
      <w:r>
        <w:rPr>
          <w:bCs/>
        </w:rPr>
        <w:tab/>
      </w:r>
    </w:p>
    <w:p>
      <w:pPr>
        <w:pStyle w:val="Normal"/>
        <w:spacing w:lineRule="auto" w:line="360"/>
        <w:ind w:firstLine="708"/>
        <w:jc w:val="both"/>
        <w:rPr>
          <w:bCs/>
        </w:rPr>
      </w:pPr>
      <w:r>
        <w:rPr>
          <w:bCs/>
        </w:rPr>
        <w:t xml:space="preserve">Svaki medijacijski proces karakterizira postupnost prolaska kroz određene faze, pri čemu svaka ima  zasebnu svrhu i korake koje valja provesti. Naravno, modeli prakse koji proizlaze iz različitih teorijskih koncepata, kao i pravna i organizacijska određenja medijacije u nekoj državi utječu na različit broj (od 3 do čak 12) i sadržaj pojedinih faza. U Tablici 1 predložen je četverofazni model obiteljske medijacije koji se sastoji od uvoda, priče, rješavanja problema i sporazuma, a kojima prethodi i nulta pripremna faza (prilagođeno prema Hollier, 1993.). Prelazak u narednu fazu posredovanja uvjetovan je uspješnim ispunjenjem svrhe prethodne faze.  </w:t>
      </w:r>
    </w:p>
    <w:p>
      <w:pPr>
        <w:pStyle w:val="Normal"/>
        <w:spacing w:lineRule="auto" w:line="360"/>
        <w:ind w:firstLine="708"/>
        <w:jc w:val="both"/>
        <w:rPr>
          <w:bCs/>
        </w:rPr>
      </w:pPr>
      <w:r>
        <w:rPr>
          <w:bCs/>
        </w:rPr>
      </w:r>
    </w:p>
    <w:p>
      <w:pPr>
        <w:pStyle w:val="Normal"/>
        <w:spacing w:lineRule="auto" w:line="360"/>
        <w:rPr>
          <w:b/>
          <w:b/>
        </w:rPr>
      </w:pPr>
      <w:r>
        <w:rPr>
          <w:b/>
        </w:rPr>
        <w:t xml:space="preserve">Tablica 1. </w:t>
      </w:r>
      <w:r>
        <w:rPr/>
        <w:t>Faze procesa obiteljske medijacije</w:t>
      </w:r>
    </w:p>
    <w:p>
      <w:pPr>
        <w:pStyle w:val="Normal"/>
        <w:spacing w:lineRule="auto" w:line="360"/>
        <w:rPr>
          <w:b/>
          <w:b/>
        </w:rPr>
      </w:pPr>
      <w:r>
        <w:rPr>
          <w:b/>
        </w:rPr>
      </w:r>
    </w:p>
    <w:tbl>
      <w:tblPr>
        <w:tblW w:w="9242" w:type="dxa"/>
        <w:jc w:val="left"/>
        <w:tblInd w:w="-113" w:type="dxa"/>
        <w:tblLayout w:type="fixed"/>
        <w:tblCellMar>
          <w:top w:w="0" w:type="dxa"/>
          <w:left w:w="108" w:type="dxa"/>
          <w:bottom w:w="0" w:type="dxa"/>
          <w:right w:w="108" w:type="dxa"/>
        </w:tblCellMar>
      </w:tblPr>
      <w:tblGrid>
        <w:gridCol w:w="4408"/>
        <w:gridCol w:w="483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ZA PRIPREM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VRHA</w:t>
            </w:r>
          </w:p>
          <w:p>
            <w:pPr>
              <w:pStyle w:val="Normal"/>
              <w:rPr>
                <w:lang w:val="it-IT"/>
              </w:rPr>
            </w:pPr>
            <w:r>
              <w:rPr>
                <w:bCs/>
                <w:lang w:val="it-IT"/>
              </w:rPr>
              <w:t>Upoznavanje sa sadržajem sukoba, priprema prostorije i potrebnog materijala, opuštanje.</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KORACI</w:t>
            </w:r>
          </w:p>
          <w:p>
            <w:pPr>
              <w:pStyle w:val="Normal"/>
              <w:numPr>
                <w:ilvl w:val="0"/>
                <w:numId w:val="12"/>
              </w:numPr>
              <w:jc w:val="both"/>
              <w:rPr/>
            </w:pPr>
            <w:r>
              <w:rPr/>
              <w:t>Upoznati se s kratkim sadržajem sukoba</w:t>
            </w:r>
          </w:p>
          <w:p>
            <w:pPr>
              <w:pStyle w:val="Normal"/>
              <w:numPr>
                <w:ilvl w:val="0"/>
                <w:numId w:val="12"/>
              </w:numPr>
              <w:jc w:val="both"/>
              <w:rPr/>
            </w:pPr>
            <w:r>
              <w:rPr/>
              <w:t>Pripremiti prostoriju (raspored stolica u krug ili u trokut, ako su dvije strane u sukobu)</w:t>
            </w:r>
          </w:p>
          <w:p>
            <w:pPr>
              <w:pStyle w:val="Normal"/>
              <w:numPr>
                <w:ilvl w:val="0"/>
                <w:numId w:val="12"/>
              </w:numPr>
              <w:jc w:val="both"/>
              <w:rPr/>
            </w:pPr>
            <w:r>
              <w:rPr/>
              <w:t>Osigurati mjesta za odvojene sastanke u slučaju potrebe</w:t>
            </w:r>
          </w:p>
          <w:p>
            <w:pPr>
              <w:pStyle w:val="Normal"/>
              <w:numPr>
                <w:ilvl w:val="0"/>
                <w:numId w:val="12"/>
              </w:numPr>
              <w:jc w:val="both"/>
              <w:rPr/>
            </w:pPr>
            <w:r>
              <w:rPr/>
              <w:t>Pripremiti bilježnicu, olovku, ploču (eventualno napitke i kekse)</w:t>
            </w:r>
          </w:p>
          <w:p>
            <w:pPr>
              <w:pStyle w:val="Normal"/>
              <w:numPr>
                <w:ilvl w:val="0"/>
                <w:numId w:val="12"/>
              </w:numPr>
              <w:rPr>
                <w:lang w:val="it-IT"/>
              </w:rPr>
            </w:pPr>
            <w:r>
              <w:rPr>
                <w:lang w:val="it-IT"/>
              </w:rPr>
              <w:t xml:space="preserve">Opustiti se neposredno prije početka procesa posredovanja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FAZA UVOD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VRHA</w:t>
            </w:r>
          </w:p>
          <w:p>
            <w:pPr>
              <w:pStyle w:val="Normal"/>
              <w:rPr>
                <w:lang w:val="it-IT"/>
              </w:rPr>
            </w:pPr>
            <w:r>
              <w:rPr>
                <w:bCs/>
                <w:lang w:val="it-IT"/>
              </w:rPr>
              <w:t>Upoznavanje i razjašnjavanje uloga prisutnih, uspostavljanje pozitivne atmosfere,  pravila i načina rada.</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KORACI</w:t>
            </w:r>
          </w:p>
          <w:p>
            <w:pPr>
              <w:pStyle w:val="Normal"/>
              <w:numPr>
                <w:ilvl w:val="0"/>
                <w:numId w:val="4"/>
              </w:numPr>
              <w:rPr/>
            </w:pPr>
            <w:r>
              <w:rPr/>
              <w:t>Izraziti dobrodošlicu sudionicima</w:t>
            </w:r>
          </w:p>
          <w:p>
            <w:pPr>
              <w:pStyle w:val="Normal"/>
              <w:numPr>
                <w:ilvl w:val="0"/>
                <w:numId w:val="4"/>
              </w:numPr>
              <w:rPr/>
            </w:pPr>
            <w:r>
              <w:rPr/>
              <w:t>Predstaviti sebe i pozvati sudionike da se predstave</w:t>
            </w:r>
          </w:p>
          <w:p>
            <w:pPr>
              <w:pStyle w:val="Normal"/>
              <w:numPr>
                <w:ilvl w:val="0"/>
                <w:numId w:val="4"/>
              </w:numPr>
              <w:rPr/>
            </w:pPr>
            <w:r>
              <w:rPr/>
              <w:t xml:space="preserve">Navesti tko je inicirao posredovanje i odabir posrednika (strane u sukobu, odlukom stručnjaka ili suca, itd.) </w:t>
            </w:r>
          </w:p>
          <w:p>
            <w:pPr>
              <w:pStyle w:val="Normal"/>
              <w:numPr>
                <w:ilvl w:val="0"/>
                <w:numId w:val="4"/>
              </w:numPr>
              <w:rPr/>
            </w:pPr>
            <w:r>
              <w:rPr/>
              <w:t>Objasniti postupak posredovanja i provjeriti da li stranke razumiju i pristaju na takav postupak</w:t>
            </w:r>
          </w:p>
          <w:p>
            <w:pPr>
              <w:pStyle w:val="Normal"/>
              <w:numPr>
                <w:ilvl w:val="0"/>
                <w:numId w:val="4"/>
              </w:numPr>
              <w:rPr/>
            </w:pPr>
            <w:r>
              <w:rPr/>
              <w:t xml:space="preserve">Objasniti  ulogu posrednika </w:t>
            </w:r>
          </w:p>
          <w:p>
            <w:pPr>
              <w:pStyle w:val="Normal"/>
              <w:numPr>
                <w:ilvl w:val="0"/>
                <w:numId w:val="4"/>
              </w:numPr>
              <w:rPr/>
            </w:pPr>
            <w:r>
              <w:rPr/>
              <w:t xml:space="preserve">Dogovoriti pravila rada </w:t>
            </w:r>
          </w:p>
          <w:p>
            <w:pPr>
              <w:pStyle w:val="Normal"/>
              <w:numPr>
                <w:ilvl w:val="0"/>
                <w:numId w:val="4"/>
              </w:numPr>
              <w:rPr/>
            </w:pPr>
            <w:r>
              <w:rPr/>
              <w:t>Zatražiti dozvolu za pisanje bilješki</w:t>
            </w:r>
          </w:p>
          <w:p>
            <w:pPr>
              <w:pStyle w:val="Normal"/>
              <w:numPr>
                <w:ilvl w:val="0"/>
                <w:numId w:val="4"/>
              </w:numPr>
              <w:rPr/>
            </w:pPr>
            <w:r>
              <w:rPr/>
              <w:t>Poučavanje o pristupu Pobjednik-Pobjednik (ako je prikladno ili kasnije, po potrebi)</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both"/>
              <w:rPr>
                <w:b/>
                <w:b/>
              </w:rPr>
            </w:pPr>
            <w:r>
              <w:rPr>
                <w:b/>
              </w:rPr>
              <w:t>FAZA PRIČ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VRHA:</w:t>
            </w:r>
          </w:p>
          <w:p>
            <w:pPr>
              <w:pStyle w:val="Normal"/>
              <w:rPr>
                <w:bCs/>
              </w:rPr>
            </w:pPr>
            <w:r>
              <w:rPr>
                <w:bCs/>
              </w:rPr>
              <w:t xml:space="preserve">Iskazivanje svih činjenica i osjećaja koji su se pojavljivali i još postoje u sukobu te postići razumijevanje/slušanje druge strane o izrečenom, prepoznavanje potreba i interesa, stvaranje i definiranje liste zajedničkih problema. </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KORACI:</w:t>
            </w:r>
          </w:p>
          <w:p>
            <w:pPr>
              <w:pStyle w:val="Normal"/>
              <w:numPr>
                <w:ilvl w:val="0"/>
                <w:numId w:val="2"/>
              </w:numPr>
              <w:jc w:val="both"/>
              <w:rPr>
                <w:lang w:val="it-IT"/>
              </w:rPr>
            </w:pPr>
            <w:r>
              <w:rPr>
                <w:lang w:val="it-IT"/>
              </w:rPr>
              <w:t xml:space="preserve">Pozvati sudionike da ispričaju svoju priču, u čemu je problem sukoba i kako se osjećaju </w:t>
            </w:r>
          </w:p>
          <w:p>
            <w:pPr>
              <w:pStyle w:val="Normal"/>
              <w:numPr>
                <w:ilvl w:val="0"/>
                <w:numId w:val="2"/>
              </w:numPr>
              <w:jc w:val="both"/>
              <w:rPr>
                <w:lang w:val="it-IT"/>
              </w:rPr>
            </w:pPr>
            <w:r>
              <w:rPr>
                <w:lang w:val="it-IT"/>
              </w:rPr>
              <w:t xml:space="preserve">Parafrazirati izrečeno i/ili tražiti od sudionika da ponove izrečeno odnosno kako su razumjeli ono što druga strana govori </w:t>
            </w:r>
          </w:p>
          <w:p>
            <w:pPr>
              <w:pStyle w:val="Normal"/>
              <w:numPr>
                <w:ilvl w:val="0"/>
                <w:numId w:val="2"/>
              </w:numPr>
              <w:jc w:val="both"/>
              <w:rPr>
                <w:lang w:val="it-IT"/>
              </w:rPr>
            </w:pPr>
            <w:r>
              <w:rPr>
                <w:lang w:val="it-IT"/>
              </w:rPr>
              <w:t xml:space="preserve">Stvaranje mape sukoba (dogovaranje o suštini sukoba, glavnom sadržaju sukoba i  identifikacija interesa i potreba)  </w:t>
            </w:r>
          </w:p>
          <w:p>
            <w:pPr>
              <w:pStyle w:val="Normal"/>
              <w:numPr>
                <w:ilvl w:val="0"/>
                <w:numId w:val="2"/>
              </w:numPr>
              <w:jc w:val="both"/>
              <w:rPr/>
            </w:pPr>
            <w:r>
              <w:rPr/>
              <w:t>Sastavljanje liste zajedničkih problema koje je potrebno riješiti (ako ih je više)</w:t>
            </w:r>
          </w:p>
          <w:p>
            <w:pPr>
              <w:pStyle w:val="Normal"/>
              <w:numPr>
                <w:ilvl w:val="0"/>
                <w:numId w:val="2"/>
              </w:numPr>
              <w:jc w:val="both"/>
              <w:rPr/>
            </w:pPr>
            <w:r>
              <w:rPr/>
              <w:t xml:space="preserve">Ako je prikladno: razvrstavanje problema prema hitnosti (koji problemi trebaju biti riješeni kao osnova za rješavanje drugih problema), važnosti i trajnosti (odvajanje kratkoročnih od dugoročnih problema)   </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ZA RJEŠAVANJA PROBLEM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VRHA</w:t>
            </w:r>
          </w:p>
          <w:p>
            <w:pPr>
              <w:pStyle w:val="Normal"/>
              <w:rPr>
                <w:bCs/>
              </w:rPr>
            </w:pPr>
            <w:r>
              <w:rPr>
                <w:bCs/>
              </w:rPr>
              <w:t>Pronalaženje različitih rješenja i odabir onoga/ onih koji najbolje zadovoljavaju potrebe i interese obiju strana.</w:t>
            </w:r>
          </w:p>
          <w:p>
            <w:pPr>
              <w:pStyle w:val="Normal"/>
              <w:rPr>
                <w:bCs/>
              </w:rPr>
            </w:pPr>
            <w:r>
              <w:rPr>
                <w:bCs/>
              </w:rPr>
              <w:t>Promišljanje posljedica nepostizanja sporazuma.</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KORACI</w:t>
            </w:r>
          </w:p>
          <w:p>
            <w:pPr>
              <w:pStyle w:val="Normal"/>
              <w:numPr>
                <w:ilvl w:val="0"/>
                <w:numId w:val="11"/>
              </w:numPr>
              <w:jc w:val="both"/>
              <w:rPr/>
            </w:pPr>
            <w:r>
              <w:rPr/>
              <w:t>Naglasiti područja slaganja (definicija sukoba, zajednička lista i razumijevanje problema, zajedničke potrebe i interesi)</w:t>
            </w:r>
          </w:p>
          <w:p>
            <w:pPr>
              <w:pStyle w:val="Normal"/>
              <w:numPr>
                <w:ilvl w:val="0"/>
                <w:numId w:val="11"/>
              </w:numPr>
              <w:jc w:val="both"/>
              <w:rPr/>
            </w:pPr>
            <w:r>
              <w:rPr/>
              <w:t xml:space="preserve">Pozvati sudionike na predlaganje rješenja </w:t>
            </w:r>
          </w:p>
          <w:p>
            <w:pPr>
              <w:pStyle w:val="Normal"/>
              <w:numPr>
                <w:ilvl w:val="0"/>
                <w:numId w:val="11"/>
              </w:numPr>
              <w:jc w:val="both"/>
              <w:rPr/>
            </w:pPr>
            <w:r>
              <w:rPr/>
              <w:t xml:space="preserve">Promišljanje prednosti i nedostataka svakog rješenja </w:t>
            </w:r>
          </w:p>
          <w:p>
            <w:pPr>
              <w:pStyle w:val="Normal"/>
              <w:numPr>
                <w:ilvl w:val="0"/>
                <w:numId w:val="11"/>
              </w:numPr>
              <w:jc w:val="both"/>
              <w:rPr/>
            </w:pPr>
            <w:r>
              <w:rPr/>
              <w:t xml:space="preserve">Odabir najboljeg rješenja sukoba ili rješenja određenog problema s liste zajedničkih problema  </w:t>
            </w:r>
          </w:p>
          <w:p>
            <w:pPr>
              <w:pStyle w:val="Normal"/>
              <w:numPr>
                <w:ilvl w:val="0"/>
                <w:numId w:val="11"/>
              </w:numPr>
              <w:jc w:val="both"/>
              <w:rPr/>
            </w:pPr>
            <w:r>
              <w:rPr/>
              <w:t>Provjeravanje rješenja</w:t>
            </w:r>
          </w:p>
          <w:p>
            <w:pPr>
              <w:pStyle w:val="Normal"/>
              <w:numPr>
                <w:ilvl w:val="0"/>
                <w:numId w:val="11"/>
              </w:numPr>
              <w:jc w:val="both"/>
              <w:rPr/>
            </w:pPr>
            <w:r>
              <w:rPr/>
              <w:t>Kada je predlaganje rješenja i odabiranje neuspješno, promišljanje posljedica nepostizanja sporazuma:  Što je najbolje čemu sudionici mogu nadati ako pregovaranje ne uspije? Što je najgore što će se možda dogoditi  ako pregovaranje ne uspije?</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ZA SPORAZUM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VRHA:</w:t>
            </w:r>
          </w:p>
          <w:p>
            <w:pPr>
              <w:pStyle w:val="Normal"/>
              <w:rPr>
                <w:bCs/>
              </w:rPr>
            </w:pPr>
            <w:r>
              <w:rPr>
                <w:bCs/>
              </w:rPr>
              <w:t xml:space="preserve">Jasan dogovor o provedbi odabranog/odabranih  rješenja  i provjeri provedbe rješenja.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KORACI:</w:t>
            </w:r>
          </w:p>
          <w:p>
            <w:pPr>
              <w:pStyle w:val="Normal"/>
              <w:numPr>
                <w:ilvl w:val="0"/>
                <w:numId w:val="14"/>
              </w:numPr>
              <w:jc w:val="both"/>
              <w:rPr/>
            </w:pPr>
            <w:r>
              <w:rPr/>
              <w:t>Konkretan dogovor o rješenju  (tko će učiniti što, gdje, kada i kako)</w:t>
            </w:r>
          </w:p>
          <w:p>
            <w:pPr>
              <w:pStyle w:val="Normal"/>
              <w:numPr>
                <w:ilvl w:val="0"/>
                <w:numId w:val="14"/>
              </w:numPr>
              <w:jc w:val="both"/>
              <w:rPr/>
            </w:pPr>
            <w:r>
              <w:rPr/>
              <w:t xml:space="preserve">Provjeravanje sa stranama u sukobu jesu li zadovoljne dogovorom </w:t>
            </w:r>
          </w:p>
          <w:p>
            <w:pPr>
              <w:pStyle w:val="Normal"/>
              <w:numPr>
                <w:ilvl w:val="0"/>
                <w:numId w:val="14"/>
              </w:numPr>
              <w:jc w:val="both"/>
              <w:rPr/>
            </w:pPr>
            <w:r>
              <w:rPr/>
              <w:t xml:space="preserve">Pisani sporazum (ako je prikladno)  ili usmeni sporazum odnosno obećanje </w:t>
            </w:r>
          </w:p>
          <w:p>
            <w:pPr>
              <w:pStyle w:val="Normal"/>
              <w:numPr>
                <w:ilvl w:val="0"/>
                <w:numId w:val="14"/>
              </w:numPr>
              <w:jc w:val="both"/>
              <w:rPr/>
            </w:pPr>
            <w:r>
              <w:rPr/>
              <w:t xml:space="preserve">Dogovaranje sljedećeg susreta kako bi se provjerilo pridržavaju li se strane u sukobu rješenja (ili za nastavak posredovanja) </w:t>
            </w:r>
          </w:p>
          <w:p>
            <w:pPr>
              <w:pStyle w:val="Normal"/>
              <w:numPr>
                <w:ilvl w:val="0"/>
                <w:numId w:val="14"/>
              </w:numPr>
              <w:jc w:val="both"/>
              <w:rPr/>
            </w:pPr>
            <w:r>
              <w:rPr/>
              <w:t>Pozivanje sudionika da komentiraju proces posredovanja</w:t>
            </w:r>
          </w:p>
          <w:p>
            <w:pPr>
              <w:pStyle w:val="Normal"/>
              <w:numPr>
                <w:ilvl w:val="0"/>
                <w:numId w:val="14"/>
              </w:numPr>
              <w:jc w:val="both"/>
              <w:rPr/>
            </w:pPr>
            <w:r>
              <w:rPr/>
              <w:t xml:space="preserve">Završetak posredovanja: zahvala sudionicima na aktivnom sudjelovanju u posredovanju i čestitke na postizanju sporazuma </w:t>
            </w:r>
          </w:p>
          <w:p>
            <w:pPr>
              <w:pStyle w:val="Normal"/>
              <w:rPr/>
            </w:pPr>
            <w:r>
              <w:rPr/>
            </w:r>
          </w:p>
        </w:tc>
      </w:tr>
    </w:tbl>
    <w:p>
      <w:pPr>
        <w:pStyle w:val="Normal"/>
        <w:spacing w:lineRule="auto" w:line="360"/>
        <w:ind w:firstLine="708"/>
        <w:jc w:val="both"/>
        <w:rPr>
          <w:bCs/>
        </w:rPr>
      </w:pPr>
      <w:r>
        <w:rPr>
          <w:bCs/>
        </w:rPr>
      </w:r>
    </w:p>
    <w:p>
      <w:pPr>
        <w:pStyle w:val="Normal"/>
        <w:spacing w:lineRule="auto" w:line="360"/>
        <w:jc w:val="both"/>
        <w:rPr>
          <w:bCs/>
        </w:rPr>
      </w:pPr>
      <w:r>
        <w:rPr>
          <w:bCs/>
        </w:rPr>
      </w:r>
    </w:p>
    <w:p>
      <w:pPr>
        <w:pStyle w:val="Normal"/>
        <w:jc w:val="both"/>
        <w:rPr>
          <w:b/>
          <w:b/>
          <w:sz w:val="28"/>
          <w:szCs w:val="28"/>
        </w:rPr>
      </w:pPr>
      <w:r>
        <w:rPr>
          <w:b/>
          <w:sz w:val="28"/>
          <w:szCs w:val="28"/>
        </w:rPr>
        <w:t xml:space="preserve">TEORIJSKA POLAZIŠTA I PRAKTIČNI MODELI OBITELJSKE MEDIJACIJE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Medijacija u prvom redu počiva na interdisciplinarnim spoznajama o sukobima i načinima njihova rješavanja (Ajduković i Sladović Franz, 2003.a,b). No nekoliko je teorijskih koncepata utjecalo na razvoj medijacije kao zasebne profesionalne vještine. Najutjecajnija je teorija pregovaranja koju su predstavili Fisher i Ury (1981.), prema kojoj su definirani ključni aspekti principijelnog pregovaranja: 1) odvojiti osobe od problema (zajedničko „napadanje“ problema, a ne međusobno), 2) usmjeriti se na interese, ne na pozicije (početno iskazane pozicije ne odražavaju nužno ono što osobe stvarno žele ili trebaju odnosno interes zbog kojeg zauzimaju određenu poziciju), 3) stvoriti što više opcija (kako bi mogli odabrati onu mogućnost za rješenje sukoba koja zadovoljava sve strane u sukobu) i 4) prihvatiti objektivne kriterije (neovisno o volji bilo koje strane u sukobu, npr. pravni propis, tržišna vrijednost, itd.). Posebnu važnost za posredovanje ima upravo pomak od pozicionog prema interesnom pregovaranju, dakle pomak od iskazanih zahtjeva prema interesima koji se određuju kao brige i potrebe strana u sukobu koji se trebaju zadovoljiti kako bi bili zadovoljni s rješenjem pregovora (Kruk, 1997.).</w:t>
      </w:r>
    </w:p>
    <w:p>
      <w:pPr>
        <w:pStyle w:val="Normal"/>
        <w:spacing w:lineRule="auto" w:line="360"/>
        <w:ind w:firstLine="708"/>
        <w:jc w:val="both"/>
        <w:rPr>
          <w:bCs/>
        </w:rPr>
      </w:pPr>
      <w:r>
        <w:rPr>
          <w:bCs/>
        </w:rPr>
        <w:t xml:space="preserve">Značajan teorijski utjecaj na medijaciju imala je sistemska teorija - naglašava se povezanost sustava unutar kojeg je sukob nastao u cjelini, te se strane u sukobu u tom smislu usmjeravaju kroz proces i sadržaj. Obiteljska sistemska teorija posebno je značajna upravo za obiteljsku medijaciju jer je (Roberts, 1988.): a) integralni aspekt  obiteljskog života je međuovisnost članova obitelji i b) problemi i napetosti koje utječu na jednog ili više članova obitelji utječu i na druge članove obitelji. </w:t>
      </w:r>
    </w:p>
    <w:p>
      <w:pPr>
        <w:pStyle w:val="Normal"/>
        <w:spacing w:lineRule="auto" w:line="360"/>
        <w:ind w:firstLine="708"/>
        <w:jc w:val="both"/>
        <w:rPr>
          <w:bCs/>
        </w:rPr>
      </w:pPr>
      <w:r>
        <w:rPr>
          <w:bCs/>
        </w:rPr>
        <w:t xml:space="preserve">Osnovni komunikacijski principi, koji proizlaze iz teorije komunikacije, ključni su za medijaciju neovisno o modelu prakse o kojem se radi. Uz osnovne komunikacijske vještine za medijaciju su značajne i sljedeće vještine i postupci: upotreba neutralnog govora, upotreba metafora, postavljanje pitanja, reflektiranje, preoblikovanje, normaliziranje, preusmjeravanje s pozicija na pregovaranje o interesima, poticanje uzajamnosti i zajedničke veze među stranama, usmjeravanje na budućnost, usmjeravanje na zadatak. </w:t>
      </w:r>
    </w:p>
    <w:p>
      <w:pPr>
        <w:pStyle w:val="Normal"/>
        <w:spacing w:lineRule="auto" w:line="360"/>
        <w:jc w:val="both"/>
        <w:rPr>
          <w:bCs/>
        </w:rPr>
      </w:pPr>
      <w:r>
        <w:rPr>
          <w:bCs/>
        </w:rPr>
        <w:tab/>
        <w:t xml:space="preserve">Kako se obiteljska medijacija razvijala, tako su nastajali i različiti modeli, odnosno stilovi praktičnog rada koji se razlikuju prema fokusu, ciljevima, edukativnim programima a ponekad i prema rezultatima. Kako ih autori, kombinirajući praktična i teorijska polazišta, različito definiraju i nazivaju, zanimljivo je prikazati dvije, dijelom preklapajuće klasifikacije modela obiteljske medijacije koje ukazuju na njene glavne smjerove razvoja. </w:t>
      </w:r>
    </w:p>
    <w:p>
      <w:pPr>
        <w:pStyle w:val="Normal"/>
        <w:spacing w:lineRule="auto" w:line="360"/>
        <w:ind w:firstLine="708"/>
        <w:jc w:val="both"/>
        <w:rPr>
          <w:bCs/>
        </w:rPr>
      </w:pPr>
      <w:r>
        <w:rPr>
          <w:bCs/>
        </w:rPr>
        <w:t xml:space="preserve"> </w:t>
      </w:r>
      <w:r>
        <w:rPr>
          <w:bCs/>
        </w:rPr>
        <w:t xml:space="preserve">Kruk (1997.) navodi četiri modela: a) model "strukturom do sporazuma", koji je prevladavajući medijacijski model u području rada s obiteljima gdje se pažljivim prolaskom kroz faze medijacije dolazi do sporazuma, b) terapeutski model, u kojem su naglašeni emocionalni i odnosni elementi u sukobu, c) feministički pristup, u kojem je naglasak na rodnim i spolnim nejednakostima moći u rješavanju sukoba te d) kulturalno specifični modeli, koji se oslanjaju na tradicionalne procese rješavanja sukoba u pojedinim kulturama. </w:t>
      </w:r>
    </w:p>
    <w:p>
      <w:pPr>
        <w:pStyle w:val="Normal"/>
        <w:spacing w:lineRule="auto" w:line="360"/>
        <w:ind w:firstLine="708"/>
        <w:jc w:val="both"/>
        <w:rPr>
          <w:bCs/>
        </w:rPr>
      </w:pPr>
      <w:r>
        <w:rPr>
          <w:bCs/>
        </w:rPr>
        <w:t xml:space="preserve">Prema Milneu i sur. (2004.) ključni modeli odnosno vrste obiteljske medijacije su: facilitativna, evaluativna, transformativna i kombinirana. </w:t>
      </w:r>
    </w:p>
    <w:p>
      <w:pPr>
        <w:pStyle w:val="Normal"/>
        <w:spacing w:lineRule="auto" w:line="360"/>
        <w:ind w:firstLine="708"/>
        <w:jc w:val="both"/>
        <w:rPr>
          <w:bCs/>
        </w:rPr>
      </w:pPr>
      <w:r>
        <w:rPr>
          <w:bCs/>
        </w:rPr>
        <w:t xml:space="preserve">Facilitativna (olakšavajuća) medijacija usmjerena je na proces u kojem je naglašena odgovornost sudionika za donošenje odluka koje su važne u njihovim životima, a proces je u funkciji osnaživanja sudionika. Medijator facilitira, odnosno olakšava komunikaciju i pregovore, te je usmjeren na postizanje sporazuma. Ključne karakteristike zajedničke tim medijatorima su orijentacija na proces,  klijenta, komunikaciju i interese (Mayer, 2004.). S obzirom na to da je medijacija praktična vještina olakšavanja pregovora, valja naglasiti da svi medijatori (pa tako i obiteljski) koriste neke tehnike facilitativne medijacije, koja se smatra početnim, odnosno temeljnim modelom i u smislu obrazovnih standarda. </w:t>
      </w:r>
    </w:p>
    <w:p>
      <w:pPr>
        <w:pStyle w:val="Normal"/>
        <w:spacing w:lineRule="auto" w:line="360"/>
        <w:ind w:firstLine="708"/>
        <w:jc w:val="both"/>
        <w:rPr>
          <w:bCs/>
        </w:rPr>
      </w:pPr>
      <w:r>
        <w:rPr>
          <w:bCs/>
        </w:rPr>
        <w:t xml:space="preserve">Evaluativnu (procjenjivačku) medijaciju obilježava usmjerenost na sporazum, a evaluativni posredovatelji, koristeći svoje specifično profesionalno znanje i iskustvo (npr. socijalnog rada ili prava), donose na licu mjesta svoje mišljenje o sukobu i  izražavaju ga sudionicima medijacije. Neki medijatori čak i predlažu rješenja ili postavljaju pitanja koja impliciraju određena rješenja (Lowry, 2004.). Evaluativni je proces uspješniji i učinkovitiji  u pomaganju sudionicima da postignu sporazum, daje im mogućnost integracije stručnih znanja i savjeta koji su im potrebni, osnažuje ih i omogućava da sudionici zadrže poštovanje prilikom donošenja sporazuma. S druge strane, uključenost medijatora u sadržaj sukoba i iskazivanje profesionalnog mišljenja po prirodi stvari kod sudionika umanjuje percepciju nepristranosti medijatora. </w:t>
      </w:r>
    </w:p>
    <w:p>
      <w:pPr>
        <w:pStyle w:val="Normal"/>
        <w:spacing w:lineRule="auto" w:line="360"/>
        <w:ind w:firstLine="708"/>
        <w:jc w:val="both"/>
        <w:rPr>
          <w:bCs/>
        </w:rPr>
      </w:pPr>
      <w:r>
        <w:rPr>
          <w:bCs/>
        </w:rPr>
        <w:t xml:space="preserve">Transformativna medijacija  (preoblikovna) ima za cilj promijeniti kvalitetu interakcija među sudionicima sukoba (od negativne i destruktivne u pozitivnu i konstruktivnu) te promjenu na individualnom planu svakog od sudionika sukoba kako bi se ostvario miroljubiv odnos (Bush i Pope, 2004.). Sam proces manje je značajan nego u drugim modelima, a povećana je upotreba vještina podrške, posebno reflektiranje, sumiranje i parafraziranje. Uloga medijatora je  stoga a) osnažiti sudionike kako bi odlučili hoće li i kako razriješiti sukob  i b) promovirati njihovo međusobno  uvažavanje i priznavanje kao ljudskih bića s potrebom  za validacijom njihovih specifičnih potreba, interesa i uloge u sukobu. U transformativnoj  je medijaciji postizanje sporazuma sekundarno ciljevima osnaživanja i priznavanja (Bush i Folger, 1994; prema Kruk, 1997.). Takav je humanistički pristup medijaciji pokrenuo novi smjer medijacije i izvan područja obitelji, u smjeru tzv. ponovnog uspostavljanja odnosa i pravde, npr. u slučajevima kaznenih djela, između počinitelja i žrtve (posebno u području maloljetničke delinkvencije) i  promoviranja ozdravljenja medijacijom u ratom razrušenim zajednicama.  </w:t>
      </w:r>
    </w:p>
    <w:p>
      <w:pPr>
        <w:pStyle w:val="Normal"/>
        <w:spacing w:lineRule="auto" w:line="360"/>
        <w:ind w:firstLine="708"/>
        <w:jc w:val="both"/>
        <w:rPr>
          <w:bCs/>
        </w:rPr>
      </w:pPr>
      <w:r>
        <w:rPr>
          <w:bCs/>
        </w:rPr>
        <w:t xml:space="preserve">Kombinirani model obiteljske medijacije (Shienvold, 2004.) određuje upotreba medijacije s drugim vrstama intervencija, npr. terapijom, savjetovanjem, procjenjivanjem, arbitražom,  itd. Uloga posredovatelja može biti na svakom od susreta različita (facilitator medijacije, edukator, dječji zastupnik, savjetnik roditeljima, itd.) ili se mijenjati tijekom jednog susreta. Unutar kombiniranog modela mogu djelovati i drugi stručnjaci, npr. savjetovatelji ili terapeuti, kako bi  pripremili roditelje na medijacijski susret ili odvjetnici, kako bi se provjerila prikladnost sporazuma.  </w:t>
      </w:r>
    </w:p>
    <w:p>
      <w:pPr>
        <w:pStyle w:val="Normal"/>
        <w:spacing w:lineRule="auto" w:line="360"/>
        <w:ind w:firstLine="708"/>
        <w:jc w:val="both"/>
        <w:rPr>
          <w:bCs/>
        </w:rPr>
      </w:pPr>
      <w:r>
        <w:rPr>
          <w:bCs/>
        </w:rPr>
        <w:t xml:space="preserve">Kao dio kombiniranog modela (a ponekad i kao zaseban) navodi se i model terapeutske medijacije (Pruett i Johnson, 2004.) koja se koristi kod parova koji su u visokom stupnju sukoba, te se uz tehnike medijacije koriste i terapeutska znanja. Najčešće je cilj terapeutske medijacije "proraditi" psihološke sukobe unutar i među članovima obitelji (dakle na individualnom ali i obiteljskom planu), npr. među roditeljima, kako bi im se pomoglo da postignu roditeljski sporazum koji je održiv i kako bi preusmjerili  svoju energiju na potrebe zajedničke djece te ostvarivanje roditeljskog partnerstva. Naravno, za neke je sudionike obiteljske medijacije takav model nedovoljan, te je potrebno dugotrajnije individualno ili  partnersko savjetovanje kako bi se došlo do stupnja u kojem je moguće razgovarati o interesima djece ili provoditi postignuti sporazum o roditeljskoj skrbi  i susretima s djecom.   </w:t>
      </w:r>
    </w:p>
    <w:p>
      <w:pPr>
        <w:pStyle w:val="Normal"/>
        <w:spacing w:lineRule="auto" w:line="360"/>
        <w:ind w:firstLine="708"/>
        <w:jc w:val="both"/>
        <w:rPr>
          <w:bCs/>
        </w:rPr>
      </w:pPr>
      <w:r>
        <w:rPr>
          <w:bCs/>
        </w:rPr>
        <w:t xml:space="preserve">Često se postavlja pitanje sličnosti i razlika obiteljske medijacije i obiteljske terapije. Suštinske razlike su u ciljevima intervencije - medijacija je usmjerena na rješavanje konkretnog praktičnog sukoba, dok je obiteljska terapija usmjerena ka promjeni odnosa među članovima obitelji, te u načinu provedbe - pri čemu je medijacija visoko strukturirana i kratkotrajna. Iako je većina obiteljskih sukoba posljedica nekih problematičnih interakcija, obiteljska je medijacija koncentrirana na osmišljavanje rješenja i buduća ponašanja (Gold, 1997.). Obiteljska medijacija može biti dodatak terapiji kako bi se razriješila neka posebna pitanja i može se provoditi prije, poslije ili usporedno s obiteljskom terapijom. Također - prije, poslije ili tijekom obiteljske medijacije - medijator može predložiti da se o nekim osobnim ili odnosnim pitanjima članovi obitelji obrate obiteljskom terapeutu ili savjetovatelju. </w:t>
      </w:r>
    </w:p>
    <w:p>
      <w:pPr>
        <w:pStyle w:val="Normal"/>
        <w:spacing w:lineRule="auto" w:line="360"/>
        <w:ind w:firstLine="708"/>
        <w:jc w:val="both"/>
        <w:rPr>
          <w:bCs/>
        </w:rPr>
      </w:pPr>
      <w:r>
        <w:rPr>
          <w:bCs/>
        </w:rPr>
        <w:t xml:space="preserve">Granice među modelima obiteljske medijacije nisu ni konceptualno ni praktično jasno ocrtane, niti je to potrebno. Suvremena medijacijska praksa može biti više ili manje strukturirana, terapeutska, neutralna, intervencionistička odnosno nedirektivna. Na to kako će se posredovatelj odrediti i koji će model razvijati u svom praktičnom radu utječu prvenstveno njegova stručna znanju i vještine te njegova osobna obilježja i stil rada. Naravno, upotreba modela medijacije ovisi i o osobinama klijenata i obilježjima sukoba. </w:t>
      </w:r>
    </w:p>
    <w:p>
      <w:pPr>
        <w:pStyle w:val="Normal"/>
        <w:spacing w:lineRule="auto" w:line="360"/>
        <w:jc w:val="both"/>
        <w:rPr>
          <w:rStyle w:val="Bodyinitialpara"/>
          <w:b/>
          <w:b/>
          <w:bCs/>
          <w:color w:val="000000"/>
        </w:rPr>
      </w:pPr>
      <w:r>
        <w:rPr/>
      </w:r>
    </w:p>
    <w:p>
      <w:pPr>
        <w:pStyle w:val="Normal"/>
        <w:spacing w:lineRule="auto" w:line="360"/>
        <w:jc w:val="both"/>
        <w:rPr/>
      </w:pPr>
      <w:r>
        <w:rPr>
          <w:rStyle w:val="Bodyinitialpara"/>
          <w:b/>
          <w:bCs/>
          <w:color w:val="000000"/>
          <w:sz w:val="28"/>
          <w:szCs w:val="28"/>
        </w:rPr>
        <w:t xml:space="preserve">OBITELJSKA MEDIJACIJA U HRVATSKOJ </w:t>
      </w:r>
    </w:p>
    <w:p>
      <w:pPr>
        <w:pStyle w:val="Normal"/>
        <w:spacing w:lineRule="auto" w:line="360"/>
        <w:jc w:val="both"/>
        <w:rPr>
          <w:rStyle w:val="Bodyinitialpara"/>
          <w:b/>
          <w:b/>
          <w:bCs/>
          <w:color w:val="000000"/>
          <w:sz w:val="28"/>
          <w:szCs w:val="28"/>
        </w:rPr>
      </w:pPr>
      <w:r>
        <w:rPr/>
      </w:r>
    </w:p>
    <w:p>
      <w:pPr>
        <w:pStyle w:val="Normal"/>
        <w:spacing w:lineRule="auto" w:line="360"/>
        <w:ind w:firstLine="708"/>
        <w:jc w:val="both"/>
        <w:rPr/>
      </w:pPr>
      <w:r>
        <w:rPr>
          <w:bCs/>
        </w:rPr>
        <w:t xml:space="preserve">Obiteljski zakon iz 2003. godine donio je nove odredbe o posredovanju koje će se u 2006. godini početi primjenjivati, a o kojima detaljno govori Korać (2005.). No, obiteljsko je posredovanje u hrvatskoj praksi, ali i pravnim propisima, suočeno s dva početna, međusobno povezana, problema: a) suženo je na područje posredovanja prilikom razvoda braka (i to samo na statusna pitanja, izuzimajući imovinska) i b) sadržaj posredovanja u neskladu je s važećim načelima obiteljske medijacije. Naime, posredovanje se prema Obiteljskom zakonu sastoji od dva dijela (Korać, 2005.): nastojanja da se bračni drugovi pomire te upoznavanja s psihosocijalnim i pravnim posljedicama razvoda braka. U čl. 48 Obiteljskog zakona (2003.) navodi se kako će "posredovatelj o uzrocima koji su doveli do poremećenosti bračnih odnosa ispitati stranke te nastojati da se ti uzorci otklone..." </w:t>
      </w:r>
    </w:p>
    <w:p>
      <w:pPr>
        <w:pStyle w:val="Normal"/>
        <w:spacing w:lineRule="auto" w:line="360"/>
        <w:ind w:firstLine="708"/>
        <w:jc w:val="both"/>
        <w:rPr/>
      </w:pPr>
      <w:r>
        <w:rPr>
          <w:bCs/>
        </w:rPr>
        <w:t xml:space="preserve">Prema ranije spomenutoj </w:t>
      </w:r>
      <w:r>
        <w:rPr>
          <w:bCs/>
          <w:i/>
          <w:iCs/>
        </w:rPr>
        <w:t>Preporuci o obiteljskoj medijaciji u Europi</w:t>
      </w:r>
      <w:r>
        <w:rPr>
          <w:bCs/>
        </w:rPr>
        <w:t xml:space="preserve"> (1998.) države mogu odrediti sadržaje ili slučajeve na koje se obiteljsko posredovanje može primijeniti, te se navodi kako je primjena obiteljskog posredovanja moguća u svim sporovima među članovima obitelji. U tom bi smislu u Obiteljskom zakonu valjalo proširiti područja obiteljske medijacije i izvan područja posredovanja prilikom razvoda braka, a u područje posredovanja prilikom razvoda braka uključiti i imovinska pitanja razvoda. No, iako Korać (2005.) navodi da nema spora da se imovinska pitanja alternativno rješavaju u okviru građanskog mirenja, a prema Zakonu o mirenju, ipak naglašava da se, čak i da se objedine funkcije u jednoj osobi (koja dakle može biti i posredovatelj i miritelj) radi o dva paralelna postupka. No, sa stajališta struke obiteljske medijacije (uključivo i socijalnog rada i dinamike obiteljskih odnosa), radi se i trebalo bi se raditi o jednom postupku, čime bi se a) izbjeglo gomilanje sudionika i ponavljanje postupaka o razvodu, npr. pred posredovateljem, pred CZSS, pred sudom) i b) izbjeglo prebacivanje sadržaja sukoba iz jednog područja u druga, a najčešće iz imovinskih u odnosna pitanja, posebno roditeljska. Osiguravanje pravne zaštite u imovinskim pitanjima  i zaštite dječje dobrobiti uobičajeno se u drugim zemljama rješava na način da npr. sud ili CZSS potvrđuje valjanost sporazuma (ili prijedloga sporazuma) postignutog obiteljskog medijacijom. </w:t>
      </w:r>
    </w:p>
    <w:p>
      <w:pPr>
        <w:pStyle w:val="Normal"/>
        <w:spacing w:lineRule="auto" w:line="360"/>
        <w:ind w:firstLine="708"/>
        <w:jc w:val="both"/>
        <w:rPr>
          <w:bCs/>
        </w:rPr>
      </w:pPr>
      <w:r>
        <w:rPr>
          <w:bCs/>
        </w:rPr>
        <w:t xml:space="preserve">Nadalje, upoznavanje sa psihosocijalnim i pravnim posljedicama razvoda braka svakako je potrebno osigurati, ali ne nužno i isključivo unutar procesa obiteljske medijacije, već eventualno kao dio predmedijacije ili obiteljskog savjetovanja. Može se pretpostaviti da je cilj upoznavanja s psihosocijalnim i pravnim posljedicama razvoda braka, između ostalog, i pokušaj "spašavanja" braka, što je i razvidno iz  namjere da se bračni drugovi pomire. Upravo stoga valja obiteljsku medijaciju proširiti i na druga područja obiteljskog života prije nego dođe do količine i vrste sukoba koji vode do razvoda braka. Naime, trajni sukobi i njihovo destruktivno rješavanje jedan su od razloga razvoda braka i pravodobna pomoć kroz obiteljsku medijaciju ima veći potencijal prevencije razvoda braka i očuvanja obitelji. Praksa pokazuje da je i nakon "uspješnog" razvoda braka i sporazuma o svim bitnim elementim, upravo područje roditeljske skrbi za djecu izvor nastavka sukoba bivših supružnika, pri čemu im je često potrebna stručna posredovateljska pomoć, u prvom redu zbog zaštite interesa djece.  </w:t>
      </w:r>
    </w:p>
    <w:p>
      <w:pPr>
        <w:pStyle w:val="Normal"/>
        <w:spacing w:lineRule="auto" w:line="360"/>
        <w:ind w:firstLine="708"/>
        <w:jc w:val="both"/>
        <w:rPr/>
      </w:pPr>
      <w:r>
        <w:rPr>
          <w:bCs/>
        </w:rPr>
        <w:t xml:space="preserve">Također, namjera utvrđivanja uzroka (kao i </w:t>
      </w:r>
      <w:r>
        <w:rPr>
          <w:bCs/>
          <w:i/>
          <w:iCs/>
        </w:rPr>
        <w:t xml:space="preserve">ispitivanje! </w:t>
      </w:r>
      <w:r>
        <w:rPr>
          <w:bCs/>
        </w:rPr>
        <w:t>o njima) suprotna je obiteljskoj medijaciji jer podrazumijeva znatnu usmjerenost na prošle događaje i odnose. U obiteljskoj se medijaciji iskustva iz prošlosti koriste samo u određenim situacijama, npr. kada se traže primjeri prijašnjih rješenja u sličnim situacijama ili za poticanje zajedništva među sudionicima medijacije. Nadalje, "nastojanje da se uzroci otklone" svakako zahtijeva dugotrajniju intervenciju od medijacije koja je kratkotrajni proces.  Kao što navode različiti autori (Gold, 1997., Kelly, 1983., Milne, 1982., prema Milne i sur., 2004.) medijacija nije terapija, ne fokusira se na povijest sukoba niti pokušava promijeniti obrasce ponašanja ili osobnosti. Iako se određeni osobni uvidi i promjene mogu dogoditi (kao i prilikom svih pomažućih intervencija koje se odnose na interpersonalne odnose), oni su usputna dobrobit medijacijskog procesa. Također, unapređivanje odnosa među članovima obitelji može, ali i ne mora, pratiti uspješan proces obiteljske medijacije. Cilj obiteljske medijacije je dogovor o rješavanju konkretnih, praktičnih problema, a ne razrješavanje problema iz prošlosti, promišljanje i/ili uklanjanje  uzroka problema i sukoba u obitelji.</w:t>
      </w:r>
    </w:p>
    <w:p>
      <w:pPr>
        <w:pStyle w:val="Normal"/>
        <w:spacing w:lineRule="auto" w:line="360"/>
        <w:jc w:val="both"/>
        <w:rPr>
          <w:bCs/>
        </w:rPr>
      </w:pPr>
      <w:r>
        <w:rPr>
          <w:bCs/>
        </w:rPr>
        <w:tab/>
        <w:t xml:space="preserve"> Pitanje zaštite dječje dobrobiti stalno se u obiteljskim odnosima, posebice razvoda braka, postavlja kao primarno. No, dijete nije stranka u postupku razvoda braka, već ima mogućnost sudjelovanja u postupku, što se u praksi rijetko koristi na aktivan način. Iako je iz prakse jasno da roditelji mogu zloupotrijebiti djecu kao "ratno oruđe" (što svakako treba spriječiti), ipak su roditelji, ukoliko im se u tome pomogne osnaživanjem njihovih resursa i roditeljske odgovornosti, kompetentniji u donošenju odluka koje se tiču njihove djece. Iako je kontrolna uloga centra za socijalnu skrb neupitna, obiteljska medijacija vraća odgovornost roditeljima za dobrobit njihove djece (što je iznimno značajno za uspješno ostvarivanje roditeljskih uloga nakon razvoda braka) te nudi mogućnost da dijete aktivno participira u postupku obiteljske medijacije, naravno pod određenim uvjetima (Saposnek, 2004.). Kako suvremena istraživanja ukazuju na to da je trajni sukob među bivšim supružnicima  vrlo značajan čimbenik razvojnog rizika za dijete razvedenih roditelja (Raboteg-Šarić, Pećnik i Josipović, 2003.), i ovdje je jasna preventivna uloga obiteljske medijacije – ona smanjuje trajanje sukoba među bivšim supružnicima te povećava održivost sporazuma i sklad u brizi za djecu odnosno unapređuje roditeljsko partnerstvo nakon prestanka bračne zajednice.  </w:t>
      </w:r>
    </w:p>
    <w:p>
      <w:pPr>
        <w:pStyle w:val="Normal"/>
        <w:spacing w:lineRule="auto" w:line="360"/>
        <w:ind w:firstLine="708"/>
        <w:jc w:val="both"/>
        <w:rPr>
          <w:bCs/>
        </w:rPr>
      </w:pPr>
      <w:r>
        <w:rPr>
          <w:bCs/>
        </w:rPr>
        <w:t xml:space="preserve">Modeli obiteljske medijacije odražavaju pravni okvir pojedine države, povezanost s određenim profesionalnim krugovima i organizacijsku politiku službe koja pruža usluge medijacije. Hrvatska praksa u pružanju usluga posredovanja prilikom razvoda braka može se prepoznati unutar modela evaluativne medijacije i kombiniranih modela, posebno uzimajući u obzir specifičnosti praktičnog rada s korisnicima centara za socijalnu skrb. S druge strane, u Obiteljskom se zakonu (2003.) prepoznaje tendencija zakonodavca za transformativnim modelom medijacije. No, u svim je segmentima na neki način propušten temeljni model facilitativne medijacije, koji je uvijek sastavni dio svih drugih modela obiteljske medijacije. Kako navodi Peace (2003., prema Milne i sur., 2004.), sudionici medijacije trebaju biti jasno informirani o različitim modelima  i valja im omogućiti selekciju onog koji preferiraju.  </w:t>
      </w:r>
    </w:p>
    <w:p>
      <w:pPr>
        <w:pStyle w:val="Normal"/>
        <w:spacing w:lineRule="auto" w:line="360"/>
        <w:ind w:firstLine="708"/>
        <w:jc w:val="both"/>
        <w:rPr>
          <w:bCs/>
        </w:rPr>
      </w:pPr>
      <w:r>
        <w:rPr>
          <w:bCs/>
        </w:rPr>
        <w:t xml:space="preserve">Kako bi se u Hrvatskoj osigurao širi raspon usluga podrške obiteljima u kriznim razdobljima te iskoristila i značajna preventivna snaga obiteljske medijacije, nužna je a) otvorenost svih stručnjaka koje se bave obiteljima za izobrazbu i razvoj različitih modela obiteljske medijacije unutar različitih organizacijskih okruženja i b) prihvaćanje, normiranje i provedba ideje samoodređenja i osnaživanja sudionika obiteljskih sukoba, preuzimanja osobne odgovornosti te, na primjeren način participacije djece, u odlučivanju o stvarima koje ih se tiču.  </w:t>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9"/>
        </w:numPr>
        <w:spacing w:lineRule="auto" w:line="360" w:before="120" w:after="0"/>
        <w:jc w:val="both"/>
        <w:rPr>
          <w:bCs/>
        </w:rPr>
      </w:pPr>
      <w:r>
        <w:rPr/>
        <w:t xml:space="preserve">Ajduković, M. i Sladović Franz, B. (2003.a) Razumijevanje sukoba. U: Ajduković, D. (ur.); </w:t>
      </w:r>
      <w:r>
        <w:rPr>
          <w:b/>
        </w:rPr>
        <w:t>Socijalna rekonstrukcija zajednice.</w:t>
      </w:r>
      <w:r>
        <w:rPr/>
        <w:t xml:space="preserve"> Zagreb: Društvo za psihološku pomoć, 195-210. </w:t>
      </w:r>
    </w:p>
    <w:p>
      <w:pPr>
        <w:pStyle w:val="Normal"/>
        <w:numPr>
          <w:ilvl w:val="0"/>
          <w:numId w:val="9"/>
        </w:numPr>
        <w:spacing w:lineRule="auto" w:line="360" w:before="120" w:after="0"/>
        <w:jc w:val="both"/>
        <w:rPr>
          <w:bCs/>
        </w:rPr>
      </w:pPr>
      <w:r>
        <w:rPr/>
        <w:t xml:space="preserve">Ajduković, M. i Sladović Franz, B. (2003.b) Prevladavanje sukoba. U: Ajduković, D. (ur.); </w:t>
      </w:r>
      <w:r>
        <w:rPr>
          <w:b/>
        </w:rPr>
        <w:t>Socijalna rekonstrukcija zajednice.</w:t>
      </w:r>
      <w:r>
        <w:rPr/>
        <w:t xml:space="preserve"> Zagreb: Društvo za psihološku pomoć, 211-230.</w:t>
      </w:r>
    </w:p>
    <w:p>
      <w:pPr>
        <w:pStyle w:val="Normal"/>
        <w:numPr>
          <w:ilvl w:val="0"/>
          <w:numId w:val="9"/>
        </w:numPr>
        <w:spacing w:lineRule="auto" w:line="360" w:before="120" w:after="0"/>
        <w:jc w:val="both"/>
        <w:rPr>
          <w:bCs/>
        </w:rPr>
      </w:pPr>
      <w:r>
        <w:rPr/>
        <w:t xml:space="preserve">Alinčić, M. (1999.) Europsko viđenje postupka obiteljskog posredovanja. </w:t>
      </w:r>
      <w:r>
        <w:rPr>
          <w:b/>
        </w:rPr>
        <w:t>Revija za socijalnu politiku,</w:t>
      </w:r>
      <w:r>
        <w:rPr>
          <w:i/>
        </w:rPr>
        <w:t xml:space="preserve"> </w:t>
      </w:r>
      <w:r>
        <w:rPr/>
        <w:t>6 (3-4), 227-240.</w:t>
      </w:r>
    </w:p>
    <w:p>
      <w:pPr>
        <w:pStyle w:val="Normal"/>
        <w:numPr>
          <w:ilvl w:val="0"/>
          <w:numId w:val="9"/>
        </w:numPr>
        <w:spacing w:lineRule="auto" w:line="360" w:before="120" w:after="0"/>
        <w:jc w:val="both"/>
        <w:rPr/>
      </w:pPr>
      <w:r>
        <w:rPr>
          <w:bCs/>
        </w:rPr>
        <w:t xml:space="preserve">Bush, R. i Pope, S. (2004.) Transformative mediation: Changing the quality of family. U: Folberg, J., Milne, A. i Salem, P. (ur.); </w:t>
      </w:r>
      <w:r>
        <w:rPr>
          <w:b/>
          <w:bCs/>
          <w:iCs/>
        </w:rPr>
        <w:t>Divorce and family mediation: models, techniques and applications.</w:t>
      </w:r>
      <w:r>
        <w:rPr>
          <w:bCs/>
          <w:i/>
          <w:iCs/>
        </w:rPr>
        <w:t xml:space="preserve"> </w:t>
      </w:r>
      <w:r>
        <w:rPr>
          <w:bCs/>
        </w:rPr>
        <w:t>New York: The Guilford Press, 53-71.</w:t>
      </w:r>
      <w:r>
        <w:rPr>
          <w:bCs/>
          <w:i/>
          <w:iCs/>
        </w:rPr>
        <w:t xml:space="preserve"> </w:t>
      </w:r>
      <w:r>
        <w:rPr>
          <w:bCs/>
        </w:rPr>
        <w:t xml:space="preserve"> </w:t>
      </w:r>
    </w:p>
    <w:p>
      <w:pPr>
        <w:pStyle w:val="Normal"/>
        <w:numPr>
          <w:ilvl w:val="0"/>
          <w:numId w:val="9"/>
        </w:numPr>
        <w:spacing w:lineRule="auto" w:line="360" w:before="120" w:after="0"/>
        <w:jc w:val="both"/>
        <w:rPr/>
      </w:pPr>
      <w:r>
        <w:rPr>
          <w:bCs/>
        </w:rPr>
        <w:t xml:space="preserve">Cornelius, H. i Faire, S. (1989.) </w:t>
      </w:r>
      <w:r>
        <w:rPr>
          <w:b/>
          <w:bCs/>
        </w:rPr>
        <w:t>Everyone can win.</w:t>
      </w:r>
      <w:r>
        <w:rPr>
          <w:bCs/>
        </w:rPr>
        <w:t xml:space="preserve"> Australia: Simon &amp; Schuster. </w:t>
      </w:r>
    </w:p>
    <w:p>
      <w:pPr>
        <w:pStyle w:val="Normal"/>
        <w:numPr>
          <w:ilvl w:val="0"/>
          <w:numId w:val="9"/>
        </w:numPr>
        <w:spacing w:lineRule="auto" w:line="360" w:before="120" w:after="0"/>
        <w:jc w:val="both"/>
        <w:rPr/>
      </w:pPr>
      <w:r>
        <w:rPr>
          <w:bCs/>
        </w:rPr>
        <w:t xml:space="preserve">Fisher, R. i Ury, W. (1981.) </w:t>
      </w:r>
      <w:r>
        <w:rPr>
          <w:b/>
          <w:bCs/>
          <w:iCs/>
        </w:rPr>
        <w:t>Getting to yes</w:t>
      </w:r>
      <w:r>
        <w:rPr>
          <w:bCs/>
          <w:i/>
          <w:iCs/>
        </w:rPr>
        <w:t xml:space="preserve">. </w:t>
      </w:r>
      <w:r>
        <w:rPr>
          <w:bCs/>
        </w:rPr>
        <w:t xml:space="preserve">London: Business Books.  </w:t>
      </w:r>
    </w:p>
    <w:p>
      <w:pPr>
        <w:pStyle w:val="Normal"/>
        <w:numPr>
          <w:ilvl w:val="0"/>
          <w:numId w:val="9"/>
        </w:numPr>
        <w:spacing w:lineRule="auto" w:line="360" w:before="120" w:after="0"/>
        <w:jc w:val="both"/>
        <w:rPr>
          <w:bCs/>
        </w:rPr>
      </w:pPr>
      <w:r>
        <w:rPr>
          <w:bCs/>
        </w:rPr>
        <w:t xml:space="preserve">Gold, L. (1997.) Mediation of couple and family disputes. U: </w:t>
      </w:r>
      <w:r>
        <w:rPr>
          <w:bCs/>
          <w:color w:val="000000"/>
        </w:rPr>
        <w:t xml:space="preserve">Kruk, E. (ur.); </w:t>
      </w:r>
      <w:r>
        <w:rPr>
          <w:b/>
          <w:bCs/>
          <w:iCs/>
          <w:color w:val="000000"/>
        </w:rPr>
        <w:t>Mediation and conflict resolution in social work and the human services.</w:t>
      </w:r>
      <w:r>
        <w:rPr>
          <w:bCs/>
          <w:color w:val="000000"/>
        </w:rPr>
        <w:t xml:space="preserve"> Chicago: </w:t>
      </w:r>
      <w:r>
        <w:rPr>
          <w:color w:val="000000"/>
        </w:rPr>
        <w:t>Nelson-Hall, Inc.</w:t>
      </w:r>
      <w:r>
        <w:rPr/>
        <w:t>, 19-35.</w:t>
      </w:r>
    </w:p>
    <w:p>
      <w:pPr>
        <w:pStyle w:val="Normal"/>
        <w:numPr>
          <w:ilvl w:val="0"/>
          <w:numId w:val="9"/>
        </w:numPr>
        <w:spacing w:lineRule="auto" w:line="360" w:before="120" w:after="0"/>
        <w:jc w:val="both"/>
        <w:rPr>
          <w:bCs/>
        </w:rPr>
      </w:pPr>
      <w:r>
        <w:rPr/>
        <w:t xml:space="preserve">Hollier, F. (1993.) </w:t>
      </w:r>
      <w:r>
        <w:rPr>
          <w:b/>
          <w:iCs/>
        </w:rPr>
        <w:t>Conflict resolution trainers' manual.</w:t>
      </w:r>
      <w:r>
        <w:rPr/>
        <w:t xml:space="preserve"> Australia: The Conflict Resolution Network. </w:t>
      </w:r>
    </w:p>
    <w:p>
      <w:pPr>
        <w:pStyle w:val="Normal"/>
        <w:numPr>
          <w:ilvl w:val="0"/>
          <w:numId w:val="9"/>
        </w:numPr>
        <w:spacing w:lineRule="auto" w:line="360" w:before="120" w:after="0"/>
        <w:jc w:val="both"/>
        <w:rPr>
          <w:bCs/>
        </w:rPr>
      </w:pPr>
      <w:r>
        <w:rPr/>
        <w:t xml:space="preserve">Korać, A. (2005.) Obiteljsko posredovanje – prilog alternativnom rješavanju obiteljskih sporova. </w:t>
      </w:r>
      <w:r>
        <w:rPr>
          <w:b/>
          <w:iCs/>
        </w:rPr>
        <w:t>Hrvatska pravna revija</w:t>
      </w:r>
      <w:r>
        <w:rPr/>
        <w:t xml:space="preserve">, 5, 73-84. </w:t>
      </w:r>
    </w:p>
    <w:p>
      <w:pPr>
        <w:pStyle w:val="Normal"/>
        <w:numPr>
          <w:ilvl w:val="0"/>
          <w:numId w:val="9"/>
        </w:numPr>
        <w:spacing w:lineRule="auto" w:line="360" w:before="120" w:after="0"/>
        <w:jc w:val="both"/>
        <w:rPr>
          <w:bCs/>
        </w:rPr>
      </w:pPr>
      <w:r>
        <w:rPr/>
        <w:t xml:space="preserve">Kruk, E. (1997.) Mediation and conflict resolution in social work and the human </w:t>
        <w:br/>
        <w:t xml:space="preserve">services: Issues, debates, and trends. U: </w:t>
      </w:r>
      <w:r>
        <w:rPr>
          <w:bCs/>
          <w:color w:val="000000"/>
        </w:rPr>
        <w:t>Kruk, E.</w:t>
      </w:r>
      <w:r>
        <w:rPr/>
        <w:t xml:space="preserve"> </w:t>
      </w:r>
      <w:r>
        <w:rPr>
          <w:bCs/>
          <w:color w:val="000000"/>
        </w:rPr>
        <w:t xml:space="preserve">(ur.); </w:t>
      </w:r>
      <w:r>
        <w:rPr>
          <w:b/>
          <w:bCs/>
          <w:iCs/>
          <w:color w:val="000000"/>
        </w:rPr>
        <w:t>Mediation and conflict resolution in social work and the human services.</w:t>
      </w:r>
      <w:r>
        <w:rPr>
          <w:bCs/>
          <w:color w:val="000000"/>
        </w:rPr>
        <w:t xml:space="preserve"> Chicago: </w:t>
      </w:r>
      <w:r>
        <w:rPr>
          <w:color w:val="000000"/>
        </w:rPr>
        <w:t>Nelson-Hall, Inc., 1-17.</w:t>
      </w:r>
    </w:p>
    <w:p>
      <w:pPr>
        <w:pStyle w:val="Normal"/>
        <w:numPr>
          <w:ilvl w:val="0"/>
          <w:numId w:val="9"/>
        </w:numPr>
        <w:spacing w:lineRule="auto" w:line="360" w:before="120" w:after="0"/>
        <w:jc w:val="both"/>
        <w:rPr/>
      </w:pPr>
      <w:r>
        <w:rPr>
          <w:bCs/>
        </w:rPr>
        <w:t xml:space="preserve">Lowry, L.R. (2004.) Evaluative mediation. </w:t>
      </w:r>
      <w:r>
        <w:rPr/>
        <w:t xml:space="preserve">U: </w:t>
      </w:r>
      <w:r>
        <w:rPr>
          <w:bCs/>
        </w:rPr>
        <w:t xml:space="preserve">Folberg, J., Milne, A. i Salem, P. (ur.); </w:t>
      </w:r>
      <w:r>
        <w:rPr>
          <w:b/>
          <w:bCs/>
          <w:iCs/>
        </w:rPr>
        <w:t>Divorce and family mediation: Models, techniques and applications</w:t>
      </w:r>
      <w:r>
        <w:rPr>
          <w:bCs/>
          <w:i/>
          <w:iCs/>
        </w:rPr>
        <w:t xml:space="preserve">. </w:t>
      </w:r>
      <w:r>
        <w:rPr>
          <w:bCs/>
        </w:rPr>
        <w:t>New York: The Guilford Press, 72-91.</w:t>
      </w:r>
    </w:p>
    <w:p>
      <w:pPr>
        <w:pStyle w:val="Normal"/>
        <w:numPr>
          <w:ilvl w:val="0"/>
          <w:numId w:val="9"/>
        </w:numPr>
        <w:spacing w:lineRule="auto" w:line="360" w:before="120" w:after="0"/>
        <w:jc w:val="both"/>
        <w:rPr/>
      </w:pPr>
      <w:r>
        <w:rPr/>
        <w:t xml:space="preserve">Mayer, B. (2004.) Facilitative mediation. U: </w:t>
      </w:r>
      <w:r>
        <w:rPr>
          <w:bCs/>
        </w:rPr>
        <w:t xml:space="preserve">Folberg, J., Milne, A. i Salem, P. (ur.); </w:t>
      </w:r>
      <w:r>
        <w:rPr>
          <w:b/>
          <w:bCs/>
          <w:iCs/>
        </w:rPr>
        <w:t>Divorce and family mediation: Models, techniques and applications.</w:t>
      </w:r>
      <w:r>
        <w:rPr>
          <w:bCs/>
          <w:i/>
          <w:iCs/>
        </w:rPr>
        <w:t xml:space="preserve"> </w:t>
      </w:r>
      <w:r>
        <w:rPr>
          <w:bCs/>
        </w:rPr>
        <w:t>New York: The Guilford Press, 29-52.</w:t>
      </w:r>
      <w:r>
        <w:rPr>
          <w:bCs/>
          <w:i/>
          <w:iCs/>
        </w:rPr>
        <w:t xml:space="preserve"> </w:t>
      </w:r>
      <w:r>
        <w:rPr>
          <w:bCs/>
        </w:rPr>
        <w:t xml:space="preserve"> </w:t>
      </w:r>
    </w:p>
    <w:p>
      <w:pPr>
        <w:pStyle w:val="Normal"/>
        <w:numPr>
          <w:ilvl w:val="0"/>
          <w:numId w:val="9"/>
        </w:numPr>
        <w:spacing w:lineRule="auto" w:line="360" w:before="120" w:after="0"/>
        <w:jc w:val="both"/>
        <w:rPr/>
      </w:pPr>
      <w:r>
        <w:rPr/>
        <w:t xml:space="preserve">Milne, A., Folber, J. i Salem, P. (2004.) The evolution of divorce and family mediation: An overview. U: </w:t>
      </w:r>
      <w:r>
        <w:rPr>
          <w:bCs/>
        </w:rPr>
        <w:t xml:space="preserve">Folberg, J., Milne, A. i Salem, P. (ur.); </w:t>
      </w:r>
      <w:r>
        <w:rPr>
          <w:b/>
          <w:bCs/>
          <w:iCs/>
        </w:rPr>
        <w:t>Divorce and family mediation: Models, techniques and applications.</w:t>
      </w:r>
      <w:r>
        <w:rPr>
          <w:bCs/>
          <w:i/>
          <w:iCs/>
        </w:rPr>
        <w:t xml:space="preserve"> </w:t>
      </w:r>
      <w:r>
        <w:rPr>
          <w:bCs/>
        </w:rPr>
        <w:t xml:space="preserve">New York: The Guilford Press, 3-25.  </w:t>
      </w:r>
    </w:p>
    <w:p>
      <w:pPr>
        <w:pStyle w:val="Normal"/>
        <w:numPr>
          <w:ilvl w:val="0"/>
          <w:numId w:val="9"/>
        </w:numPr>
        <w:spacing w:lineRule="auto" w:line="360" w:before="120" w:after="0"/>
        <w:jc w:val="both"/>
        <w:rPr/>
      </w:pPr>
      <w:r>
        <w:rPr>
          <w:b/>
          <w:bCs/>
          <w:iCs/>
        </w:rPr>
        <w:t>Obiteljski zakon</w:t>
      </w:r>
      <w:r>
        <w:rPr>
          <w:bCs/>
        </w:rPr>
        <w:t xml:space="preserve"> (2003.) Narodne novine, 116/03.  </w:t>
      </w:r>
    </w:p>
    <w:p>
      <w:pPr>
        <w:pStyle w:val="Normal"/>
        <w:numPr>
          <w:ilvl w:val="0"/>
          <w:numId w:val="9"/>
        </w:numPr>
        <w:spacing w:lineRule="auto" w:line="360" w:before="120" w:after="0"/>
        <w:jc w:val="both"/>
        <w:rPr>
          <w:bCs/>
        </w:rPr>
      </w:pPr>
      <w:r>
        <w:rPr>
          <w:bCs/>
          <w:lang w:val="it-IT"/>
        </w:rPr>
        <w:t xml:space="preserve">Preporuka Vijeća Europe No. R (98) 1, (1998.) </w:t>
      </w:r>
      <w:r>
        <w:rPr>
          <w:b/>
          <w:bCs/>
          <w:iCs/>
        </w:rPr>
        <w:t>Family mediation in Europe.</w:t>
      </w:r>
      <w:r>
        <w:rPr>
          <w:bCs/>
          <w:i/>
          <w:iCs/>
        </w:rPr>
        <w:t xml:space="preserve"> </w:t>
      </w:r>
    </w:p>
    <w:p>
      <w:pPr>
        <w:pStyle w:val="Normal"/>
        <w:numPr>
          <w:ilvl w:val="0"/>
          <w:numId w:val="9"/>
        </w:numPr>
        <w:spacing w:lineRule="auto" w:line="360" w:before="120" w:after="0"/>
        <w:jc w:val="both"/>
        <w:rPr/>
      </w:pPr>
      <w:r>
        <w:rPr/>
        <w:t xml:space="preserve">Pruett, M.K. i Johnson, J.R. (2004.) Therapeutic mediation with high-conflict parents: Effective models and strategies. U: </w:t>
      </w:r>
      <w:r>
        <w:rPr>
          <w:bCs/>
        </w:rPr>
        <w:t xml:space="preserve">Folberg, J. Milne, A. i Salem, P. (ur.); </w:t>
      </w:r>
      <w:r>
        <w:rPr>
          <w:b/>
          <w:bCs/>
          <w:iCs/>
        </w:rPr>
        <w:t>Divorce and family mediation: Models, techniques and applications.</w:t>
      </w:r>
      <w:r>
        <w:rPr>
          <w:bCs/>
          <w:i/>
          <w:iCs/>
        </w:rPr>
        <w:t xml:space="preserve"> </w:t>
      </w:r>
      <w:r>
        <w:rPr>
          <w:bCs/>
        </w:rPr>
        <w:t>New York: The Guilford Press, 95-111.</w:t>
      </w:r>
      <w:r>
        <w:rPr>
          <w:bCs/>
          <w:i/>
          <w:iCs/>
        </w:rPr>
        <w:t xml:space="preserve"> </w:t>
      </w:r>
      <w:r>
        <w:rPr>
          <w:bCs/>
        </w:rPr>
        <w:t xml:space="preserve"> </w:t>
      </w:r>
    </w:p>
    <w:p>
      <w:pPr>
        <w:pStyle w:val="Normal"/>
        <w:numPr>
          <w:ilvl w:val="0"/>
          <w:numId w:val="9"/>
        </w:numPr>
        <w:spacing w:lineRule="auto" w:line="360" w:before="120" w:after="0"/>
        <w:jc w:val="both"/>
        <w:rPr/>
      </w:pPr>
      <w:r>
        <w:rPr>
          <w:bCs/>
        </w:rPr>
        <w:t xml:space="preserve">Raboteg-Šarić, Z., Pećnik, N. i Josipović, V. (2003.) </w:t>
      </w:r>
      <w:r>
        <w:rPr>
          <w:b/>
          <w:bCs/>
          <w:iCs/>
        </w:rPr>
        <w:t>Jednoroditeljske obitelji: Osobni doživljaj i stavovi okoline.</w:t>
      </w:r>
      <w:r>
        <w:rPr>
          <w:bCs/>
        </w:rPr>
        <w:t xml:space="preserve"> Zagreb: Državni zavod za zaštitu obitelji, materinstva i mladeži. Zagreb: DZZOMM.</w:t>
      </w:r>
    </w:p>
    <w:p>
      <w:pPr>
        <w:pStyle w:val="Normal"/>
        <w:numPr>
          <w:ilvl w:val="0"/>
          <w:numId w:val="9"/>
        </w:numPr>
        <w:spacing w:lineRule="auto" w:line="360" w:before="120" w:after="0"/>
        <w:jc w:val="both"/>
        <w:rPr/>
      </w:pPr>
      <w:r>
        <w:rPr>
          <w:bCs/>
        </w:rPr>
        <w:t xml:space="preserve">Roberts, M. (1988.) </w:t>
      </w:r>
      <w:r>
        <w:rPr>
          <w:b/>
          <w:bCs/>
          <w:iCs/>
        </w:rPr>
        <w:t>Mediation in family disputes.</w:t>
      </w:r>
      <w:r>
        <w:rPr>
          <w:bCs/>
          <w:i/>
          <w:iCs/>
        </w:rPr>
        <w:t xml:space="preserve"> </w:t>
      </w:r>
      <w:r>
        <w:rPr>
          <w:bCs/>
        </w:rPr>
        <w:t xml:space="preserve">Aldershot: Wildwood House Ltd. </w:t>
      </w:r>
    </w:p>
    <w:p>
      <w:pPr>
        <w:pStyle w:val="Normal"/>
        <w:numPr>
          <w:ilvl w:val="0"/>
          <w:numId w:val="9"/>
        </w:numPr>
        <w:spacing w:lineRule="auto" w:line="360" w:before="120" w:after="0"/>
        <w:jc w:val="both"/>
        <w:rPr/>
      </w:pPr>
      <w:r>
        <w:rPr>
          <w:bCs/>
        </w:rPr>
        <w:t xml:space="preserve">Saposnek, D.T. (2004.) Working with children in mediation. </w:t>
      </w:r>
      <w:r>
        <w:rPr/>
        <w:t xml:space="preserve">U: </w:t>
      </w:r>
      <w:r>
        <w:rPr>
          <w:bCs/>
        </w:rPr>
        <w:t xml:space="preserve">Folberg, J., Milne, A. i Salem, P. (ur.); </w:t>
      </w:r>
      <w:r>
        <w:rPr>
          <w:b/>
          <w:bCs/>
          <w:iCs/>
        </w:rPr>
        <w:t>Divorce and family mediation: Models, techniques and applications.</w:t>
      </w:r>
      <w:r>
        <w:rPr>
          <w:bCs/>
          <w:i/>
          <w:iCs/>
        </w:rPr>
        <w:t xml:space="preserve"> </w:t>
      </w:r>
      <w:r>
        <w:rPr>
          <w:bCs/>
        </w:rPr>
        <w:t xml:space="preserve">New York: The Guilford Press, 155-179. </w:t>
      </w:r>
      <w:r>
        <w:rPr>
          <w:bCs/>
          <w:i/>
          <w:iCs/>
        </w:rPr>
        <w:t xml:space="preserve"> </w:t>
      </w:r>
      <w:r>
        <w:rPr>
          <w:bCs/>
        </w:rPr>
        <w:t xml:space="preserve"> </w:t>
      </w:r>
    </w:p>
    <w:p>
      <w:pPr>
        <w:pStyle w:val="Normal"/>
        <w:numPr>
          <w:ilvl w:val="0"/>
          <w:numId w:val="9"/>
        </w:numPr>
        <w:spacing w:lineRule="auto" w:line="360" w:before="120" w:after="0"/>
        <w:jc w:val="both"/>
        <w:rPr/>
      </w:pPr>
      <w:r>
        <w:rPr/>
        <w:t xml:space="preserve">Schepard, A. (2004.) The model standards of practice for family and divorce mediation. U: </w:t>
      </w:r>
      <w:r>
        <w:rPr>
          <w:bCs/>
        </w:rPr>
        <w:t xml:space="preserve">Folberg, J., Milne, A. i Salem, P. (ur.); </w:t>
      </w:r>
      <w:r>
        <w:rPr>
          <w:b/>
          <w:bCs/>
          <w:iCs/>
        </w:rPr>
        <w:t>Divorce and family mediation: Models, techniques and applications.</w:t>
      </w:r>
      <w:r>
        <w:rPr>
          <w:bCs/>
          <w:i/>
          <w:iCs/>
        </w:rPr>
        <w:t xml:space="preserve"> </w:t>
      </w:r>
      <w:r>
        <w:rPr>
          <w:bCs/>
        </w:rPr>
        <w:t xml:space="preserve">New York: The Guilford Press, 516-543. </w:t>
      </w:r>
      <w:r>
        <w:rPr>
          <w:bCs/>
          <w:i/>
          <w:iCs/>
        </w:rPr>
        <w:t xml:space="preserve"> </w:t>
      </w:r>
      <w:r>
        <w:rPr>
          <w:bCs/>
        </w:rPr>
        <w:t xml:space="preserve"> </w:t>
      </w:r>
    </w:p>
    <w:p>
      <w:pPr>
        <w:pStyle w:val="Normal"/>
        <w:numPr>
          <w:ilvl w:val="0"/>
          <w:numId w:val="9"/>
        </w:numPr>
        <w:spacing w:lineRule="auto" w:line="360" w:before="120" w:after="0"/>
        <w:jc w:val="both"/>
        <w:rPr/>
      </w:pPr>
      <w:r>
        <w:rPr>
          <w:bCs/>
        </w:rPr>
        <w:t xml:space="preserve">Shienvold, H. (2004.) Hybrid processes. </w:t>
      </w:r>
      <w:r>
        <w:rPr/>
        <w:t xml:space="preserve">U: </w:t>
      </w:r>
      <w:r>
        <w:rPr>
          <w:bCs/>
        </w:rPr>
        <w:t xml:space="preserve">Folberg, J., Milne, A. i Salem, P. (ur.); </w:t>
      </w:r>
      <w:r>
        <w:rPr>
          <w:b/>
          <w:bCs/>
          <w:iCs/>
        </w:rPr>
        <w:t>Divorce and family mediation: Models, techniques and applications.</w:t>
      </w:r>
      <w:r>
        <w:rPr>
          <w:bCs/>
          <w:i/>
          <w:iCs/>
        </w:rPr>
        <w:t xml:space="preserve"> </w:t>
      </w:r>
      <w:r>
        <w:rPr>
          <w:bCs/>
        </w:rPr>
        <w:t xml:space="preserve">New York: The Guilford Press, 112-126. </w:t>
      </w:r>
      <w:r>
        <w:rPr>
          <w:bCs/>
          <w:i/>
          <w:iCs/>
        </w:rPr>
        <w:t xml:space="preserve"> </w:t>
      </w:r>
      <w:r>
        <w:rPr>
          <w:bCs/>
        </w:rPr>
        <w:t xml:space="preserve"> </w:t>
      </w:r>
    </w:p>
    <w:p>
      <w:pPr>
        <w:pStyle w:val="Normal"/>
        <w:numPr>
          <w:ilvl w:val="0"/>
          <w:numId w:val="9"/>
        </w:numPr>
        <w:spacing w:lineRule="auto" w:line="360" w:before="120" w:after="0"/>
        <w:jc w:val="both"/>
        <w:rPr>
          <w:bCs/>
        </w:rPr>
      </w:pPr>
      <w:r>
        <w:rPr/>
        <w:t xml:space="preserve">Trgovčević, N. i Sladović, B. (1997.) Potrebe i interesi za posredovanjem u socijalnom radu. </w:t>
      </w:r>
      <w:r>
        <w:rPr>
          <w:b/>
        </w:rPr>
        <w:t>Ljetopis Studijskog centra socijalnog rada</w:t>
      </w:r>
      <w:r>
        <w:rPr/>
        <w:t>, 4, 119-129.</w:t>
      </w:r>
    </w:p>
    <w:p>
      <w:pPr>
        <w:pStyle w:val="Normal"/>
        <w:numPr>
          <w:ilvl w:val="0"/>
          <w:numId w:val="9"/>
        </w:numPr>
        <w:spacing w:lineRule="auto" w:line="360" w:before="120" w:after="0"/>
        <w:jc w:val="both"/>
        <w:rPr/>
      </w:pPr>
      <w:r>
        <w:rPr>
          <w:bCs/>
        </w:rPr>
        <w:t xml:space="preserve">Uzelac, A. (2004.) Mirenje kao alternativa suđenju. U: Uzelac, A. i sur. </w:t>
      </w:r>
      <w:r>
        <w:rPr>
          <w:b/>
          <w:bCs/>
        </w:rPr>
        <w:t>Mirenje u građanskim, trgovačkim i radnim sporovima.</w:t>
      </w:r>
      <w:r>
        <w:rPr>
          <w:bCs/>
          <w:i/>
        </w:rPr>
        <w:t xml:space="preserve"> </w:t>
      </w:r>
      <w:r>
        <w:rPr>
          <w:bCs/>
        </w:rPr>
        <w:t xml:space="preserve"> Zagreb: TIM press, 33-45.</w:t>
      </w:r>
    </w:p>
    <w:p>
      <w:pPr>
        <w:pStyle w:val="Normal"/>
        <w:numPr>
          <w:ilvl w:val="0"/>
          <w:numId w:val="9"/>
        </w:numPr>
        <w:spacing w:lineRule="auto" w:line="360" w:before="120" w:after="0"/>
        <w:jc w:val="both"/>
        <w:rPr/>
      </w:pPr>
      <w:r>
        <w:rPr>
          <w:b/>
          <w:iCs/>
        </w:rPr>
        <w:t>Zakon o mirenju</w:t>
      </w:r>
      <w:r>
        <w:rPr/>
        <w:t xml:space="preserve"> (2003.) Narodne novine, 163/03.</w:t>
      </w:r>
      <w:r>
        <w:rPr>
          <w:bCs/>
        </w:rPr>
        <w:t xml:space="preserve"> </w:t>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Branka Sladović Franz</w:t>
      </w:r>
    </w:p>
    <w:p>
      <w:pPr>
        <w:pStyle w:val="TextBody"/>
        <w:spacing w:lineRule="auto" w:line="240"/>
        <w:rPr/>
      </w:pPr>
      <w:r>
        <w:rPr>
          <w:rFonts w:cs="Times New Roman" w:ascii="Times New Roman" w:hAnsi="Times New Roman"/>
          <w:b/>
          <w:sz w:val="28"/>
          <w:szCs w:val="28"/>
        </w:rPr>
        <w:t>University of Zagreb</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Faculty of Law</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Department of Social Work</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CHARACTERISTICS OF FAMILY MEDIATION</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szCs w:val="28"/>
        </w:rPr>
      </w:pPr>
      <w:r>
        <w:rPr>
          <w:rFonts w:cs="Times New Roman" w:ascii="Times New Roman" w:hAnsi="Times New Roman"/>
          <w:b/>
          <w:sz w:val="28"/>
          <w:szCs w:val="28"/>
        </w:rPr>
        <w:t>Summary</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b/>
          <w:b/>
          <w:i/>
          <w:i/>
        </w:rPr>
      </w:pPr>
      <w:r>
        <w:rPr>
          <w:rFonts w:cs="Times New Roman" w:ascii="Times New Roman" w:hAnsi="Times New Roman"/>
          <w:b/>
          <w:i/>
        </w:rPr>
        <w:t>The aim of this paper is to expand thecognizance of family mediation, and to evaluate new aspects of this specific professional skill in the sphere of the occupations that provide assistance. First the explanations of notions are given – mediation and reconciliation in relation to the legal determinations i.e. the theory of conflict. Basic provisions and manners of classification of mediation, as an approach to the resolution of conflict with the assistance of the third party, are presented. Special attention was given to the advantages of family mediation in the resolution of family conflicts, and the most common contents of the family mediation and mediation on the occasion of divorce are given. The paper describes a four-stages model of family mediation that consists of the introduction, narrative, problem resolution and agreement. The paper briefly presents the areas of application, theoretical starting points and practical models of family mediation. The final part of the paper discusses some problems of the family mediation in Croatia – narrowness of the area of mediation to the mediation on the occasion of divorce, lack of adjustment of the contents and aims of the mediation with the valid principles of family mediation and family mediation models, emphasising the preventive possibilities of family mediation with the aim to achieve better family relations.</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Key words:</w:t>
      </w:r>
      <w:r>
        <w:rPr>
          <w:rFonts w:cs="Times New Roman" w:ascii="Times New Roman" w:hAnsi="Times New Roman"/>
        </w:rPr>
        <w:t xml:space="preserve"> mediation, family mediation, conciliation, conflict resolution, divorce</w:t>
      </w:r>
    </w:p>
    <w:p>
      <w:pPr>
        <w:pStyle w:val="TextBody"/>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bCs/>
        </w:rPr>
      </w:pPr>
      <w:r>
        <w:rPr>
          <w:rFonts w:cs="Times New Roman"/>
          <w:b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 xml:space="preserve">(engl. </w:t>
      </w:r>
      <w:r>
        <w:rPr>
          <w:i/>
          <w:iCs/>
        </w:rPr>
        <w:t>mediation</w:t>
      </w:r>
      <w:r>
        <w:rPr/>
        <w:t xml:space="preserve"> i </w:t>
      </w:r>
      <w:r>
        <w:rPr>
          <w:i/>
          <w:iCs/>
        </w:rPr>
        <w:t>concilliation</w:t>
      </w:r>
      <w:r>
        <w:rPr/>
        <w:t xml:space="preserve">) </w:t>
      </w:r>
    </w:p>
  </w:footnote>
  <w:footnote w:id="3">
    <w:p>
      <w:pPr>
        <w:pStyle w:val="Footnote"/>
        <w:rPr/>
      </w:pPr>
      <w:r>
        <w:rPr>
          <w:rStyle w:val="FootnoteCharacters"/>
        </w:rPr>
        <w:footnoteRef/>
      </w:r>
      <w:r>
        <w:rPr/>
        <w:t xml:space="preserve"> </w:t>
      </w:r>
      <w:r>
        <w:rPr/>
        <w:t xml:space="preserve">engl. </w:t>
      </w:r>
      <w:r>
        <w:rPr>
          <w:i/>
        </w:rPr>
        <w:t>shuttle media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2"/>
        </w:tabs>
        <w:ind w:left="37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2"/>
        </w:tabs>
        <w:ind w:left="372"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initialpara">
    <w:name w:val="body-initialpara"/>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2:00Z</dcterms:created>
  <dc:creator>korisnik</dc:creator>
  <dc:description/>
  <cp:keywords/>
  <dc:language>en-US</dc:language>
  <cp:lastModifiedBy>Luce</cp:lastModifiedBy>
  <cp:lastPrinted>2005-12-15T12:09:00Z</cp:lastPrinted>
  <dcterms:modified xsi:type="dcterms:W3CDTF">2006-04-27T15:42:00Z</dcterms:modified>
  <cp:revision>2</cp:revision>
  <dc:subject/>
  <dc:title> </dc:title>
</cp:coreProperties>
</file>