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i w:val="false"/>
          <w:i w:val="false"/>
          <w:iCs/>
          <w:sz w:val="28"/>
        </w:rPr>
      </w:pPr>
      <w:r>
        <w:rPr>
          <w:b/>
          <w:bCs/>
          <w:i w:val="false"/>
          <w:iCs/>
          <w:sz w:val="28"/>
        </w:rPr>
        <w:t>Iskustva iz prakse</w:t>
      </w:r>
    </w:p>
    <w:p>
      <w:pPr>
        <w:pStyle w:val="Heading4"/>
        <w:rPr>
          <w:b/>
          <w:b/>
          <w:bCs/>
          <w:i w:val="false"/>
          <w:i w:val="false"/>
          <w:iCs/>
          <w:sz w:val="28"/>
        </w:rPr>
      </w:pPr>
      <w:r>
        <w:rPr>
          <w:b/>
          <w:bCs/>
          <w:i w:val="false"/>
          <w:iCs/>
          <w:sz w:val="28"/>
        </w:rPr>
      </w:r>
    </w:p>
    <w:p>
      <w:pPr>
        <w:pStyle w:val="Heading4"/>
        <w:rPr>
          <w:b/>
          <w:b/>
          <w:bCs/>
          <w:i w:val="false"/>
          <w:i w:val="false"/>
          <w:iCs/>
          <w:sz w:val="28"/>
        </w:rPr>
      </w:pPr>
      <w:r>
        <w:rPr>
          <w:b/>
          <w:bCs/>
          <w:i w:val="false"/>
          <w:iCs/>
          <w:sz w:val="28"/>
        </w:rPr>
        <w:t xml:space="preserve">Tanja Prekodravac </w:t>
      </w:r>
    </w:p>
    <w:p>
      <w:pPr>
        <w:pStyle w:val="Normal"/>
        <w:jc w:val="both"/>
        <w:rPr>
          <w:b/>
          <w:b/>
          <w:bCs/>
          <w:iCs/>
          <w:sz w:val="28"/>
        </w:rPr>
      </w:pPr>
      <w:r>
        <w:rPr>
          <w:b/>
          <w:bCs/>
          <w:iCs/>
          <w:sz w:val="28"/>
        </w:rPr>
        <w:t xml:space="preserve">Društvo za psihološku pomoć </w:t>
      </w:r>
    </w:p>
    <w:p>
      <w:pPr>
        <w:pStyle w:val="Normal"/>
        <w:jc w:val="both"/>
        <w:rPr>
          <w:b/>
          <w:b/>
          <w:bCs/>
          <w:iCs/>
          <w:sz w:val="28"/>
        </w:rPr>
      </w:pPr>
      <w:r>
        <w:rPr>
          <w:b/>
          <w:bCs/>
          <w:iCs/>
          <w:sz w:val="28"/>
        </w:rPr>
      </w:r>
    </w:p>
    <w:p>
      <w:pPr>
        <w:pStyle w:val="Normal"/>
        <w:jc w:val="both"/>
        <w:rPr>
          <w:b/>
          <w:b/>
          <w:bCs/>
          <w:iCs/>
          <w:sz w:val="28"/>
        </w:rPr>
      </w:pPr>
      <w:r>
        <w:rPr>
          <w:b/>
          <w:bCs/>
          <w:iCs/>
          <w:sz w:val="28"/>
        </w:rPr>
        <w:t xml:space="preserve">Marijana Smerić Pecigoš </w:t>
      </w:r>
    </w:p>
    <w:p>
      <w:pPr>
        <w:pStyle w:val="Normal"/>
        <w:jc w:val="both"/>
        <w:rPr>
          <w:b/>
          <w:b/>
          <w:bCs/>
          <w:iCs/>
          <w:sz w:val="28"/>
        </w:rPr>
      </w:pPr>
      <w:r>
        <w:rPr>
          <w:b/>
          <w:bCs/>
          <w:iCs/>
          <w:sz w:val="28"/>
        </w:rPr>
        <w:t>Modus - Centar za djecu, mlade i obitelj</w:t>
      </w:r>
    </w:p>
    <w:p>
      <w:pPr>
        <w:pStyle w:val="Normal"/>
        <w:jc w:val="both"/>
        <w:rPr>
          <w:b/>
          <w:b/>
          <w:bCs/>
          <w:iCs/>
          <w:sz w:val="28"/>
        </w:rPr>
      </w:pPr>
      <w:r>
        <w:rPr>
          <w:b/>
          <w:bCs/>
          <w:iCs/>
          <w:sz w:val="28"/>
        </w:rPr>
        <w:t xml:space="preserve">Društva za psihološku pomoć </w:t>
      </w:r>
    </w:p>
    <w:p>
      <w:pPr>
        <w:pStyle w:val="Normal"/>
        <w:jc w:val="both"/>
        <w:rPr>
          <w:b/>
          <w:b/>
          <w:bCs/>
          <w:iCs/>
          <w:sz w:val="28"/>
        </w:rPr>
      </w:pPr>
      <w:r>
        <w:rPr>
          <w:b/>
          <w:bCs/>
          <w:iCs/>
          <w:sz w:val="28"/>
        </w:rPr>
      </w:r>
    </w:p>
    <w:p>
      <w:pPr>
        <w:pStyle w:val="Normal"/>
        <w:jc w:val="both"/>
        <w:rPr>
          <w:b/>
          <w:b/>
          <w:bCs/>
          <w:iCs/>
          <w:sz w:val="28"/>
        </w:rPr>
      </w:pPr>
      <w:r>
        <w:rPr>
          <w:b/>
          <w:bCs/>
          <w:iCs/>
          <w:sz w:val="28"/>
        </w:rPr>
      </w:r>
    </w:p>
    <w:p>
      <w:pPr>
        <w:pStyle w:val="Heading2"/>
        <w:jc w:val="both"/>
        <w:rPr>
          <w:sz w:val="32"/>
          <w:lang w:val="hr-HR"/>
        </w:rPr>
      </w:pPr>
      <w:r>
        <w:rPr>
          <w:sz w:val="32"/>
          <w:lang w:val="hr-HR"/>
        </w:rPr>
        <w:t>IZOBRAZBA IZ OBITELJSKE MEDIJACIJE – PRVA ISKUSTVA U HRVATSKOJ</w:t>
      </w:r>
    </w:p>
    <w:p>
      <w:pPr>
        <w:pStyle w:val="Normal"/>
        <w:jc w:val="both"/>
        <w:rPr>
          <w:sz w:val="32"/>
          <w:lang w:val="hr-HR"/>
        </w:rPr>
      </w:pPr>
      <w:r>
        <w:rPr>
          <w:sz w:val="32"/>
          <w:lang w:val="hr-HR"/>
        </w:rPr>
      </w:r>
    </w:p>
    <w:p>
      <w:pPr>
        <w:pStyle w:val="Normal"/>
        <w:jc w:val="both"/>
        <w:rPr/>
      </w:pPr>
      <w:r>
        <w:rPr/>
      </w:r>
    </w:p>
    <w:p>
      <w:pPr>
        <w:pStyle w:val="Heading3"/>
        <w:spacing w:lineRule="auto" w:line="360"/>
        <w:rPr/>
      </w:pPr>
      <w:r>
        <w:rPr>
          <w:sz w:val="28"/>
          <w:lang w:val="hr-HR"/>
        </w:rPr>
        <w:t xml:space="preserve">ODREĐENJE POJMA OBITELJSKA MEDIJACIJA </w:t>
      </w:r>
    </w:p>
    <w:p>
      <w:pPr>
        <w:pStyle w:val="Normal"/>
        <w:spacing w:lineRule="auto" w:line="360"/>
        <w:jc w:val="both"/>
        <w:rPr>
          <w:sz w:val="28"/>
          <w:lang w:val="hr-HR"/>
        </w:rPr>
      </w:pPr>
      <w:r>
        <w:rPr>
          <w:sz w:val="28"/>
          <w:lang w:val="hr-HR"/>
        </w:rPr>
      </w:r>
    </w:p>
    <w:p>
      <w:pPr>
        <w:pStyle w:val="BodyTextIndent2"/>
        <w:spacing w:lineRule="auto" w:line="360"/>
        <w:rPr/>
      </w:pPr>
      <w:r>
        <w:rPr/>
        <w:t xml:space="preserve">Ponuda usluga obiteljske medijacije u slučajevima konflikata u situacijama razvoda i konfliktnim odnosima između članova obitelji pojavljuje se kao potreba obitelji i u Hrvatskoj. Odredbe Obiteljskog zakona otvorile su mogućnost rješavanja konflikata uz pomoć kvalificiranog medijatora koji bi trebao pomoći partnerima da sukob riješe s manje frustracije i boli i sa što manje negativnih ishoda za njihovu djecu. Obiteljska je medijacija alternativa sudskom rješavanju sporova, pri čemu je cilj medijacije omogućiti supružnicima i roditeljima da uz pomoć posrednika jasno definiraju sporna područja koja dovode do sukoba, smanje intenzitet sukoba i pregovaraju o realističnom i provedivom sporazumu. Na taj način se izbjegavaju dugotrajni i skupi postupci koje strane vode na sudovima ili pri drugim državnim tijelima. Iako se medijacija traži najčešće kada su sukobi dosegli razinu nerješivosti, ponekad ona može pomoći prevladavanju sukoba između partnera ili drugih članova obitelji, te dovesti do tolerantnijih obiteljskih odnosa. S obiteljskom je medijacijom povezana i medijacija između organizacija koje pružaju usluge obiteljima, a koje ponekad imaju različita i suprotstavljena gledišta o njihovom poslu i odnosima prema klijentima. </w:t>
      </w:r>
    </w:p>
    <w:p>
      <w:pPr>
        <w:pStyle w:val="Normal"/>
        <w:spacing w:lineRule="auto" w:line="360"/>
        <w:ind w:firstLine="540"/>
        <w:jc w:val="both"/>
        <w:rPr/>
      </w:pPr>
      <w:r>
        <w:rPr/>
        <w:t>Jedna od definicija medijacija kaže da je to strukturirani proces u kojem se dvije strane u sukobu dobrovoljno sastaju s jednom ili više nepristranih strana (medijatorima) koje im pomažu istražiti mogućnosti postizanja dogovora, a koje nemaju moć nametnuti im dogovor, niti odgovornosti savjetovati pojedinačno bilo koju stranu.</w:t>
      </w:r>
    </w:p>
    <w:p>
      <w:pPr>
        <w:pStyle w:val="Normal"/>
        <w:spacing w:lineRule="auto" w:line="360"/>
        <w:ind w:firstLine="540"/>
        <w:jc w:val="both"/>
        <w:rPr/>
      </w:pPr>
      <w:r>
        <w:rPr/>
        <w:t xml:space="preserve">Medijacija nije savjetovanje ni terapija, ali odražava načela samoodređenja i osnaživanja čime pomaže pojedincima u postizanju sporazuma. Obiteljska medijacija je usmjerena na pitanja koja se odnose na djecu razvedenih roditelja, određivanje skrbništva i drugih prava i obveza. Međutim, obiteljska medijacija se može primijeniti u mnogo različitih područja sukoba kao što su sukobi između adolescenata i njihovih obitelji, usvojitelja i bioloških roditelja te međugeneracijski sukobi. </w:t>
      </w:r>
    </w:p>
    <w:p>
      <w:pPr>
        <w:pStyle w:val="Normal"/>
        <w:spacing w:lineRule="auto" w:line="360"/>
        <w:ind w:firstLine="540"/>
        <w:jc w:val="both"/>
        <w:rPr/>
      </w:pPr>
      <w:r>
        <w:rPr/>
        <w:t>Uz obiteljsku medijaciju postoje i druge vrste medijacije i to: poslovna medijacija, medijacija u zajednici, politička medijacija, medijacija odnosa, medijacija u cilju izvansudske nagodbe, te vršnjačka medijacija.</w:t>
      </w:r>
    </w:p>
    <w:p>
      <w:pPr>
        <w:pStyle w:val="Normal"/>
        <w:spacing w:lineRule="auto" w:line="360"/>
        <w:ind w:firstLine="540"/>
        <w:jc w:val="both"/>
        <w:rPr/>
      </w:pPr>
      <w:r>
        <w:rPr/>
        <w:t>U SAD-u je medijacija već godinama prihvaćen način rješavanja sukoba i mnogi zakoni, ugovori i unutarorganizacijski pravilnici propisuju taj postupak kao obavezan ili preporučljiv korak pri rješavanju sporova. Stoga se i profesija medijatora etablirala u zadnjih 20-tak godina. U Sjevernoj Americi i zapadnoj Europi medijacijski servisi/centri su uhodani i prepoznati u lokalnim zajednicama kao institucije koje mogu pomoći građanima i institucijama da dogovorom riješe svoje sporove. Osim u medijacijskim centrima, medijacija se provodi i pri sudovima, te u privatnoj praksi. Iskustva drugih zemalja pokazuju da medijacija u slučajevima razvoda braka može pomoći partnerima završiti brak tako da to bude što manje štetno za djecu, da podijele imovinu bez angažiranja suda i dogovore skrb o djeci.</w:t>
      </w:r>
    </w:p>
    <w:p>
      <w:pPr>
        <w:pStyle w:val="Normal"/>
        <w:spacing w:lineRule="auto" w:line="360"/>
        <w:jc w:val="both"/>
        <w:rPr/>
      </w:pPr>
      <w:r>
        <w:rPr/>
      </w:r>
    </w:p>
    <w:p>
      <w:pPr>
        <w:pStyle w:val="Heading3"/>
        <w:spacing w:lineRule="auto" w:line="360"/>
        <w:rPr>
          <w:sz w:val="28"/>
          <w:lang w:val="hr-HR"/>
        </w:rPr>
      </w:pPr>
      <w:r>
        <w:rPr>
          <w:sz w:val="28"/>
          <w:lang w:val="hr-HR"/>
        </w:rPr>
        <w:t>OBITELJSKA MEDIJACIJA U HRVATSKOJ</w:t>
      </w:r>
    </w:p>
    <w:p>
      <w:pPr>
        <w:pStyle w:val="Normal"/>
        <w:spacing w:lineRule="auto" w:line="360"/>
        <w:jc w:val="both"/>
        <w:rPr/>
      </w:pPr>
      <w:r>
        <w:rPr/>
        <w:t xml:space="preserve"> </w:t>
      </w:r>
    </w:p>
    <w:p>
      <w:pPr>
        <w:pStyle w:val="BodyTextIndent2"/>
        <w:spacing w:lineRule="auto" w:line="360"/>
        <w:rPr/>
      </w:pPr>
      <w:r>
        <w:rPr/>
        <w:t>Medijacija u Hrvatsku dolazi 90tih godina prošlog stoljeća, kada su se medijacijske vještine koristile pri posredovanju u sukobima vezanim uz ratnu problematiku, a nastavila se uspostavljanjem edukacijskih programa za vršnjačku medijaciju. Unatrag tri godine medijacija se provodi i u izvansudskim nagodbama u slučaju optuženih starijih maloljetnika i mlađih punoljetnika. Nove odredbe Obiteljskog zakona (</w:t>
      </w:r>
      <w:r>
        <w:rPr>
          <w:i/>
        </w:rPr>
        <w:t>Narodne novine</w:t>
      </w:r>
      <w:r>
        <w:rPr/>
        <w:t xml:space="preserve">, br. 116/2003., 17/2004. i 136/2004.) iz 2003. godine koje se odnose na postupak posredovanja primjenjivat će se od 1. siječnja 2006. godine. Posredovanje će, prema Zakonu o izmjeni Obiteljskog zakona (Narodne novine br. 136/2004) od 1. siječnja 2006., biti obvezatno za bračne drugove koji imaju zajedničku maloljetnu vlastitu ili posvojenu djecu, te djecu o kojoj skrbe nakon punoljetnosti, kao i kad ne postoji sporazum o tome da brak treba razvesti bez obzira na to imaju li djecu ili ne (čl. 44 ObZ 2003.). Posredovanje može provoditi centar za socijalnu skrb koji je opće mjesno nadležan za obiteljskopravnu zaštitu djeteta, centar za socijalnu skrb koji su bračni drugovi izabrali, savjetovalište za brak i obitelj ili ovlašteni posredovatelj. </w:t>
      </w:r>
    </w:p>
    <w:p>
      <w:pPr>
        <w:pStyle w:val="Normal"/>
        <w:spacing w:lineRule="auto" w:line="360"/>
        <w:ind w:firstLine="540"/>
        <w:jc w:val="both"/>
        <w:rPr/>
      </w:pPr>
      <w:r>
        <w:rPr/>
        <w:t xml:space="preserve">Obiteljska medijacija trenutno nije dostupna u hrvatskim socijalnim službama osim kao zakonska odredba prema kojoj roditelji maloljetne djece moraju proći postupak mirenja uz vođenje osoblja centra za socijalnu skrb. Međutim, ovaj postupak najčešće ne dovodi do razrješavanja razlika između partnera i oni veoma rijetko mijenjaju svoju odluku tijekom postupka mirenja. Uz to, kako pokazuju svjetska iskustva, obiteljska medijacija ima veće mogućnosti primjene u širim obiteljskim odnosima i nije je dobro svesti samo na ovaj, doduše vrlo značajan, aspekt. </w:t>
      </w:r>
    </w:p>
    <w:p>
      <w:pPr>
        <w:pStyle w:val="Normal"/>
        <w:spacing w:lineRule="auto" w:line="360"/>
        <w:jc w:val="both"/>
        <w:rPr>
          <w:color w:val="FF00FF"/>
        </w:rPr>
      </w:pPr>
      <w:r>
        <w:rPr>
          <w:color w:val="FF00FF"/>
        </w:rPr>
      </w:r>
    </w:p>
    <w:p>
      <w:pPr>
        <w:pStyle w:val="Heading3"/>
        <w:spacing w:lineRule="auto" w:line="360"/>
        <w:rPr/>
      </w:pPr>
      <w:r>
        <w:rPr>
          <w:sz w:val="28"/>
          <w:lang w:val="hr-HR"/>
        </w:rPr>
        <w:t>PRVA IZOBRAZBA IZ OBITELJSKE MEDIJACIJA U HRVATSKOJ</w:t>
      </w:r>
    </w:p>
    <w:p>
      <w:pPr>
        <w:pStyle w:val="Normal"/>
        <w:spacing w:lineRule="auto" w:line="360"/>
        <w:jc w:val="both"/>
        <w:rPr>
          <w:sz w:val="28"/>
          <w:lang w:val="hr-HR"/>
        </w:rPr>
      </w:pPr>
      <w:r>
        <w:rPr>
          <w:sz w:val="28"/>
          <w:lang w:val="hr-HR"/>
        </w:rPr>
      </w:r>
    </w:p>
    <w:p>
      <w:pPr>
        <w:pStyle w:val="BodyTextIndent2"/>
        <w:spacing w:lineRule="auto" w:line="360"/>
        <w:rPr/>
      </w:pPr>
      <w:r>
        <w:rPr/>
        <w:t xml:space="preserve">U sklopu projekta Modus – Centar za djecu, mlade i obitelj Društva za psihološku pomoć, koji se od početka 2003. godine provodi u Zagrebu, planirana je i provedena izobrazba za obiteljsku medijaciju. Ta je izobrazba reakcija na identificirane potrebe i doprinosi razvoju Modusa kao obiteljskog centra u zajednici koji osigurava inovativne usluge koje nisu dostupne na drugim mjestima. U Modusu se provode različiti programi koji su doveli do prepoznatljivosti Modusa kao obiteljskog centra u zajednici koji pruža usluge svim članovima obitelji na jednom mjestu u skladu s njihovim potrebama. Programi uključuju psihološko savjetovanje i kratkotrajnu terapiju, psihoedukativne programe namijenjene djeci, roditeljima, odraslim pojedincima, parovima i obiteljima s različitim potrebama i poteškoćama. U dosadašnjem radu usluge Modusa koristilo je više od 1200 klijenata u savjetovalištu i preko 900 klijenata u različitim programima grupnog rada i edukativnim programima za stručne suradnike. </w:t>
      </w:r>
    </w:p>
    <w:p>
      <w:pPr>
        <w:pStyle w:val="Normal"/>
        <w:spacing w:lineRule="auto" w:line="360"/>
        <w:ind w:firstLine="540"/>
        <w:jc w:val="both"/>
        <w:rPr/>
      </w:pPr>
      <w:r>
        <w:rPr/>
        <w:t xml:space="preserve">U dobroj tradiciji pionirskog djelovanja Društva za psihološku pomoć odlučili smo započeti pripreme za uvođenje medijacijskih usluga u nas. Stoga je tijekom 2005. godine Društvo za psihološku pomoć, nevladina organizacija koja okuplja stručnjake s područja zaštite mentalnog zdravlja u okviru svoga Centra za djecu, mlade i obitelj - Modus organiziralo i provelo, u suradnji s nizozemskom organizacijom ADMIRA, prvu sustavnu izobrazbu iz obiteljske medijacije. Izobrazba je provedena u trajanju od 90 sati i obuhvatila je teorijski rad i stjecanje stručnih vještina. Provelo ju je, kroz ukupno četiri modula, više nizozemskih, američkih i domaćih stručnjaka različitih struka (psiholozi, socijalni radnici, pravnik, psihoterapeut, sudac, odvjetnik, certificirani medijatori), što je sudionicima omogućilo uvid u različite modele i pristupe obiteljskoj medijaciji. </w:t>
      </w:r>
    </w:p>
    <w:p>
      <w:pPr>
        <w:pStyle w:val="Normal"/>
        <w:spacing w:lineRule="auto" w:line="360"/>
        <w:ind w:firstLine="540"/>
        <w:jc w:val="both"/>
        <w:rPr/>
      </w:pPr>
      <w:r>
        <w:rPr/>
        <w:t xml:space="preserve">Rad se odvijao kroz kraća predavanja i radionice, te bio usmjeren na stjecanje potrebnih vještina provođenja medijacije i upravljanja medijacijskim procesom. Izobrazbu je završilo 28 domaćih stručnjaka, koje završavanje ovog programa kvalificira za provedbu obiteljske medijacije. Sudionici izobrazbe bili su stručnjaci s višegodišnjim iskustvom rada u socijalnoj skrbi, obrazovanju i pravosuđu. Izabrani su na temelju svojih prethodnih edukacija, profesionalnog iskustva i završenih treninga komunikacijskih vještina. Naime, složenost obiteljskih odnosa nameće i potrebu za dodatnim znanjima onih koji provode obiteljsku medijaciju. Članovi obitelji mogu se razlikovati po mnoštvu raznolikih potreba koje imaju, ali ih međusobno vezuju vrlo snažne emocije. Uz niz različitih potreba koje mogu imati članovi obitelji istovremeno ih vrlo snažno vezuju emocije. Stoga osim vještina i znanja iz područja medijacije postoji potreba za drugim znanjima, ponajprije za poznavanjem načela obiteljske dinamike i odnosa u obitelji. Cilj je bio obučiti grupu stručnjaka za provođenje obiteljske medijacije u različitim situacijama. </w:t>
      </w:r>
    </w:p>
    <w:p>
      <w:pPr>
        <w:pStyle w:val="Normal"/>
        <w:spacing w:lineRule="auto" w:line="360"/>
        <w:ind w:firstLine="540"/>
        <w:jc w:val="both"/>
        <w:rPr/>
      </w:pPr>
      <w:r>
        <w:rPr/>
        <w:t xml:space="preserve">Edukaciju su činila četiri modula. Prvi trodnevni modul, na kojem su predavači bile prof. dr. sc. Marina Ajduković, doc. dr. sc. Branka Sladović Franz i prof. dr. sc. Aleksandra Korać, predstavljao je uvod u medijaciju. Polaznici su dobili uvid u razumijevanje sukoba i vještine rješavanja sukoba, pretpostavke konstruktivnog rješavanja sukoba, te u mogućnosti primjene medijacije, ulogu  osobina medijatora, te osnovne vještine medijacije. </w:t>
      </w:r>
    </w:p>
    <w:p>
      <w:pPr>
        <w:pStyle w:val="Normal"/>
        <w:spacing w:lineRule="auto" w:line="360"/>
        <w:ind w:firstLine="540"/>
        <w:jc w:val="both"/>
        <w:rPr/>
      </w:pPr>
      <w:r>
        <w:rPr/>
        <w:t xml:space="preserve">Drugi dvodnevni i treći trodnevni modul vodili su predavači iz Nizozemske Martine Groen i Frans van Arem. Tijekom drugog modula polaznicima su predstavljene razlike između psihoterapije, vođenja i medijacije, teorija medijacije i sistemskog razmišljanja, te su vježbane pojedine faze medijacije uz naglasak na pojedinim vještinama. Tijekom trećeg modula polaznici su upoznati s praksom razvoda i sudskim posljedicama u Nizozemskoj, te su uvježbavane pojedine faze procesa medijacije na primjerima.  </w:t>
      </w:r>
    </w:p>
    <w:p>
      <w:pPr>
        <w:pStyle w:val="BodyTextIndent2"/>
        <w:spacing w:lineRule="auto" w:line="360"/>
        <w:rPr/>
      </w:pPr>
      <w:r>
        <w:rPr/>
        <w:t xml:space="preserve">Četvrti trodnevni modul vodile su domaće stručnjakinje s područja medijacije Branka Peurača iz udruge Ars Publica iz Zagreba i Amalija Krstanović iz Centra za mir, nenasilje i ljudska prava iz Osijeka. Taj modul predstavljao je medijacijski praktikum, te je uz ponavljanje teorijskog znanja o medijaciji, što su ga polaznici već stekli, uključivao niz praktičnih vježbi uz korištenje igre uloga s raspravom i davanjem povratnih informacija. Modul je završio razmatranjem planova za razvoj i uvođenje obiteljske medijacije u praksu i uloge polaznika edukacije u tome. </w:t>
      </w:r>
    </w:p>
    <w:p>
      <w:pPr>
        <w:pStyle w:val="Normal"/>
        <w:spacing w:lineRule="auto" w:line="360"/>
        <w:ind w:firstLine="540"/>
        <w:jc w:val="both"/>
        <w:rPr/>
      </w:pPr>
      <w:r>
        <w:rPr/>
        <w:t>Uz četiri modula koji su činili obavezni dio programa, neobavezni dio su činila dva jednodnevna seminara; prvi su vodili Branka Sladović Franz i Boris Hudina na temu pregovaranja, a drugi Lynn M. Malley iz Sjedinjenih Američkih Država o medijaciji u situacijama razvoda.</w:t>
      </w:r>
    </w:p>
    <w:p>
      <w:pPr>
        <w:pStyle w:val="Normal"/>
        <w:spacing w:lineRule="auto" w:line="360"/>
        <w:ind w:firstLine="540"/>
        <w:jc w:val="both"/>
        <w:rPr/>
      </w:pPr>
      <w:r>
        <w:rPr/>
        <w:t>U okviru programa izobrazbe Lynn M. Malley održala je u svibnju i javno predavanje na temu »Iskustva obiteljske medijacije u Sjedinjenim Američkim Državama«.</w:t>
      </w:r>
    </w:p>
    <w:p>
      <w:pPr>
        <w:pStyle w:val="Normal"/>
        <w:spacing w:lineRule="auto" w:line="360"/>
        <w:ind w:firstLine="540"/>
        <w:jc w:val="both"/>
        <w:rPr/>
      </w:pPr>
      <w:r>
        <w:rPr/>
        <w:t>Polaznici seminara ocijenili su edukaciju u cjelini vrlo korisnom. Edukacija je pružila nova i specifična znanja i vještine iz područja obiteljske medijacije koja će im omogućiti uspješnije profesionalno djelovanje.</w:t>
      </w:r>
    </w:p>
    <w:p>
      <w:pPr>
        <w:pStyle w:val="Normal"/>
        <w:spacing w:lineRule="auto" w:line="360"/>
        <w:ind w:firstLine="540"/>
        <w:jc w:val="both"/>
        <w:rPr/>
      </w:pPr>
      <w:r>
        <w:rPr/>
        <w:t xml:space="preserve">Aktivnost koja je posredno proizašla iz edukacije o obiteljskoj medijaciji je program vršnjačke medijacije. Tako se u sklopu Centra za djecu, mlade i obitelj – Modus provode od jeseni, kao pilot program, preventivne psihoedukativne radionice vršnjačke medijacije, po prvi put u srednjim školama grada Zagreba. Program je podržao UNICEF, a naišao je na velik interes škola. </w:t>
      </w:r>
    </w:p>
    <w:p>
      <w:pPr>
        <w:pStyle w:val="Normal"/>
        <w:spacing w:lineRule="auto" w:line="360"/>
        <w:ind w:firstLine="540"/>
        <w:jc w:val="both"/>
        <w:rPr/>
      </w:pPr>
      <w:r>
        <w:rPr/>
        <w:t xml:space="preserve">Po završetku treninga polaznici su osposobljeni provoditi medijaciju, što je prvi korak u razvoju Modusa kao jedinstvenog obiteljskog centra u kojem će se pružati usluge obiteljske medijacije. Primjena obiteljske medijacije u nas, koja pokriva šire područje od medijacije u situacijama razvoda do medijacije u međugeneracijskim sukobima, zahtijeva niz koraka koji će omogućiti da ovaj način rješavanja sukoba zaživi u praksi. Prvi korak predstavlja edukacija stručnjaka za provođenje obiteljske medijacije. Slijedi senzibiliziranje stručne javnosti i potencijalnih korisnika ovih usluga za obiteljsku medijaciju, uspostavljanje veza s drugim medijacijskim grupama koje provode druge vrste medijacije, te praćenje i unapređivanje propisa koji reguliraju ovo područje. Prvi korak je učinjen, a u sljedećim će koracima Društvo za psihološku pomoć i Modus – Centar za djecu, mlade i obitelj također imati aktivnu ulog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NormalWeb">
    <w:name w:val="Normal (Web)"/>
    <w:basedOn w:val="Normal"/>
    <w:qFormat/>
    <w:pPr>
      <w:spacing w:before="280" w:after="280"/>
    </w:pPr>
    <w:rPr>
      <w:rFonts w:ascii="Verdana" w:hAnsi="Verdana" w:cs="Verdana"/>
      <w:color w:val="000099"/>
      <w:sz w:val="22"/>
      <w:szCs w:val="22"/>
      <w:lang w:val="en-US"/>
    </w:rPr>
  </w:style>
  <w:style w:type="paragraph" w:styleId="BodyTextIndent2">
    <w:name w:val="Body Text Indent 2"/>
    <w:basedOn w:val="Normal"/>
    <w:qFormat/>
    <w:pPr>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38:00Z</dcterms:created>
  <dc:creator>Pec</dc:creator>
  <dc:description/>
  <cp:keywords/>
  <dc:language>en-US</dc:language>
  <cp:lastModifiedBy>Luce</cp:lastModifiedBy>
  <cp:lastPrinted>2005-12-15T12:35:00Z</cp:lastPrinted>
  <dcterms:modified xsi:type="dcterms:W3CDTF">2006-04-27T15: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584682</vt:r8>
  </property>
  <property fmtid="{D5CDD505-2E9C-101B-9397-08002B2CF9AE}" pid="3" name="_AuthorEmail">
    <vt:lpwstr>tanja@dpp.hr</vt:lpwstr>
  </property>
  <property fmtid="{D5CDD505-2E9C-101B-9397-08002B2CF9AE}" pid="4" name="_AuthorEmailDisplayName">
    <vt:lpwstr>Tanja Prekodravac</vt:lpwstr>
  </property>
  <property fmtid="{D5CDD505-2E9C-101B-9397-08002B2CF9AE}" pid="5" name="_EmailSubject">
    <vt:lpwstr>Članak "Edukacija iz obiteljske medijacije"</vt:lpwstr>
  </property>
  <property fmtid="{D5CDD505-2E9C-101B-9397-08002B2CF9AE}" pid="6" name="_PreviousAdHocReviewCycleID">
    <vt:r8>-461923050</vt:r8>
  </property>
  <property fmtid="{D5CDD505-2E9C-101B-9397-08002B2CF9AE}" pid="7" name="_ReviewingToolsShownOnce">
    <vt:lpwstr/>
  </property>
</Properties>
</file>