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ikaz skupa</w:t>
      </w:r>
    </w:p>
    <w:p>
      <w:pPr>
        <w:pStyle w:val="Normal"/>
        <w:rPr>
          <w:b/>
          <w:b/>
          <w:sz w:val="28"/>
          <w:szCs w:val="28"/>
        </w:rPr>
      </w:pPr>
      <w:r>
        <w:rPr>
          <w:b/>
          <w:sz w:val="28"/>
          <w:szCs w:val="28"/>
        </w:rPr>
      </w:r>
    </w:p>
    <w:p>
      <w:pPr>
        <w:pStyle w:val="Normal"/>
        <w:rPr/>
      </w:pPr>
      <w:r>
        <w:rPr/>
      </w:r>
    </w:p>
    <w:p>
      <w:pPr>
        <w:pStyle w:val="TextBody"/>
        <w:jc w:val="both"/>
        <w:rPr>
          <w:sz w:val="32"/>
          <w:szCs w:val="32"/>
        </w:rPr>
      </w:pPr>
      <w:r>
        <w:rPr>
          <w:sz w:val="32"/>
          <w:szCs w:val="32"/>
        </w:rPr>
        <w:t>"IZMEĐU PRAVILA I SLOBODNOG PROSTORA"  STRUČNI SKUP POVODOM 25. GODINA NIZOZEMSKOG NACIONALNOG UDRUŽENJA ZA SUPERVIZIJU I DRUGE METODE VOĐENJA STRUČNJAKA</w:t>
      </w:r>
    </w:p>
    <w:p>
      <w:pPr>
        <w:pStyle w:val="Normal"/>
        <w:rPr>
          <w:sz w:val="32"/>
          <w:szCs w:val="32"/>
        </w:rPr>
      </w:pPr>
      <w:r>
        <w:rPr>
          <w:sz w:val="32"/>
          <w:szCs w:val="32"/>
        </w:rPr>
      </w:r>
    </w:p>
    <w:p>
      <w:pPr>
        <w:pStyle w:val="Normal"/>
        <w:rPr>
          <w:b/>
          <w:b/>
        </w:rPr>
      </w:pPr>
      <w:r>
        <w:rPr>
          <w:b/>
        </w:rPr>
        <w:t>Utrecht, Nizozemska, 11. studeni 2005. godine.</w:t>
      </w:r>
    </w:p>
    <w:p>
      <w:pPr>
        <w:pStyle w:val="Normal"/>
        <w:rPr>
          <w:b/>
          <w:b/>
        </w:rPr>
      </w:pPr>
      <w:r>
        <w:rPr>
          <w:b/>
        </w:rPr>
      </w:r>
    </w:p>
    <w:p>
      <w:pPr>
        <w:pStyle w:val="Normal"/>
        <w:rPr/>
      </w:pPr>
      <w:r>
        <w:rPr/>
      </w:r>
    </w:p>
    <w:p>
      <w:pPr>
        <w:pStyle w:val="Normal"/>
        <w:rPr/>
      </w:pPr>
      <w:r>
        <w:rPr/>
      </w:r>
    </w:p>
    <w:p>
      <w:pPr>
        <w:pStyle w:val="Normal"/>
        <w:spacing w:lineRule="auto" w:line="360"/>
        <w:ind w:firstLine="720"/>
        <w:jc w:val="both"/>
        <w:rPr/>
      </w:pPr>
      <w:r>
        <w:rPr/>
        <w:t>U Utrechtu, Nizozemska, 11. studenog 2005. godine obilježeno je 25 godina djelovanja Nizozemske nacionalnog udruge za superviziju i druge metode vođenja stručnjaka (National Association for Supervision and other Methods of Coaching Professionals) jednodnevnim stručnim skupom pod nazivom "Između pravila i slobodnog prostora".</w:t>
      </w:r>
    </w:p>
    <w:p>
      <w:pPr>
        <w:pStyle w:val="Normal"/>
        <w:spacing w:lineRule="auto" w:line="360"/>
        <w:ind w:firstLine="720"/>
        <w:jc w:val="both"/>
        <w:rPr/>
      </w:pPr>
      <w:r>
        <w:rPr/>
        <w:t xml:space="preserve">Tom prigodom je promovirana knjiga </w:t>
      </w:r>
      <w:r>
        <w:rPr>
          <w:i/>
        </w:rPr>
        <w:t>Hink-Stap-Sprong</w:t>
      </w:r>
      <w:r>
        <w:rPr/>
        <w:t xml:space="preserve"> (Paul Huisman i Ruth Keller van Lakerveld de Heus, 2005.) koja se sastoji od 14 poglavlja. Nakon uvodnog dijela u kojem su opisane okolnosti osnivanja Udruženja i njegov razvoj, slijedi 12 tekstova u kojima su najugledniji nizozemski supervizori iznijeli svoja razmišljanja o razvoju supervizije u svojoj zemlji. Sadržaj tih priloga se odnosi na razvoj supervizije kao profesije, izobrazbu za supervizore, značaj profesionalnog udruženja za razvoj supervizije, internacionalizaciju supervizijskog rada i slično. Knjiga završava pogledom u budućnost.</w:t>
      </w:r>
    </w:p>
    <w:p>
      <w:pPr>
        <w:pStyle w:val="Normal"/>
        <w:spacing w:lineRule="auto" w:line="360"/>
        <w:ind w:firstLine="720"/>
        <w:jc w:val="both"/>
        <w:rPr/>
      </w:pPr>
      <w:r>
        <w:rPr/>
        <w:t>Nizozemsko udruženje za superviziju osnovano je 15. ožujka 1980. godine. Tada se više od 80 supervizora iz svih dijelova Nizozemske okupilo u Driebergenu, u neposrednoj blizini Utrechta. Bili su zabrinuti zbog toga što nacionalna vlada nije preuzela odgovornost za kvalitetu supervizije. Kako se navodi u knjizi, "vlada koja je zakoračila unazad" smatrala je da supervizori sami trebaju preuzeti odgovornost za sebe kao profesiju. Tom prigodom supervizori su razgovarali o kvaliteti i budućnosti supervizije u Nizozemskoj. Na kraju dana osnovana je Projektna grupa za superviziju, koja je djelovala dvije godine. Uz to što je uspješno radila inicirala je i Jesenske susrete nizozemskih supervizora, koji se odvijaju do danas. Projektna grupa za superviziju je 1983. godine prerasla u Fondaciju nacionalne projektne grupe za superviziju, a 1988. godine u Nacionalno udruženje za superviziju i druge metode vođenja. Kao što navode Paul Huisman i Ruth Keller van Lakerveld de Heus, urednici knjige, tijekom tih godina nizozemski supervizori su se suočavali s brojnim dilemama, pitanjima, nevoljama i uspjesima, ali su uvijek postizali rezultata. Otuda i naziv knjige koji se koristi atletičarskom metaforom: poskoči – zakorači – doskoči.</w:t>
      </w:r>
    </w:p>
    <w:p>
      <w:pPr>
        <w:pStyle w:val="Normal"/>
        <w:spacing w:lineRule="auto" w:line="360"/>
        <w:ind w:firstLine="720"/>
        <w:jc w:val="both"/>
        <w:rPr/>
      </w:pPr>
      <w:r>
        <w:rPr/>
        <w:t xml:space="preserve">Sam stručni skup povodom 25 godina uspostavljanja Nizozemskog udruženja supervizora bio je izuzetno zanimljivo koncipiran. Tijekom rada uspješno su se ispreplitala stručna predavanja i zabava. Prvo predavanje održao je filozof Eric Boers o potrebi za slobodnim prostorom kao pretpostavkom uspješne supervizije i </w:t>
      </w:r>
      <w:r>
        <w:rPr>
          <w:i/>
          <w:iCs/>
        </w:rPr>
        <w:t>coachinga</w:t>
      </w:r>
      <w:r>
        <w:rPr/>
        <w:t xml:space="preserve">. U svom izlaganju razmatrao je odnos između pravila i slobode i potaknuo vrlo zanimljivu kreativnu i interaktivnu aktivnost koja je trebala omogućiti osobni i zajednički odgovor na pitanja "Što pravila čine prostoru (slobodi)?" i "Što prostor/sloboda čine pravilima?" U izlaganju je istaknuo potrebu da se unutar svog udruženja za superviziju članovi ponašaju kao filozofi, a ne kao supervizori. </w:t>
      </w:r>
    </w:p>
    <w:p>
      <w:pPr>
        <w:pStyle w:val="Normal"/>
        <w:spacing w:lineRule="auto" w:line="360"/>
        <w:ind w:firstLine="720"/>
        <w:jc w:val="both"/>
        <w:rPr/>
      </w:pPr>
      <w:r>
        <w:rPr/>
        <w:t>Slijedio je izuzetno zanimljiv dio stručnog skupa pod nazivom "Vođenjem do harmonije – kako pomažu pravila u djelotvornom korištenju slobodnog prostora". Na veliko iznenađenje sudionika taj su dio vodila dva glazbena stručnjaka koja su uspješno facilitirala više od 200 sudionika da postignu glasovnu harmoniju. To je bilo vrlo snažno i poticajno iskustvo.</w:t>
      </w:r>
    </w:p>
    <w:p>
      <w:pPr>
        <w:pStyle w:val="Normal"/>
        <w:spacing w:lineRule="auto" w:line="360"/>
        <w:ind w:firstLine="720"/>
        <w:jc w:val="both"/>
        <w:rPr/>
      </w:pPr>
      <w:r>
        <w:rPr/>
        <w:t>Slijedilo je predavanje. Joop Swiering je govorio o značaju supervizije u organizacijskim promjenama. I to je predavanje bilo vrlo izazovno; dovelo je do dijaloga dva načela: Nema promjene bez aktivnosti - Bez aktivnosti nema promjene (</w:t>
      </w:r>
      <w:r>
        <w:rPr>
          <w:i/>
          <w:iCs/>
        </w:rPr>
        <w:t>No change without hustle – Wi</w:t>
      </w:r>
      <w:r>
        <w:rPr/>
        <w:t xml:space="preserve">thout </w:t>
      </w:r>
      <w:r>
        <w:rPr>
          <w:i/>
          <w:iCs/>
        </w:rPr>
        <w:t>hustle no change</w:t>
      </w:r>
      <w:r>
        <w:rPr/>
        <w:t>). Pritom je Joop Swiering krenuo od pretpostavke da se ljudi zapravo ne žele mijenjati, no da žele promjenu.</w:t>
      </w:r>
    </w:p>
    <w:p>
      <w:pPr>
        <w:pStyle w:val="Normal"/>
        <w:spacing w:lineRule="auto" w:line="360"/>
        <w:ind w:firstLine="720"/>
        <w:jc w:val="both"/>
        <w:rPr/>
      </w:pPr>
      <w:r>
        <w:rPr/>
        <w:t xml:space="preserve">Nakon izlaganja slijedilo je druženje na "sajmu supervizije". Različite organizacije i grupe su prikazale i ponudile svoje aktivnosti u području supervizije i </w:t>
      </w:r>
      <w:r>
        <w:rPr>
          <w:i/>
          <w:iCs/>
        </w:rPr>
        <w:t>coachinga</w:t>
      </w:r>
      <w:r>
        <w:rPr/>
        <w:t xml:space="preserve">. Tu su svoje obrazovne programe iz supervizije i </w:t>
      </w:r>
      <w:r>
        <w:rPr>
          <w:i/>
          <w:iCs/>
        </w:rPr>
        <w:t>coachinga</w:t>
      </w:r>
      <w:r>
        <w:rPr/>
        <w:t xml:space="preserve"> prikazala i mnoga sveučilišta i veleučilišta. Bilo je lako uočiti da je područje </w:t>
      </w:r>
      <w:r>
        <w:rPr>
          <w:i/>
          <w:iCs/>
        </w:rPr>
        <w:t xml:space="preserve">coachinga </w:t>
      </w:r>
      <w:r>
        <w:rPr/>
        <w:t>sve popularnije.</w:t>
      </w:r>
    </w:p>
    <w:p>
      <w:pPr>
        <w:pStyle w:val="Normal"/>
        <w:spacing w:lineRule="auto" w:line="360"/>
        <w:ind w:firstLine="720"/>
        <w:jc w:val="both"/>
        <w:rPr/>
      </w:pPr>
      <w:r>
        <w:rPr/>
        <w:t xml:space="preserve">Završni dio skupa je bio posvećen još jednoj radionici – radionici o </w:t>
      </w:r>
      <w:r>
        <w:rPr>
          <w:i/>
          <w:iCs/>
        </w:rPr>
        <w:t xml:space="preserve">salsi </w:t>
      </w:r>
      <w:r>
        <w:rPr/>
        <w:t xml:space="preserve">na kojoj su okupljeni supervizori ponovo pokazali svoju znatiželju i spremnost da nauče nešto novo. </w:t>
      </w:r>
    </w:p>
    <w:p>
      <w:pPr>
        <w:pStyle w:val="Normal"/>
        <w:spacing w:lineRule="auto" w:line="360"/>
        <w:ind w:firstLine="720"/>
        <w:jc w:val="both"/>
        <w:rPr/>
      </w:pPr>
      <w:r>
        <w:rPr/>
        <w:t xml:space="preserve">Bio je zaista užitak i poticaj vidjeti kako naše nizozemske kolege uspješno objedinjuju rad na vrlo složenim i aktualnim temama supervizije i </w:t>
      </w:r>
      <w:r>
        <w:rPr>
          <w:i/>
          <w:iCs/>
        </w:rPr>
        <w:t xml:space="preserve">coachinga </w:t>
      </w:r>
      <w:r>
        <w:rPr/>
        <w:t>i kreativno se zabavljaju. Nadam se da će se jednog dana, kad budemo obilježavali 25 godina Hrvatske udruge za superviziju i organizacijski razvoj, prštati takva energija među našim supervizorima i da će supervizija biti dobro uspostavljena profesija. Nadam se da na to nećemo morati čekati 25 godina.</w:t>
      </w:r>
    </w:p>
    <w:p>
      <w:pPr>
        <w:pStyle w:val="Normal"/>
        <w:jc w:val="both"/>
        <w:rPr/>
      </w:pPr>
      <w:r>
        <w:rPr/>
      </w:r>
    </w:p>
    <w:p>
      <w:pPr>
        <w:pStyle w:val="Normal"/>
        <w:ind w:left="5760" w:hanging="0"/>
        <w:jc w:val="both"/>
        <w:rPr/>
      </w:pPr>
      <w:r>
        <w:rPr>
          <w:b/>
        </w:rPr>
        <w:t>Priredila: Marina Ajduković</w:t>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8:00Z</dcterms:created>
  <dc:creator>Marina Ajdukovic</dc:creator>
  <dc:description/>
  <cp:keywords/>
  <dc:language>en-US</dc:language>
  <cp:lastModifiedBy>Luce</cp:lastModifiedBy>
  <dcterms:modified xsi:type="dcterms:W3CDTF">2006-04-27T15:48:00Z</dcterms:modified>
  <cp:revision>2</cp:revision>
  <dc:subject/>
  <dc:title>Prikaz</dc:title>
</cp:coreProperties>
</file>