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Prikaz knjige</w:t>
      </w:r>
    </w:p>
    <w:p>
      <w:pPr>
        <w:pStyle w:val="Normal"/>
        <w:spacing w:lineRule="auto" w:line="360"/>
        <w:rPr>
          <w:b/>
          <w:b/>
          <w:sz w:val="28"/>
          <w:szCs w:val="28"/>
        </w:rPr>
      </w:pPr>
      <w:r>
        <w:rPr>
          <w:b/>
          <w:sz w:val="28"/>
          <w:szCs w:val="28"/>
        </w:rPr>
      </w:r>
    </w:p>
    <w:p>
      <w:pPr>
        <w:pStyle w:val="Normal"/>
        <w:spacing w:lineRule="auto" w:line="360"/>
        <w:jc w:val="both"/>
        <w:rPr>
          <w:sz w:val="32"/>
          <w:szCs w:val="32"/>
        </w:rPr>
      </w:pPr>
      <w:r>
        <w:rPr>
          <w:b/>
          <w:sz w:val="32"/>
          <w:szCs w:val="32"/>
        </w:rPr>
        <w:t>«100 + IDEJA ZA DRAMU»</w:t>
      </w:r>
    </w:p>
    <w:p>
      <w:pPr>
        <w:pStyle w:val="Normal"/>
        <w:jc w:val="both"/>
        <w:rPr/>
      </w:pPr>
      <w:r>
        <w:rPr>
          <w:b/>
          <w:szCs w:val="32"/>
        </w:rPr>
        <w:t>Urednici: Anna Scher i Charles Verrall,</w:t>
      </w:r>
      <w:r>
        <w:rPr>
          <w:b/>
        </w:rPr>
        <w:t xml:space="preserve"> Hrvatski centar za dramski odgoj, Zagreb, 2005., 120 str.</w:t>
      </w:r>
    </w:p>
    <w:p>
      <w:pPr>
        <w:pStyle w:val="Normal"/>
        <w:spacing w:lineRule="auto" w:line="360"/>
        <w:rPr>
          <w:b/>
          <w:b/>
        </w:rPr>
      </w:pPr>
      <w:r>
        <w:rPr>
          <w:b/>
        </w:rPr>
      </w:r>
    </w:p>
    <w:p>
      <w:pPr>
        <w:pStyle w:val="Normal"/>
        <w:spacing w:lineRule="auto" w:line="360"/>
        <w:ind w:firstLine="720"/>
        <w:jc w:val="both"/>
        <w:rPr/>
      </w:pPr>
      <w:r>
        <w:rPr/>
        <w:t xml:space="preserve">Područje suvremene dramske pedagogije te mogućnost primjene njenih metoda i tehnika u radu s različitim grupama korisnika u društveno-humanističkim i pomažućim profesijama dosad je u Hrvatskoj relativno slabo poznato. Nepoznanice u tom vidu nailazimo i u profesiji socijalnog rada. Nasuprot tome u razvijenim zapadnim zemljama, posebno engleskog govornog područja, unatrag tridesetak godina dramsko-pedagoški rad prepoznat je kao izuzetno djelotvoran i rado prihvaćen način rada s grupama djece, mladih, ali i odraslih korisnika u kontekstu edukacijskog, odgojnog, resocijalizacijskog ili terapijskog rada. O tome svjedoči velik broj objavljenih teorijskih i praktičnih radova iz ovog područja, među kojima značajno mjesto pripada svjetski poznatom priručniku </w:t>
      </w:r>
      <w:r>
        <w:rPr>
          <w:i/>
        </w:rPr>
        <w:t xml:space="preserve">100 </w:t>
      </w:r>
      <w:r>
        <w:rPr/>
        <w:t xml:space="preserve">+ </w:t>
      </w:r>
      <w:r>
        <w:rPr>
          <w:i/>
        </w:rPr>
        <w:t>ideas for drama</w:t>
      </w:r>
      <w:r>
        <w:rPr/>
        <w:t xml:space="preserve"> britanskih dramskih pedagoga Anne Scher i Charlesa Verrall. Ovaj priručnik nastao je kao rezultat višegodišnjeg iskustva autora u podučavanju drame i direktnom radu s korisnicima. Prvi put je objavljen još 1974. godine u Velikoj Britaniji, a dosad je doživio nekoliko svjetskih izdanja. </w:t>
      </w:r>
    </w:p>
    <w:p>
      <w:pPr>
        <w:pStyle w:val="Normal"/>
        <w:spacing w:lineRule="auto" w:line="360"/>
        <w:ind w:firstLine="720"/>
        <w:jc w:val="both"/>
        <w:rPr/>
      </w:pPr>
      <w:r>
        <w:rPr/>
        <w:t xml:space="preserve">Ove godine napokon je objavljen prijevod na hrvatski jezik ove višestruko korisne i poticajne knjige pod naslovom </w:t>
      </w:r>
      <w:r>
        <w:rPr>
          <w:i/>
        </w:rPr>
        <w:t>100 + ideja za dramu</w:t>
      </w:r>
      <w:r>
        <w:rPr/>
        <w:t xml:space="preserve"> u izdanju Hrvatskog centara za dramski odgoj u Zagrebu. Na svojih 120 strana knjiga sadržajno donosi obilje različitih dramskih ideja kojima se mogu koristiti jednako početnici kao i iskusniji voditelji u dramskom radu s djecom i mladima. Knjiga je dakle namijenjena svim praktičarima koji u svom radu žele primjenjivati dramske tehnike - učiteljima osnovnih i srednjih škola, voditeljima slobodnih aktivnosti i školskih dramskih družina, dramskim pedagozima, socijalnim radnicima, socijalnim pedagozima, voditeljima socijalizacijskih i terapijskih grupa, volonterima uključenim u različite projekte u lokalnoj zajednici, ali i roditeljima koji traže nove ideje sa rad i igru sa svojom djecom.</w:t>
      </w:r>
    </w:p>
    <w:p>
      <w:pPr>
        <w:pStyle w:val="Normal"/>
        <w:spacing w:lineRule="auto" w:line="360"/>
        <w:ind w:firstLine="720"/>
        <w:jc w:val="both"/>
        <w:rPr/>
      </w:pPr>
      <w:r>
        <w:rPr/>
      </w:r>
    </w:p>
    <w:p>
      <w:pPr>
        <w:pStyle w:val="Normal"/>
        <w:spacing w:lineRule="auto" w:line="360"/>
        <w:ind w:firstLine="720"/>
        <w:jc w:val="both"/>
        <w:rPr/>
      </w:pPr>
      <w:r>
        <w:rPr/>
        <w:t xml:space="preserve">Sadržajno je knjiga koncipirana u sedam poglavlja pri čemu u uvodnom dijelu autori iznose osnovne informacije o tome kako je knjiga nastala i kome je namijenjena. Zatim čitateljima prenose svoja iskustva o tome na koji način dramski rad može biti djelotvoran u radu s različitim grupama korisnika te na kojim principima treba biti utemeljen da bi ga bilo moguće uspješno primjenjivati u praktičnom radu. Preostalih šest poglavlja donosi detaljno razrađene opise različitih dramskih aktivnosti strukturiranih prema svom sadržaju u sljedeća poglavlja: Igre, Govorna riječ, Zagrijavanje, pantomima i pokret, Likovi, rekviziti i kostimi, Dramske situacije i improvizirane predstave te Tehnika predstavljanja. </w:t>
      </w:r>
    </w:p>
    <w:p>
      <w:pPr>
        <w:pStyle w:val="Normal"/>
        <w:spacing w:lineRule="auto" w:line="360"/>
        <w:ind w:firstLine="720"/>
        <w:jc w:val="both"/>
        <w:rPr/>
      </w:pPr>
      <w:r>
        <w:rPr/>
        <w:t xml:space="preserve">Sve izložene dramske ideje bazirane su prvenstveno na improvizaciji kao osnovnom obliku dramskog rada. Pri tome je osnovno polazište u njihovoj praktičnoj primjeni vezano uz poimanje drame kao antropološkog i onkološkog fenomena, a fokus dramskog rada usmjeren na </w:t>
      </w:r>
      <w:r>
        <w:rPr>
          <w:bCs/>
        </w:rPr>
        <w:t>otvaranje prostora za kreativnost, poticanje samoizražavanja i osobnog razvoja</w:t>
      </w:r>
      <w:r>
        <w:rPr/>
        <w:t xml:space="preserve"> svakog pojedinca kroz dramski medij unutar grupe. </w:t>
      </w:r>
    </w:p>
    <w:p>
      <w:pPr>
        <w:pStyle w:val="Normal"/>
        <w:spacing w:lineRule="auto" w:line="360"/>
        <w:ind w:firstLine="720"/>
        <w:jc w:val="both"/>
        <w:rPr/>
      </w:pPr>
      <w:r>
        <w:rPr/>
        <w:t>Iz tako formuliranih ciljeva i metoda rada jasno se oslikava mogućnost primjene opisanih metoda i tehnika rada i u profesiji socijalnih radnika. Dramski rad orijentiran na procese unutar pojedinca i grupe predstavlja odličan medij za individualni rad i rad u preventivnim, edukacijskim i terapijskim grupama, a jednako tako poželjan je i poticajan oblik rada u projektima namijenjenim osnaživanju lokalnih zajednica. Stoga će ova knjiga zasigurno biti korisna svim socijalnim radnicima koji žele nadopuniti svoja znanja i vještine novim metodama i tehnikama rada iz područja dramske pedagogije, te su ih spremni implementirati u već postojeće oblike rada s različitim korisnicima u okviru svojih radnih mjesta.</w:t>
      </w:r>
    </w:p>
    <w:p>
      <w:pPr>
        <w:pStyle w:val="Normal"/>
        <w:spacing w:lineRule="auto" w:line="360"/>
        <w:jc w:val="both"/>
        <w:rPr/>
      </w:pPr>
      <w:r>
        <w:rPr/>
        <w:t xml:space="preserve">        </w:t>
      </w:r>
      <w:r>
        <w:rPr/>
        <w:tab/>
        <w:t xml:space="preserve">Prednost ove knjige je što je pisana jednostavno, čitko i precizno, s obiljem konkretnih primjera iz praktičnog rada.  Kao što sami autori naglašavaju, ova knjiga nema namjeru ponuditi praktičarima gotove recepte koje bi trebali slijepo slijediti u svom radu, već ona može poslužiti prvenstveno kao izvor ideja za pronalaženje odgovarajuće građe koja u svojoj konačnoj primjeni treba biti prilagođena različitim potrebama korisnika, određenoj grupnoj dinamici i fazama stvaralačkog procesa. </w:t>
      </w:r>
    </w:p>
    <w:p>
      <w:pPr>
        <w:pStyle w:val="Normal"/>
        <w:spacing w:lineRule="auto" w:line="360"/>
        <w:ind w:firstLine="720"/>
        <w:jc w:val="both"/>
        <w:rPr/>
      </w:pPr>
      <w:r>
        <w:rPr/>
        <w:t xml:space="preserve">Posebno je dragocjeno što pored obilja praktičnih ideja ovaj priručnik donosi i pregled jasnih načela i principa dramskog rada bez čijeg uvažavanja je nemoguće ostvariti  svrhovitost i cjelovitost primjene izloženih tehnika i metoda rada. </w:t>
      </w:r>
    </w:p>
    <w:p>
      <w:pPr>
        <w:pStyle w:val="Normal"/>
        <w:spacing w:lineRule="auto" w:line="360"/>
        <w:ind w:firstLine="720"/>
        <w:jc w:val="both"/>
        <w:rPr/>
      </w:pPr>
      <w:r>
        <w:rPr/>
        <w:t xml:space="preserve">Kako je riječ o jednoj od rijetkih knjiga iz ovog područja tiskanih u našem govornom području, priručnik će zasigurno zbog svog sadržajnog bogatstva naići na brojne zainteresirane čitatelje. S obzirom na sve veće zanimanje i široki entuzijazam djelatnika različitih struka vezan za dramski odgoj te na činjenicu da u nas još uvijek ne postoji mogućnost sustavnog školovanja dramskih pedagoga, tiskanje odgovarajuće stručne literature iz ovog područja nameće se kao neophodna potreba. Napori Hrvatskog centra za dramski odgoj vezani uz osnivanje Biblioteke dramskog odgoja i tiskanje prve knjige </w:t>
      </w:r>
      <w:r>
        <w:rPr>
          <w:i/>
        </w:rPr>
        <w:t>100 + ideja za dramu</w:t>
      </w:r>
      <w:r>
        <w:rPr/>
        <w:t xml:space="preserve"> predstavljaju svakako doličan početak u približavanju ovog područja svim zainteresiranim čitateljima te istovremeno čini važan iskorak k intenzivnijem uključivanju dramskog stvaralaštva i dramskih metoda rada u odgojno-obrazovni sustav i preventivno-terapijsku praksu Hrvatsk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b/>
        <w:tab/>
        <w:tab/>
        <w:tab/>
        <w:tab/>
        <w:t xml:space="preserve">          </w:t>
      </w:r>
      <w:r>
        <w:rPr>
          <w:b/>
        </w:rPr>
        <w:t>Priredila: Slavica Blažeka Kokorić</w:t>
      </w:r>
    </w:p>
    <w:p>
      <w:pPr>
        <w:pStyle w:val="Normal"/>
        <w:spacing w:lineRule="auto" w:line="360"/>
        <w:ind w:firstLine="72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6:00Z</dcterms:created>
  <dc:creator>Slavica</dc:creator>
  <dc:description/>
  <cp:keywords/>
  <dc:language>en-US</dc:language>
  <cp:lastModifiedBy>Luce</cp:lastModifiedBy>
  <dcterms:modified xsi:type="dcterms:W3CDTF">2006-04-27T15:46:00Z</dcterms:modified>
  <cp:revision>2</cp:revision>
  <dc:subject/>
  <dc:title>PRIKAZ KNJIGE</dc:title>
</cp:coreProperties>
</file>