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Iz povijesti socijalnog rada</w:t>
      </w:r>
    </w:p>
    <w:p>
      <w:pPr>
        <w:pStyle w:val="Normal"/>
        <w:rPr>
          <w:b/>
          <w:b/>
          <w:sz w:val="28"/>
          <w:lang w:val="hr-HR"/>
        </w:rPr>
      </w:pPr>
      <w:r>
        <w:rPr>
          <w:b/>
          <w:sz w:val="28"/>
          <w:lang w:val="hr-HR"/>
        </w:rPr>
      </w:r>
    </w:p>
    <w:p>
      <w:pPr>
        <w:pStyle w:val="Normal"/>
        <w:jc w:val="both"/>
        <w:rPr/>
      </w:pPr>
      <w:r>
        <w:rPr>
          <w:b/>
          <w:sz w:val="32"/>
          <w:szCs w:val="32"/>
          <w:lang w:val="hr-HR"/>
        </w:rPr>
        <w:t xml:space="preserve">POVIJEST SOCIJALNOG RADA U HRVATKOJ: </w:t>
      </w:r>
    </w:p>
    <w:p>
      <w:pPr>
        <w:pStyle w:val="Normal"/>
        <w:jc w:val="both"/>
        <w:rPr>
          <w:b/>
          <w:b/>
          <w:sz w:val="32"/>
          <w:szCs w:val="32"/>
          <w:lang w:val="hr-HR"/>
        </w:rPr>
      </w:pPr>
      <w:r>
        <w:rPr>
          <w:b/>
          <w:sz w:val="32"/>
          <w:szCs w:val="32"/>
          <w:lang w:val="hr-HR"/>
        </w:rPr>
        <w:t>INTERVJU S AKADEMIKOM EUGENOM PUSIĆEM</w:t>
      </w:r>
      <w:r>
        <w:rPr>
          <w:rStyle w:val="FootnoteCharacters"/>
          <w:rStyle w:val="FootnoteAnchor"/>
          <w:b/>
          <w:sz w:val="32"/>
          <w:szCs w:val="32"/>
          <w:lang w:val="hr-HR"/>
        </w:rPr>
        <w:footnoteReference w:id="2"/>
      </w:r>
    </w:p>
    <w:p>
      <w:pPr>
        <w:pStyle w:val="Normal"/>
        <w:jc w:val="both"/>
        <w:rPr>
          <w:b/>
          <w:b/>
          <w:sz w:val="32"/>
          <w:szCs w:val="32"/>
          <w:lang w:val="hr-HR"/>
        </w:rPr>
      </w:pPr>
      <w:r>
        <w:rPr>
          <w:b/>
          <w:sz w:val="32"/>
          <w:szCs w:val="32"/>
          <w:lang w:val="hr-HR"/>
        </w:rPr>
      </w:r>
    </w:p>
    <w:p>
      <w:pPr>
        <w:pStyle w:val="Normal"/>
        <w:rPr>
          <w:sz w:val="32"/>
          <w:szCs w:val="32"/>
          <w:lang w:val="hr-HR"/>
        </w:rPr>
      </w:pPr>
      <w:r>
        <w:rPr>
          <w:sz w:val="32"/>
          <w:szCs w:val="32"/>
          <w:lang w:val="hr-HR"/>
        </w:rPr>
      </w:r>
    </w:p>
    <w:p>
      <w:pPr>
        <w:pStyle w:val="Normal"/>
        <w:rPr>
          <w:lang w:val="hr-HR"/>
        </w:rPr>
      </w:pPr>
      <w:r>
        <w:rPr>
          <w:lang w:val="hr-HR"/>
        </w:rPr>
      </w:r>
    </w:p>
    <w:p>
      <w:pPr>
        <w:pStyle w:val="Normal"/>
        <w:rPr>
          <w:lang w:val="hr-HR"/>
        </w:rPr>
      </w:pPr>
      <w:r>
        <w:rPr>
          <w:lang w:val="hr-HR"/>
        </w:rPr>
        <w:t>Prethodna napomena</w:t>
      </w:r>
    </w:p>
    <w:p>
      <w:pPr>
        <w:pStyle w:val="Normal"/>
        <w:rPr>
          <w:lang w:val="hr-HR"/>
        </w:rPr>
      </w:pPr>
      <w:r>
        <w:rPr>
          <w:lang w:val="hr-HR"/>
        </w:rPr>
      </w:r>
    </w:p>
    <w:p>
      <w:pPr>
        <w:pStyle w:val="Normal"/>
        <w:ind w:firstLine="540"/>
        <w:jc w:val="both"/>
        <w:rPr/>
      </w:pPr>
      <w:r>
        <w:rPr>
          <w:lang w:val="hr-HR"/>
        </w:rPr>
        <w:t>Studijski centar socijalnog rada Pravnog fakulteta Sveučilišta u Zagrebu je od kraja 2003. godine uključen u trogodišnji međunarodni projekt o povijesti socijalnog rada u središnjoj i istočnoj Europi. U projektu kojeg koordinira Sveučilište u Siegenu, Njemačka, uz Hrvatsku sudjeluju Bugarska, Mađarska, Poljska, Rumunjska, Rusija i Slovenija. Sličan projekt je već uspješno završen u zemljama zapadne Europe. Glavno pitanje na koje projekt treba odgovoriti odnosi se na specifičnosti razvoja socijalnog rada kao djelatnosti te razvoja obrazovanja za socijalni rad u razdoblju od 1900. do 1960. godine. Ključni izvori podataka su arhivski dokumenti i razgovori s akterima tih zbivanja. Stoga nam je bilo izuzetno zadovoljstvo da se akademik Eugen Pusić, jedan od osnivača prvog obrazovnog programa za socijalni rad u ovom području Europe, odazvao molbi za razgovor o povijesti socijalnog rada u Hrvatskoj</w:t>
      </w:r>
      <w:r>
        <w:rPr>
          <w:rStyle w:val="FootnoteCharacters"/>
          <w:rStyle w:val="FootnoteAnchor"/>
          <w:lang w:val="hr-HR"/>
        </w:rPr>
        <w:footnoteReference w:id="3"/>
      </w:r>
      <w:r>
        <w:rPr>
          <w:lang w:val="hr-HR"/>
        </w:rPr>
        <w:t xml:space="preserve">. </w:t>
      </w:r>
    </w:p>
    <w:p>
      <w:pPr>
        <w:pStyle w:val="Normal"/>
        <w:jc w:val="both"/>
        <w:rPr>
          <w:lang w:val="hr-HR"/>
        </w:rPr>
      </w:pPr>
      <w:r>
        <w:rPr>
          <w:lang w:val="hr-HR"/>
        </w:rPr>
      </w:r>
    </w:p>
    <w:p>
      <w:pPr>
        <w:pStyle w:val="Normal"/>
        <w:ind w:firstLine="540"/>
        <w:jc w:val="both"/>
        <w:rPr/>
      </w:pPr>
      <w:r>
        <w:rPr>
          <w:lang w:val="hr-HR"/>
        </w:rPr>
        <w:t xml:space="preserve">S obzirom na značaj i inspirativnost sadržaja razgovora, na zamolbu Uredništva </w:t>
      </w:r>
      <w:r>
        <w:rPr>
          <w:i/>
          <w:lang w:val="hr-HR"/>
        </w:rPr>
        <w:t>Ljetopisa</w:t>
      </w:r>
      <w:r>
        <w:rPr>
          <w:lang w:val="hr-HR"/>
        </w:rPr>
        <w:t xml:space="preserve"> </w:t>
      </w:r>
      <w:r>
        <w:rPr>
          <w:i/>
          <w:lang w:val="hr-HR"/>
        </w:rPr>
        <w:t>Studijskog centra socijalnog rada</w:t>
      </w:r>
      <w:r>
        <w:rPr>
          <w:lang w:val="hr-HR"/>
        </w:rPr>
        <w:t xml:space="preserve"> akademik Pusić se suglasio s tim da se navedeni razgovor objavi.</w:t>
      </w:r>
    </w:p>
    <w:p>
      <w:pPr>
        <w:pStyle w:val="Normal"/>
        <w:jc w:val="both"/>
        <w:rPr>
          <w:lang w:val="hr-HR"/>
        </w:rPr>
      </w:pPr>
      <w:r>
        <w:rPr>
          <w:lang w:val="hr-HR"/>
        </w:rPr>
      </w:r>
    </w:p>
    <w:p>
      <w:pPr>
        <w:pStyle w:val="Normal"/>
        <w:ind w:firstLine="540"/>
        <w:jc w:val="both"/>
        <w:rPr>
          <w:lang w:val="hr-HR"/>
        </w:rPr>
      </w:pPr>
      <w:r>
        <w:rPr>
          <w:lang w:val="hr-HR"/>
        </w:rPr>
        <w:t xml:space="preserve">Polazna pitanja odnosila su se na tri područja: (1) okolnosti osnivanja Škole za socijalni rad u Zagrebu 1952. godine, (2) uloga i razvoj socijalnog rada prije i neposredno nakon Drugog svjetskog rata i (3) osobna uloga akademika Pusića u razvoju obrazovanja socijalnih radnika. </w:t>
      </w:r>
    </w:p>
    <w:p>
      <w:pPr>
        <w:pStyle w:val="Normal"/>
        <w:jc w:val="both"/>
        <w:rPr>
          <w:b/>
          <w:b/>
          <w:lang w:val="hr-HR"/>
        </w:rPr>
      </w:pPr>
      <w:r>
        <w:rPr>
          <w:b/>
          <w:lang w:val="hr-HR"/>
        </w:rPr>
      </w:r>
    </w:p>
    <w:p>
      <w:pPr>
        <w:pStyle w:val="Normal"/>
        <w:rPr>
          <w:b/>
          <w:b/>
          <w:sz w:val="28"/>
          <w:lang w:val="hr-HR"/>
        </w:rPr>
      </w:pPr>
      <w:r>
        <w:rPr>
          <w:b/>
          <w:sz w:val="28"/>
          <w:lang w:val="hr-HR"/>
        </w:rPr>
      </w:r>
    </w:p>
    <w:p>
      <w:pPr>
        <w:pStyle w:val="Normal"/>
        <w:rPr>
          <w:b/>
          <w:b/>
          <w:lang w:val="hr-HR"/>
        </w:rPr>
      </w:pPr>
      <w:r>
        <w:rPr>
          <w:b/>
          <w:lang w:val="hr-HR"/>
        </w:rPr>
        <w:t>Marina Ajduković (u daljnjem tekstu M.A.) : Profesore, kakav je Vaš prijedlog? Od čega će te početi?</w:t>
      </w:r>
    </w:p>
    <w:p>
      <w:pPr>
        <w:pStyle w:val="Normal"/>
        <w:rPr>
          <w:b/>
          <w:b/>
          <w:lang w:val="hr-HR"/>
        </w:rPr>
      </w:pPr>
      <w:r>
        <w:rPr>
          <w:b/>
          <w:lang w:val="hr-HR"/>
        </w:rPr>
      </w:r>
    </w:p>
    <w:p>
      <w:pPr>
        <w:pStyle w:val="Normal"/>
        <w:spacing w:lineRule="auto" w:line="360"/>
        <w:jc w:val="both"/>
        <w:rPr/>
      </w:pPr>
      <w:r>
        <w:rPr>
          <w:b/>
          <w:lang w:val="hr-HR"/>
        </w:rPr>
        <w:t>Eugen Pusić (u daljnjem tekstu E.P.) :</w:t>
      </w:r>
      <w:r>
        <w:rPr>
          <w:lang w:val="hr-HR"/>
        </w:rPr>
        <w:t xml:space="preserve"> Moramo se prije svega riješiti zablude da svijet počinje od danas! Pa prema tome predlažem da počnemo s kratkim povijesnim pogledom na djelatnost socijalne zaštite u širem smislu riječi u Hrvatskoj od prosvjetiteljstva na ovamo. Da zatim prijeđemo na okolnosti u kojima je došlo do osnivanja Škole za socijalne radnike u Zagrebu. U trećem dijelu da idemo na posljedice; reperkusije uvođenja struke socijalnog radnika i ideje socijalnog rada u našoj zemlji. A na četvrtom mjestu Vaša osobna pitanja, kako sam ja ovamo došao i tako dalje.</w:t>
      </w:r>
    </w:p>
    <w:p>
      <w:pPr>
        <w:pStyle w:val="Normal"/>
        <w:spacing w:lineRule="auto" w:line="360"/>
        <w:jc w:val="both"/>
        <w:rPr>
          <w:lang w:val="hr-HR"/>
        </w:rPr>
      </w:pPr>
      <w:r>
        <w:rPr>
          <w:lang w:val="hr-HR"/>
        </w:rPr>
      </w:r>
    </w:p>
    <w:p>
      <w:pPr>
        <w:pStyle w:val="Normal"/>
        <w:jc w:val="both"/>
        <w:rPr>
          <w:b/>
          <w:b/>
          <w:lang w:val="hr-HR"/>
        </w:rPr>
      </w:pPr>
      <w:r>
        <w:rPr>
          <w:b/>
          <w:lang w:val="hr-HR"/>
        </w:rPr>
        <w:t>M.A.: Nadam da su Vam prihvatljiva i osobna pitanja, s obzirom na to da je zamisao da nam se približi i Vaš osobni udio u stvaranju našeg Studija.</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Bez daljnjega, no pustimo to za kraj. Idemo prije napraviti generalnu sliku.</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Izvolite!</w:t>
      </w:r>
    </w:p>
    <w:p>
      <w:pPr>
        <w:pStyle w:val="Normal"/>
        <w:spacing w:lineRule="auto" w:line="360"/>
        <w:jc w:val="both"/>
        <w:rPr>
          <w:b/>
          <w:b/>
          <w:lang w:val="hr-HR"/>
        </w:rPr>
      </w:pPr>
      <w:r>
        <w:rPr>
          <w:b/>
          <w:lang w:val="hr-HR"/>
        </w:rPr>
      </w:r>
    </w:p>
    <w:p>
      <w:pPr>
        <w:pStyle w:val="Normal"/>
        <w:spacing w:lineRule="auto" w:line="360"/>
        <w:jc w:val="both"/>
        <w:rPr/>
      </w:pPr>
      <w:r>
        <w:rPr>
          <w:b/>
          <w:lang w:val="hr-HR"/>
        </w:rPr>
        <w:t xml:space="preserve">E.P.: </w:t>
      </w:r>
      <w:r>
        <w:rPr>
          <w:lang w:val="hr-HR"/>
        </w:rPr>
        <w:t xml:space="preserve">Treba početi od toga da je do druge polovice 18. stoljeća sva djelatnost koja se danas krsti društvenim službama, dakle obrazovanje, zdravstvo, tj. javno zdravstvo, socijalna zaštita, briga za siromašne u bilo kojem smislu bila stvar religijskih organizacija. To u Hrvatskoj znači u prvom redu Katoličku crkvu, ali i Pravoslavnu i protestante, islam, židovstvo i druge. Oni u tome imaju stotine godina tradicije. Ta se tradicija nastavlja i traje do danas. I danas postoji djelovanje tih organizacija na području socijalne dobrobiti, socijalne zaštite, socijalne brige, kako god hoćete… Međutim, postoji interesantna historijska koincidencija tipična za područje Austrijske Carevine. Austrija je kasnila u građanskoj preobrazbi društva otprilike 100 godina iza zapadne Europe, a u uspostavi moderne uprave, prema tomu, metode vladanja, pa i brige za stanovništvo, kasnila je još i više u odnosu na, primjerice, Englesku, Francusku i Švedsku. Tako da je tzv. prosvijećeni apsolutizam, jedna apsolutna monarhijska vladavina, ali s idealima prosvjetiteljstva, to znači odvajanje civilne djelatnosti od Crkve, počela u Austriji negdje u 18. stoljeću s Marijom Terezijom i Josipom II. Oni su vrlo energično reagirali na monopolizaciju Crkve na područjima zdravstva, obrazovanja, itd. koja su smatrali djelokrugom monarhije i državne uprave. Došlo je do zabrane isusovačkog reda. Uspostava civilne uprave u Austrijskoj Monarhiji koja je tada Hrvatskom vladala obuhvatila je i brigu koju danas generalno nazivamo socijalnom zaštitom. To je bila prva ideja da civilna državna vlast, na čelu s monarhom koji se smatrao ocem svojih naroda i taj je naslov i službeno nosio, odgovara za aktivnosti socijalne zaštite. </w:t>
      </w:r>
    </w:p>
    <w:p>
      <w:pPr>
        <w:pStyle w:val="Normal"/>
        <w:spacing w:lineRule="auto" w:line="360"/>
        <w:jc w:val="both"/>
        <w:rPr>
          <w:lang w:val="hr-HR"/>
        </w:rPr>
      </w:pPr>
      <w:r>
        <w:rPr>
          <w:lang w:val="hr-HR"/>
        </w:rPr>
      </w:r>
    </w:p>
    <w:p>
      <w:pPr>
        <w:pStyle w:val="Normal"/>
        <w:spacing w:lineRule="auto" w:line="360"/>
        <w:jc w:val="both"/>
        <w:rPr/>
      </w:pPr>
      <w:r>
        <w:rPr>
          <w:lang w:val="hr-HR"/>
        </w:rPr>
        <w:t xml:space="preserve">Kroz 19. stoljeće povijest teče još razmjerno polaganim tempom, kristaliziraju se četiri vrste djelatnosti za koje možemo reći da predstavljaju porijeklo socijalnog rada kod nas. Sad već govorim specifično o Hrvatskoj. Kod ljudi je svijest o socijalnim problemima išla daleko ispred mogućnosti da se institucionalno na te probleme reagira. Institucije su strašno spore. Njima treba sto godina da nešto shvate. Međutim, ljudi vide da postoje siromasi, da postoje problemi, prema tome poduzimaju nešto izvan institucija. </w:t>
      </w:r>
      <w:r>
        <w:rPr>
          <w:u w:val="single"/>
          <w:lang w:val="hr-HR"/>
        </w:rPr>
        <w:t>Dobrovoljne organizacije građana karitativnog</w:t>
      </w:r>
      <w:r>
        <w:rPr>
          <w:lang w:val="hr-HR"/>
        </w:rPr>
        <w:t xml:space="preserve"> tipa počele su izvan Crkve u drugoj polovici 19. stoljeća. Drugi izvor, druga loza iz koje potječe suvremeni socijalni rad je </w:t>
      </w:r>
      <w:r>
        <w:rPr>
          <w:u w:val="single"/>
          <w:lang w:val="hr-HR"/>
        </w:rPr>
        <w:t>pravo</w:t>
      </w:r>
      <w:r>
        <w:rPr>
          <w:lang w:val="hr-HR"/>
        </w:rPr>
        <w:t xml:space="preserve"> koje je bila struka državnih činovnika. Za razliku od Amerike i Engleske, gdje pravnici nisu u većini u državnoj upravi, europska državna uprava su bili pravnici, nikakvo drugo obrazovanje nije dolazio u obzir, bar za vodeće položaje. Tek specijalizacija u pravu: obiteljsko pravo, radno pravo, upravno pravo, itd. usmjerila je  pažnju stručnjaka koji su kao pravnici kasnije u praksi naišli na socijalne probleme na to uže područje. Oni su unutar svojih redova postupno razvili specijaliste koji su se specijalizirali za ona pravna pitanja koja se odnose na socijalne probleme:  npr. starateljstvo, usvajanje, svaka vrsta brige o djeci i kontrole nad roditeljima, itd. To su bile pravne specijalizacije na kojima su ljudi u praksi radili i teoretski o tome pisali. Vi spominjete u prijedlogu Vaših pitanja Josipa Šilovića. On je jedan takav čovjek koji je kao pravnik razvio svijest za socijalnu problematiku. I prema tomu djelovao i svojim teoretskim i praktičnim radom na svoju okolinu da pravnici shvate da djelovanje u upravi nije samo formalno primjenjivanje prava i obavljanje rutinskih administrativnih poslova. Tu postoje živi ljudi o kojima treba voditi računa. I tu je jedno od izvorišta ideje da bi se time trebali baviti stručnjaci koji su specijalizirani za to. Treći izvor je </w:t>
      </w:r>
      <w:r>
        <w:rPr>
          <w:u w:val="single"/>
          <w:lang w:val="hr-HR"/>
        </w:rPr>
        <w:t>medicina</w:t>
      </w:r>
      <w:r>
        <w:rPr>
          <w:lang w:val="hr-HR"/>
        </w:rPr>
        <w:t>. Kod nas je, prirodno, socijalna medicina bila bliža, jer se vidjelo da su mnogi krupni medicinski problemi (tuberkuloza, itd.) ustvari socijalni problemi.</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Neishranjenost…</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ako je. Socijalna medicina je rano bila u krugu predodžaba naših medicinara koji su do 1920. godine dolazili sa medicinskih fakulteta u Grazu, Pragu, itd. jer mi smo tek onda dobili medicinski fakultet. Andrija Štampar, kojeg spominjete, bio je sasvim orijentiran na socijalnu medicinu. On je bio energičan čovjek, vrlo uspješan, postao je potpredsjednik Svjetske zdravstvene organizacije. Vrlo je intenzivno djelovao u tom smislu da praktični rad zdravstvenih radnika na terenu mora imati svoju socijalnu komponentu. Da mora znati postupati sa socijalnim problemima. U kojoj je mjeri to </w:t>
      </w:r>
      <w:r>
        <w:rPr>
          <w:i/>
          <w:lang w:val="hr-HR"/>
        </w:rPr>
        <w:t xml:space="preserve">de facto </w:t>
      </w:r>
      <w:r>
        <w:rPr>
          <w:lang w:val="hr-HR"/>
        </w:rPr>
        <w:t>djelovalo na terenski rad liječnika, to je drugo pitanje. Mi tada nismo imali razvijenu javnu zdravstvenu službu. Liječenje je bila privatna stvar. Liječnici su dolazili u kuću i dobivali za to honorar. To je bila više stvar temperamenta i interesa pojedinih liječnika koji su vidjeli socijalne probleme, koji su se zanimali za njih, koji su čitali o tome…</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Mislite njihovog vrijednosnog svjetonazora.</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ako je. I svjetonazor igra kod toga prilično veliku ulogu. Konačno, četvrti izvor je </w:t>
      </w:r>
      <w:r>
        <w:rPr>
          <w:u w:val="single"/>
          <w:lang w:val="hr-HR"/>
        </w:rPr>
        <w:t>pedagogija</w:t>
      </w:r>
      <w:r>
        <w:rPr>
          <w:lang w:val="hr-HR"/>
        </w:rPr>
        <w:t xml:space="preserve">. U obrazovanju ljudi, njihov socijalni položaj ima presudnu ulogu. Sredina iz koje učenici potječu određuje s kojim predznanjem oni uopće dolaze u školu. Učitelji  su, dajajo, rano shvatili da je socijalna problematika centralna za praktični zadatak obrazovanja. K tomu su onda dolazili obrazovanje defektnih, slijepa djeca, gluhonijema djeca, djeca sa mentalnim defektima. Rani odgoj, dječji vrtić, gdje se u prvom redu radi o psihološkom razumijevanju djeteta, bio je vrlo važan element da se shvati da je poznavanje čovjeka i njegovog načina reagiranja pod svakovrsnim stresovima bitni preduvjet da se bilo koji problem riješi i da mu se uopće pristupi. U tom smislu je pedagoški pristup socijalnom radu bio najbliži našem današnjem pojmu socijalnog radnika, jer su oni ulazili u psihološke mehanizme kod djeteta i uopće upozorili na važnost tih psiholoških mehanizama. Tako da je čovjek kao </w:t>
      </w:r>
      <w:r>
        <w:rPr>
          <w:b/>
          <w:lang w:val="hr-HR"/>
        </w:rPr>
        <w:t>Kamilo Bresler</w:t>
      </w:r>
      <w:r>
        <w:rPr>
          <w:lang w:val="hr-HR"/>
        </w:rPr>
        <w:t xml:space="preserve">, koji je bio defektolog, pedagog, otišao sasvim u smjeru socijalne pedagogije i prema tome bio na rubu socijalnog rada. Što se tiče samog pojma </w:t>
      </w:r>
      <w:r>
        <w:rPr>
          <w:b/>
          <w:i/>
          <w:lang w:val="hr-HR"/>
        </w:rPr>
        <w:t>socijalni rad</w:t>
      </w:r>
      <w:r>
        <w:rPr>
          <w:b/>
          <w:lang w:val="hr-HR"/>
        </w:rPr>
        <w:t xml:space="preserve"> </w:t>
      </w:r>
      <w:r>
        <w:rPr>
          <w:lang w:val="hr-HR"/>
        </w:rPr>
        <w:t>on je rezultat recepcije u Americi, psihoanalize i s njom povezanih učenja. Freudova škola i njegovi učenici koji su emigrirali pred Hitlerom i otišli u SAD uveli su tamo socijalni rad koji se u prvi mah shvatio kao primijenjena psihoanaliza.</w:t>
      </w:r>
    </w:p>
    <w:p>
      <w:pPr>
        <w:pStyle w:val="Normal"/>
        <w:spacing w:lineRule="auto" w:line="360"/>
        <w:jc w:val="both"/>
        <w:rPr>
          <w:b/>
          <w:b/>
          <w:lang w:val="hr-HR"/>
        </w:rPr>
      </w:pPr>
      <w:r>
        <w:rPr>
          <w:b/>
          <w:lang w:val="hr-HR"/>
        </w:rPr>
      </w:r>
    </w:p>
    <w:p>
      <w:pPr>
        <w:pStyle w:val="Normal"/>
        <w:jc w:val="both"/>
        <w:rPr/>
      </w:pPr>
      <w:r>
        <w:rPr>
          <w:b/>
          <w:lang w:val="hr-HR"/>
        </w:rPr>
        <w:t xml:space="preserve">M.A.: Nisam znala taj dio. Mi uvijek govorimo o </w:t>
      </w:r>
      <w:r>
        <w:rPr>
          <w:b/>
          <w:color w:val="000000"/>
          <w:lang w:val="hr-HR"/>
        </w:rPr>
        <w:t>Mary Richmond kao začetnici socijalnog rada</w:t>
      </w:r>
      <w:r>
        <w:rPr>
          <w:b/>
          <w:lang w:val="hr-HR"/>
        </w:rPr>
        <w:t>.</w:t>
      </w:r>
    </w:p>
    <w:p>
      <w:pPr>
        <w:pStyle w:val="Normal"/>
        <w:jc w:val="both"/>
        <w:rPr>
          <w:lang w:val="hr-HR"/>
        </w:rPr>
      </w:pPr>
      <w:r>
        <w:rPr>
          <w:lang w:val="hr-HR"/>
        </w:rPr>
        <w:t xml:space="preserve"> </w:t>
      </w:r>
    </w:p>
    <w:p>
      <w:pPr>
        <w:pStyle w:val="Normal"/>
        <w:spacing w:lineRule="auto" w:line="360"/>
        <w:jc w:val="both"/>
        <w:rPr/>
      </w:pPr>
      <w:r>
        <w:rPr>
          <w:b/>
          <w:lang w:val="hr-HR"/>
        </w:rPr>
        <w:t>E.P.:</w:t>
      </w:r>
      <w:r>
        <w:rPr>
          <w:lang w:val="hr-HR"/>
        </w:rPr>
        <w:t xml:space="preserve"> Glavno ime je </w:t>
      </w:r>
      <w:r>
        <w:rPr>
          <w:b/>
          <w:color w:val="000000"/>
          <w:lang w:val="hr-HR"/>
        </w:rPr>
        <w:t>Otto Rank,</w:t>
      </w:r>
      <w:r>
        <w:rPr>
          <w:lang w:val="hr-HR"/>
        </w:rPr>
        <w:t xml:space="preserve"> koji je bio jedan od vodećih predstavnika psihoanalitičke škole. Nakon što je otišao u emigraciju u Ameriku, sasvim se posvetio socijalnom radu. Povezao se uglavnom s vrlo jakim američkim karitativnim organizacijama i u njima, jer je tu bilo dosta novaca, razvio ideju da bi se za taj posao trebalo ljude posebno obrazovati. A to obrazovanje, kao što dobro znate, polazilo je od psiholoških pretpostavki života u zajednici.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I u Europi je tih godina psihoanaliza bila isto dosta značajna.</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50-ih godina, kada smo se mi prvi puta susreli s tim u Americi, čitav </w:t>
      </w:r>
      <w:r>
        <w:rPr>
          <w:i/>
        </w:rPr>
        <w:t>curriculum</w:t>
      </w:r>
      <w:r>
        <w:rPr>
          <w:i/>
          <w:lang w:val="hr-HR"/>
        </w:rPr>
        <w:t xml:space="preserve"> </w:t>
      </w:r>
      <w:r>
        <w:rPr>
          <w:lang w:val="hr-HR"/>
        </w:rPr>
        <w:t xml:space="preserve">škola za socijalni rad sastojao se od tri dijela, slavne trojke: </w:t>
      </w:r>
      <w:r>
        <w:rPr>
          <w:b/>
          <w:i/>
          <w:lang w:val="hr-HR"/>
        </w:rPr>
        <w:t>case work</w:t>
      </w:r>
      <w:r>
        <w:rPr>
          <w:b/>
          <w:i/>
          <w:color w:val="FF0000"/>
          <w:u w:val="single"/>
          <w:lang w:val="hr-HR"/>
        </w:rPr>
        <w:t>,</w:t>
      </w:r>
      <w:r>
        <w:rPr>
          <w:i/>
          <w:lang w:val="hr-HR"/>
        </w:rPr>
        <w:t xml:space="preserve"> </w:t>
      </w:r>
      <w:r>
        <w:rPr>
          <w:b/>
          <w:i/>
          <w:lang w:val="hr-HR"/>
        </w:rPr>
        <w:t>group work</w:t>
      </w:r>
      <w:r>
        <w:rPr>
          <w:i/>
          <w:lang w:val="hr-HR"/>
        </w:rPr>
        <w:t xml:space="preserve">, </w:t>
      </w:r>
      <w:r>
        <w:rPr>
          <w:b/>
          <w:i/>
          <w:lang w:val="hr-HR"/>
        </w:rPr>
        <w:t>community organization</w:t>
      </w:r>
      <w:r>
        <w:rPr>
          <w:lang w:val="hr-HR"/>
        </w:rPr>
        <w:t xml:space="preserve">. Nije bilo specijalizacije, to je došlo kasnije. Sve su to bile primjene psihoanalize, osobito </w:t>
      </w:r>
      <w:r>
        <w:rPr>
          <w:b/>
          <w:i/>
          <w:lang w:val="hr-HR"/>
        </w:rPr>
        <w:t xml:space="preserve">case work </w:t>
      </w:r>
      <w:r>
        <w:rPr>
          <w:lang w:val="hr-HR"/>
        </w:rPr>
        <w:t>koji je bio srž svega. Cilj je bio spoznati kako ljudi reagiraju na iritacije interakcijom, kako reagiraju na svoje prethodno stečene psihološke komplekse u obiteljskom životu, itd.</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Rana iskustva…</w:t>
      </w:r>
    </w:p>
    <w:p>
      <w:pPr>
        <w:pStyle w:val="Normal"/>
        <w:spacing w:lineRule="auto" w:line="360"/>
        <w:jc w:val="both"/>
        <w:rPr>
          <w:b/>
          <w:b/>
          <w:lang w:val="hr-HR"/>
        </w:rPr>
      </w:pPr>
      <w:r>
        <w:rPr>
          <w:b/>
          <w:lang w:val="hr-HR"/>
        </w:rPr>
      </w:r>
    </w:p>
    <w:p>
      <w:pPr>
        <w:pStyle w:val="Normal"/>
        <w:spacing w:lineRule="auto" w:line="360"/>
        <w:jc w:val="both"/>
        <w:rPr/>
      </w:pPr>
      <w:r>
        <w:rPr>
          <w:b/>
          <w:lang w:val="hr-HR"/>
        </w:rPr>
        <w:t xml:space="preserve">E.P.: </w:t>
      </w:r>
      <w:r>
        <w:rPr>
          <w:lang w:val="hr-HR"/>
        </w:rPr>
        <w:t>Tako je. Rana iskustva, libido, agresija, svi ti psihoanalitički i psihijatrijski pojmovi su dolazili u obzir. I kako reagiraju na deprivaciju. Deprivaciju opet, u prvom redu, u psihološkom smislu; nepostojanje brige roditelja, nepostojanje uvažavanja okoline za njih, prezir prema njima, bilo na osnovu njihovog siromaštva, bilo na osnovu njihove rase. Tako da se to, s te strane, uhodalo. Kad se to počelo primjenjivati u Europi poslije Drugog svjetskog rata, bilo je odlučnog i katkada vrlo upornog otpora onih ljudi koji su se u Europi već bavili socijalnim radom i smatrali se onime što mi danas zovemo socijalnim radnicima. Njima su to sve bile psihološke i psihoanalitičke “izmišljotine”, smatrali su da se treba baviti konkretnim pomaganjem socijalno ugroženih.</w:t>
      </w:r>
    </w:p>
    <w:p>
      <w:pPr>
        <w:pStyle w:val="Normal"/>
        <w:spacing w:lineRule="auto" w:line="360"/>
        <w:jc w:val="both"/>
        <w:rPr>
          <w:lang w:val="hr-HR"/>
        </w:rPr>
      </w:pPr>
      <w:r>
        <w:rPr>
          <w:lang w:val="hr-HR"/>
        </w:rPr>
      </w:r>
    </w:p>
    <w:p>
      <w:pPr>
        <w:pStyle w:val="Normal"/>
        <w:jc w:val="both"/>
        <w:rPr/>
      </w:pPr>
      <w:r>
        <w:rPr>
          <w:b/>
          <w:lang w:val="hr-HR"/>
        </w:rPr>
        <w:t>M.A.: A što je sa Alice Salomon i prvom školom za socijalni rada u Berlinu; gdje je ona u odnosu na ovo što se događalo u Americi i na utjecaj Freuda?</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a se pojava u Europi razvila paralelno s onom u Americi i nastavak je Freuda. Freud ima mnogo nastavljača, čak i nekih koji su se s njim posvađali; sjetite se npr. Junga. Sve je to prestalo s Hitlerom. Ne znam u kojoj je mjeri tu bila važna rasna komponenta s obzirom na to da je bilo mnogo Židova koji su radili na psihoanalitičkom aspektu socijalnih problema, a i s obzirom da je to bilo protivno nacionalsocijalističkoj ideologiji izrasloj iz Nietzscheanskih pojmova nadčovjeka, kulta snage…Briga za neke ljudske slabosti je bila ideološki neprihvatljiva: “Ako su ljudi slabi, pusti ih neka propadnu!”. To je bio izvorni odgovor fašističke ideologije. Na analizi opravdanosti ili neopravdanosti, zrelosti ili nezrelosti početaka socijalnog rada iz «duha psihoanalize» treba, po mom mišljenju, još raditi. Da vidimo da li su pretpostavke socijalnog rada bile nekakve psihološke fantazije koje su ljudi izmislili pročitavši Freuda i njegove učenike, a ne razumjevši ih potpuno i onda to simplicistički primjenjivali. Ili taj pristup znači stvarnu i korisnu inovaciju u odnosu na uski prakticizam upravnog i pravnog pristupa, odnosno na puku karitativnost. Da li je to raščišćeno i da li će ikad biti raščišćeno, to je drugo pitanje. Idemo sada na situaciju nakon Drugog svjetskog rata, osim ako Vi nemate još neke stvari koje biste željeli pitati?</w:t>
      </w:r>
    </w:p>
    <w:p>
      <w:pPr>
        <w:pStyle w:val="Normal"/>
        <w:spacing w:lineRule="auto" w:line="360"/>
        <w:jc w:val="both"/>
        <w:rPr>
          <w:lang w:val="hr-HR"/>
        </w:rPr>
      </w:pPr>
      <w:r>
        <w:rPr>
          <w:lang w:val="hr-HR"/>
        </w:rPr>
      </w:r>
    </w:p>
    <w:p>
      <w:pPr>
        <w:pStyle w:val="Normal"/>
        <w:jc w:val="both"/>
        <w:rPr/>
      </w:pPr>
      <w:r>
        <w:rPr>
          <w:b/>
          <w:lang w:val="hr-HR"/>
        </w:rPr>
        <w:t xml:space="preserve">M.A.: Želim Vas pitati još nešto. Koliko je Štampar bio upoznat sa trendovima socijalnog rada u Americi kad je dobio veliku donaciju </w:t>
      </w:r>
      <w:r>
        <w:rPr>
          <w:b/>
        </w:rPr>
        <w:t>Rockefeller</w:t>
      </w:r>
      <w:r>
        <w:rPr>
          <w:b/>
          <w:lang w:val="hr-HR"/>
        </w:rPr>
        <w:t xml:space="preserve"> fondacije da se napravi škola narodnog zdravlja ili je to bilo čisto javno zdravstvo?</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o je bilo čisto javno zdravstvo jer je Štampar osobno bio prilično u opoziciji prema tim američkim pojmovima. S druge strane, dosta sam često razgovarao sa Štamparom i mogu reći da mu je sve ono što se protivi principima tolerancije, prihvaćanja čovjeka onakvog kakav jest bilo strano.</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 xml:space="preserve">M.A.: To je to što sam Vas htjela pitati.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Idemo sada na drugi dio - Hrvatska poslije Drugog svjetskog rata. U Hrvatskoj poslije Drugog svjetskog rata postojala je jedna koincidencija principijelnih stvari i osobno povoljnih okolnosti koje su bile slučajne. Hrvatska je imala jaku tradiciju po sve tri linije: pravnoj, pedagoškoj i medicinskoj, a imala je i dobru tradiciju dobrovoljnih karitativnih organizacija. Tu je postojalo i znanje i volja da se tim putem ide naprijed. Ali ono što je tu vjerovatno bilo presudno je da smo mi imali u Hrvatskoj to što drugi nisu imali, jednu grupu socijalnih aktivista koji su sudjelovali u narodnooslobodilačkom pokretu i NOB-u. Tu mislim na ljude kao što je </w:t>
      </w:r>
      <w:r>
        <w:rPr>
          <w:b/>
          <w:lang w:val="hr-HR"/>
        </w:rPr>
        <w:t>Tatjana Marinić, Jana Koh i Valerija Singer</w:t>
      </w:r>
      <w:r>
        <w:rPr>
          <w:lang w:val="hr-HR"/>
        </w:rPr>
        <w:t xml:space="preserve">. </w:t>
      </w:r>
      <w:r>
        <w:rPr>
          <w:color w:val="000000"/>
          <w:lang w:val="hr-HR"/>
        </w:rPr>
        <w:t xml:space="preserve">Tatjana Marinić je bila direktorica jedne škole za odgajateljice u Samoboru. Sa čitavom školom otišla je u partizane i tamo bila značajna ličnost. Autoritet tih partizanki, koje su kasnije došle u Zagreb i radile u socijalnoj politici, bio je tako jak da se nametnuo i partijskim kanalima. Samo na taj način je bilo moguće prevladati oštru opoziciju režima ideji obrazovanja socijalnih radnika. To Vam mora biti jasno. Vladajuća koncepcija je bila da sudbina ljudi ovisi o velikim društvenim promjenama. Razvijaju se proizvodna sredstva, tehnologija rada i dolazi u suprotnost s proizvodnim odnosima. Proizvodni odnosi se lome u revolucijama, dolaze novi proizvodni odnosi i ti rješavaju sve probleme. Svaki pristup na individualnom nivou je smatran pogrešnim, pokazateljem građanskog individualizma. Ako se sruši kapitalizam i uvede socijalizam, onda više nema socijalnih problema. Tu opoziciju obrazovanju socijalnih radnika vjerojatno nitko osim nas u Hrvatskoj nije bio u stanju svladati, prije svega zbog partizanki koje su bile aktivne na toj liniji. I zbog osobne slučajnosti da je šef resora socijalne politike bio </w:t>
      </w:r>
      <w:r>
        <w:rPr>
          <w:b/>
          <w:color w:val="000000"/>
          <w:lang w:val="hr-HR"/>
        </w:rPr>
        <w:t>Hinko Krizman</w:t>
      </w:r>
      <w:r>
        <w:rPr>
          <w:color w:val="000000"/>
          <w:lang w:val="hr-HR"/>
        </w:rPr>
        <w:t>, j</w:t>
      </w:r>
      <w:r>
        <w:rPr>
          <w:lang w:val="hr-HR"/>
        </w:rPr>
        <w:t xml:space="preserve">edan varaždinski političar, napredan, osam puta bio u vlasti, osam puta bio u zatvoru još za vrijeme stare Jugoslavije, čovjek neobično otvoren za socijalnu problematiku koji se nikoga nije bojao. Bio je star oko 70 godina, znao je da ovdje vlada komunistički režim i da ovisi o tom režimu. Prema tome, smatrao je svoju situaciju privremenom, a u okviru te privremenosti bio se u stanju založiti za stvari koje je smatrao pravednima bez ikakvog straha, jer se nije brinuo za svoju karijeru; on je bio na koncu svoje karijere. Nitko drugi u Jugoslaviji ne bi bio u stanju doći na Vladu i potaknuti diskusiju koja dovodi do glasanja. I to ne jednoglasnog glasanja kao što je to inače bilo normalno, nego se većinom glasova izglasao zakon o školi za socijalne radnike. Protiv njega je glasala </w:t>
      </w:r>
      <w:r>
        <w:rPr>
          <w:b/>
          <w:lang w:val="hr-HR"/>
        </w:rPr>
        <w:t xml:space="preserve">Anka Berus, </w:t>
      </w:r>
      <w:r>
        <w:rPr>
          <w:lang w:val="hr-HR"/>
        </w:rPr>
        <w:t xml:space="preserve">kao ministar financija, i protiv njega je glasao </w:t>
      </w:r>
      <w:r>
        <w:rPr>
          <w:b/>
          <w:lang w:val="hr-HR"/>
        </w:rPr>
        <w:t xml:space="preserve">Jakov Blažević, </w:t>
      </w:r>
      <w:r>
        <w:rPr>
          <w:lang w:val="hr-HR"/>
        </w:rPr>
        <w:t>koji je bio član Vlade, u to doba i vrhovni državni tužilac, iz principijelnih razloga, zato jer se to bavi pojedincima, a "trebalo bi se baviti industrijalizacijom zemlje".</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A oni su u to vrijeme bili moćni ljudi.</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Vrlo moćni ljudi. Mogla bi se neka zasluga pripisati i Bakariću koji je tu imao odlučnu riječ, kojega su osobne simpatije vezale uz Hinka Krizmana i koji je rekao:"Dobro, ako to Hinko hoće, onda neka prođe».</w:t>
      </w:r>
    </w:p>
    <w:p>
      <w:pPr>
        <w:pStyle w:val="Normal"/>
        <w:spacing w:lineRule="auto" w:line="360"/>
        <w:jc w:val="both"/>
        <w:rPr>
          <w:b/>
          <w:b/>
          <w:lang w:val="hr-HR"/>
        </w:rPr>
      </w:pPr>
      <w:r>
        <w:rPr>
          <w:b/>
          <w:lang w:val="hr-HR"/>
        </w:rPr>
      </w:r>
    </w:p>
    <w:p>
      <w:pPr>
        <w:pStyle w:val="Normal"/>
        <w:spacing w:lineRule="auto" w:line="360"/>
        <w:jc w:val="both"/>
        <w:rPr/>
      </w:pPr>
      <w:r>
        <w:rPr>
          <w:b/>
          <w:lang w:val="hr-HR"/>
        </w:rPr>
        <w:t>M.A.: Vidimo kako je posebna konstelacija ljudi...</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u je više stvari. To je ta naša tradicija u tome i to je okolnost da su vodeće socijalne radnice bile u narodnooslobodilačkom pokretu i imale političku legitimaciju. A Hinko Krizman je bio slučajnost, mogao je na njegovom mjestu biti i netko drugi.</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 koji ne bi imao afiniteta za to.</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Iza Hinka Krizmana došao je na čelo resora </w:t>
      </w:r>
      <w:r>
        <w:rPr>
          <w:b/>
          <w:lang w:val="hr-HR"/>
        </w:rPr>
        <w:t>Marijan Cvetković</w:t>
      </w:r>
      <w:r>
        <w:rPr>
          <w:lang w:val="hr-HR"/>
        </w:rPr>
        <w:t xml:space="preserve">. Nikad za vrijeme Marijana Cvetkovića ne bismo ništa napravili, to je sasvim sigurno. Vrlo je bitno pitanje što je bilo obrazloženje potrebe za osnivanje Škole za socijalni rad, to je. Presudni argument bio je - žrtve rata. Naime, žrtve rata spadale su u period obnove, to je bio period do pet godina nakon rata; "Dok traje obnova - nema odmora" i sve druge parole; kad to završi, prelazi se na industrijalizaciju i podržavljenje. Međutim, mi smo uspjeli uvjeriti širu javnost u to doba da to nije istina; da ima problema koji su uzrokovani ratom, ali koji ne prolaze. To su invalidi koji će doživotno biti invalidi. Ima ljudi koji su izgubili svoje domove koje više neće dobiti natrag jer nemaju sredstva da ih sagrade. Ima ljudi koji će biti zahvaćeni valom industrijalizacije i urbanizacije. Seljake su na silu premještali na rad u tvornice. Niz problema se pojavio kad se dogodilo da je pola obitelji u gradu, a pola na selu. I stotinu drugih problema. To je bio argument koji je "upalio". Jer je bilo tako očigledno da to postoji. To su bili problemi za koje se nije dalo predvidjeti koliko će trajati i mi smo trebali ljude koji će biti u stanju da u takvim slučajevima pomognu, a to je zahtijevalo posebno obrazovanje. To je bila stvarna diskusija, stvarna razlika u mišljenjima, te joj se pristupalo argumentima, a nije se presijecalo političkim autoritetom. Bilo je i takvih slučajeva. </w:t>
      </w:r>
    </w:p>
    <w:p>
      <w:pPr>
        <w:pStyle w:val="Normal"/>
        <w:spacing w:lineRule="auto" w:line="360"/>
        <w:jc w:val="both"/>
        <w:rPr>
          <w:lang w:val="hr-HR"/>
        </w:rPr>
      </w:pPr>
      <w:r>
        <w:rPr>
          <w:lang w:val="hr-HR"/>
        </w:rPr>
      </w:r>
    </w:p>
    <w:p>
      <w:pPr>
        <w:pStyle w:val="Normal"/>
        <w:jc w:val="both"/>
        <w:rPr/>
      </w:pPr>
      <w:r>
        <w:rPr>
          <w:b/>
          <w:lang w:val="hr-HR"/>
        </w:rPr>
        <w:t>M.A.: U tom razdoblju, kada smo pisali Vašu biografiju u povodu 50 godina studija za socijalni rad, vidjeli smo da ste, između ostalih, Vi, gospodin Bresler i Tatjana Marinić bili upućeni na studijske boravke u inozemstvu. Kako je uopće došlo do toga da Vas sa pošalje u inozemstvo. Tada to nije bilo lako. Koja je tu bila uloga UN-ovog centra u Beču?</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o je bila isključivo inicijativa UN-a. Oni su imali svoj profesionalni aparat u Europi u Ženevi i svoje podružnice u svakoj zemlji, i počeli su dijeliti stipendije. Na stipendije su slali ljude iz državne uprave jer se smatralo da su ti ljudi već provjereni i da se njima može vjerovati. To je bio stvarno važan doprinos. Ja sam, npr. bio šest mjeseci u SAD-u 1950. godine gdje sam imao zadaću da studiram socijalnu upravu. Išao sam od Washingtona do lokalnih zajednica kroz tih šest mjeseci i tamo sam upoznao realnost socijalnog rada, vidio što ti ljudi rade. I naravno, uzeo sa sobom svu literaturu koju sam dobio i prema tome imao prilični korpus teoretskog mišljenja o tome u Americi. I onda smo mi na osnovu toga napisali program rada Škole za socijalni rad. Važnu ulogu u osnivanju Škole za socijalne radnike u Zagrebu imala je i dr. s Erna Sailer iz Beča. Nju su UN uputile u Jugoslaviju u okviru programa tehničke pomoći. Bila je kvalificirana socijalna radnica u američkom smislu, a ujedno i pravnica. Znatno nam je pomogla u prvim koracima sa Školom. </w:t>
      </w:r>
    </w:p>
    <w:p>
      <w:pPr>
        <w:pStyle w:val="Normal"/>
        <w:spacing w:lineRule="auto" w:line="360"/>
        <w:ind w:firstLine="540"/>
        <w:jc w:val="both"/>
        <w:rPr/>
      </w:pPr>
      <w:r>
        <w:rPr>
          <w:lang w:val="hr-HR"/>
        </w:rPr>
        <w:t>U tom momentu je bio dominantan utjecaj američkog socijalnog rada na to da se usvoji pojam "socijalni radnik". Da se taj termin prevede na hrvatski jezik i da se ljudi zbliže s idejom da je to jedna posebna struka. To se onda mijenjalo i razvijalo na razne načine, ali izvorna ideja je bila ta američka institucija, jer nama je primjena psihoanalize na socijalne odnose bila sasvim strana. Kod nas se o tome, o svim detaljima tadašnje američke doktrine obrazovanja socijalnih radnika koja se pozivala na psihoanalizu, nije uopće ni diskutiralo. Mi nismo imali u programu Škole za socijalne radnike psihoanalizu. Programi koje sam ja donio iz Amerike imali su razrađeno</w:t>
      </w:r>
      <w:r>
        <w:rPr>
          <w:i/>
          <w:lang w:val="hr-HR"/>
        </w:rPr>
        <w:t xml:space="preserve"> case work, groupwork i community organization </w:t>
      </w:r>
      <w:r>
        <w:rPr>
          <w:lang w:val="hr-HR"/>
        </w:rPr>
        <w:t xml:space="preserve">i mi smo te programe prilagodili našim prilikama i uveli ih u nastavni plan Škole za socijalne radnike. Međutim, mimo toga u to doba u Americi nije bilo ničeg drugog. Diferencijacija je krenula tek od 1950. godine nadalje. </w:t>
      </w:r>
    </w:p>
    <w:p>
      <w:pPr>
        <w:pStyle w:val="Normal"/>
        <w:spacing w:lineRule="auto" w:line="360"/>
        <w:jc w:val="both"/>
        <w:rPr>
          <w:lang w:val="hr-HR"/>
        </w:rPr>
      </w:pPr>
      <w:r>
        <w:rPr>
          <w:lang w:val="hr-HR"/>
        </w:rPr>
      </w:r>
    </w:p>
    <w:p>
      <w:pPr>
        <w:pStyle w:val="Normal"/>
        <w:spacing w:lineRule="auto" w:line="360"/>
        <w:ind w:firstLine="540"/>
        <w:jc w:val="both"/>
        <w:rPr>
          <w:lang w:val="hr-HR"/>
        </w:rPr>
      </w:pPr>
      <w:r>
        <w:rPr>
          <w:lang w:val="hr-HR"/>
        </w:rPr>
        <w:t xml:space="preserve">Zanimljivo je kako je to u Americi palo na plodno tlo. Ideje imigranata psihoanalitičara su tamo našle pogodan teren. Napose zbog američke ideje samodovoljnosti, kompletnog vladanja tržišta i tržišnih zakonitosti, "svaki čovjek sam za sebe", to je tradicionalna individualizacija i ideologija uspješnosti. I kad su pametniji Amerikanci i Amerikanke vidjeli da je ta ideja jedinstvena jer, na kraju krajeva, imamo ljude koji skapavaju od gladi, onda je misao da se trebamo baviti pojedinim čovjekom i njegovom psihološkom reakcijom na nesigurnosti došla potpuno do izražaja. Problemi koje bismo zvali problemi mentalnog zdravlja bili su puno naglašeniji u Americi nego u Europi. U sljedećih 10 godina nije bilo sveučilišta u Americi na kojem nije bilo škole za socijalne radnike. To je postala upravo ideologija i, što je najvažnije za jednu struku, dobila je prvoklasne mozgove, privukla je prvoklasne ljude.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Što mislite što ih je to privuklo?</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Mislim da ih je privukao socijalni izazov, pravednost, bratstvo među ljudim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To su bile ideje koje su se kasnije artikulirale u konceptu ljudskih prava.</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Ali su se vidjele u životu. “Mi” gazimo po živim ljudima, a to je u suprotnosti sa idealima opisanim u američkom Ustavu i zbog toga su se oni tome posvetili. Tu je bilo mnogo dobrih ljudi.</w:t>
      </w:r>
    </w:p>
    <w:p>
      <w:pPr>
        <w:pStyle w:val="Normal"/>
        <w:spacing w:lineRule="auto" w:line="360"/>
        <w:jc w:val="both"/>
        <w:rPr>
          <w:lang w:val="hr-HR"/>
        </w:rPr>
      </w:pPr>
      <w:r>
        <w:rPr>
          <w:lang w:val="hr-HR"/>
        </w:rPr>
      </w:r>
    </w:p>
    <w:p>
      <w:pPr>
        <w:pStyle w:val="Normal"/>
        <w:jc w:val="both"/>
        <w:rPr>
          <w:b/>
          <w:b/>
          <w:lang w:val="hr-HR"/>
        </w:rPr>
      </w:pPr>
      <w:r>
        <w:rPr>
          <w:b/>
          <w:lang w:val="hr-HR"/>
        </w:rPr>
        <w:t>M.A.: Što biste Vi rekli koja je specifično uloga žena u razvoju socijalnog rada i u kojoj mjeri je to novo područje vezano uz rad sa ljudima dalo priliku ženama da pokažu nešto? Odakle ta značajna uloga žena u razvoju socijalnog rada?</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Po meni je to jedna od tri glavne posljedice uvođenja socijalnog rada. Ona je pridonijela oslobođenju žena više od svih propovijedi i dobronamjernih izjava u tom smjeru. Danas su preko 50 % studenata na Pravnom i Medicinskom fakultetu žene. To nije bilo tako prije 50 godina. Socijalni rad je bila prva struka do kraja «feminizirana», kako se tada govorilo, zato što su socijalni radnici velikim dijelom bili žene. Ne isključivo, bilo je tu i dosta muškaraca. Ali vodeću ulogu su imale žene. Recimo, Valerija Singer je bila čovjek velikog formata. Ja i ne znam je li ona živa ili je već umrl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 xml:space="preserve">M.A.: Umrla je prošle godine, tj. 2003. godine.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Ona je imala 100 godina, bila je godište 1903. I to je gubitak za jednu struku. Bila je izniman čovjek.  U svom prvom braku je bila udana za Pavla Markovca, muzičara i jednog od vodećih ljudi ljevičarskog pokreta u Hrvatskoj. Iza toga, kada je on umro, udala se za </w:t>
      </w:r>
      <w:r>
        <w:rPr>
          <w:b/>
          <w:lang w:val="hr-HR"/>
        </w:rPr>
        <w:t>Benu Steina</w:t>
      </w:r>
      <w:r>
        <w:rPr>
          <w:lang w:val="hr-HR"/>
        </w:rPr>
        <w:t>, uglednog liječnika. Kad je on umro, udala se za Lava Singera, pravnika, koji je bio glavni gradski tužilac u Zagrebu, a pored toga neobično kulturan čovjek. Bila je vrlo dinamična žena i tako je u dobrom smislu predstavljala prednosti žena za ovakvo zanimanje: njihovo razumijevanje za pojedinačne sudbine, za harmoniju u međusobnim odnosima, za neizbježne iritacije koje odnosi među ljudima izazivaju, što je tada bilo nešto novo.</w:t>
      </w:r>
    </w:p>
    <w:p>
      <w:pPr>
        <w:pStyle w:val="Normal"/>
        <w:spacing w:lineRule="auto" w:line="360"/>
        <w:jc w:val="both"/>
        <w:rPr>
          <w:lang w:val="hr-HR"/>
        </w:rPr>
      </w:pPr>
      <w:r>
        <w:rPr>
          <w:lang w:val="hr-HR"/>
        </w:rPr>
      </w:r>
    </w:p>
    <w:p>
      <w:pPr>
        <w:pStyle w:val="Normal"/>
        <w:jc w:val="both"/>
        <w:rPr>
          <w:b/>
          <w:b/>
          <w:lang w:val="hr-HR"/>
        </w:rPr>
      </w:pPr>
      <w:r>
        <w:rPr>
          <w:b/>
          <w:lang w:val="hr-HR"/>
        </w:rPr>
        <w:t>M.A.: Sada ste me podsjetili da ste pričali i o ulozi Židova u socijalnom radu. O tome smo i mi pričali na sastanku projekta o povijesti socijalnog rada u Budimpešti. To smo problematizirali pokušavajući pronaći što je to u organizaciji života koju su Židovi imali u nizu zemalja što se iskazalo kao izraz potrebe za pružanjem podrške. Ključni ljudi u razvoju socijalnog rada od Njemačke, Amerike, Hrvatske… su bili Židovi. Previše da bi to bilo slučajno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Ljudi koji su bili stoljećima izloženi getima, koji su bili izloženi progonima,  koji do  druge polovice 19. stoljeća uopće nisu imali pravo građanstva u zemlji u kojoj su živjeli bili su prirodno privučeni djelatnosti koja se borila da ispravi te nepravde. Ja na taj način tumačim velik broj Židova u psihoanalizi. To je bila ideja koja je išla za oslobađanjem ljudi od negativnih kompleksa koje im je nametnula njihova sredina. Bilo obiteljska sredina u ranoj mladosti, bilo šira sredina s kojom su Židovi imali iskustvo. Tako da je potpuno razumljivo zašto je u psihoanalizi bio veliki broj Židova i zašto ih je, kasnije, veliki broj bio u socijalnom radu.</w:t>
      </w:r>
    </w:p>
    <w:p>
      <w:pPr>
        <w:pStyle w:val="Normal"/>
        <w:spacing w:lineRule="auto" w:line="360"/>
        <w:jc w:val="both"/>
        <w:rPr>
          <w:lang w:val="hr-HR"/>
        </w:rPr>
      </w:pPr>
      <w:r>
        <w:rPr>
          <w:lang w:val="hr-HR"/>
        </w:rPr>
      </w:r>
    </w:p>
    <w:p>
      <w:pPr>
        <w:pStyle w:val="Normal"/>
        <w:jc w:val="both"/>
        <w:rPr>
          <w:b/>
          <w:b/>
          <w:lang w:val="hr-HR"/>
        </w:rPr>
      </w:pPr>
      <w:r>
        <w:rPr>
          <w:b/>
          <w:lang w:val="hr-HR"/>
        </w:rPr>
        <w:t>M.A.: Htjela bih Vas pitati o Kamilu Bresleru i socijalnoj pedagogiji. U mnogim europskim zemljama su se socijalni rad i socijalna pedagogija razvijali zajedno. Tako u nekim skandinavskim zemljama imamo fakultete za socijalni rad sa smjerom socijalna pedagogija. Kako ta da se to kod nas razvijalo odvojeno, tim više što ste rekli da je on bio na margini socijalnog rada, a više u području socijalne pedagogije. Kako je donesena odluka da se ta dva programa odvojeno razvijaju?</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Pojam socijalne pedagogije kakav danas postoji je mnogo uži od onog  kojim sam ja baratao u ovom našem razgovoru. Socijalna pedagogija je danas pod-disciplina socijalnog rada Tu se pedagogija nastoji razumjeti sa stanovišta socijalne situacije učenika. Ovo o čemu sam ja govorio jest da su pedagozi i učitelji silom svoje struke bili upozoravani na socijalnu problematiku kroz socijalnu komponentu obrazovanja. Da netko tko je došao gladan i tri sata pješačio do škole ne može dati toliko kao netko koga je tata dovezao kočijom. I te su razlike probudile ideju da socijalni problemi postoje, da tu treba nešto napraviti. A pogotovo kada je došla briga za «defektnu» djecu. Onda se rodila svijest o tome da tu postoji jedan opći problem o kojem se treba brinuti. I to ih je dovelo blizu socijalnog rada. Gotovo bih rekao da je razvitku socijalnog rada u Hrvatskoj doprinijela činjenica da sve te specijalnosti; i pedagoške, i medicinske i pravne nisu bile previše razvijene. U drugim su zemljama medicinari, pedagozi i socijalni radnici rekli :”Pustite nas na miru s tim socijalnim radom, pa mi to već radimo. Ne morate izmišljati američke novotarije!” A kod nas tog otpora nije bilo. Nije bilo dovoljno pravnika koji su se bavili socijalnom problematikom da bi mogli povesti otpor. </w:t>
      </w:r>
    </w:p>
    <w:p>
      <w:pPr>
        <w:pStyle w:val="Normal"/>
        <w:spacing w:lineRule="auto" w:line="360"/>
        <w:ind w:firstLine="540"/>
        <w:jc w:val="both"/>
        <w:rPr>
          <w:lang w:val="hr-HR"/>
        </w:rPr>
      </w:pPr>
      <w:r>
        <w:rPr>
          <w:lang w:val="hr-HR"/>
        </w:rPr>
        <w:t>Uvođenje struke socijalnog radnika je pridonijelo je humanizaciji uprave uopće. Ljudi su prije toga gledali spise i smatrali da je posao uprave da rješava spise. Dakle, činovnik  je čekao da spis dođe pred njega, pročita ga i vidi što će s njim. To da bi netko išao van i vidio što se događa, to je bilo strano. Struka socijalnih radnika je humanizirala upravu.</w:t>
      </w:r>
    </w:p>
    <w:p>
      <w:pPr>
        <w:pStyle w:val="Normal"/>
        <w:spacing w:lineRule="auto" w:line="360"/>
        <w:ind w:firstLine="540"/>
        <w:jc w:val="both"/>
        <w:rPr/>
      </w:pPr>
      <w:r>
        <w:rPr>
          <w:lang w:val="hr-HR"/>
        </w:rPr>
        <w:t xml:space="preserve">Ideja domova narodnog zdravlja, Štamparova ideja, prevedena je u socijalnoj struci u ideju centara za socijalni rad i centri su osnivani pri općinama, kotarevima i gradovima. Oni su radili po svojoj stručnoj logici, a ne po logici rješavanja spisa. I to je unijelo jedan humani element u upravu kao cjelinu. Do te mjere da smo se, kad je 1955. godine osnovana Visoka upravna škola, koja je trajala do 1968. godine,  bavili mišlju da uvedemo disciplinu </w:t>
      </w:r>
      <w:r>
        <w:rPr>
          <w:b/>
          <w:i/>
          <w:lang w:val="hr-HR"/>
        </w:rPr>
        <w:t xml:space="preserve">case worka </w:t>
      </w:r>
      <w:r>
        <w:rPr>
          <w:lang w:val="hr-HR"/>
        </w:rPr>
        <w:t xml:space="preserve">u nastavni program te škole, jer smo smatrali da bi svaki upravni činovnik koji radi sa strankama morao znati kako ljudi reagiraju pod stresom, kako se ponašaju kad ih je strah od vlasti. To bi trebalo spadati u njihovu osnovnu naobrazbu. Do toga nije došlo jer se 1968. godine Visoka upravna škola priključila Pravnom Fakultetu. </w:t>
      </w:r>
    </w:p>
    <w:p>
      <w:pPr>
        <w:pStyle w:val="Normal"/>
        <w:spacing w:lineRule="auto" w:line="360"/>
        <w:ind w:firstLine="540"/>
        <w:jc w:val="both"/>
        <w:rPr>
          <w:lang w:val="hr-HR"/>
        </w:rPr>
      </w:pPr>
      <w:r>
        <w:rPr>
          <w:lang w:val="hr-HR"/>
        </w:rPr>
        <w:t>I treća i najvažnija posljedica uvođenja struke socijalnog rada bila je podrška humanosti i bratstvu. U najširim slojevima ona je unosila ideju da je čovjek kao takav nešto vrijedan; da ne vrijedi zbog toga jer je na položaju, jer je bogat, jer je utjecajan, nego jer je čovjek kao takav, kao pojedinac. I prema tome, taj doprinos prihvaćanju  jednakosti kao ideala koji još nismo realizirali, a možda i nećemo, stvorio je kod socijalnih radnika i kod njihove okoline snagu za pravednost i humanost. A to je velika stvar. Jer dok te vrijednosti ne prodru u široke slojeve stanovništva, dotle sve ostalo ostaje na površini. Sve ideje dolaze i prolaze, a ovo je moglo zaživjeti samo kroz stvaranje struke.</w:t>
      </w:r>
    </w:p>
    <w:p>
      <w:pPr>
        <w:pStyle w:val="Normal"/>
        <w:spacing w:lineRule="auto" w:line="360"/>
        <w:jc w:val="both"/>
        <w:rPr>
          <w:lang w:val="hr-HR"/>
        </w:rPr>
      </w:pPr>
      <w:r>
        <w:rPr>
          <w:lang w:val="hr-HR"/>
        </w:rPr>
      </w:r>
    </w:p>
    <w:p>
      <w:pPr>
        <w:pStyle w:val="Normal"/>
        <w:jc w:val="both"/>
        <w:rPr>
          <w:b/>
          <w:b/>
          <w:lang w:val="hr-HR"/>
        </w:rPr>
      </w:pPr>
      <w:r>
        <w:rPr>
          <w:b/>
          <w:lang w:val="hr-HR"/>
        </w:rPr>
        <w:t xml:space="preserve">M.A.: To upućuje na veliku razliku između nas u odnosu na ostale zemlje u istočnoj Europi koje nisu imale socijalni rad.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Mene bi jako zanimali rezultati tog istraživanja, naročito s obzirom na druge istočnoeuropske zemlje. Moguće su dvije stvari, ovako apstraktno razmišljajući: moguće je da je na njih kolektivizam tako duboko utjecao da oni ne shvaćaju jednakost ljudi kao pojedinaca i smatraju da je to priča iz prosvjetiteljstva. Ali je isto tako moguće i obratno, da su u reakciji na tu ideologiju, na tu diktaturu koja je bila omrznuta, rekli “Idemo mi baš sad to raditi, to je ono što nama je blisko, za razliku od ovog što su nam drugi nametnuli!”Ali što je od toga dvoga točno, to ćemo moći reći tek kada se to istraživanje završi. Vidim ovdje, na Vašem popisu pitanja i pitanje o suradnji  Škole za socijalni rad sa međunarodnim organizacijama.</w:t>
      </w:r>
    </w:p>
    <w:p>
      <w:pPr>
        <w:pStyle w:val="Normal"/>
        <w:spacing w:lineRule="auto" w:line="360"/>
        <w:jc w:val="both"/>
        <w:rPr>
          <w:b/>
          <w:b/>
          <w:lang w:val="hr-HR"/>
        </w:rPr>
      </w:pPr>
      <w:r>
        <w:rPr>
          <w:b/>
          <w:lang w:val="hr-HR"/>
        </w:rPr>
      </w:r>
    </w:p>
    <w:p>
      <w:pPr>
        <w:pStyle w:val="Normal"/>
        <w:jc w:val="both"/>
        <w:rPr/>
      </w:pPr>
      <w:r>
        <w:rPr>
          <w:b/>
          <w:lang w:val="hr-HR"/>
        </w:rPr>
        <w:t>M.A.: Imala sam poseban status na konferencijama Međunarodnog udruženja škola za socijalni rad zato što sam iz Hrvatske i zato što Vas poznajem, a za to se pobrinula gospođa Kendall</w:t>
      </w:r>
      <w:r>
        <w:rPr>
          <w:rStyle w:val="FootnoteCharacters"/>
          <w:rStyle w:val="FootnoteAnchor"/>
          <w:b/>
          <w:lang w:val="hr-HR"/>
        </w:rPr>
        <w:footnoteReference w:id="4"/>
      </w:r>
      <w:r>
        <w:rPr>
          <w:b/>
          <w:lang w:val="hr-HR"/>
        </w:rPr>
        <w:t xml:space="preserve">. Tako sam npr. bila 2001. tijekom konferencije u Montrealu na proslavi njenog 90. rođendana. Ona jako lijepo govori o Vama. Spominje kako Vas je njena majka posebno voljela. </w:t>
      </w:r>
    </w:p>
    <w:p>
      <w:pPr>
        <w:pStyle w:val="Normal"/>
        <w:jc w:val="both"/>
        <w:rPr>
          <w:b/>
          <w:b/>
          <w:lang w:val="hr-HR"/>
        </w:rPr>
      </w:pPr>
      <w:r>
        <w:rPr>
          <w:b/>
          <w:lang w:val="hr-HR"/>
        </w:rPr>
      </w:r>
    </w:p>
    <w:p>
      <w:pPr>
        <w:pStyle w:val="Normal"/>
        <w:spacing w:lineRule="auto" w:line="360"/>
        <w:jc w:val="both"/>
        <w:rPr/>
      </w:pPr>
      <w:r>
        <w:rPr>
          <w:b/>
          <w:lang w:val="hr-HR"/>
        </w:rPr>
        <w:t>E.P.:</w:t>
      </w:r>
      <w:r>
        <w:rPr>
          <w:lang w:val="hr-HR"/>
        </w:rPr>
        <w:t xml:space="preserve"> Sve što se u ljudskom životu događa je velikim dijelom proizvod slučaja. Tako i ovo. Kao danas se sjećam, mi smo jednog dana sjedili kod ministra Krizmana na normalnoj tjednoj konferenciji u ponedjeljak ujutro kad je gospođa Adžija, koja je bila šef kabineta Hinka Krizmana i udovica Božidara Adžije, došla u sobu i rekla:”Oprostite, ali savezni ministar socijalne politike </w:t>
      </w:r>
      <w:r>
        <w:rPr>
          <w:b/>
          <w:lang w:val="hr-HR"/>
        </w:rPr>
        <w:t xml:space="preserve">Gustav Vlahov </w:t>
      </w:r>
      <w:r>
        <w:rPr>
          <w:lang w:val="hr-HR"/>
        </w:rPr>
        <w:t xml:space="preserve">je na telefonu, ima nešto hitno i Vas traži.” I Hinko Krizman se ode javiti na telefon, vrati se i kaže:” Čujte, održava se konferencija nekakve međunarodne organizacije iz socijalnog područja i Gustav Vlahov moli da nekoga iz Zagreba pošaljemo, jer vi ste najnapredniji u Jugoslaviji, osnovali ste Školu za socijalne radnike.” On je tada pogledao oko stola. Po njegovoj predodžbi su žene koje su tamo sjedile bile prepolagane da se tako brzo spreme, a od prisutnih muških sam ja bio najmlađi i zbog toga sam ja otišao. Onda sam 1956. godine izabran za člana Izvršnog odbora; na kongresu u Rimu 1961. godine izabran sam za potpredsjednika za Europu, a na kongresu u Ateni 1964. godine za predsjednika svjetske organizacije </w:t>
      </w:r>
      <w:r>
        <w:rPr>
          <w:b/>
        </w:rPr>
        <w:t>International</w:t>
      </w:r>
      <w:r>
        <w:rPr>
          <w:b/>
          <w:lang w:val="hr-HR"/>
        </w:rPr>
        <w:t xml:space="preserve"> </w:t>
      </w:r>
      <w:r>
        <w:rPr>
          <w:b/>
        </w:rPr>
        <w:t>Council</w:t>
      </w:r>
      <w:r>
        <w:rPr>
          <w:b/>
          <w:lang w:val="hr-HR"/>
        </w:rPr>
        <w:t xml:space="preserve"> </w:t>
      </w:r>
      <w:r>
        <w:rPr>
          <w:b/>
        </w:rPr>
        <w:t>of</w:t>
      </w:r>
      <w:r>
        <w:rPr>
          <w:b/>
          <w:lang w:val="hr-HR"/>
        </w:rPr>
        <w:t xml:space="preserve"> </w:t>
      </w:r>
      <w:r>
        <w:rPr>
          <w:b/>
        </w:rPr>
        <w:t>Social</w:t>
      </w:r>
      <w:r>
        <w:rPr>
          <w:b/>
          <w:lang w:val="hr-HR"/>
        </w:rPr>
        <w:t xml:space="preserve"> </w:t>
      </w:r>
      <w:r>
        <w:rPr>
          <w:b/>
        </w:rPr>
        <w:t>Welfare</w:t>
      </w:r>
      <w:r>
        <w:rPr>
          <w:b/>
          <w:lang w:val="hr-HR"/>
        </w:rPr>
        <w:t xml:space="preserve"> </w:t>
      </w:r>
      <w:r>
        <w:rPr>
          <w:lang w:val="hr-HR"/>
        </w:rPr>
        <w:t>i tu sam dužnost vršio do 1968. godine.</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Pa to je dugo.</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Četiri godine je bio mandat i naslijedio me Charles Schottland u kolovozu 1968. godine. To je bilo vrijeme okupacije Češke od strane Rusa, a tamo smo imali jednu češku delegaciju. I ta situacija, ta dramatičnost i to suosjećanje i ujedno bespomoćnost, to je bio jedan od značajnih doživljaja u mojoj socijalnoj djelatnosti. Vi pitate što me dovelo i što me odvelo u socijalnu zaštitu. Ja sam u svibnju 1945. godine postao načelnik Socijalnog odjela grada Zagreba. S tog sam mjesta u lipnju 1946. godine prešao u Ministarstvo socijalne politike, narodnog zdravlja i rada Hrvatske. Mene ništa nije odvuklo iz socijalnog rada, ja sam ostao vezan za tu struku već svojim dužnostima u toj međunarodnoj organizaciji. Ja sam po obrazovanju pravnik, a po zanimanju sklon društvenoj problematici i teorijama društva općenito. Pa sam, na poziv Pravnog fakulteta, na kojem sam i diplomirao, dao prijavu na natječaj 1955. godine i postao najprije predavač, a poslije i napredovao u profesora Nauke o upravi. Uglavnom, išao sam ne na striktno pravo, nego na društvene znanosti; na analizu društvenih kretanja, društvenih pokreta, institucija i na tomu i danas radim. </w:t>
      </w:r>
    </w:p>
    <w:p>
      <w:pPr>
        <w:pStyle w:val="Normal"/>
        <w:spacing w:lineRule="auto" w:line="360"/>
        <w:jc w:val="both"/>
        <w:rPr>
          <w:lang w:val="hr-HR"/>
        </w:rPr>
      </w:pPr>
      <w:r>
        <w:rPr>
          <w:lang w:val="hr-HR"/>
        </w:rPr>
      </w:r>
    </w:p>
    <w:p>
      <w:pPr>
        <w:pStyle w:val="Normal"/>
        <w:jc w:val="both"/>
        <w:rPr/>
      </w:pPr>
      <w:r>
        <w:rPr>
          <w:b/>
          <w:lang w:val="hr-HR"/>
        </w:rPr>
        <w:t>M.A.: U Vašoj posljednjoj knjizi</w:t>
      </w:r>
      <w:r>
        <w:rPr>
          <w:rStyle w:val="FootnoteCharacters"/>
          <w:rStyle w:val="FootnoteAnchor"/>
          <w:b/>
          <w:lang w:val="hr-HR"/>
        </w:rPr>
        <w:footnoteReference w:id="5"/>
      </w:r>
      <w:r>
        <w:rPr>
          <w:b/>
          <w:lang w:val="hr-HR"/>
        </w:rPr>
        <w:t xml:space="preserve"> jako mi se sviđa kako u uvodnom dijelu govorite kako svaki ljudski odnos donosi i suradnju i sukobe.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o je, donekle, i sama ideja socijalnog rada. Da sam intimni odnos i intimna suradnja među ljudima donosi iritaciju. Katkada izaziva i vrlo duboke agresivnosti u čovjeku. To je normalan način funkcioniranja čovjek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Čuvanje integriteta u datom kontekstu…</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ko to ne razumije, ne samo da nije u stanju biti socijalni radnik nego mislim da uopće nije u stanju razumjeti društvo. A malo ljudi to razumije,  jer smo mi svi zadojeni idejom opreke dobra i zla, suradnje i sukoba. Sve je na svijetu borba između dobra i zla i dobro na kraju uvijek pobjeđuje. To proizlazi iz pradavnih religioznih predodžbi, a obilježava mišljenje renesanse i prosvjetiteljstva te marksizma. Na koncu je besklasno društvo koje je opća suradnja bez sukob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M.A.: To je onda ljudska priroda. Kako Vi pišete taj odnos i nije nužno loš.</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Tko hoće razumjeti društvo, mora poći od stvarnosti kakva ona jest, a ne od one za kakvu je mislio da bi bila idealna: da se svi vole i da se nitko ne svađa. I, prema tome, od modaliteta suradnje i sukoba. Kako se to izražava u pojedinim institucijama, od politike, školstva, umjetnosti, znanosti, itd., to je nešto od čega treba poći u razumijevanju ljudskih odnosa, a to je nešto što sam donekle ponio iz svog interesa za socijalni rad. A socijalni rad baš na to upozorava; da odnosi među ljudima nisu “med i mlijeko” niti to možemo očekivati.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firstLine="540"/>
        <w:jc w:val="both"/>
        <w:rPr>
          <w:lang w:val="hr-HR"/>
        </w:rPr>
      </w:pPr>
      <w:r>
        <w:rPr>
          <w:lang w:val="hr-HR"/>
        </w:rPr>
        <w:t>To je produkt naše duboke fantazije koja je u nama ugrađena: “sada je loše, ali bit će bolje!”. Ako baš hoćete – višestranački parlamentarizam u kojem se ljudi ne slažu, ali imaju zemlju u kojoj treba neke stvari rješavati, treba neke odluke donijeti, treba surađivati. Pa se ostavlja biračima da odaberu one koji će ih zastupati, a ti će morati surađivati jer bez toga ne mogu donijeti zakone i kako odluči većina, tako će biti. A oko birača će stranke konkurirati, pa je to kombinacija suradnje i sukoba.</w:t>
      </w:r>
    </w:p>
    <w:p>
      <w:pPr>
        <w:pStyle w:val="Normal"/>
        <w:spacing w:lineRule="auto" w:line="360"/>
        <w:jc w:val="both"/>
        <w:rPr>
          <w:lang w:val="hr-HR"/>
        </w:rPr>
      </w:pPr>
      <w:r>
        <w:rPr>
          <w:lang w:val="hr-HR"/>
        </w:rPr>
      </w:r>
    </w:p>
    <w:p>
      <w:pPr>
        <w:pStyle w:val="Normal"/>
        <w:jc w:val="both"/>
        <w:rPr>
          <w:b/>
          <w:b/>
          <w:lang w:val="hr-HR"/>
        </w:rPr>
      </w:pPr>
      <w:r>
        <w:rPr>
          <w:b/>
          <w:lang w:val="hr-HR"/>
        </w:rPr>
        <w:t xml:space="preserve">M.A.: To nije “ ili – ili ”, to je “ i – i ”. Vrlo je korisno što tu ideju unosite u pravo.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Filozofska spekulacija je možda bila bolji polazni položaj za razvitak ideja socijalnog rada nego čista psihoanaliza. I kod Freuda ima malo onoga što postoji kod Marxa, to je, naime, ideja da će na kraju ipak sve biti dobro – libido će svladati agresiju. Ima pasusa u kojima Freud kaže da će razum ipak nadjačati. I u jednu ruku hoće, ali neće promijeniti tu bazičnu situaciju da su prijateljstvo i sukob dvije strane iste medalje.</w:t>
      </w:r>
    </w:p>
    <w:p>
      <w:pPr>
        <w:pStyle w:val="Normal"/>
        <w:jc w:val="both"/>
        <w:rPr>
          <w:b/>
          <w:b/>
          <w:lang w:val="hr-HR"/>
        </w:rPr>
      </w:pPr>
      <w:r>
        <w:rPr>
          <w:b/>
          <w:lang w:val="hr-HR"/>
        </w:rPr>
      </w:r>
    </w:p>
    <w:p>
      <w:pPr>
        <w:pStyle w:val="Normal"/>
        <w:jc w:val="both"/>
        <w:rPr>
          <w:b/>
          <w:b/>
          <w:lang w:val="hr-HR"/>
        </w:rPr>
      </w:pPr>
      <w:r>
        <w:rPr>
          <w:b/>
          <w:lang w:val="hr-HR"/>
        </w:rPr>
        <w:t xml:space="preserve">M.A.: Možete li nam preporučite neku literaturu gdje bismo mi mogli naći kada se pojam socijalni rad prvi put spominje u nas, pa da mi dalje istražimo. </w:t>
      </w:r>
    </w:p>
    <w:p>
      <w:pPr>
        <w:pStyle w:val="Normal"/>
        <w:spacing w:lineRule="auto" w:line="360"/>
        <w:jc w:val="both"/>
        <w:rPr>
          <w:b/>
          <w:b/>
          <w:lang w:val="hr-HR"/>
        </w:rPr>
      </w:pPr>
      <w:r>
        <w:rPr>
          <w:b/>
          <w:lang w:val="hr-HR"/>
        </w:rPr>
      </w:r>
    </w:p>
    <w:p>
      <w:pPr>
        <w:pStyle w:val="Normal"/>
        <w:spacing w:lineRule="auto" w:line="360"/>
        <w:jc w:val="both"/>
        <w:rPr/>
      </w:pPr>
      <w:r>
        <w:rPr>
          <w:b/>
          <w:lang w:val="hr-HR"/>
        </w:rPr>
        <w:t>E.P.:</w:t>
      </w:r>
      <w:r>
        <w:rPr>
          <w:lang w:val="hr-HR"/>
        </w:rPr>
        <w:t xml:space="preserve"> Gotovo je najbolje da razgovarate s Vladom Puljizom. On se bavi poviješću socijalne politike i može vam dati pouzdane podatke. </w:t>
      </w:r>
    </w:p>
    <w:p>
      <w:pPr>
        <w:pStyle w:val="Normal"/>
        <w:jc w:val="both"/>
        <w:rPr>
          <w:b/>
          <w:b/>
          <w:lang w:val="hr-HR"/>
        </w:rPr>
      </w:pPr>
      <w:r>
        <w:rPr>
          <w:b/>
          <w:lang w:val="hr-HR"/>
        </w:rPr>
      </w:r>
    </w:p>
    <w:p>
      <w:pPr>
        <w:pStyle w:val="Normal"/>
        <w:jc w:val="both"/>
        <w:rPr>
          <w:b/>
          <w:b/>
          <w:lang w:val="hr-HR"/>
        </w:rPr>
      </w:pPr>
      <w:r>
        <w:rPr>
          <w:b/>
          <w:lang w:val="hr-HR"/>
        </w:rPr>
        <w:t>M.A.: I na kraju razgovora, što biste preporučili današnjim socijalnim radnicima i nama nastavnicima na Studijskom centru socijalnog rada?</w:t>
      </w:r>
    </w:p>
    <w:p>
      <w:pPr>
        <w:pStyle w:val="Normal"/>
        <w:spacing w:lineRule="auto" w:line="360"/>
        <w:jc w:val="both"/>
        <w:rPr>
          <w:b/>
          <w:b/>
          <w:lang w:val="hr-HR"/>
        </w:rPr>
      </w:pPr>
      <w:r>
        <w:rPr>
          <w:b/>
          <w:lang w:val="hr-HR"/>
        </w:rPr>
      </w:r>
    </w:p>
    <w:p>
      <w:pPr>
        <w:pStyle w:val="Normal"/>
        <w:spacing w:lineRule="auto" w:line="360"/>
        <w:ind w:firstLine="540"/>
        <w:jc w:val="both"/>
        <w:rPr>
          <w:lang w:val="hr-HR"/>
        </w:rPr>
      </w:pPr>
      <w:r>
        <w:rPr>
          <w:lang w:val="hr-HR"/>
        </w:rPr>
        <w:t>Preporučio bih vam da ne smetnete s uma ni jednu od dvije bitne sastavnice socijalnog rada, ni stručnu ni idejnu.</w:t>
      </w:r>
    </w:p>
    <w:p>
      <w:pPr>
        <w:pStyle w:val="Normal"/>
        <w:spacing w:lineRule="auto" w:line="360"/>
        <w:ind w:firstLine="540"/>
        <w:jc w:val="both"/>
        <w:rPr>
          <w:lang w:val="hr-HR"/>
        </w:rPr>
      </w:pPr>
      <w:r>
        <w:rPr>
          <w:lang w:val="hr-HR"/>
        </w:rPr>
        <w:t>Socijalni rad je struka. I kao svaka struka ona se s vremenom diferencira, obogaćuje znanjima i informacijama, razvija svoju stručnu literaturu. Taj razvitak treba pratiti i ne dopustiti da zaostanemo za u svijetu dosegnutom  razinom. Ali socijalni je rad također i ideja. Ideja o pravednosti, o jednakosti, o bratstvu među ljudima. Kao što liječnička struka ima svoju etiku, svoju specifičnu misiju i poziv, tako i struka socijalnih radnika ima svoje moralne ciljeve kojima mora ostati vjerna da bi bila praktična savjest društva i njegova praktička solidarnost u svijetu koji jest i ostaje uspjeh i nevolja, radost i patnja, suradnja i sukob u isti mah.</w:t>
      </w:r>
    </w:p>
    <w:p>
      <w:pPr>
        <w:pStyle w:val="Normal"/>
        <w:spacing w:lineRule="auto" w:line="360"/>
        <w:jc w:val="both"/>
        <w:rPr>
          <w:lang w:val="hr-HR"/>
        </w:rPr>
      </w:pPr>
      <w:r>
        <w:rPr>
          <w:lang w:val="hr-HR"/>
        </w:rPr>
      </w:r>
    </w:p>
    <w:p>
      <w:pPr>
        <w:pStyle w:val="Normal"/>
        <w:spacing w:lineRule="auto" w:line="360"/>
        <w:ind w:firstLine="540"/>
        <w:jc w:val="both"/>
        <w:rPr>
          <w:lang w:val="hr-HR"/>
        </w:rPr>
      </w:pPr>
      <w:r>
        <w:rPr>
          <w:lang w:val="hr-HR"/>
        </w:rPr>
        <w:t>Želim Vam mnogo uspjeha i zadovoljstva u daljnjem radu.</w:t>
      </w:r>
    </w:p>
    <w:p>
      <w:pPr>
        <w:pStyle w:val="Normal"/>
        <w:spacing w:lineRule="auto" w:line="360"/>
        <w:jc w:val="both"/>
        <w:rPr>
          <w:lang w:val="hr-HR"/>
        </w:rPr>
      </w:pPr>
      <w:r>
        <w:rPr>
          <w:lang w:val="hr-H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DE"/>
        </w:rPr>
        <w:t xml:space="preserve"> </w:t>
      </w:r>
      <w:r>
        <w:rPr>
          <w:sz w:val="18"/>
          <w:szCs w:val="18"/>
          <w:lang w:val="hr-HR"/>
        </w:rPr>
        <w:t>Intervju vodila prof. dr. sc. Marina Ajduković u Zagrebu, 20. ožujka 2004.</w:t>
      </w:r>
    </w:p>
    <w:p>
      <w:pPr>
        <w:pStyle w:val="Footnote"/>
        <w:rPr>
          <w:sz w:val="18"/>
          <w:szCs w:val="18"/>
          <w:lang w:val="hr-HR"/>
        </w:rPr>
      </w:pPr>
      <w:r>
        <w:rPr>
          <w:sz w:val="18"/>
          <w:szCs w:val="18"/>
          <w:lang w:val="hr-HR"/>
        </w:rPr>
      </w:r>
    </w:p>
  </w:footnote>
  <w:footnote w:id="3">
    <w:p>
      <w:pPr>
        <w:pStyle w:val="Footnote"/>
        <w:rPr/>
      </w:pPr>
      <w:r>
        <w:rPr>
          <w:rStyle w:val="FootnoteCharacters"/>
        </w:rPr>
        <w:footnoteRef/>
      </w:r>
      <w:r>
        <w:rPr/>
        <w:t xml:space="preserve"> </w:t>
      </w:r>
      <w:r>
        <w:rPr>
          <w:lang w:val="hr-HR"/>
        </w:rPr>
        <w:t xml:space="preserve">Detaljni podaci o osnivanju Škole za socijalni rad kao i biografije njegovih osnivača - akademika Eugena Pusića, Kamila Breslera, Melite Singer i Tatjane Marinić – nalaze se u monografiji </w:t>
      </w:r>
      <w:r>
        <w:rPr>
          <w:b/>
          <w:i/>
          <w:lang w:val="hr-HR"/>
        </w:rPr>
        <w:t>50 godina Studija za socijalni rada 1952. – 2002</w:t>
      </w:r>
      <w:r>
        <w:rPr>
          <w:lang w:val="hr-HR"/>
        </w:rPr>
        <w:t>.</w:t>
      </w:r>
    </w:p>
  </w:footnote>
  <w:footnote w:id="4">
    <w:p>
      <w:pPr>
        <w:pStyle w:val="Footnote"/>
        <w:rPr/>
      </w:pPr>
      <w:r>
        <w:rPr>
          <w:rStyle w:val="FootnoteCharacters"/>
        </w:rPr>
        <w:footnoteRef/>
      </w:r>
      <w:r>
        <w:rPr>
          <w:lang w:val="it-IT"/>
        </w:rPr>
        <w:t xml:space="preserve"> </w:t>
      </w:r>
      <w:r>
        <w:rPr>
          <w:lang w:val="hr-HR"/>
        </w:rPr>
        <w:t>K. Kendall je bila dugogodišnja predsjednica IASSW  (Međunarodno udruženje škola za socijalni rada) i osoba je od izuzetnog značaja za razvoj socijalnog rada u svijetu.</w:t>
      </w:r>
    </w:p>
  </w:footnote>
  <w:footnote w:id="5">
    <w:p>
      <w:pPr>
        <w:pStyle w:val="Footnote"/>
        <w:rPr/>
      </w:pPr>
      <w:r>
        <w:rPr>
          <w:rStyle w:val="FootnoteCharacters"/>
        </w:rPr>
        <w:footnoteRef/>
      </w:r>
      <w:r>
        <w:rPr>
          <w:lang w:val="hr-HR"/>
        </w:rPr>
        <w:t xml:space="preserve"> </w:t>
      </w:r>
      <w:r>
        <w:rPr>
          <w:lang w:val="hr-HR"/>
        </w:rPr>
        <w:t>Eugen Pusić (2002.) Upravljanje u suvremenoj državi. Zagreb: Društveno veleučilište u Zagreb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01:00Z</dcterms:created>
  <dc:creator>miki</dc:creator>
  <dc:description/>
  <dc:language>en-US</dc:language>
  <cp:lastModifiedBy>Pravni fakultet</cp:lastModifiedBy>
  <cp:lastPrinted>2004-10-04T15:06:00Z</cp:lastPrinted>
  <dcterms:modified xsi:type="dcterms:W3CDTF">2004-12-07T10:37:00Z</dcterms:modified>
  <cp:revision>7</cp:revision>
  <dc:subject/>
  <dc:title>INTERVJU SA EUGENOM PUSIĆEM</dc:title>
</cp:coreProperties>
</file>