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hr-HR"/>
        </w:rPr>
      </w:pPr>
      <w:r>
        <w:rPr>
          <w:b/>
          <w:lang w:val="hr-HR"/>
        </w:rPr>
        <w:t>Prikaz skupa</w:t>
      </w:r>
    </w:p>
    <w:p>
      <w:pPr>
        <w:pStyle w:val="Normal"/>
        <w:spacing w:lineRule="auto" w:line="360"/>
        <w:jc w:val="both"/>
        <w:rPr>
          <w:b/>
          <w:b/>
          <w:lang w:val="hr-HR"/>
        </w:rPr>
      </w:pPr>
      <w:r>
        <w:rPr>
          <w:b/>
          <w:lang w:val="hr-HR"/>
        </w:rPr>
      </w:r>
    </w:p>
    <w:p>
      <w:pPr>
        <w:pStyle w:val="Heading1"/>
        <w:spacing w:lineRule="auto" w:line="360"/>
        <w:jc w:val="left"/>
        <w:rPr>
          <w:sz w:val="32"/>
          <w:szCs w:val="32"/>
        </w:rPr>
      </w:pPr>
      <w:r>
        <w:rPr>
          <w:sz w:val="32"/>
          <w:szCs w:val="32"/>
        </w:rPr>
        <w:t>SUVREMENI PRISTUPI PSIHOTRAUMI</w:t>
      </w:r>
    </w:p>
    <w:p>
      <w:pPr>
        <w:pStyle w:val="Heading2"/>
        <w:jc w:val="left"/>
        <w:rPr/>
      </w:pPr>
      <w:r>
        <w:rPr/>
        <w:t>Regionalni simpozij,</w:t>
      </w:r>
      <w:r>
        <w:rPr>
          <w:b w:val="false"/>
        </w:rPr>
        <w:t xml:space="preserve"> </w:t>
      </w:r>
      <w:r>
        <w:rPr/>
        <w:t xml:space="preserve"> Zagreb, 1. i 2. travnja 2004. </w:t>
      </w:r>
    </w:p>
    <w:p>
      <w:pPr>
        <w:pStyle w:val="Normal"/>
        <w:rPr>
          <w:b/>
          <w:b/>
          <w:lang w:val="hr-HR"/>
        </w:rPr>
      </w:pPr>
      <w:r>
        <w:rPr>
          <w:b/>
          <w:lang w:val="hr-HR"/>
        </w:rPr>
      </w:r>
    </w:p>
    <w:p>
      <w:pPr>
        <w:pStyle w:val="Normal"/>
        <w:jc w:val="center"/>
        <w:rPr>
          <w:b/>
          <w:b/>
          <w:bCs/>
          <w:lang w:val="hr-HR"/>
        </w:rPr>
      </w:pPr>
      <w:r>
        <w:rPr>
          <w:b/>
          <w:bCs/>
          <w:lang w:val="hr-HR"/>
        </w:rPr>
      </w:r>
    </w:p>
    <w:p>
      <w:pPr>
        <w:pStyle w:val="Normal"/>
        <w:spacing w:lineRule="auto" w:line="360"/>
        <w:jc w:val="both"/>
        <w:rPr>
          <w:b/>
          <w:b/>
          <w:bCs/>
          <w:lang w:val="hr-HR"/>
        </w:rPr>
      </w:pPr>
      <w:r>
        <w:rPr>
          <w:b/>
          <w:bCs/>
          <w:lang w:val="hr-HR"/>
        </w:rPr>
      </w:r>
    </w:p>
    <w:p>
      <w:pPr>
        <w:pStyle w:val="TextBody"/>
        <w:tabs>
          <w:tab w:val="clear" w:pos="720"/>
          <w:tab w:val="left" w:pos="540" w:leader="none"/>
        </w:tabs>
        <w:spacing w:lineRule="auto" w:line="360"/>
        <w:rPr/>
      </w:pPr>
      <w:r>
        <w:rPr/>
        <w:tab/>
        <w:t>Regionalni simpozij o traumatskom stresu i psihotraumi pod nazivom «Suvremeni pristupi psihotraumi» u organizaciji European Society for Traumatic Stress Studies (ESTSS), Društva za psihološku pomoć, Hrvatskog psihijatrijskog društva, Nacionalnog centra za psihotraumu, Odsjeka za psihologiju Sveučilišta u Zagrebu i Hrvatskog psihološkog društva održana je u cilju upoznavanja s novim pristupima prepoznavanja i primjene odgovarajućih tretmana u radu sa psihotraumatiziranim osobama. Za organizaciju ovog skupa najzaslužniji je prof. dr. sc. Dean Ajduković koji je u ovom periodu i presjedavajući ESTSS-a, te se svesrdno založio da ovaj regionalni seminar bude održana upravo u Zagrebu. Iznimne zasluge pripadaju i prof. dr. sc. Ljubomiru Hotujcu, prof. dr. sc. Vlasti Vizek Vidović, prof. dr. sc. Dubravki Kocijan Hercigonja, prof. dr. sc. Dragici Kozarić Kovačić, prof. dr. sc. Ljiljani Moro, prof. dr. sc. Marini Ajduković, prof. dr. sc. Rudlolfu Gregureku, doc. dr. sc. Vladi Jukiću i nizu drugih iznimno aktivnih stručnjaka.</w:t>
      </w:r>
    </w:p>
    <w:p>
      <w:pPr>
        <w:pStyle w:val="TextBody"/>
        <w:spacing w:lineRule="auto" w:line="360"/>
        <w:rPr/>
      </w:pPr>
      <w:r>
        <w:rPr/>
        <w:t>U radu skupa sudjelovali su psihijatri, psiholozi, liječnici primarne zdravstvene zaštite, socijalni radnici, prosvjetni radnici i drugi stručnjaci koji rade sa žrtvama traumatskog stresa iz Hrvatske i drugih europskih zemalja.</w:t>
      </w:r>
    </w:p>
    <w:p>
      <w:pPr>
        <w:pStyle w:val="Normal"/>
        <w:spacing w:lineRule="auto" w:line="360"/>
        <w:jc w:val="both"/>
        <w:rPr/>
      </w:pPr>
      <w:r>
        <w:rPr>
          <w:lang w:val="hr-HR"/>
        </w:rPr>
        <w:t>Sve sudionike skupa pozdravila je i obratila im se s nekoliko riječi potpredsjednica Vlade Republike Hrvatske i ministrica branitelja, obitelji i generacijske solidarnosti gospođa Jadranka Kosor.</w:t>
      </w:r>
    </w:p>
    <w:p>
      <w:pPr>
        <w:pStyle w:val="Normal"/>
        <w:spacing w:lineRule="auto" w:line="360"/>
        <w:jc w:val="both"/>
        <w:rPr>
          <w:lang w:val="hr-HR"/>
        </w:rPr>
      </w:pPr>
      <w:r>
        <w:rPr>
          <w:lang w:val="hr-HR"/>
        </w:rPr>
        <w:t>Posebni gosti Konferencije su bili izlagači iz inozemstva:</w:t>
      </w:r>
    </w:p>
    <w:p>
      <w:pPr>
        <w:pStyle w:val="Normal"/>
        <w:numPr>
          <w:ilvl w:val="0"/>
          <w:numId w:val="2"/>
        </w:numPr>
        <w:spacing w:lineRule="auto" w:line="360"/>
        <w:jc w:val="both"/>
        <w:rPr>
          <w:lang w:val="hr-HR"/>
        </w:rPr>
      </w:pPr>
      <w:r>
        <w:rPr>
          <w:lang w:val="hr-HR"/>
        </w:rPr>
        <w:t>Jonathan Bisson (Department of Liaison Psychiatry, Cardiff &amp; Vale NHS Trust, University Hospital of Wales, Cardiff, Wales, Great Britain)</w:t>
      </w:r>
    </w:p>
    <w:p>
      <w:pPr>
        <w:pStyle w:val="Normal"/>
        <w:numPr>
          <w:ilvl w:val="0"/>
          <w:numId w:val="2"/>
        </w:numPr>
        <w:spacing w:lineRule="auto" w:line="360"/>
        <w:jc w:val="both"/>
        <w:rPr/>
      </w:pPr>
      <w:r>
        <w:rPr>
          <w:lang w:val="hr-HR"/>
        </w:rPr>
        <w:t>Oscar Daly (Stress Disorders Clinic, Department of Psychiatry, Lagan Valley Hospital, Antrim Northern Ireland)</w:t>
      </w:r>
    </w:p>
    <w:p>
      <w:pPr>
        <w:pStyle w:val="Normal"/>
        <w:numPr>
          <w:ilvl w:val="0"/>
          <w:numId w:val="2"/>
        </w:numPr>
        <w:spacing w:lineRule="auto" w:line="360"/>
        <w:jc w:val="both"/>
        <w:rPr>
          <w:lang w:val="hr-HR"/>
        </w:rPr>
      </w:pPr>
      <w:r>
        <w:rPr>
          <w:lang w:val="hr-HR"/>
        </w:rPr>
        <w:t>Berthold Gersons ( Department of Psychiatry AMC, University of Amsterdam The Netherlands)</w:t>
      </w:r>
    </w:p>
    <w:p>
      <w:pPr>
        <w:pStyle w:val="Normal"/>
        <w:numPr>
          <w:ilvl w:val="0"/>
          <w:numId w:val="2"/>
        </w:numPr>
        <w:spacing w:lineRule="auto" w:line="360"/>
        <w:jc w:val="both"/>
        <w:rPr>
          <w:lang w:val="hr-HR"/>
        </w:rPr>
      </w:pPr>
      <w:r>
        <w:rPr>
          <w:lang w:val="hr-HR"/>
        </w:rPr>
        <w:t>Norbert Gurris (Catholic University of Applied Sciences, Berlin, Germany)</w:t>
      </w:r>
    </w:p>
    <w:p>
      <w:pPr>
        <w:pStyle w:val="Normal"/>
        <w:numPr>
          <w:ilvl w:val="0"/>
          <w:numId w:val="2"/>
        </w:numPr>
        <w:spacing w:lineRule="auto" w:line="360"/>
        <w:jc w:val="both"/>
        <w:rPr>
          <w:lang w:val="hr-HR"/>
        </w:rPr>
      </w:pPr>
      <w:r>
        <w:rPr>
          <w:lang w:val="hr-HR"/>
        </w:rPr>
        <w:t>Raija-Leena Punamäki (Department of Psychology, University of Tampere, Finland)</w:t>
      </w:r>
    </w:p>
    <w:p>
      <w:pPr>
        <w:pStyle w:val="Normal"/>
        <w:numPr>
          <w:ilvl w:val="0"/>
          <w:numId w:val="2"/>
        </w:numPr>
        <w:spacing w:lineRule="auto" w:line="360"/>
        <w:jc w:val="both"/>
        <w:rPr>
          <w:lang w:val="hr-HR"/>
        </w:rPr>
      </w:pPr>
      <w:r>
        <w:rPr>
          <w:lang w:val="hr-HR"/>
        </w:rPr>
        <w:t>Kerstin Bergh-Johanesson (Department of General Psychiatry, University Hospital of Uppsala, Center for Traumatic Stress Disorder, Uppsala, Sweden)</w:t>
      </w:r>
    </w:p>
    <w:p>
      <w:pPr>
        <w:pStyle w:val="Normal"/>
        <w:numPr>
          <w:ilvl w:val="0"/>
          <w:numId w:val="2"/>
        </w:numPr>
        <w:spacing w:lineRule="auto" w:line="360"/>
        <w:jc w:val="both"/>
        <w:rPr/>
      </w:pPr>
      <w:r>
        <w:rPr>
          <w:lang w:val="hr-HR"/>
        </w:rPr>
        <w:t>Mark Brayne (Dart Center Europe for jurnalism and Trauma, London, UKE)</w:t>
      </w:r>
    </w:p>
    <w:p>
      <w:pPr>
        <w:pStyle w:val="Normal"/>
        <w:spacing w:lineRule="auto" w:line="360"/>
        <w:jc w:val="both"/>
        <w:rPr>
          <w:lang w:val="hr-HR"/>
        </w:rPr>
      </w:pPr>
      <w:r>
        <w:rPr>
          <w:lang w:val="hr-HR"/>
        </w:rPr>
      </w:r>
    </w:p>
    <w:p>
      <w:pPr>
        <w:pStyle w:val="Normal"/>
        <w:spacing w:lineRule="auto" w:line="360"/>
        <w:ind w:firstLine="540"/>
        <w:jc w:val="both"/>
        <w:rPr>
          <w:lang w:val="hr-HR"/>
        </w:rPr>
      </w:pPr>
      <w:r>
        <w:rPr>
          <w:lang w:val="hr-HR"/>
        </w:rPr>
        <w:t>Simpozij su činili niz plenarnih predavanja, radionica i zajedničkih rasprava multidisciplinarnih stručnjaka. Službeni jezici Simpozija bili su engleski i hrvatski (sa simultanim prevođenjem plenarnih predavanja).</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t>Za prigodu ovog izvještaja izdvajamo neke od obrađenih tema:</w:t>
      </w:r>
    </w:p>
    <w:p>
      <w:pPr>
        <w:pStyle w:val="Normal"/>
        <w:numPr>
          <w:ilvl w:val="0"/>
          <w:numId w:val="2"/>
        </w:numPr>
        <w:spacing w:lineRule="auto" w:line="360"/>
        <w:jc w:val="both"/>
        <w:rPr>
          <w:lang w:val="hr-HR"/>
        </w:rPr>
      </w:pPr>
      <w:r>
        <w:rPr>
          <w:lang w:val="hr-HR"/>
        </w:rPr>
        <w:t>Psihološke krizne intervencije u lokalnoj zajednici</w:t>
      </w:r>
    </w:p>
    <w:p>
      <w:pPr>
        <w:pStyle w:val="Normal"/>
        <w:numPr>
          <w:ilvl w:val="0"/>
          <w:numId w:val="2"/>
        </w:numPr>
        <w:spacing w:lineRule="auto" w:line="360"/>
        <w:jc w:val="both"/>
        <w:rPr>
          <w:lang w:val="hr-HR"/>
        </w:rPr>
      </w:pPr>
      <w:r>
        <w:rPr>
          <w:lang w:val="hr-HR"/>
        </w:rPr>
        <w:t>Rana intervencija – suvremeni nalazi</w:t>
      </w:r>
    </w:p>
    <w:p>
      <w:pPr>
        <w:pStyle w:val="Normal"/>
        <w:numPr>
          <w:ilvl w:val="0"/>
          <w:numId w:val="2"/>
        </w:numPr>
        <w:spacing w:lineRule="auto" w:line="360"/>
        <w:jc w:val="both"/>
        <w:rPr>
          <w:lang w:val="hr-HR"/>
        </w:rPr>
      </w:pPr>
      <w:r>
        <w:rPr>
          <w:lang w:val="hr-HR"/>
        </w:rPr>
        <w:t>Sjeverna Irska: učinak tridesetogodišnjeg nasilja među zajednicama na populaciju</w:t>
      </w:r>
    </w:p>
    <w:p>
      <w:pPr>
        <w:pStyle w:val="Normal"/>
        <w:numPr>
          <w:ilvl w:val="0"/>
          <w:numId w:val="2"/>
        </w:numPr>
        <w:spacing w:lineRule="auto" w:line="360"/>
        <w:jc w:val="both"/>
        <w:rPr/>
      </w:pPr>
      <w:r>
        <w:rPr>
          <w:lang w:val="hr-HR"/>
        </w:rPr>
        <w:t>Zašto nije dovoljno samo razgovarati: o suštini u tretmanu PTSP-a</w:t>
      </w:r>
    </w:p>
    <w:p>
      <w:pPr>
        <w:pStyle w:val="Normal"/>
        <w:numPr>
          <w:ilvl w:val="0"/>
          <w:numId w:val="2"/>
        </w:numPr>
        <w:spacing w:lineRule="auto" w:line="360"/>
        <w:jc w:val="both"/>
        <w:rPr>
          <w:lang w:val="hr-HR"/>
        </w:rPr>
      </w:pPr>
      <w:r>
        <w:rPr>
          <w:lang w:val="hr-HR"/>
        </w:rPr>
        <w:t>Vikarijska traumatizacija u radu sa žrtvama torture</w:t>
      </w:r>
    </w:p>
    <w:p>
      <w:pPr>
        <w:pStyle w:val="Normal"/>
        <w:numPr>
          <w:ilvl w:val="0"/>
          <w:numId w:val="2"/>
        </w:numPr>
        <w:spacing w:lineRule="auto" w:line="360"/>
        <w:jc w:val="both"/>
        <w:rPr>
          <w:lang w:val="hr-HR"/>
        </w:rPr>
      </w:pPr>
      <w:r>
        <w:rPr>
          <w:lang w:val="hr-HR"/>
        </w:rPr>
        <w:t>Hrvatski terapeutski pristup posttraumatskom stresnom poremećaju</w:t>
      </w:r>
    </w:p>
    <w:p>
      <w:pPr>
        <w:pStyle w:val="Normal"/>
        <w:numPr>
          <w:ilvl w:val="0"/>
          <w:numId w:val="2"/>
        </w:numPr>
        <w:spacing w:lineRule="auto" w:line="360"/>
        <w:jc w:val="both"/>
        <w:rPr>
          <w:lang w:val="hr-HR"/>
        </w:rPr>
      </w:pPr>
      <w:r>
        <w:rPr>
          <w:lang w:val="hr-HR"/>
        </w:rPr>
        <w:t>Liječenje PTSP-a i traženje invaliditeta</w:t>
      </w:r>
    </w:p>
    <w:p>
      <w:pPr>
        <w:pStyle w:val="Normal"/>
        <w:numPr>
          <w:ilvl w:val="0"/>
          <w:numId w:val="2"/>
        </w:numPr>
        <w:spacing w:lineRule="auto" w:line="360"/>
        <w:jc w:val="both"/>
        <w:rPr>
          <w:lang w:val="hr-HR"/>
        </w:rPr>
      </w:pPr>
      <w:r>
        <w:rPr>
          <w:lang w:val="hr-HR"/>
        </w:rPr>
        <w:t>DESNOS – dijagnostičke i terapijske nedoumice</w:t>
      </w:r>
    </w:p>
    <w:p>
      <w:pPr>
        <w:pStyle w:val="Normal"/>
        <w:numPr>
          <w:ilvl w:val="0"/>
          <w:numId w:val="2"/>
        </w:numPr>
        <w:spacing w:lineRule="auto" w:line="360"/>
        <w:jc w:val="both"/>
        <w:rPr/>
      </w:pPr>
      <w:r>
        <w:rPr>
          <w:lang w:val="hr-HR"/>
        </w:rPr>
        <w:t>Simbolički procesi u oporavku od traume: uloga snova i igre u mentalnom zdravlju</w:t>
      </w:r>
    </w:p>
    <w:p>
      <w:pPr>
        <w:pStyle w:val="Normal"/>
        <w:numPr>
          <w:ilvl w:val="0"/>
          <w:numId w:val="2"/>
        </w:numPr>
        <w:spacing w:lineRule="auto" w:line="360"/>
        <w:jc w:val="both"/>
        <w:rPr>
          <w:lang w:val="hr-HR"/>
        </w:rPr>
      </w:pPr>
      <w:r>
        <w:rPr>
          <w:lang w:val="hr-HR"/>
        </w:rPr>
        <w:t>Okrivljavanje žrtve: reviktimizacija hrvatskih branitelja s PTSP-om</w:t>
      </w:r>
    </w:p>
    <w:p>
      <w:pPr>
        <w:pStyle w:val="Normal"/>
        <w:numPr>
          <w:ilvl w:val="0"/>
          <w:numId w:val="2"/>
        </w:numPr>
        <w:spacing w:lineRule="auto" w:line="360"/>
        <w:jc w:val="both"/>
        <w:rPr>
          <w:lang w:val="hr-HR"/>
        </w:rPr>
      </w:pPr>
      <w:r>
        <w:rPr>
          <w:lang w:val="hr-HR"/>
        </w:rPr>
        <w:t>Činjenice o psihološkom i farmakološkom tretmanu PTSP-a</w:t>
      </w:r>
    </w:p>
    <w:p>
      <w:pPr>
        <w:pStyle w:val="Normal"/>
        <w:numPr>
          <w:ilvl w:val="0"/>
          <w:numId w:val="2"/>
        </w:numPr>
        <w:spacing w:lineRule="auto" w:line="360"/>
        <w:jc w:val="both"/>
        <w:rPr>
          <w:lang w:val="hr-HR"/>
        </w:rPr>
      </w:pPr>
      <w:r>
        <w:rPr>
          <w:lang w:val="hr-HR"/>
        </w:rPr>
        <w:t>Integrativni psihoterapijski pristup radu s poremećajima izazvanim traumom</w:t>
      </w:r>
    </w:p>
    <w:p>
      <w:pPr>
        <w:pStyle w:val="Normal"/>
        <w:numPr>
          <w:ilvl w:val="0"/>
          <w:numId w:val="2"/>
        </w:numPr>
        <w:spacing w:lineRule="auto" w:line="360"/>
        <w:jc w:val="both"/>
        <w:rPr/>
      </w:pPr>
      <w:r>
        <w:rPr>
          <w:lang w:val="hr-HR"/>
        </w:rPr>
        <w:t>Trauma i mediji – prema boljem razumijevanju</w:t>
      </w:r>
    </w:p>
    <w:p>
      <w:pPr>
        <w:pStyle w:val="Normal"/>
        <w:numPr>
          <w:ilvl w:val="0"/>
          <w:numId w:val="2"/>
        </w:numPr>
        <w:spacing w:lineRule="auto" w:line="360"/>
        <w:jc w:val="both"/>
        <w:rPr>
          <w:lang w:val="hr-HR"/>
        </w:rPr>
      </w:pPr>
      <w:r>
        <w:rPr>
          <w:lang w:val="hr-HR"/>
        </w:rPr>
        <w:t>Kognitivno-bihevioralna terapija traumatiziranog djeteta</w:t>
      </w:r>
    </w:p>
    <w:p>
      <w:pPr>
        <w:pStyle w:val="Normal"/>
        <w:numPr>
          <w:ilvl w:val="0"/>
          <w:numId w:val="2"/>
        </w:numPr>
        <w:spacing w:lineRule="auto" w:line="360"/>
        <w:jc w:val="both"/>
        <w:rPr>
          <w:lang w:val="hr-HR"/>
        </w:rPr>
      </w:pPr>
      <w:r>
        <w:rPr>
          <w:lang w:val="hr-HR"/>
        </w:rPr>
        <w:t>Kratka eklektička psihoterapija PTSP-a</w:t>
      </w:r>
    </w:p>
    <w:p>
      <w:pPr>
        <w:pStyle w:val="Normal"/>
        <w:numPr>
          <w:ilvl w:val="0"/>
          <w:numId w:val="2"/>
        </w:numPr>
        <w:spacing w:lineRule="auto" w:line="360"/>
        <w:jc w:val="both"/>
        <w:rPr>
          <w:lang w:val="hr-HR"/>
        </w:rPr>
      </w:pPr>
      <w:r>
        <w:rPr>
          <w:lang w:val="hr-HR"/>
        </w:rPr>
        <w:t>Rad sa žrtvama torture i korištenje screena: izlaganje i još više</w:t>
      </w:r>
    </w:p>
    <w:p>
      <w:pPr>
        <w:pStyle w:val="Normal"/>
        <w:numPr>
          <w:ilvl w:val="0"/>
          <w:numId w:val="2"/>
        </w:numPr>
        <w:spacing w:lineRule="auto" w:line="360"/>
        <w:jc w:val="both"/>
        <w:rPr>
          <w:lang w:val="hr-HR"/>
        </w:rPr>
      </w:pPr>
      <w:r>
        <w:rPr>
          <w:lang w:val="hr-HR"/>
        </w:rPr>
        <w:t>Radna sposobnost oboljelih od PTSP-a</w:t>
      </w:r>
    </w:p>
    <w:p>
      <w:pPr>
        <w:pStyle w:val="Normal"/>
        <w:numPr>
          <w:ilvl w:val="0"/>
          <w:numId w:val="2"/>
        </w:numPr>
        <w:spacing w:lineRule="auto" w:line="360"/>
        <w:jc w:val="both"/>
        <w:rPr/>
      </w:pPr>
      <w:r>
        <w:rPr>
          <w:lang w:val="hr-HR"/>
        </w:rPr>
        <w:t>Forenzičko vještačenje traumatizirane djece</w:t>
      </w:r>
    </w:p>
    <w:p>
      <w:pPr>
        <w:pStyle w:val="Normal"/>
        <w:numPr>
          <w:ilvl w:val="0"/>
          <w:numId w:val="2"/>
        </w:numPr>
        <w:spacing w:lineRule="auto" w:line="360"/>
        <w:jc w:val="both"/>
        <w:rPr>
          <w:lang w:val="hr-HR"/>
        </w:rPr>
      </w:pPr>
      <w:r>
        <w:rPr>
          <w:lang w:val="hr-HR"/>
        </w:rPr>
        <w:t>Teorija i praksa simbolizacije u intervencijama s djecom traumatiziranom ratom</w:t>
      </w:r>
    </w:p>
    <w:p>
      <w:pPr>
        <w:pStyle w:val="Normal"/>
        <w:spacing w:lineRule="auto" w:line="360"/>
        <w:jc w:val="both"/>
        <w:rPr>
          <w:lang w:val="hr-HR"/>
        </w:rPr>
      </w:pPr>
      <w:r>
        <w:rPr>
          <w:lang w:val="hr-HR"/>
        </w:rPr>
      </w:r>
    </w:p>
    <w:p>
      <w:pPr>
        <w:pStyle w:val="Normal"/>
        <w:spacing w:lineRule="auto" w:line="360"/>
        <w:ind w:firstLine="540"/>
        <w:jc w:val="both"/>
        <w:rPr>
          <w:lang w:val="hr-HR"/>
        </w:rPr>
      </w:pPr>
      <w:r>
        <w:rPr>
          <w:lang w:val="hr-HR"/>
        </w:rPr>
        <w:t xml:space="preserve">Psihološke krizne intervencije u lokalnoj zajednici u Hrvatskoj od svibnja 1995. godine uspješno provodi Društvo za psihološku pomoć (DPP). Stručni djelatnici DPP-a pružaju psihosocijalnu pomoć nakon različitih tragičnih događaja koji su se dogodili u vrtićima, školama, ustanovama socijalne skrbi i drugdje gdje je pomoć potrebna. Tijekom Simpozija imali su 49. intervenciju od svojeg postojanja.. Društvo za psihološku pomoć bavi se i edukacijom stručnjaka: psihologa, socijalnih radnka, defektologa, pedagoga i drugih djelatnika koji se bave stresom, traumom i kriznim intervencijama. </w:t>
      </w:r>
    </w:p>
    <w:p>
      <w:pPr>
        <w:pStyle w:val="Normal"/>
        <w:spacing w:lineRule="auto" w:line="360"/>
        <w:jc w:val="both"/>
        <w:rPr/>
      </w:pPr>
      <w:r>
        <w:rPr>
          <w:lang w:val="hr-HR"/>
        </w:rPr>
        <w:t>Traumatska iskustva su uvijek grozna, strašna, groteskna i tužna. Oni koji su doživjeli takva traumatska iskustva uvijek pobuđuju suosjećanje u drugih ljudi. Nakon katastrofa čini se samo po sebi razumljivo da žrtve trebaju neku vrstu profesionalne pomoći. Ako takva neposredna pomoć nakon nekog vremena ne daje rezultate, ljudi često misle da trebaju više govoriti i tako se liječiti. Međutim, epidemiološki podaci pokazuju da će samo jedna osoba od četiri ili pet koje su doživjele traumatske događaje razviti poremećaj. Većina ljudi neće imati simptome i stoga nemaju potrebu za profesionalnim mentalno-zdravstvenim tretmanom. Oni kod kojih se razvije PTSP pate od prisjećanja na traumatske događaje i njihovog učinka na osjećaje sigurnosti. Ali oni također pate, a katkad čak i više, od neravnoteže sustava za stresno reagiranje u mozgu. Stručnjaci tu pojavu nazivaju „strukturom straha“. Iz prikazanih istraživanja provedenih pri Amsterdamskom medicinskom centru zaključilo se da svi pacijenti s PTSP-om trebaju neku vrstu izlaganja traumatskom događaju kako bi razbili tu strukturu straha prije nego što mogu početi govoriti. Bez prikladne psihoedukacije pacijenti se, međutim, boje da će ih tretmanski protokoli za PTSP (različite skale i testovi) još više traumatizirati. Zbog toga je potrebno puno objašnjavanja o PTSP-u kao poremećaju pamćenja kako bi se pacijente motiviralo za tretman.</w:t>
      </w:r>
    </w:p>
    <w:p>
      <w:pPr>
        <w:pStyle w:val="Normal"/>
        <w:spacing w:lineRule="auto" w:line="360"/>
        <w:ind w:firstLine="540"/>
        <w:jc w:val="both"/>
        <w:rPr/>
      </w:pPr>
      <w:r>
        <w:rPr>
          <w:lang w:val="hr-HR"/>
        </w:rPr>
        <w:t xml:space="preserve">Hrvatski terapeutski pristup posttraumatskom stresnom poremećaju započinje primarnim psihijatrijskim intervjuom. Tada kliničar može predvidjeti buduće smjernice poremećaja i reakcije na tretman. Terapeutske mogućnosti obuhvaćaju tehnike određene za tretiranje PTSP-a i mogu biti podijeljene na dvije osnovne grupe: etiološku i simptomatološku. Etiološka grupa podrazumijeva grupnu analizu i individualnu psihoterapiju, a simptomatološku grupu čine homogene grupe, suportivne grupe, farmakoterapija i parcijalna hospitalizacija. Ciljevi grupne analize i individualne analitičke psihoterapije teže oporavku emocionalnih aspekata ranih iskustava i sjećanja kao i emocionalne komponente sadašnjih odnosa, te pokušavaju postići promjenu u anksioznim reakcijama za vrijeme procesa, kao što su ponovno oživljavanje i katarza. </w:t>
      </w:r>
    </w:p>
    <w:p>
      <w:pPr>
        <w:pStyle w:val="Normal"/>
        <w:spacing w:lineRule="auto" w:line="360"/>
        <w:ind w:firstLine="540"/>
        <w:jc w:val="both"/>
        <w:rPr/>
      </w:pPr>
      <w:r>
        <w:rPr>
          <w:lang w:val="hr-HR"/>
        </w:rPr>
        <w:t xml:space="preserve">Ocjenjivanje (preostale) radne (ne)sposobnosti oboljelih od PTSP-a složenije je nego kod tjelesnih bolesnika. Važno je utvrditi vezu između PTSP-a kao bolesti i (ne)sposobnosti za (profesionalni) rad bolesnika kao i značenje komorbidnih bolesti i komplikacija PTSP-a. Neki čimbenici koje u proces ocjene radne sposobnosti unosi liječnik su: liječnikov stav prema radu, njegov stav prema PTSP-u, poznavanje dinamike PTSP-a, liječnikove predodžbe o radnom mjestu bolesnika, njegova motivacija za taj posao, stav prema sekundarnoj dobiti bolesnika i drugo. Čimbenici koje u proces ocjene radne sposobnosti unosi bolesnik uključuju: okolnosti nastanka psihotraume, razvoj i struktura premorbidne ličnosti bolesnika, svladavanje frustracija </w:t>
      </w:r>
      <w:r>
        <w:rPr>
          <w:i/>
          <w:lang w:val="hr-HR"/>
        </w:rPr>
        <w:t>ovdje i sada,</w:t>
      </w:r>
      <w:r>
        <w:rPr>
          <w:lang w:val="hr-HR"/>
        </w:rPr>
        <w:t xml:space="preserve"> vodeća aktualna simptomatika, karakteristični mehanizmi obrane, stav prema radu ranije i sada, zanimanje i radno mjesto, sekundarna dobit, vrsta i intenzitet dobiti, trajanje smetnji, kapacitet očuvane ličnosti, motivacija za promjenu stanja. Vrijeme ocjene radne sposobnosti naših ratnih stradalnika determinirano je nizom čimbenika – ponekad se s ocjenom nekritički odgađa, a ponekad se i prije bilo kakvog terapijskog zahvata donese odluka o radnoj (ne)sposobnosti. To ima značajnu ulogu za razvoj mehanizma sekundarne dobiti koja u našim socijalno-ekonomskim uvjetima može biti vrlo intenzivna. Stoga u nas procjena radne sposobnosti oboljelih od PTSP-a ima konotacije šire od onih usko medicinskih. Zato liječnik vještak treba, uz dobro poznavanje simptomatike i kliničke slike PTSP-a, dobro poznavati okolnosti stradanja pacijenta, njegovu naobrazbu i zanimanje, te opće pojmove o radu i radnoj sposobnosti. Treba imati u vidu činjenicu da radna sposobnost ovisi o zdravstvenom stanju, zanimanju i radnom mjestu oboljelog. Kako se praktiči ni jedna medicinska dijagnoza ne može izjednačiti s radnom nesposobnošću, zaključujemo da „PTSP nije jednako radna nesposobnost“. </w:t>
      </w:r>
    </w:p>
    <w:p>
      <w:pPr>
        <w:pStyle w:val="Normal"/>
        <w:spacing w:lineRule="auto" w:line="360"/>
        <w:ind w:firstLine="540"/>
        <w:jc w:val="both"/>
        <w:rPr>
          <w:lang w:val="hr-HR"/>
        </w:rPr>
      </w:pPr>
      <w:r>
        <w:rPr>
          <w:lang w:val="hr-HR"/>
        </w:rPr>
        <w:t xml:space="preserve">Naše iskustvo je sukladno dilemama stranih stručnjaka u pogledu naknade za invaliditet koji je posljedica posttraumatskog stresnog poremećaja, tj. pitanje da li je novčana naknada negativan ili pozitivan prediktor dužine liječenja, rehabilitacije i prognoze bolesti. Možemo reći da kod hrvatskih branitelja postoji kontinuum nezadovoljstva povezan s traženjem naknade invaliditeta ili nesposobnosti zbog PTSP-a. Stručnjaci koji se bave mentalnim zdravljem većinom evaluiraju bolesnike kao biopsihosocijalnu jedinku interaktivno uklopljenu u svoju okolinu. Hrvatski branitelji većinom izražavaju svoju ljutinju na Vladu jer smatraju da ih je zaboravila. Možda su još češće ogorčeni na braniteljsku administraciju, smatrajući da je zakazala u davanju pomoći u vezi s njihovom nesposobnosti ili mogućnosti liječenja. Branitelji s niskim pragom tolerancije na frustraciju, od kojih su mnogi otuđeni od socijalnih institucija, čvrsto su uvjereni da im braniteljska administracija ne želi pomoći. Mirovinu ili invaliditet je teško postići i postupak nosi brojne osobne neugodnosti. Pomanjkanje službenog prepoznavanja socijalne podrške u rješavanju problema kao što je npr. nezaposlenost oni prepoznaju kao odbacivanje. Branitelji se mogu usredotočiti na brojne probleme koji ih odvajaju od društva. To odvajanje komplicira poslijeratnu prilagodbu i egzacerbira PTSP, što dodatno otežava liječenje i rehabilitaciju. </w:t>
      </w:r>
    </w:p>
    <w:p>
      <w:pPr>
        <w:pStyle w:val="Normal"/>
        <w:spacing w:lineRule="auto" w:line="360"/>
        <w:jc w:val="both"/>
        <w:rPr>
          <w:lang w:val="hr-HR"/>
        </w:rPr>
      </w:pPr>
      <w:r>
        <w:rPr>
          <w:lang w:val="hr-HR"/>
        </w:rPr>
        <w:t xml:space="preserve">Okrivljavanje žrtve: reviktimizacija hrvatskih branitelja s PTSP-om – radi se o pojavi sekundarne viktimizacije kad traumatiziranu osobu ne razumiju ili joj ne vjeruju zdravstveni ili drugi stručnjaci, ili kad zajednica ili društvo ne prepoznaju opseg njene traumatizacije. Taj je proces obilježen razočaravajućim reagiranjem institucija, pomanjkanjem socijalne podrške i razumijevanja, zajedno s drugotrajnim i nezadovoljavajućim postupkom ostvarivanja naknada. Posljedica može biti gubljenje povjerenja u druge ljude i u društvo općenito, može pridonijeti gubitku njihovih mogućnosti suočavanja i dovesti do promjena u traumatiziranoj ličnosti.  </w:t>
      </w:r>
    </w:p>
    <w:p>
      <w:pPr>
        <w:pStyle w:val="Normal"/>
        <w:spacing w:lineRule="auto" w:line="360"/>
        <w:ind w:firstLine="540"/>
        <w:jc w:val="both"/>
        <w:rPr>
          <w:lang w:val="hr-HR"/>
        </w:rPr>
      </w:pPr>
      <w:r>
        <w:rPr>
          <w:lang w:val="hr-HR"/>
        </w:rPr>
        <w:t xml:space="preserve">Općenito je prisutna potreba da mediji bolje razumiju traumu. Dart Centar Europa za novinarstvo i traumu iz Londona organiziralo je niz radionica u državama na području bivše Jugoslavije o temi boljeg razumijevanja traume. Novinari iz regija okupljali su se zajedno s psihijatrima, psiholozima, psihoterapeutima i drugim stručnjacima za traumu kako bi razgovarali o tome kako svaka strana može koristiti stručnost onih drugih. Rad radionica temeljio se na izlaganjima o tome što nedostaje u dijalogu između onih koji rade s traumom i medija, te kako se ti odnosi mogu unaprijediti. </w:t>
      </w:r>
    </w:p>
    <w:p>
      <w:pPr>
        <w:pStyle w:val="Normal"/>
        <w:spacing w:lineRule="auto" w:line="360"/>
        <w:ind w:firstLine="540"/>
        <w:jc w:val="both"/>
        <w:rPr>
          <w:lang w:val="hr-HR"/>
        </w:rPr>
      </w:pPr>
      <w:r>
        <w:rPr>
          <w:lang w:val="hr-HR"/>
        </w:rPr>
        <w:t>Ovaj skup je od iznimnog značenja za naše poslijeratno područje. Nismo sasvim sigurni koliko smo bili voljni tako duboko i intenzivno ući u ovo područje traumatskog stresa i psihotraume, no, slijed društvenih događanja nas je na to primorao. Obogaćeni smo novim saznanjima o tome kako što ranije prepoznati i dijagnosticirati, te što uspješnije liječiti i rehabilitirati osobe koje su doživjele traumatske situacije. Razgovor nije sam po sebi dovoljan – stanje ponašanja i doživljavanje teško je moguće mijenjati. Uz značajnu motivaciju oboljelog je potrebno liječiti i rehabilitirati u skladu s modernim pristupima psihotraumi: parcijalna hospitalizacija, grupni rad, suportivna psihoterapija i odgovarajuća farmakoterapija. Potrebno je osobu razumjeti u cjelini i omogućiti joj da adekvatno funkcionira u obitelji i društvu.</w:t>
      </w:r>
    </w:p>
    <w:p>
      <w:pPr>
        <w:pStyle w:val="Normal"/>
        <w:spacing w:lineRule="auto" w:line="360"/>
        <w:jc w:val="right"/>
        <w:rPr>
          <w:lang w:val="hr-HR"/>
        </w:rPr>
      </w:pPr>
      <w:r>
        <w:rPr>
          <w:lang w:val="hr-HR"/>
        </w:rPr>
      </w:r>
    </w:p>
    <w:p>
      <w:pPr>
        <w:pStyle w:val="Normal"/>
        <w:spacing w:lineRule="auto" w:line="360"/>
        <w:jc w:val="right"/>
        <w:rPr>
          <w:b/>
          <w:b/>
          <w:sz w:val="28"/>
          <w:szCs w:val="28"/>
          <w:lang w:val="hr-HR"/>
        </w:rPr>
      </w:pPr>
      <w:r>
        <w:rPr>
          <w:b/>
          <w:sz w:val="28"/>
          <w:szCs w:val="28"/>
          <w:lang w:val="hr-HR"/>
        </w:rPr>
        <w:t>Priredila: Daša Poredoš</w:t>
      </w:r>
    </w:p>
    <w:p>
      <w:pPr>
        <w:pStyle w:val="Normal"/>
        <w:spacing w:lineRule="auto" w:line="360"/>
        <w:jc w:val="right"/>
        <w:rPr>
          <w:b/>
          <w:b/>
          <w:sz w:val="28"/>
          <w:szCs w:val="28"/>
          <w:lang w:val="hr-HR"/>
        </w:rPr>
      </w:pPr>
      <w:r>
        <w:rPr>
          <w:b/>
          <w:sz w:val="28"/>
          <w:szCs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i/>
      <w:iCs/>
      <w:lang w:val="hr-H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3:00Z</dcterms:created>
  <dc:creator>Dalibor</dc:creator>
  <dc:description/>
  <dc:language>en-US</dc:language>
  <cp:lastModifiedBy>Pravni fakultet</cp:lastModifiedBy>
  <cp:lastPrinted>2004-12-03T12:09:00Z</cp:lastPrinted>
  <dcterms:modified xsi:type="dcterms:W3CDTF">2004-12-03T11:10:00Z</dcterms:modified>
  <cp:revision>8</cp:revision>
  <dc:subject/>
  <dc:title>HHHHHHHHHHHHH</dc:title>
</cp:coreProperties>
</file>