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Branka Sladović Franz</w:t>
      </w:r>
    </w:p>
    <w:p>
      <w:pPr>
        <w:pStyle w:val="Normal"/>
        <w:jc w:val="both"/>
        <w:rPr>
          <w:b/>
          <w:b/>
          <w:sz w:val="28"/>
          <w:szCs w:val="28"/>
        </w:rPr>
      </w:pPr>
      <w:r>
        <w:rPr>
          <w:b/>
          <w:sz w:val="28"/>
          <w:szCs w:val="28"/>
        </w:rPr>
        <w:t xml:space="preserve">Pravni fakultet </w:t>
      </w:r>
    </w:p>
    <w:p>
      <w:pPr>
        <w:pStyle w:val="Normal"/>
        <w:jc w:val="both"/>
        <w:rPr>
          <w:b/>
          <w:b/>
          <w:sz w:val="28"/>
          <w:szCs w:val="28"/>
        </w:rPr>
      </w:pPr>
      <w:r>
        <w:rPr>
          <w:b/>
          <w:sz w:val="28"/>
          <w:szCs w:val="28"/>
        </w:rPr>
        <w:t>Sveučilište u Zagrebu</w:t>
      </w:r>
    </w:p>
    <w:p>
      <w:pPr>
        <w:pStyle w:val="Normal"/>
        <w:jc w:val="both"/>
        <w:rPr>
          <w:b/>
          <w:b/>
          <w:sz w:val="28"/>
          <w:szCs w:val="28"/>
        </w:rPr>
      </w:pPr>
      <w:r>
        <w:rPr>
          <w:b/>
          <w:sz w:val="28"/>
          <w:szCs w:val="28"/>
        </w:rPr>
        <w:t>Studijski centar socijalnog rada</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sz w:val="32"/>
          <w:szCs w:val="32"/>
        </w:rPr>
      </w:pPr>
      <w:r>
        <w:rPr>
          <w:b/>
          <w:sz w:val="32"/>
          <w:szCs w:val="32"/>
        </w:rPr>
        <w:t>ODABIR IZVANOBITELJSKOG SMJEŠTAJA DJECE UGROŽENOG RAZVOJA U OBITELJI</w:t>
      </w:r>
    </w:p>
    <w:p>
      <w:pPr>
        <w:pStyle w:val="Normal"/>
        <w:jc w:val="both"/>
        <w:rPr>
          <w:b/>
          <w:b/>
          <w:sz w:val="32"/>
          <w:szCs w:val="32"/>
        </w:rPr>
      </w:pPr>
      <w:r>
        <w:rPr>
          <w:b/>
          <w:sz w:val="32"/>
          <w:szCs w:val="32"/>
        </w:rPr>
      </w:r>
    </w:p>
    <w:p>
      <w:pPr>
        <w:pStyle w:val="Normal"/>
        <w:jc w:val="both"/>
        <w:rPr>
          <w:b/>
          <w:b/>
        </w:rPr>
      </w:pPr>
      <w:r>
        <w:rPr>
          <w:b/>
        </w:rPr>
        <w:t>Izvorni znanstveni rad</w:t>
      </w:r>
    </w:p>
    <w:p>
      <w:pPr>
        <w:pStyle w:val="Normal"/>
        <w:jc w:val="both"/>
        <w:rPr>
          <w:b/>
          <w:b/>
        </w:rPr>
      </w:pPr>
      <w:r>
        <w:rPr>
          <w:b/>
        </w:rPr>
        <w:t>Primljeno: siječanj, 2004.</w:t>
      </w:r>
    </w:p>
    <w:p>
      <w:pPr>
        <w:pStyle w:val="Normal"/>
        <w:jc w:val="both"/>
        <w:rPr>
          <w:b/>
          <w:b/>
        </w:rPr>
      </w:pPr>
      <w:r>
        <w:rPr>
          <w:b/>
        </w:rPr>
        <w:t>UDK 364.044.68-053.2</w:t>
      </w:r>
    </w:p>
    <w:p>
      <w:pPr>
        <w:pStyle w:val="Normal"/>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jc w:val="both"/>
        <w:rPr>
          <w:b/>
          <w:b/>
          <w:sz w:val="28"/>
          <w:szCs w:val="28"/>
        </w:rPr>
      </w:pPr>
      <w:r>
        <w:rPr>
          <w:b/>
          <w:sz w:val="28"/>
          <w:szCs w:val="28"/>
        </w:rPr>
        <w:t>SAŽETAK</w:t>
      </w:r>
    </w:p>
    <w:p>
      <w:pPr>
        <w:pStyle w:val="Normal"/>
        <w:jc w:val="both"/>
        <w:rPr>
          <w:b/>
          <w:b/>
          <w:i/>
          <w:i/>
          <w:sz w:val="28"/>
          <w:szCs w:val="28"/>
        </w:rPr>
      </w:pPr>
      <w:r>
        <w:rPr>
          <w:b/>
          <w:i/>
          <w:sz w:val="28"/>
          <w:szCs w:val="28"/>
        </w:rPr>
      </w:r>
    </w:p>
    <w:p>
      <w:pPr>
        <w:pStyle w:val="Normal"/>
        <w:ind w:firstLine="708"/>
        <w:jc w:val="both"/>
        <w:rPr/>
      </w:pPr>
      <w:r>
        <w:rPr>
          <w:b/>
          <w:i/>
        </w:rPr>
        <w:t xml:space="preserve">Nakon donošenja odluke o izdvajanju djeteta iz primarne obitelji stručnjaci u centrima za socijalnu skrb trebaju donijeti odluku o tome kamo smjestiti dijete da bi se na najbolji mogući način osigurao njegov pravilan psihosocijalni razvoj. U istraživanju je sudjelovalo 112 stručnjaka zaposlenih u centrima za socijalnu skrb i dječjim domovima. Održano je devet fokusiranih grupa na temu «Odabir izvanobiteljskog smještaja djece», te su unutar njih provedene i rasprave o pomažućim i odmažućim čimbenicima u procesu izdvajanja djece i prijedlozima za unapređenje tog postupka. U rezultatima su najprije prikazani kriteriji odabira oblika izvanobiteljskog smještaja koji su od najboljeg interesa za djecu izdvojenu iz primarne obitelji i to prema mjestu rada stručnjaka. No, temeljni kriterij odabira smještaja u svakodnevnoj praksi je postojanje slobodnog mjesta u ustanovi, odnosno udomiteljske obitelji koja je spremna primiti dijete. Kako je odabir izvanobiteljskog smještaja temeljna pretpostavka kvalitetne skrbi za djecu izvan vlastite obitelji, nužno je stvoriti preduvjete za informirani izbor stručnjaka u postupcima izdvajanja djece, u prvom redu u smislu profilacije ustanova i većeg broja udomitelja. </w:t>
      </w:r>
    </w:p>
    <w:p>
      <w:pPr>
        <w:pStyle w:val="Normal"/>
        <w:spacing w:lineRule="auto" w:line="360"/>
        <w:jc w:val="both"/>
        <w:rPr>
          <w:b/>
          <w:b/>
          <w:i/>
          <w:i/>
        </w:rPr>
      </w:pPr>
      <w:r>
        <w:rPr>
          <w:b/>
          <w:i/>
        </w:rPr>
      </w:r>
    </w:p>
    <w:p>
      <w:pPr>
        <w:pStyle w:val="Normal"/>
        <w:spacing w:lineRule="auto" w:line="360"/>
        <w:jc w:val="both"/>
        <w:rPr/>
      </w:pPr>
      <w:r>
        <w:rPr>
          <w:b/>
          <w:bCs/>
        </w:rPr>
        <w:t>Ključne riječi:</w:t>
      </w:r>
      <w:r>
        <w:rPr>
          <w:b/>
        </w:rPr>
        <w:t xml:space="preserve"> </w:t>
      </w:r>
      <w:r>
        <w:rPr/>
        <w:t>socijalna skrb, izdvajanje djece, odabir izvanobiteljskog smještaja, fokusirana grupna diskusij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 xml:space="preserve">UVOD </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 xml:space="preserve">U procesu skrbi za djecu čiji je razvoj u obitelji ugrožen pred stručnim radnicima tima za brak i obitelj pri centrima za socijalnu skrb stoji niz zadaća. U razdoblju neposredno prije odlaska djeteta u novu sredinu potrebno je raditi s djetetom i roditeljima na pripremi za izdvajanje, te s ključnim osobama za prihvat djeteta u novom okruženju (Ajduković, 1998.). No, nakon donošenja odluke o potrebi izricanja mjere skrbi izvan vlastite obitelji (i naravno prije postupaka pripreme za izdvajanje djeteta) jedno od temeljnih pitanja je kamo smjestiti dijete da bi se svrha izdvajanja djeteta ispunila u smislu osiguravanja sigurne i poticajne okoline za njegovo pravilno psihosocijalno funkcioniranje. Upravo je odabir smještaja temeljna pretpostavka kvalitetne skrbi za dijete izvan vlastite obitelji i značajan zaštitni čimbenik njegovog daljnjeg razvoja (Waterhouse i Brocklesby, 2001.). No, istraživanje provedeno u Engleskoj i Walesu je pokazalo kako se čak 3/4 postupaka izdvajanja djece događa nakon krizne situacije, odnosno nije unaprijed planirano, a u 4/5 svih slučajeva socijalni radnici nemaju mogućnost izbora određene udomiteljske obitelji ni provjere podudarnosti djeteta i udomitelja. Upravo je neprilagođenost djeteta određenom obliku smještaja, odnosno ustanovi ili udomiteljima najčešći razlog učestalih promjena smještaja djece, što predstavlja dodatni rizik po psihosocijalno zdravlje djeteta (Waterhouse i Brocklesby, 2001.).      </w:t>
      </w:r>
    </w:p>
    <w:p>
      <w:pPr>
        <w:pStyle w:val="Normal"/>
        <w:spacing w:lineRule="auto" w:line="360"/>
        <w:ind w:firstLine="708"/>
        <w:jc w:val="both"/>
        <w:rPr/>
      </w:pPr>
      <w:r>
        <w:rPr/>
        <w:t xml:space="preserve">Oblike izvanobiteljskog smještaja djece u Hrvatskoj (prema Zakonu o socijalnoj skrbi, NN br.73/97.; 103/03) možemo podijeliti na domove za djecu i mlađe punoljetne osobe, udomiteljski smještaj, obiteljski dom i dom za djecu i odrasle – žrtve obiteljskog nasilja (koji još nisu zaživjeli). Prilikom odabira oblika smještaja djece (kao i konkretnog doma, odnosno udomiteljske obitelji) u obzir valja uzeti nekoliko temeljenih čimbenika: prednosti i nedostatke određenog oblika smještaja, procjenu duljine boravka izvan vlastite obitelji, specifične tretmanske i druge potrebe djeteta te, u slučaju planiranja udomiteljskog smještaja i smještaja u obiteljskom domu, podudarnost osobina i obiteljskih obilježja udomitelja i djeteta.   </w:t>
      </w:r>
    </w:p>
    <w:p>
      <w:pPr>
        <w:pStyle w:val="Normal"/>
        <w:spacing w:lineRule="auto" w:line="360"/>
        <w:ind w:firstLine="720"/>
        <w:jc w:val="both"/>
        <w:rPr/>
      </w:pPr>
      <w:r>
        <w:rPr/>
        <w:t xml:space="preserve">Kadushin (1980.) navodi kako su prednosti institucionalne skrbi sljedeće: 1. dijete nije prisiljeno ni obavezno razviti blizak odnos s «novom» roditeljskom figurom, 2. vršnjačka grupa može biti korištena sama po sebi kao katalizator u pomaganju i olakšavanju djetetove promjene, 3. rutina i pravila nužna za život u instituciji osiguravaju djetetu sigurnost i podržavaju ga u kontroli impulsa, 4. institucija može tolerirati širi raspon ponašanja nego što je prihvatljivo u drugoj obitelji ili zajednici, 5. institucija može razviti posebne mogućnosti za skrb, tretman, rehabilitaciju i profesionalno osposobljavanje djece sa sličnim poteškoćama. Nekoliko je situacija u kojima je institucija posebno prikladan oblik skrbi za djecu ugroženog razvoja u obitelji:    </w:t>
      </w:r>
    </w:p>
    <w:p>
      <w:pPr>
        <w:pStyle w:val="Normal"/>
        <w:numPr>
          <w:ilvl w:val="0"/>
          <w:numId w:val="5"/>
        </w:numPr>
        <w:tabs>
          <w:tab w:val="clear" w:pos="708"/>
          <w:tab w:val="left" w:pos="530" w:leader="none"/>
        </w:tabs>
        <w:spacing w:lineRule="auto" w:line="360"/>
        <w:jc w:val="both"/>
        <w:rPr/>
      </w:pPr>
      <w:r>
        <w:rPr/>
        <w:t>Dijete koje zbog prijašnjih negativnih emocionalnih iskustava s roditeljima nije sposobno stvoriti pozitivan i zadovoljavajući odnos s roditeljskom figurom i nije u stanju iskoristiti prednosti udomiteljske skrbi. Takva djeca trebaju bar na neko vrijeme vrstu odnosa koju osigurava institucija - radi se o oslabljenom odnosu koji dopušta emocionalnu distancu i ograničeno sudjelovanje. Iz istih razloga dječji dom je najprikladniji smještaj za dijete koje je blisko povezano sa svojim prirodnim roditeljima, a očekuje se skori povratak u obitelj.</w:t>
      </w:r>
    </w:p>
    <w:p>
      <w:pPr>
        <w:pStyle w:val="Normal"/>
        <w:numPr>
          <w:ilvl w:val="0"/>
          <w:numId w:val="5"/>
        </w:numPr>
        <w:tabs>
          <w:tab w:val="clear" w:pos="708"/>
          <w:tab w:val="left" w:pos="530" w:leader="none"/>
        </w:tabs>
        <w:spacing w:lineRule="auto" w:line="360"/>
        <w:jc w:val="both"/>
        <w:rPr/>
      </w:pPr>
      <w:r>
        <w:rPr/>
        <w:t>Adolescent suočen sa razvojnim zadatkom oslabljivanja veza s roditeljima i za kojega je situacija koja dopušta oslabljenje odnosa roditelj - dijete stoga poželjna.</w:t>
      </w:r>
    </w:p>
    <w:p>
      <w:pPr>
        <w:pStyle w:val="Normal"/>
        <w:numPr>
          <w:ilvl w:val="0"/>
          <w:numId w:val="5"/>
        </w:numPr>
        <w:tabs>
          <w:tab w:val="clear" w:pos="708"/>
          <w:tab w:val="left" w:pos="530" w:leader="none"/>
        </w:tabs>
        <w:spacing w:lineRule="auto" w:line="360"/>
        <w:jc w:val="both"/>
        <w:rPr/>
      </w:pPr>
      <w:r>
        <w:rPr/>
        <w:t>Djeca kojoj su potrebne posebne usluge ili programi i djeca čije je ponašanje takvo da im otežava život u normalnom obiteljskom okruženju.</w:t>
      </w:r>
    </w:p>
    <w:p>
      <w:pPr>
        <w:pStyle w:val="Normal"/>
        <w:numPr>
          <w:ilvl w:val="0"/>
          <w:numId w:val="5"/>
        </w:numPr>
        <w:tabs>
          <w:tab w:val="clear" w:pos="708"/>
          <w:tab w:val="left" w:pos="530" w:leader="none"/>
        </w:tabs>
        <w:spacing w:lineRule="auto" w:line="360"/>
        <w:jc w:val="both"/>
        <w:rPr/>
      </w:pPr>
      <w:r>
        <w:rPr/>
        <w:t>Djeca čije je ponašanje opasno po njih same i/ili se ne može tolerirati u obitelji i zajednici, a kojoj su potrebni kontrola, ograničenja, struktura i red u instituciji. Institucija ima veću toleranciju na devijantnost.</w:t>
      </w:r>
    </w:p>
    <w:p>
      <w:pPr>
        <w:pStyle w:val="Normal"/>
        <w:numPr>
          <w:ilvl w:val="0"/>
          <w:numId w:val="5"/>
        </w:numPr>
        <w:tabs>
          <w:tab w:val="clear" w:pos="708"/>
          <w:tab w:val="left" w:pos="530" w:leader="none"/>
        </w:tabs>
        <w:spacing w:lineRule="auto" w:line="360"/>
        <w:jc w:val="both"/>
        <w:rPr/>
      </w:pPr>
      <w:r>
        <w:rPr/>
        <w:t xml:space="preserve">Ukoliko se radi o kratkotrajnom izdvajanju iz obitelji, a dijete i roditelji prihvaćaju dječji dom kao oblik zamjenske skrbi. </w:t>
      </w:r>
    </w:p>
    <w:p>
      <w:pPr>
        <w:pStyle w:val="Normal"/>
        <w:numPr>
          <w:ilvl w:val="0"/>
          <w:numId w:val="5"/>
        </w:numPr>
        <w:tabs>
          <w:tab w:val="clear" w:pos="708"/>
          <w:tab w:val="left" w:pos="530" w:leader="none"/>
        </w:tabs>
        <w:spacing w:lineRule="auto" w:line="360"/>
        <w:jc w:val="both"/>
        <w:rPr/>
      </w:pPr>
      <w:r>
        <w:rPr/>
        <w:t>Velika grupa braće i sestara koji žele i trebaju biti zajedno, što je često moguće samo u dječjem domu.</w:t>
      </w:r>
    </w:p>
    <w:p>
      <w:pPr>
        <w:pStyle w:val="Normal"/>
        <w:spacing w:lineRule="auto" w:line="360"/>
        <w:ind w:firstLine="720"/>
        <w:jc w:val="both"/>
        <w:rPr/>
      </w:pPr>
      <w:r>
        <w:rPr/>
        <w:t xml:space="preserve">S druge strane, najčešći institucionalni problemi su: 1. poteškoće u osiguravanju kontinuiteta skrbi zbog učestalih promjena osoblja, 2. potencijalno negativan utjecaj života u grupi, 3. grupe mogu uspostaviti svoj socijalni sustav i pravila ponašanja koji mogu biti u suprotnosti s ciljevima institucije umjesto da ih podržavaju, 4. kontradikcija izmedu potrebe za pravilima i potrebe za individualizacijom i sukob izmedu potreba individualnog djeteta i potreba grupe 5. disparitet izmedu obrazovanja i statusa osoblja i odgajatelja i njihove terapeutske značajnosti za dijete, 6. ambivalentan stav javnosti prema instituciji i djeci koja u njima žive. Poseban problem institucionalne skrbi je što se dijete u dječjem domu nema priliku naučiti obiteljskom, odnosno «vanjskom, realnom» životu, te što je mreža socijalne podrške djece u dječjim domovima uglavnom «zatvorena» unutar doma (Sladović Franz, 2003.).    </w:t>
      </w:r>
    </w:p>
    <w:p>
      <w:pPr>
        <w:pStyle w:val="Normal"/>
        <w:spacing w:lineRule="auto" w:line="360"/>
        <w:ind w:firstLine="708"/>
        <w:jc w:val="both"/>
        <w:rPr/>
      </w:pPr>
      <w:r>
        <w:rPr/>
        <w:t xml:space="preserve">Prednost udomiteljskog oblika smještaja djece upravo je u tome što je obiteljsko okruženje prirodno za pravilan rast i razvoj djeteta. Dijete se u udomiteljskoj obitelji  uči uobičajenom obiteljskom životu, ulogama roditelja, stjecanju materijalnih sredstva za skrb o obitelji i, najvažnije od svega, podržavajućim emocionalnim odnosima među članovima obitelji. Nadalje, životom u udomiteljskoj obitelji djetetova socijalna mreža se širi unutar lokalne zajednice udomiteljske obitelji. No, temeljni nedostatak udomiteljstva ogleda se u činjenici značajnih teškoća udomitelja nestručnjaka u zadovoljavanju specifičnih potreba djeteta, s obzirom na to da je psihosocijalno funkcioniranje mnoge djece izdvojene iz obitelji, uslijed zlostavljanja i zanemarivanja u primarnoj obitelji, narušeno (Sladović Franz, 2003.). Kako je istraživanje udomiteljstva u Hrvatskoj pokazalo da većina udomiteljskih obitelji živi u ruralnom području te da je obrazovni status udomitelja u Hrvatskoj relativno nizak (Ajduković i sur., 2003.), udomitelji uglavnom nemaju potrebna znanja o životu sa djecom s problemima u ponašanju i osjećajima, te su im nedostupne mogućnosti osiguravanja psihosocijalne pomoći unutar lokalne zajednice. Značajan pomak u tom smislu donosi čl. 114a Zakona o socijalnoj skrbi (NN br. 103/03.), prema kojem su udomitelji, ali i socijalni radnici koji se bave udomiteljstvom, dužni završiti tečaj o udomiteljstvu. </w:t>
      </w:r>
    </w:p>
    <w:p>
      <w:pPr>
        <w:pStyle w:val="Normal"/>
        <w:spacing w:lineRule="auto" w:line="360"/>
        <w:ind w:firstLine="708"/>
        <w:jc w:val="both"/>
        <w:rPr/>
      </w:pPr>
      <w:r>
        <w:rPr/>
        <w:t xml:space="preserve">Obiteljski domovi, kao treći specifičan oblik skrbi za djecu izvan vlastite obitelji, inkorporiraju prednosti institucionalnog i udomiteljskog oblika skrbi s obzirom na to da mogu skrbiti o 6 do 20 djece te da najmanje jedan član obitelji treba biti zaposlenik obiteljskog doma i, sukladno tome, biti intenzivno posvećen skrbi za djecu.  </w:t>
      </w:r>
    </w:p>
    <w:p>
      <w:pPr>
        <w:pStyle w:val="Normal"/>
        <w:spacing w:lineRule="auto" w:line="360"/>
        <w:ind w:firstLine="708"/>
        <w:jc w:val="both"/>
        <w:rPr/>
      </w:pPr>
      <w:r>
        <w:rPr/>
        <w:t xml:space="preserve">Dugi niz godina u Hrvatskoj je institucionalni oblik smještaja bio najučestaliji oblik smještaja djece, a u novije se vrijeme, sukladno procesu deinstitucionalizacije (Žganec i Kujundžić, 2003.), sve više djece smještava u udomiteljske obitelji. Shulman je još 1965. godine (prema Kadushin, 1980.) naglasio kako institucionalna skrb treba biti «tretman izbora, a ne tretman pomanjkanja». No, isto valja primijeniti i na udomiteljski smještaj, kao i na smještaj u obiteljske domove - oni valjaju biti odabrani prema potrebama djeteta i mogućnostima udomiteljske obitelji, odnosno obiteljskog doma. </w:t>
      </w:r>
    </w:p>
    <w:p>
      <w:pPr>
        <w:pStyle w:val="Normal"/>
        <w:spacing w:lineRule="auto" w:line="360"/>
        <w:ind w:firstLine="708"/>
        <w:jc w:val="both"/>
        <w:rPr>
          <w:b/>
          <w:b/>
        </w:rPr>
      </w:pPr>
      <w:r>
        <w:rPr/>
        <w:t>Nažalost, iskustva iz prakse pokazuju kako poželjni oblik smještaja djece ponekad nije moguće osigurati. Stoga smo, u okviru istraživačkog projekta «Evaluacijsko istraživanje mjera zaštite djece ugroženog razvoja u obitelji»</w:t>
      </w:r>
      <w:ins w:id="0" w:author="korisnik" w:date="2004-10-20T10:35:00Z">
        <w:r>
          <w:rPr/>
          <w:t xml:space="preserve"> </w:t>
        </w:r>
      </w:ins>
      <w:r>
        <w:rPr/>
        <w:t xml:space="preserve">(provedenog uz potporu Državnog zavoda za zaštitu obitelji, materinstva i mladeži tijekom 2003. i 2004. godine) koristili metodu fokusiranih grupa sa sljedećim ciljevima: 1. utvrditi koji su kriteriji izbora oblika izvanobiteljskog smještaja od najboljeg interesa djece izdvojene iz primarne obitelji, a koji u relanoj situaciji, odnosno svakodnevnoj praksi, 2. utvrditi pomažuće i odmažuće okolnosti u procesu izdvajanja djece te 3. utvrditi prijedloge stručnjaka za unapređivanje procesa izdvajanja djece. </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METODOLOGIJA ISTRAŽIVANJA</w:t>
      </w:r>
    </w:p>
    <w:p>
      <w:pPr>
        <w:pStyle w:val="Normal"/>
        <w:spacing w:lineRule="auto" w:line="360"/>
        <w:jc w:val="both"/>
        <w:rPr/>
      </w:pPr>
      <w:r>
        <w:rPr/>
        <w:tab/>
        <w:t xml:space="preserve">Metoda fokusirane grupe je kvalitativna metoda prikupljanja podataka. Powell i suradnici (1996., prema Catterall i Maclaran, 1997.) fokusiranu grupu definiraju kao grupu pojedinaca izabranih kako bi diskutirali na neku temu iz njihovog vlastitog iskustva koja je u fokusu istraživanja. Glavna svrha fokusiranih grupa je dobiti podatke o stavovima, osjećajima, vjerovanjima, iskustvima i reakcijama sudionika koji se ne mogu dobiti opažanjem, intervjuima ili upitnicima. Ti stavovi, osjećaji i vjerovanja mogu biti neovisni o grupi ili socijalnom kontekstu, ali će najvjerojatnije u grupnoj interakciji biti otkriveni. Fokusirane grupe su, na neki način, forma grupnog intervjua, iako ih valja razlikovati. Grupni intervju uključuje istovremeno intervjuiranje određenog broja ljudi, a naglasak je na interakciji između istraživača i sudionika intervjua s ciljem dogovaranja zajedničkog zaključnog mišljenja. Fokusirana grupa se, međutim, oslanja na interakciju među sudionicima grupe na zadanu temu (pri čemu reakcija jednog sudionika potiče reakciju drugih) s ciljem utvrđivanja više različitih mišljenja. U fokusiranoj grupi značajnu ulogu ima moderator sa sljedećim zadacima: objasniti koja je svrha okupljanja fokusirane grupe, pomoći sudionicima da se opuste, facilitirati interakciju među članovima, a tijekom diskusije promovirati debatu, postavljati otvorena pitanja, poticati sudionike na raspravu kako bi se dobili različiti pogledi na zadani problem, usmjeriti diskusiju na zadanu temu ako dođe do odstupanja, a istovremeno dopustiti izražavanje svakom članu. Moderatori trebaju cijelo vrijeme tijekom održavanja fokusirane grupe zadržati neutralan stav prema temi diskusije. Preporučljivo je da jedan moderator vodi diskusiju, a da drugi piše bilješke (neovisno o tome snima li se rasprava ili ne). Prilikom planiranja fokusiranih grupa nužno je, ovisno o svrsi, odrediti nacrt istraživanja (Krueger i Casey, 2000.). Mogućnosti su sljedeće: a) jednostavni nacrt (s jednom kategorijom sudionika), b) višestruki nacrt (s više kategorija sudionika, bilo istovremeno ili ne), c) slojeviti nacrt (s više kategorija sudionika i prema nekom obilježju, npr. zemljopisnom) i d) sveukupni nacrt (u kojem je jedna kategorija sudionika ključna, ali su druge nužne za sveukupno postizanje cilja). Nekoliko je načina poticanja sudionika na razmišljanje i raspravu o temi: stvaranje liste, rangiranje ponuđenih odgovora, odabiranje između više izbora, odabiranje slika/crteža, crtanje, zamišljanje/promišljanje ili vođene fantazije, itd. (Krueger i Casey, 2000.). Analizu prikupljenih podataka moguće je provesti, ovisno o cilju i nacrtu istraživanja, na različitim razinama - na razini pojedinca, grupe, odnosno kategorije sudionika ili zbirno. Grodon i Langmaid (1988.; prema Caterall i Maclaran, 1997.) su u istraživanju tržišta predložili dva pristupa analizi podataka fokusiranih grupa: a) pristup «izreži i zalijepi» (eng. </w:t>
      </w:r>
      <w:r>
        <w:rPr>
          <w:i/>
        </w:rPr>
        <w:t>cut and paste</w:t>
      </w:r>
      <w:r>
        <w:rPr/>
        <w:t xml:space="preserve">) uključuje razdvajanje transkripata u segmente teksta s obzirom na teme i naslove pronađene induktivno i deduktivno i b) pristup sumiranja rezultata koji uključuje čitanje transkripata (i preslušavanje audio zapisa) te pisanje interpretacije na margine.  </w:t>
      </w:r>
    </w:p>
    <w:p>
      <w:pPr>
        <w:pStyle w:val="TekstPetraCharCharChar"/>
        <w:rPr>
          <w:rFonts w:ascii="Times New Roman" w:hAnsi="Times New Roman" w:cs="Times New Roman"/>
        </w:rPr>
      </w:pPr>
      <w:r>
        <w:rPr>
          <w:rFonts w:cs="Times New Roman" w:ascii="Times New Roman" w:hAnsi="Times New Roman"/>
        </w:rPr>
        <w:t>Osnovna prednost fokusiranih grupa kao metode leži u prikupljanju podataka, odnosno odgovora sudionika koji sadrže detalje i posebnosti u svezi određene teme, dok se temeljnim nedostatkom smatra nemogućnost generalizacije rezultata (pri čemu se vanjska valjanost odnosi na mogućnost generalizacije zaključaka, nereprezentativnost uzorka i na primjenjivost eksperimentalnog utjecaja na moguća daljnja istraživanja).</w:t>
      </w:r>
    </w:p>
    <w:p>
      <w:pPr>
        <w:pStyle w:val="TekstPetraCharCharChar"/>
        <w:rPr>
          <w:rFonts w:ascii="Times New Roman" w:hAnsi="Times New Roman" w:cs="Times New Roman"/>
          <w:lang w:val="en-US" w:eastAsia="en-US"/>
          <w:ins w:id="1" w:author="korisnik" w:date="2004-10-19T12:32:00Z"/>
        </w:rPr>
      </w:pPr>
      <w:r>
        <w:rPr>
          <w:rFonts w:cs="Times New Roman" w:ascii="Times New Roman" w:hAnsi="Times New Roman"/>
        </w:rPr>
        <w:t>Kako bismo prikupili podatke za ovo istraživanje, održano je, u skladu s navedenim ciljevima, devet fokusiranih grupa na temu «Odabir izvanobiteljskog smještaja djece». Odabran je višestruki nacrt istraživanja, te su u fokusiranim grupama simultano sudjelovale dvije kategorije sudionika u izvanobiteljskom smještaju djece: stručnjaci zaposleni u centrima za socijalnu skrb (N=70) i stručnjaci zaposleni u dječjim domovima (N=42). Fokusirane grupe su održane u listopadu i studenom 2003. godine u Zagrebu, Karlovcu, Osijeku i Dubrovniku u okviru jednodnevnih seminara o suvremenim istraživanjima skrbi za djecu. Polaznici fokusiranih grupa bili su sudionici seminara iz većine centara za socijalnu skrb te odgajatelji i stručni suradnici iz svih dječjih domova.</w:t>
      </w:r>
    </w:p>
    <w:p>
      <w:pPr>
        <w:pStyle w:val="TekstPetraCharCharChar"/>
        <w:rPr/>
      </w:pPr>
      <w:r>
        <w:rPr>
          <w:rFonts w:cs="Times New Roman" w:ascii="Times New Roman" w:hAnsi="Times New Roman"/>
          <w:lang w:val="en-US" w:eastAsia="en-US"/>
        </w:rPr>
        <w:t xml:space="preserve">Fokusirane grupe koje smo proveli trajale su u prosjeku oko 90 minuta, a na njima je sudjelovalo od 8 do 20 članova. Moderatori i zapisničari bili su djelatnici Studijskog centra socijalnog rada. Kao uvod u diskusiju odabrana je metoda stvaranja liste odgovora prema određenim pitanjima, te su sudionici ispunili unaprijed pripremljene predloške o odabiru oblika izvanobiteljskog smještaja djece koji se razlikuju prema kategoriji sudionika, odnosno mjestu zaposlenja. </w:t>
      </w:r>
    </w:p>
    <w:p>
      <w:pPr>
        <w:pStyle w:val="Normal"/>
        <w:spacing w:lineRule="auto" w:line="360"/>
        <w:ind w:firstLine="567"/>
        <w:jc w:val="both"/>
        <w:rPr>
          <w:ins w:id="2" w:author="korisnik" w:date="2004-10-19T12:39:00Z"/>
        </w:rPr>
      </w:pPr>
      <w:r>
        <w:rPr/>
        <w:t xml:space="preserve">Stručnjaci iz CZSS su u tablicu s tri kolone (dječji dom, udomiteljstvo, obiteljski dom) upisivali </w:t>
      </w:r>
      <w:r>
        <w:rPr>
          <w:i/>
        </w:rPr>
        <w:t>sve situacije, obilježja i okolnosti koje bi ih, u cilju ostvarivanja  najboljeg interesa za djecu izdvojenu iz primarne obitelji, usmjeravale na odabir određenog tipa izvanobiteljskog smještaja.</w:t>
      </w:r>
      <w:r>
        <w:rPr/>
        <w:t xml:space="preserve"> Stručnjaci iz dječjih domova su u tablicu s tri kolone (dječji dom, udomiteljstvo, obiteljski dom) ubilježili sve </w:t>
      </w:r>
      <w:r>
        <w:rPr>
          <w:i/>
        </w:rPr>
        <w:t>situacije, obilježja i okolnosti koje bi po njihovom mišljenju, u cilju ostvarivanja najboljeg interesa za djecu izdvojenu iz primarne obitelji, trebali usmjeravati socijalne radnike pri odabiru određenog tipa izvaobiteljskog smještaja djece.</w:t>
      </w:r>
      <w:r>
        <w:rPr/>
        <w:t xml:space="preserve"> Za oba pitanja im je pojašnjeno da se radi o osobnom mišljenju u «idealnoj situaciji», dakle o kriteriju njihovih profesionalnih znanja i iskustva neovisno o stvarnoj situaciji u području skrbi o djeci. Na predlošku su zatim slijedila pitanja otvorenog tipa koja su se odnosila na realno stanje prilikom odabira smještaja djece. Stručnjaci iz centara za socijalnu skrb odgovarali su na pitanja: </w:t>
      </w:r>
      <w:r>
        <w:rPr>
          <w:i/>
        </w:rPr>
        <w:t>Temeljem čega zapravo odlučujute kamo ćete smjestiti dijete u odnosu na stvarnu situaciju?; Koji su Vam, u realnoj situaciji, kriteriji izbora smještaja?</w:t>
      </w:r>
      <w:r>
        <w:rPr/>
        <w:t xml:space="preserve">, a stručnjaci iz dječjih domova odgovarali su na pitanja: </w:t>
      </w:r>
      <w:r>
        <w:rPr>
          <w:i/>
        </w:rPr>
        <w:t xml:space="preserve">Temeljem čega  članovi tima za brak i obitelj pri centrima za socijalnu skrb odlučuju kamo će smjestiti dijete? Koji su im, u realnoj situaciji, kriteriji odabira smještaja? </w:t>
      </w:r>
    </w:p>
    <w:p>
      <w:pPr>
        <w:pStyle w:val="Normal"/>
        <w:spacing w:lineRule="auto" w:line="360"/>
        <w:ind w:firstLine="708"/>
        <w:jc w:val="both"/>
        <w:rPr/>
      </w:pPr>
      <w:r>
        <w:rPr/>
        <w:t xml:space="preserve">Nakon ispunjavanja predložaka provedena je zajednička rasprava o 1. kriterijima odabira izvaobiteljskog smještaja, .2. okolnostima koje pomažu, odnosno odmažu  u procesu izdvajanja djeteta iz obitelji (od odluke, preko izdvajanja i odabira smještaja do prijema djeteta) i 3. prijedlozima za unapređenje procesa izdvajanja djece iz obitelji i izvanobiteljskog smještaja. </w:t>
      </w:r>
    </w:p>
    <w:p>
      <w:pPr>
        <w:pStyle w:val="Normal"/>
        <w:spacing w:lineRule="auto" w:line="360"/>
        <w:ind w:firstLine="708"/>
        <w:jc w:val="both"/>
        <w:rPr/>
      </w:pPr>
      <w:r>
        <w:rPr/>
        <w:t xml:space="preserve">Podaci prikupljeni u raspravama fokusiranih grupa analizirani su grupno i zbirno, te korištenjem oba pristupa analize podataka. S obzirom na različite kategorije sudionika, rezultati vezani uz kriterije odabira izvanobiteljskog smještaja analizirani su grupno prema mjestu zaposlenja stručnjaka (centar za socijalnu skrb ili dječji dom) metodom «izreži i zalijepi». Sukladno očekivanjima, podaci koje smo dobili vrlo su raznoliki, te smo ih u cilju kvalitativne obrade podataka kategorizirali gdje god je bilo moguće prema sljedećim kategorijama: dob djeteta (mlađe, starije), karakteristike djeteta (poteškoće u učenju i školovanju, poremećaji u ponašanju, trauma i stres, zlostavljana i zanemarivana djeca, djeca s posebnim potrebama, djeca bez roditeljske skrbi), hitnost smještaja, karakteristike oblika smještaja, potreba za stručnom pomoći i tretmanom, ponašanja roditelja, mogućnost povratka djeteta u primarnu obitelj, posvojenje djeteta, procjena duljine boravka djeteta u izvanobiteljskom smještaju, obiteljske prilike (narušeni odnosi, loše ekonomske prilike, relativno dobri odnosi) i ostalo. Podaci prikupljeni u svezi pomažućih i odmažućih okolnosti u procesu izdvajanja djece te prijedloga stručnjaka za unapređivanje procesa izdvajanja djece analizirani su zbirno metodom sumiranja rezultata. </w:t>
      </w:r>
    </w:p>
    <w:p>
      <w:pPr>
        <w:pStyle w:val="Normal"/>
        <w:spacing w:lineRule="auto" w:line="360"/>
        <w:ind w:firstLine="708"/>
        <w:jc w:val="both"/>
        <w:rPr/>
      </w:pPr>
      <w:ins w:id="3" w:author="korisnik" w:date="2004-10-19T12:46:00Z">
        <w:r>
          <w:rPr/>
          <w:t xml:space="preserve"> </w:t>
        </w:r>
      </w:ins>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REZULTATI FOKUS GRUPA</w:t>
      </w:r>
    </w:p>
    <w:p>
      <w:pPr>
        <w:pStyle w:val="Normal"/>
        <w:spacing w:lineRule="auto" w:line="360"/>
        <w:jc w:val="both"/>
        <w:rPr>
          <w:b/>
          <w:b/>
          <w:sz w:val="28"/>
          <w:szCs w:val="28"/>
        </w:rPr>
      </w:pPr>
      <w:r>
        <w:rPr>
          <w:b/>
          <w:sz w:val="28"/>
          <w:szCs w:val="28"/>
        </w:rPr>
      </w:r>
    </w:p>
    <w:p>
      <w:pPr>
        <w:pStyle w:val="Normal"/>
        <w:spacing w:lineRule="auto" w:line="360"/>
        <w:jc w:val="both"/>
        <w:rPr/>
      </w:pPr>
      <w:r>
        <w:rPr>
          <w:b/>
        </w:rPr>
        <w:t>Kriteriji odabira oblika izvanobiteljskog smještaja koji je od najboljeg interesa za djecu izdvojenu iz primarne obitelji prema stručnjacima zaposlenima u centrima za socijalnu skrb</w:t>
      </w:r>
    </w:p>
    <w:p>
      <w:pPr>
        <w:pStyle w:val="Normal"/>
        <w:spacing w:lineRule="auto" w:line="360"/>
        <w:jc w:val="both"/>
        <w:rPr>
          <w:b/>
          <w:b/>
        </w:rPr>
      </w:pPr>
      <w:r>
        <w:rPr>
          <w:b/>
        </w:rPr>
      </w:r>
    </w:p>
    <w:p>
      <w:pPr>
        <w:pStyle w:val="Normal"/>
        <w:spacing w:lineRule="auto" w:line="360"/>
        <w:jc w:val="both"/>
        <w:rPr/>
      </w:pPr>
      <w:r>
        <w:rPr/>
        <w:tab/>
        <w:t xml:space="preserve">Stručnjaci zaposleni u centrima za socijalnu skrb smatraju da bi se </w:t>
      </w:r>
      <w:r>
        <w:rPr>
          <w:b/>
        </w:rPr>
        <w:t xml:space="preserve">dječji dom </w:t>
      </w:r>
      <w:r>
        <w:rPr/>
        <w:t xml:space="preserve">trebao odabrati ukoliko se radi o starijoj djeci i adolescentima, te ukoliko se radi o mlađoj djeci, posebno do godine dana. Nadalje, to je preferirani oblik smještaja za djecu s poremećajima u ponašanju (ali koji nisu toliki da bi se dijete izdvajalo u dom za odgoj), djecu koja su doživjela stres i traumu, djecu sa posebnim potrebama te zlostavljanu i zanemarivanu djecu, a koja imaju potrebu za stručnom pomoći i tretmanom. Očekivanje je stručnjaka u centru za socijalnu skrb da zaposleni u dječjim domovima mogu djetetu pružiti «stručnu i danonoćnu pomoć u skladu s potrebama djeteta» (zdravstvenu, psihosocijalnu, obrazovnu, itd.), odnosno multidisciplinarno pomoći djetetu te osigurati oporavak i pravilan psihosocijalni razvoj djeteta. Nadalje, kao značajan razlog za odabir dječjeg doma navođena je i procijenjena kraća potreba za boravkom djeteta izvan primarne obitelji i očekivanje  djetetovog povratka u obitelj, te situacija kad je u postupku proces posvojenja. Sljedeći zanimljiv kriterij odabira su obiteljske prilike; ispitanici navode da je dječji dom poželjniji oblik smještaja za djecu koja dolaze iz obitelji gdje odnosi nisu krajnje narušeni, ali su problematične loše ekonomske prilike i nema mogućnosti kvalitetnog školovanja, odnosno gdje djeca imaju dobru emocionalnu vezu s roditeljima, te ne trebaju «zamjenske» roditelje. Preostala obilježja koja upućuju na odabir dječjeg doma odnose se na karakteristike doma kao mjesta u kojem su dostupne različite aktivnosti (ali su ispitanicima uglavnom nedostupne informacije o tome što koji dječji dom nudi).  </w:t>
      </w:r>
    </w:p>
    <w:p>
      <w:pPr>
        <w:pStyle w:val="Normal"/>
        <w:spacing w:lineRule="auto" w:line="360"/>
        <w:jc w:val="both"/>
        <w:rPr/>
      </w:pPr>
      <w:r>
        <w:rPr>
          <w:b/>
        </w:rPr>
        <w:tab/>
        <w:t xml:space="preserve">Udomiteljstvo </w:t>
      </w:r>
      <w:r>
        <w:rPr/>
        <w:t xml:space="preserve">kao oblik izvanobiteljskog smještaja stručnjaci iz centara za socijalnu skrb bi koristili ukoliko se radi o djeci mlađe dobi (bez iznimke) te u slučajevima kada su djeca zlostavljana i zanemarivana u obitelji, što je i u skladu sa sljedećom kategorijom obiteljskih prilika iz kojih djeca dolaze; dakle, kad se radi o teško narušenim odnosima uslijed čega je djetetu potrebna zamjenska obitelj. Veliko slaganje među odgovorima stručnjaka odnosi se na smještaj u udomiteljstvo u slučajevima djece bez roditeljske skrbi, kojima su jedan ili oba roditelja umrli, nestali, bolesni ili u zatvoru. Sljedeća značajna obilježja odabira udomiteljstva vezana su uz karakteristike djeteta (u kojima prevladavaju obilježja koja se odnose na lakše traumatiziranu djecu, bez poremećaja u ponašanju, emocionalno «osjetljivu» djeca, djeca kojoj je potreban individualizirani pristup i sl.) i karakteristike udomiteljstva (zdravo obiteljsko okruženje, individualna briga, emocionalno vezivanje uz dijete). </w:t>
      </w:r>
    </w:p>
    <w:p>
      <w:pPr>
        <w:pStyle w:val="Normal"/>
        <w:spacing w:lineRule="auto" w:line="360"/>
        <w:jc w:val="both"/>
        <w:rPr/>
      </w:pPr>
      <w:r>
        <w:rPr/>
        <w:tab/>
        <w:t xml:space="preserve">Odgovori stručnjaka iz centara za socijalnu skrb najraznolikiji su u pogledu odabira </w:t>
      </w:r>
      <w:r>
        <w:rPr>
          <w:b/>
        </w:rPr>
        <w:t>obiteljskog doma</w:t>
      </w:r>
      <w:r>
        <w:rPr/>
        <w:t xml:space="preserve">, pri čemu se kombiniraju prednosti domskog i udomiteljskog tipa smještaja, te ne postoji dovoljna kvalitativna jasnoća u odabiru tog tipa smještaja. No, vidljivo je nekoliko glavnih tendencija. Kao prvo, obiteljski dom je oblik preferiranog  smještaja u situacijama kada je potrebno zajedno smjestiti braću i sestre kako se ne bi razdvajali, jer je, posebno u tim slučajevima, teško pronaći udomiteljsku obitelj koja bi ih sve prihvatila, a mogućnost da budu zapravo razdvojeni prema odgojnim grupama postoji i u dječjim domovima. Nadalje, obiteljski dom stručnjaci bi češće preferirali u slučajevima smještaja mlađe i školske, nego starije, adolescentne djece. U odnosu na karakteristike obiteljskog doma naglašena je upravo kombinacija obiteljskog života i odabira odgajatelja kao stručnjaka (što nije uvijek slučaj), dok je u odnosu na karakteristike djeteta najviše stručnjaka navelo kategoriju poremećaja u ponašanju djece. Što se tiče duljine smještaja, obiteljski domovi su češće navedeni kao poželjni oblik smještaja kod dugotrajnog izdvajanja. </w:t>
      </w:r>
    </w:p>
    <w:p>
      <w:pPr>
        <w:pStyle w:val="Normal"/>
        <w:spacing w:lineRule="auto" w:line="360"/>
        <w:jc w:val="both"/>
        <w:rPr/>
      </w:pPr>
      <w:r>
        <w:rPr/>
      </w:r>
    </w:p>
    <w:p>
      <w:pPr>
        <w:pStyle w:val="Normal"/>
        <w:spacing w:lineRule="auto" w:line="360"/>
        <w:jc w:val="both"/>
        <w:rPr>
          <w:b/>
          <w:b/>
        </w:rPr>
      </w:pPr>
      <w:r>
        <w:rPr>
          <w:b/>
        </w:rPr>
        <w:t>Kriteriji odabira oblika izvanobiteljskog smještaja od najboljeg interesa za djecu izdvojenu iz primarne obitelji prema stručnjacima zaposlenima u dječjim domovima</w:t>
      </w:r>
    </w:p>
    <w:p>
      <w:pPr>
        <w:pStyle w:val="Normal"/>
        <w:spacing w:lineRule="auto" w:line="360"/>
        <w:jc w:val="both"/>
        <w:rPr/>
      </w:pPr>
      <w:r>
        <w:rPr/>
        <w:tab/>
      </w:r>
    </w:p>
    <w:p>
      <w:pPr>
        <w:pStyle w:val="Normal"/>
        <w:spacing w:lineRule="auto" w:line="360"/>
        <w:jc w:val="both"/>
        <w:rPr/>
      </w:pPr>
      <w:r>
        <w:rPr/>
        <w:tab/>
        <w:t xml:space="preserve">Stručnjaci zaposleni u dječjim domovima smatraju kako je </w:t>
      </w:r>
      <w:r>
        <w:rPr>
          <w:b/>
        </w:rPr>
        <w:t>dječji dom</w:t>
      </w:r>
      <w:r>
        <w:rPr/>
        <w:t xml:space="preserve"> najbolji smještaj za djecu kojoj je potreban kraći boravak izvan obitelji, no vrlo su različitih mišljenja o tome radi li se o starijoj ili mlađoj djeci. Nešto je više odgovora prema kojima je mlađa dob djeteta, posebno školska dob, obilježje koje pogoduje smještaju u dječjem domu. Sljedeće učestalo obilježje koje spominju odnosi se na obiteljske prilike s multiproblemskim obilježjima te na složenu problematiku i karakteristike djeteta (posebno poremećaji u ponašanju i poteškoće u učenju te djeca s posebnim potrebama). Kao obilježje u prilog preferenciji dječjeg doma stručnjaci navode i hitnost smještaja. Zanimljivo je da relativno malen broj stručnjaka (13 ispitanika) iz dječjih domova navodi kao obilježje odabira dječjeg doma činjenicu zlostavljanja ili zanemarivanja djeteta, dok samo 4 stručnjaka iz dječjih domova kao razlog takve odluke navodi obilježje potrebe za stručnom pomoći i tretmanom.  </w:t>
      </w:r>
    </w:p>
    <w:p>
      <w:pPr>
        <w:pStyle w:val="Normal"/>
        <w:spacing w:lineRule="auto" w:line="360"/>
        <w:jc w:val="both"/>
        <w:rPr>
          <w:b/>
          <w:b/>
        </w:rPr>
      </w:pPr>
      <w:r>
        <w:rPr>
          <w:b/>
        </w:rPr>
      </w:r>
    </w:p>
    <w:p>
      <w:pPr>
        <w:pStyle w:val="Normal"/>
        <w:spacing w:lineRule="auto" w:line="360"/>
        <w:jc w:val="both"/>
        <w:rPr/>
      </w:pPr>
      <w:r>
        <w:rPr/>
        <w:tab/>
        <w:t xml:space="preserve">Stručnjaci iz dječjih domova smatraju kako treba preferirati </w:t>
      </w:r>
      <w:r>
        <w:rPr>
          <w:b/>
        </w:rPr>
        <w:t>udomiteljstvo</w:t>
      </w:r>
      <w:r>
        <w:rPr/>
        <w:t xml:space="preserve"> kod mlađe djece te u slučajevima potrebe za dugotrajnijim smještajem. Posebno su suglasni u odnosu na karakteristike djeteta: radi se uglavnom o djeci koja su «emocionalnija», koja imaju lakše poteškoće u ponašanju i  manje psihološke probleme, te o djeci kojoj je potrebna jača emocionalna veza s udomiteljima. Nadalje, udomiteljstvo je, prema stručnjacima iz dječjih domova, korisnije za djecu koja su bez roditeljske skrbi neovisno o razlogu (pokojni roditelji, bolesni roditelji, roditelji kojima je oduzeta roditeljska skrb, itd.). </w:t>
      </w:r>
    </w:p>
    <w:p>
      <w:pPr>
        <w:pStyle w:val="Normal"/>
        <w:spacing w:lineRule="auto" w:line="360"/>
        <w:jc w:val="both"/>
        <w:rPr/>
      </w:pPr>
      <w:r>
        <w:rPr/>
        <w:tab/>
        <w:t xml:space="preserve">Odabir </w:t>
      </w:r>
      <w:r>
        <w:rPr>
          <w:b/>
        </w:rPr>
        <w:t>doma obiteljskog tipa</w:t>
      </w:r>
      <w:r>
        <w:rPr/>
        <w:t xml:space="preserve"> kao oblika izvanobiteljskog smještaja koji je od najboljeg interesa djece stručnjaci iz dječjih domova prvenstveno vežu uz karakteristike djeteta (posebno uz poremećaje u ponašanju, teškoće u učenju i djecu s posebnim potrebama) te, u skladu s tim, potrebom za stručnom pomoći i tretmanom te karakteristikama doma obiteljskog tipa, gdje se opet naglašava mogućnost profesionalne pomoći djetetu. Kao značajan kriterij ti stručnjaci navode i situaciju u kojoj je potrebno smjestiti više braće i sestara zajedno. U odnosu na dob djece podaci nisu dovoljno razlikovni, dok se u odnosu na duljinu smještaja preferira postojanje potrebe za dugotrajnijim smještajem.   </w:t>
      </w:r>
    </w:p>
    <w:p>
      <w:pPr>
        <w:pStyle w:val="Normal"/>
        <w:spacing w:lineRule="auto" w:line="360"/>
        <w:jc w:val="both"/>
        <w:rPr/>
      </w:pPr>
      <w:r>
        <w:rPr/>
      </w:r>
    </w:p>
    <w:p>
      <w:pPr>
        <w:pStyle w:val="Normal"/>
        <w:spacing w:lineRule="auto" w:line="360"/>
        <w:jc w:val="both"/>
        <w:rPr>
          <w:b/>
          <w:b/>
        </w:rPr>
      </w:pPr>
      <w:r>
        <w:rPr>
          <w:b/>
        </w:rPr>
        <w:t>Realni kriteriji odabira oblika smještaja djece izdvojene iz primarne obitelji prema stručnjacima zaposlenima u centrima za socijalnu skrb i zaposlenima u dječjim domovima</w:t>
      </w:r>
    </w:p>
    <w:p>
      <w:pPr>
        <w:pStyle w:val="Normal"/>
        <w:spacing w:lineRule="auto" w:line="360"/>
        <w:jc w:val="both"/>
        <w:rPr>
          <w:b/>
          <w:b/>
        </w:rPr>
      </w:pPr>
      <w:r>
        <w:rPr>
          <w:b/>
        </w:rPr>
      </w:r>
    </w:p>
    <w:p>
      <w:pPr>
        <w:pStyle w:val="Normal"/>
        <w:spacing w:lineRule="auto" w:line="360"/>
        <w:jc w:val="both"/>
        <w:rPr/>
      </w:pPr>
      <w:r>
        <w:rPr/>
        <w:tab/>
        <w:t xml:space="preserve">Iako sam odabir mjesta smještaja stručnjaci iz centara za socijalnu skrb najčešće vežu uz obiteljske prilike i karakteristike djeteta, ipak se kao prvi i najjasniji realni kriterij odabira smještaja za djecu izdvojenu iz obitelji javlja kriterij postojanja slobodnog mjesta za prihvat djeteta. Taj se kriterij indirektno spominje i unutar drugih kriterija, te je povezan i s kategorijom hitnosti smještaja. Pritom se slobodno mjesto ne odnosi samo na oblik smještaja (dječji dom, udomiteljstvo ili dom obiteljskog tipa) već i na određenu ustanovu ili obitelj koja dijete može primiti. Iz odgovora ispitanika je vidljivo njihovo nezadovoljstvo takvim stanjem, jer dovodi u pitanje smislenost odlučivanja o odabiru smještaja i postupanje u najboljem interesu djeteta s obzirom na to da je provedba odabira vrlo često upitna. Nadalje, mnogi navedeni kriteriji zapravo su sukladni onima navedenima u situacijama kada je moguće osigurati onaj oblik izvanobiteljskog smještaja koji je od najboljeg interesa djeteta, no ovdje su stručnjaci imali potrebu opisivati realno stanje u području izvanobiteljske skrbi za djecu, pri čemu se ističe nedostatak (kvalitetnih) udomitelja, prekapacitiranost dječjih domova te nepostojanje mreže ustanova i «banke podataka» o udomiteljima. Predlaže se i precizna selekcija udomiteljskih obitelji, njihova trajna edukacija i stvaranje timova unutar centara za socijalnu skrb koji bi radili samo s udomiteljima te pratili razvoj djece (češće od dva puta godišnje). </w:t>
      </w:r>
    </w:p>
    <w:p>
      <w:pPr>
        <w:pStyle w:val="Normal"/>
        <w:spacing w:lineRule="auto" w:line="360"/>
        <w:jc w:val="both"/>
        <w:rPr/>
      </w:pPr>
      <w:r>
        <w:rPr/>
        <w:tab/>
        <w:t xml:space="preserve">Odgovori stručnjaka zaposlenih u dječjim domovima u vezi realnih kriterija odabira izvanobiteljskog smještaja sukladni su odgovorima stručnjaka iz centara za socijalnu skrb. U prvom redu se pojavljuje kategorija hitnog smještaja (posebno za odabir dječjeg doma) i slobodnog mjesta te karakteristike djeteta, pri čemu se djeca s više teškoća smještavaju u dječji dom zbog mogućnosti stručne pomoći. Situaciju zanimljivo oslikava odgovor jednog stručnjaka iz dječjeg doma: «Primamo svu djecu bez obzira na kriterije, što zapravo otežava rad u dječjem domu». </w:t>
      </w:r>
    </w:p>
    <w:p>
      <w:pPr>
        <w:pStyle w:val="Normal"/>
        <w:spacing w:lineRule="auto" w:line="360"/>
        <w:jc w:val="both"/>
        <w:rPr/>
      </w:pPr>
      <w:r>
        <w:rPr/>
      </w:r>
    </w:p>
    <w:p>
      <w:pPr>
        <w:pStyle w:val="Normal"/>
        <w:jc w:val="both"/>
        <w:rPr>
          <w:b/>
          <w:b/>
          <w:sz w:val="28"/>
          <w:szCs w:val="28"/>
        </w:rPr>
      </w:pPr>
      <w:r>
        <w:rPr>
          <w:b/>
          <w:sz w:val="28"/>
          <w:szCs w:val="28"/>
        </w:rPr>
        <w:t xml:space="preserve">POMAŽUĆE I ODMAŽUĆE OKOLNOSTI U PROCESU IZDVAJANJA DJECE </w:t>
      </w:r>
    </w:p>
    <w:p>
      <w:pPr>
        <w:pStyle w:val="Normal"/>
        <w:spacing w:lineRule="auto" w:line="360"/>
        <w:jc w:val="both"/>
        <w:rPr>
          <w:b/>
          <w:b/>
          <w:sz w:val="28"/>
          <w:szCs w:val="28"/>
        </w:rPr>
      </w:pPr>
      <w:r>
        <w:rPr>
          <w:b/>
          <w:sz w:val="28"/>
          <w:szCs w:val="28"/>
        </w:rPr>
      </w:r>
    </w:p>
    <w:p>
      <w:pPr>
        <w:pStyle w:val="Normal"/>
        <w:spacing w:lineRule="auto" w:line="360"/>
        <w:jc w:val="both"/>
        <w:rPr/>
      </w:pPr>
      <w:r>
        <w:rPr/>
        <w:tab/>
        <w:t xml:space="preserve">Slijede sumirani odgovori sudionika fokus grupa na pitanje: </w:t>
      </w:r>
      <w:r>
        <w:rPr>
          <w:i/>
        </w:rPr>
        <w:t>Koje Vam okolnosti odmažu a koje pomažu u procesu izdvajanja djeteta iz obitelji (od odluke, preko izdvajanja i odabira smještaja do prijema djeteta?</w:t>
      </w:r>
    </w:p>
    <w:p>
      <w:pPr>
        <w:pStyle w:val="Normal"/>
        <w:spacing w:lineRule="auto" w:line="360"/>
        <w:jc w:val="both"/>
        <w:rPr>
          <w:i/>
          <w:i/>
        </w:rPr>
      </w:pPr>
      <w:r>
        <w:rPr>
          <w:i/>
        </w:rPr>
      </w:r>
    </w:p>
    <w:p>
      <w:pPr>
        <w:pStyle w:val="Normal"/>
        <w:spacing w:lineRule="auto" w:line="360"/>
        <w:jc w:val="both"/>
        <w:rPr/>
      </w:pPr>
      <w:r>
        <w:rPr/>
        <w:t xml:space="preserve">Odmažuće okolnosti u procesu izdvajanja djece iz obitelji su: </w:t>
      </w:r>
    </w:p>
    <w:p>
      <w:pPr>
        <w:pStyle w:val="Normal"/>
        <w:numPr>
          <w:ilvl w:val="0"/>
          <w:numId w:val="2"/>
        </w:numPr>
        <w:spacing w:lineRule="auto" w:line="360"/>
        <w:jc w:val="both"/>
        <w:rPr/>
      </w:pPr>
      <w:r>
        <w:rPr/>
        <w:t>roditelji koji se protive izdvajanju djeteta</w:t>
      </w:r>
    </w:p>
    <w:p>
      <w:pPr>
        <w:pStyle w:val="Normal"/>
        <w:numPr>
          <w:ilvl w:val="0"/>
          <w:numId w:val="2"/>
        </w:numPr>
        <w:spacing w:lineRule="auto" w:line="360"/>
        <w:jc w:val="both"/>
        <w:rPr/>
      </w:pPr>
      <w:r>
        <w:rPr/>
        <w:t>potreba za «pretjeranim» argumentiranjem izdvajanja</w:t>
      </w:r>
    </w:p>
    <w:p>
      <w:pPr>
        <w:pStyle w:val="Normal"/>
        <w:numPr>
          <w:ilvl w:val="0"/>
          <w:numId w:val="2"/>
        </w:numPr>
        <w:spacing w:lineRule="auto" w:line="360"/>
        <w:jc w:val="both"/>
        <w:rPr/>
      </w:pPr>
      <w:r>
        <w:rPr/>
        <w:t xml:space="preserve">provedba nadzora nad izvršenjem roditeljske skrbi prije izdvajanja, kao i nejasnoće i površnost u praćenju i radu s obitelji u cilju osiguravanja uvjeta za povratak djeteta u obitelj </w:t>
      </w:r>
    </w:p>
    <w:p>
      <w:pPr>
        <w:pStyle w:val="Normal"/>
        <w:numPr>
          <w:ilvl w:val="0"/>
          <w:numId w:val="2"/>
        </w:numPr>
        <w:spacing w:lineRule="auto" w:line="360"/>
        <w:jc w:val="both"/>
        <w:rPr/>
      </w:pPr>
      <w:r>
        <w:rPr/>
        <w:t xml:space="preserve">ograničenja u zakonima uz loše reakcije drugih stručnjaka </w:t>
      </w:r>
    </w:p>
    <w:p>
      <w:pPr>
        <w:pStyle w:val="Normal"/>
        <w:numPr>
          <w:ilvl w:val="0"/>
          <w:numId w:val="2"/>
        </w:numPr>
        <w:spacing w:lineRule="auto" w:line="360"/>
        <w:jc w:val="both"/>
        <w:rPr/>
      </w:pPr>
      <w:r>
        <w:rPr/>
        <w:t>tromost sustava (posebno pravosuđa)</w:t>
      </w:r>
    </w:p>
    <w:p>
      <w:pPr>
        <w:pStyle w:val="Normal"/>
        <w:numPr>
          <w:ilvl w:val="0"/>
          <w:numId w:val="2"/>
        </w:numPr>
        <w:spacing w:lineRule="auto" w:line="360"/>
        <w:jc w:val="both"/>
        <w:rPr/>
      </w:pPr>
      <w:r>
        <w:rPr/>
        <w:t>loša suradnja s liječnicima koji često «ublažavaju» poteškoće roditelja i neće dokumentirati medicinsko stanje niti preuzeti svoj dio ogovornosti</w:t>
      </w:r>
    </w:p>
    <w:p>
      <w:pPr>
        <w:pStyle w:val="Normal"/>
        <w:numPr>
          <w:ilvl w:val="0"/>
          <w:numId w:val="2"/>
        </w:numPr>
        <w:spacing w:lineRule="auto" w:line="360"/>
        <w:jc w:val="both"/>
        <w:rPr/>
      </w:pPr>
      <w:r>
        <w:rPr/>
        <w:t>djecu s nereguliranim državljanstvom i «papirima» nitko neće primiti na smještaj.</w:t>
      </w:r>
    </w:p>
    <w:p>
      <w:pPr>
        <w:pStyle w:val="Normal"/>
        <w:spacing w:lineRule="auto" w:line="360"/>
        <w:jc w:val="both"/>
        <w:rPr/>
      </w:pPr>
      <w:r>
        <w:rPr/>
      </w:r>
    </w:p>
    <w:p>
      <w:pPr>
        <w:pStyle w:val="Normal"/>
        <w:spacing w:lineRule="auto" w:line="360"/>
        <w:jc w:val="both"/>
        <w:rPr/>
      </w:pPr>
      <w:r>
        <w:rPr/>
        <w:t xml:space="preserve">Pomažuće okolnosti u procesu izdvajanja djece iz obitelji su: </w:t>
      </w:r>
    </w:p>
    <w:p>
      <w:pPr>
        <w:pStyle w:val="Normal"/>
        <w:numPr>
          <w:ilvl w:val="0"/>
          <w:numId w:val="4"/>
        </w:numPr>
        <w:spacing w:lineRule="auto" w:line="360"/>
        <w:jc w:val="both"/>
        <w:rPr/>
      </w:pPr>
      <w:r>
        <w:rPr/>
        <w:t>osobno poznavanje mjesta, osoba (stručnjaka i udomitelja) i usluga koje se pružaju</w:t>
      </w:r>
    </w:p>
    <w:p>
      <w:pPr>
        <w:pStyle w:val="Normal"/>
        <w:numPr>
          <w:ilvl w:val="0"/>
          <w:numId w:val="4"/>
        </w:numPr>
        <w:spacing w:lineRule="auto" w:line="360"/>
        <w:jc w:val="both"/>
        <w:rPr/>
      </w:pPr>
      <w:r>
        <w:rPr/>
        <w:t>pristanak roditelja na izdvajanje djece i daljnju suradnju</w:t>
      </w:r>
    </w:p>
    <w:p>
      <w:pPr>
        <w:pStyle w:val="Normal"/>
        <w:numPr>
          <w:ilvl w:val="0"/>
          <w:numId w:val="4"/>
        </w:numPr>
        <w:spacing w:lineRule="auto" w:line="360"/>
        <w:jc w:val="both"/>
        <w:rPr/>
      </w:pPr>
      <w:r>
        <w:rPr/>
        <w:t>situacija kada postoje stvarne mogućnosti odabira smještaja</w:t>
      </w:r>
    </w:p>
    <w:p>
      <w:pPr>
        <w:pStyle w:val="Normal"/>
        <w:numPr>
          <w:ilvl w:val="0"/>
          <w:numId w:val="4"/>
        </w:numPr>
        <w:spacing w:lineRule="auto" w:line="360"/>
        <w:jc w:val="both"/>
        <w:rPr/>
      </w:pPr>
      <w:r>
        <w:rPr/>
        <w:t>rad na manjem broju slučajeva godišnje</w:t>
      </w:r>
    </w:p>
    <w:p>
      <w:pPr>
        <w:pStyle w:val="Normal"/>
        <w:numPr>
          <w:ilvl w:val="0"/>
          <w:numId w:val="4"/>
        </w:numPr>
        <w:spacing w:lineRule="auto" w:line="360"/>
        <w:jc w:val="both"/>
        <w:rPr/>
      </w:pPr>
      <w:r>
        <w:rPr/>
        <w:t>kvalitetna suradnja s policijom, školom i pravosuđem</w:t>
      </w:r>
    </w:p>
    <w:p>
      <w:pPr>
        <w:pStyle w:val="Normal"/>
        <w:numPr>
          <w:ilvl w:val="0"/>
          <w:numId w:val="4"/>
        </w:numPr>
        <w:spacing w:lineRule="auto" w:line="360"/>
        <w:jc w:val="both"/>
        <w:rPr/>
      </w:pPr>
      <w:r>
        <w:rPr/>
        <w:t>provedba kvalitetnog nazdora nad izvršenjem roditeljske skrbi</w:t>
      </w:r>
    </w:p>
    <w:p>
      <w:pPr>
        <w:pStyle w:val="Normal"/>
        <w:numPr>
          <w:ilvl w:val="0"/>
          <w:numId w:val="4"/>
        </w:numPr>
        <w:spacing w:lineRule="auto" w:line="360"/>
        <w:jc w:val="both"/>
        <w:rPr/>
      </w:pPr>
      <w:r>
        <w:rPr/>
        <w:t>jasnoća razloga izdvajanja</w:t>
      </w:r>
    </w:p>
    <w:p>
      <w:pPr>
        <w:pStyle w:val="Normal"/>
        <w:numPr>
          <w:ilvl w:val="0"/>
          <w:numId w:val="4"/>
        </w:numPr>
        <w:spacing w:lineRule="auto" w:line="360"/>
        <w:jc w:val="both"/>
        <w:rPr/>
      </w:pPr>
      <w:r>
        <w:rPr/>
        <w:t>dobra priprema - potpuna i jasna dokumentacija i emocionalna pripremljenost djeteta i roditelja</w:t>
      </w:r>
    </w:p>
    <w:p>
      <w:pPr>
        <w:pStyle w:val="Normal"/>
        <w:numPr>
          <w:ilvl w:val="0"/>
          <w:numId w:val="4"/>
        </w:numPr>
        <w:spacing w:lineRule="auto" w:line="360"/>
        <w:jc w:val="both"/>
        <w:rPr/>
      </w:pPr>
      <w:r>
        <w:rPr/>
        <w:t>pravovremeno procesuiranje zlostavljača</w:t>
      </w:r>
    </w:p>
    <w:p>
      <w:pPr>
        <w:pStyle w:val="Normal"/>
        <w:numPr>
          <w:ilvl w:val="0"/>
          <w:numId w:val="4"/>
        </w:numPr>
        <w:spacing w:lineRule="auto" w:line="360"/>
        <w:jc w:val="both"/>
        <w:rPr/>
      </w:pPr>
      <w:r>
        <w:rPr/>
        <w:t>dobra suradnja i podrška drugih značajnih osoba za dijete (npr. rodbi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szCs w:val="28"/>
        </w:rPr>
        <w:t>PRIJEDLOZI ZA UNAPREĐENJE PROCESA IZDVAJANJA DJECE</w:t>
      </w:r>
    </w:p>
    <w:p>
      <w:pPr>
        <w:pStyle w:val="Normal"/>
        <w:spacing w:lineRule="auto" w:line="360"/>
        <w:jc w:val="both"/>
        <w:rPr/>
      </w:pPr>
      <w:r>
        <w:rPr/>
        <w:t xml:space="preserve"> </w:t>
      </w:r>
    </w:p>
    <w:p>
      <w:pPr>
        <w:pStyle w:val="Normal"/>
        <w:spacing w:lineRule="auto" w:line="360"/>
        <w:jc w:val="both"/>
        <w:rPr/>
      </w:pPr>
      <w:r>
        <w:rPr/>
        <w:tab/>
        <w:t>Prijedlozi sudionika fokus grupa vezani uz unapređenje procesa izdvajanja djece iz obitelji mogu se grupirati na sljedeći način. S jedne strane prijedlozi su vezani uz poslove centara za socijalni rad - potrebno je unaprijediti: a) kvalitetu provođenja mjere nadzora nad izvršenjem roditeljske skrbi, koju bi trebali provoditi stručnjaci i biti za to adekvatno honorirani, b) pripremu djeteta i roditelja za izdvajanje, c) kvalitetu rada s biološkim roditeljima u svrhu stvaranja pretpostavki za djetetov povratak u obitelj i d) praćenje djeteta i učinaka rada udomitelja/dječjih domova/domova obiteljskog tipa kroz češći obilazak djece i obitelji (što je trenutačno vremenski i financijski vrlo skromno).</w:t>
      </w:r>
    </w:p>
    <w:p>
      <w:pPr>
        <w:pStyle w:val="Normal"/>
        <w:spacing w:lineRule="auto" w:line="360"/>
        <w:jc w:val="both"/>
        <w:rPr/>
      </w:pPr>
      <w:r>
        <w:rPr/>
        <w:tab/>
        <w:t>Nadalje, prijedlozi stručnjaka posebno su usmjereni na specifičnu edukaciju djelatnika u socijalnoj skrbi te na edukaciju suradnika socijalne skrbi (policija, zdravstvo, školstvo, pravosuđe) i poboljšanje suradnje s njima kroz operacionalizaciju njihovih područja djelovanja u području socijalne skrbi i podizanje svijesti o njihovoj odgovornosti u postupanjima («Suci donose odluke na temelju osobnih uvjerenja a ne u  skladu s profesijom socijalnog rada»). Izražena je i potreba za supervizijom za sve uključene u proces izdvajanja djece iz obitelji (uključivo i ranije navedene stručnjake iz drugih područja) te stručnjake u ustanovama. U prijedlozima stručnjaka izražena je kritičnost, ali i želja za sudjelovanjem u donošenju zakona iz područja obiteljske problematike i socijalne skrbi («</w:t>
      </w:r>
      <w:r>
        <w:rPr>
          <w:i/>
        </w:rPr>
        <w:t>…</w:t>
      </w:r>
      <w:r>
        <w:rPr/>
        <w:t xml:space="preserve">da nam daju dva sata, sami bismo napisali zakon koji bi poboljšao praksu i bio izvediv!»).  </w:t>
      </w:r>
    </w:p>
    <w:p>
      <w:pPr>
        <w:pStyle w:val="Normal"/>
        <w:spacing w:lineRule="auto" w:line="360"/>
        <w:jc w:val="both"/>
        <w:rPr/>
      </w:pPr>
      <w:r>
        <w:rPr/>
        <w:tab/>
        <w:t xml:space="preserve">Stručnjaci smatraju potrebnim provođenje niza aktivnosti vezanih i uz unapređivanje udomiteljstva: kvalitetniju procjenu i pripremu udomiteljskih obitelji (pri čemu posebnu pozornost valja posvetiti motivaciji udomitelja) te osnivanje «škola za udomitelje» i njihovu kasniju permanentnu edukaciju (posebno za specijalizirano udomiteljstvo), informiranje javnosti o udomiteljstvu, stvaranje baze podataka o udomiteljskim obiteljima, retestiranje udomitelja te rasterećivanje djelatnika u centrima za socijalnu skrb koji se bave udomiteljstvom. </w:t>
      </w:r>
    </w:p>
    <w:p>
      <w:pPr>
        <w:pStyle w:val="Normal"/>
        <w:spacing w:lineRule="auto" w:line="360"/>
        <w:ind w:firstLine="708"/>
        <w:jc w:val="both"/>
        <w:rPr/>
      </w:pPr>
      <w:r>
        <w:rPr/>
        <w:t xml:space="preserve">Vrlo čest prijedlog sudionika fokus grupa odnosi se na potrebu za povećanjem stručne ekipiranosti djelatnika, odnosno zapošljavanje većeg broja djelatnika u centrima za socijalnu skrb i dječjim domovima, uz posebno naglašavanje promjene omjera stručnjaka i broja korisnika. Također se predlaže stvaranje individualnih planova socijalne skrbi za izdvajanje djece te, u skladu s tim, periodični sastanci svih uključenih u skrb o određenoj obitelji, odnosno djetetu. Nadalje, izražena je potreba za stvaranjem brošure o mogućnostima smještaja, vrstama tretmana i specifičnostima određenih oblika smještaja. </w:t>
      </w:r>
    </w:p>
    <w:p>
      <w:pPr>
        <w:pStyle w:val="Normal"/>
        <w:spacing w:lineRule="auto" w:line="360"/>
        <w:jc w:val="both"/>
        <w:rPr/>
      </w:pPr>
      <w:r>
        <w:rPr/>
      </w:r>
    </w:p>
    <w:p>
      <w:pPr>
        <w:pStyle w:val="Normal"/>
        <w:spacing w:lineRule="auto" w:line="360"/>
        <w:jc w:val="both"/>
        <w:rPr>
          <w:b/>
          <w:b/>
          <w:sz w:val="28"/>
          <w:szCs w:val="28"/>
        </w:rPr>
      </w:pPr>
      <w:r>
        <w:rPr>
          <w:b/>
          <w:sz w:val="28"/>
          <w:szCs w:val="28"/>
        </w:rPr>
        <w:t>ZAKLJUČAK</w:t>
      </w:r>
    </w:p>
    <w:p>
      <w:pPr>
        <w:pStyle w:val="Normal"/>
        <w:spacing w:lineRule="auto" w:line="360"/>
        <w:jc w:val="both"/>
        <w:rPr>
          <w:b/>
          <w:b/>
          <w:sz w:val="28"/>
          <w:szCs w:val="28"/>
        </w:rPr>
      </w:pPr>
      <w:r>
        <w:rPr>
          <w:b/>
          <w:sz w:val="28"/>
          <w:szCs w:val="28"/>
        </w:rPr>
      </w:r>
    </w:p>
    <w:p>
      <w:pPr>
        <w:pStyle w:val="Normal"/>
        <w:spacing w:lineRule="auto" w:line="360"/>
        <w:jc w:val="both"/>
        <w:rPr/>
      </w:pPr>
      <w:r>
        <w:rPr/>
        <w:tab/>
        <w:t xml:space="preserve">Prilikom donošenja zaključaka o rezultatima istraživanja koje je provedeno metodom fokusirane grupe valja biti vrlo oprezan, prvenstveno zbog pitanja vezanih uz veličinu i odabir uzorka, (ne)mogućnost ponavljanja istraživanja te analizu i interpretaciju rezultata. No, valja imati na umu da metoda fokus grupe «…nije vrsta znanstvenog istraživanja koja ima za cilj kontrolu i predviđanje, već vrsta kojoj je cilj razumijevanje i spoznaja…bez namjere da generalizira, već dubinski istraži temu…»  (Krueger i Casey, 2000.). U tom smislu je ovo istraživanje pokazalo da je metoda fokus grupe vrlo pogodna za evaluacijska istraživanja u socijalnom radu, u kojem se mnogi ključni aspekti djelatnosti ne mogu cjelovito obuhvatiti drugim metodama prikupljanja podataka zbog: a) specifičnosti svakog pojedinog korisnika/obitelji, b) važnosti odnosa između socijalnog radnika i korisnika za uspješnost procesa planiranih promjena i c) dalekosežnosti posljedica intervencija socijalne skrbi, posebno u području zaštite djece. Provedba fokus grupa na temu «Odabir izvanobiteljskog smještaja djece» sa relativno velikim brojem sudionika, koji su o temi govorili iz dviju perspektiva (onih koji odabiru smještaj i onih koji ga provode), omogućila je detaljniji uvid u praksu socijalne skrbi s djecom čiji je razvoj u primarnoj obitelji ugrožen, a koji ne bi bilo moguće dobiti sintezom zakonskih, profesionalnih i etičkih standarda kojima je određena. </w:t>
      </w:r>
    </w:p>
    <w:p>
      <w:pPr>
        <w:pStyle w:val="Normal"/>
        <w:spacing w:lineRule="auto" w:line="360"/>
        <w:ind w:firstLine="708"/>
        <w:jc w:val="both"/>
        <w:rPr/>
      </w:pPr>
      <w:r>
        <w:rPr/>
        <w:t xml:space="preserve">Prikazani rezultati jasno ukazuju na to da hrvatski stručnjaci prepoznaju prednosti i nedostatke određenog oblika izvanobiteljskog smještaja, no u realnoj je situaciji najčešći kriterij odabira postojanje slobodnog mjesta u dječjem ili obiteljskom domu, odnosno postojanje «slobodne» udomiteljske obitelji. Odabir određene ustanove ili određene udomiteljske obitelji koje bi mogle odgovoriti na specifične potrebe djeteta čini se, u tom konktekstu, još udaljenijim od stvarne prakse. </w:t>
      </w:r>
    </w:p>
    <w:p>
      <w:pPr>
        <w:pStyle w:val="Normal"/>
        <w:spacing w:lineRule="auto" w:line="360"/>
        <w:ind w:firstLine="708"/>
        <w:jc w:val="both"/>
        <w:rPr/>
      </w:pPr>
      <w:r>
        <w:rPr/>
        <w:t xml:space="preserve">Mišljenja stručnjaka iz centara za socijalnu skrb i dječjih domova u većini kriterija odabira podudaraju se, no postoji jedna suštinska razlika. Naime, osnovna značajka institucionalne skrbi za djecu se, prema mišljenju stručnjaka iz centara za socijalnu skrb, ogleda u činjenici postojanja stručnih djelatnika koji bi trebali osigurati djetetu psihosocijalnu rehabilitaciju, odnosno tretman. No, prema većini ispitanika iz dječjih domova koji su upoznati sa stvarnim (najčešće vrlo oskudnim) tretmanskim mogućnostima dječjih domova, to nije slučaj. </w:t>
      </w:r>
    </w:p>
    <w:p>
      <w:pPr>
        <w:pStyle w:val="Normal"/>
        <w:spacing w:lineRule="auto" w:line="360"/>
        <w:jc w:val="both"/>
        <w:rPr/>
      </w:pPr>
      <w:r>
        <w:rPr/>
        <w:tab/>
        <w:t xml:space="preserve">Temeljem prikazanih rezultata i rezultata istraživanja o psihosocijalnim potrebama djece u dječjim domovima (Sladović Franz, 2003.), a sukladno europskim iskustvima i Konvenciji o pravima djeteta, smatramo potrebnom profilaciju i intenzivniji usmjereni razvoj dječjih domova 1. prema tretmanskim aktivnostima i mogućnostima korištenja slobodnog vremena kako bi se mogao odabrati onaj dječji dom koji će na najbolji način moći zadovoljiti djetetove specifične potrebe i sklonosti te 2. prema hitnosti smještaja u smislu potrebe interventnog smještaja i multidisciplinarne procjene stupnja razvojnog rizika, osobnih resursa i tretmanskih potreba djeteta. Prijedlozi stručnjaka idu u smjeru prenamjene postojećih dječjih domova prema navedenim potrebama. Također je potrebno osigurati razvoj različitih oblika udomiteljstva (kratkotrajno, dugotrajno i specijalizirano), kao i sveukupno veći broj udomitelja. S obzirom na potrebe i trenutačno stanje socijalne skrbi za djecu u Hrvatskoj upravo je osnivanje specijaliziranih obiteljskih domova najpoželjnije.   </w:t>
      </w:r>
    </w:p>
    <w:p>
      <w:pPr>
        <w:pStyle w:val="Normal"/>
        <w:spacing w:lineRule="auto" w:line="360"/>
        <w:ind w:firstLine="708"/>
        <w:jc w:val="both"/>
        <w:rPr/>
      </w:pPr>
      <w:r>
        <w:rPr/>
        <w:t>U zaključnom mišljenju Odbora za prava djeteta UN-a od 1. listopada 2004. povodom drugog periodičnog izvješća Republike Hrvatske o provođenju Konvencije o pravima djeteta (poglavlju «Alternativna skrb»</w:t>
      </w:r>
      <w:r>
        <w:rPr>
          <w:i/>
        </w:rPr>
        <w:t xml:space="preserve">, </w:t>
      </w:r>
      <w:r>
        <w:rPr/>
        <w:t xml:space="preserve">u točkama 41. i 42. ovog dokumenta) navodi se sljedeće: </w:t>
      </w:r>
    </w:p>
    <w:p>
      <w:pPr>
        <w:pStyle w:val="Normal"/>
        <w:spacing w:lineRule="auto" w:line="360"/>
        <w:ind w:firstLine="708"/>
        <w:jc w:val="both"/>
        <w:rPr/>
      </w:pPr>
      <w:r>
        <w:rPr>
          <w:i/>
        </w:rPr>
        <w:t xml:space="preserve">Odbor izražava zabrinutost zbog velikog broja djece bez roditeljske skrbi ili one koja su izgubila kontakt s obiteljima boraveći u institucijama ili udmiteljskim obiteljima, te zbog niske razine skrbi i tretmana koji je osiguran toj djeci. Odbor je također zabrinut zbog nedostatnog nadziranja ovih oblika smještaja. </w:t>
      </w:r>
      <w:r>
        <w:rPr/>
        <w:t xml:space="preserve">Dalje se kaže: </w:t>
      </w:r>
      <w:r>
        <w:rPr>
          <w:i/>
          <w:iCs/>
        </w:rPr>
        <w:t>Odbor preporuča zemlji potpisnici da osiguravanje pomoći obiteljima u svrhu prevencije smještaja djece u alternativne oblike zbrinjavanja bude prioritet. Odbor također preporuča pomoć kroz udomiteljstvo cijeloj obitelji kao alternativni oblik zbrinjavanja te korištenje institucija kao posljednju moguću mjeru i to u slučajevima kad je to stručno indicirano i u najboljem interesu djeteta te podvrgnuto periodičnoj analizi smještaja djece u skladu s člankom 25. Odbor također preporuča razvoj standarda kvalitetnog udomiteljstva i značajnog smanjivanja vremena boravka u instituciji za djecu kojoj je uskraćena roditeljske skrbi. Također preporuča da se odgovarajuća sredstva usmjere za valjano djelovanje i nadziranje skrbi u institucijama i udomiteljskim obiteljima.</w:t>
      </w:r>
    </w:p>
    <w:p>
      <w:pPr>
        <w:pStyle w:val="Normal"/>
        <w:spacing w:lineRule="auto" w:line="360"/>
        <w:ind w:firstLine="708"/>
        <w:jc w:val="both"/>
        <w:rPr/>
      </w:pPr>
      <w:r>
        <w:rPr/>
        <w:t>Kako je raskorak između znanja i sposobnosti stručnjaka i realnih mogućnosti odabira oblika i osiguravanja kvalitete izvanobiteljskog smještaja u Hrvatskoj vrlo zabrinjavajući, nužne su hitne promjene u skladu s navedenim zaključcima. Svi prijedlozi koje su stručnjaci naveli izvedivi su u praksi te u skladu sa suvremenim saznanjima o djeci ugroženog razvoja u obitelji i uslugama socijalnog rada. S obzirom na to da su stručnost zaposlenika u socijalnoj skrbi i zakonska određenja na visokoj razini, daljnje unapređivanje kvalitetne skrbi za djecu izvan vlastite obitelji ovisi i o provedbi ovih prijedloga.</w:t>
      </w:r>
    </w:p>
    <w:p>
      <w:pPr>
        <w:pStyle w:val="Normal"/>
        <w:spacing w:lineRule="auto" w:line="360"/>
        <w:ind w:firstLine="708"/>
        <w:jc w:val="both"/>
        <w:rPr>
          <w:ins w:id="5" w:author="korisnik" w:date="2004-10-20T11:34:00Z"/>
        </w:rPr>
      </w:pPr>
      <w:ins w:id="4" w:author="korisnik" w:date="2004-10-20T11:34:00Z">
        <w:r>
          <w:rPr/>
        </w:r>
      </w:ins>
    </w:p>
    <w:p>
      <w:pPr>
        <w:pStyle w:val="Normal"/>
        <w:spacing w:lineRule="auto" w:line="360"/>
        <w:jc w:val="both"/>
        <w:rPr>
          <w:iCs/>
        </w:rPr>
      </w:pPr>
      <w:r>
        <w:rPr>
          <w:iCs/>
        </w:rPr>
        <w:t>Literatura:</w:t>
      </w:r>
    </w:p>
    <w:p>
      <w:pPr>
        <w:pStyle w:val="Normal"/>
        <w:spacing w:lineRule="auto" w:line="360"/>
        <w:jc w:val="both"/>
        <w:rPr>
          <w:iCs/>
        </w:rPr>
      </w:pPr>
      <w:r>
        <w:rPr>
          <w:iCs/>
        </w:rPr>
      </w:r>
    </w:p>
    <w:p>
      <w:pPr>
        <w:pStyle w:val="Normal"/>
        <w:numPr>
          <w:ilvl w:val="0"/>
          <w:numId w:val="3"/>
        </w:numPr>
        <w:spacing w:lineRule="auto" w:line="360"/>
        <w:ind w:left="714" w:hanging="357"/>
        <w:jc w:val="both"/>
        <w:rPr/>
      </w:pPr>
      <w:r>
        <w:rPr/>
        <w:t xml:space="preserve">Ajduković, M. (1998.) Suradnja centra za socijalnu skrb i doma za djecu u zaštiti zanemarivane i zlostavljane djece. </w:t>
      </w:r>
      <w:r>
        <w:rPr>
          <w:b/>
        </w:rPr>
        <w:t>Ljetopis Studijskog centra socijalnog rada</w:t>
      </w:r>
      <w:r>
        <w:rPr>
          <w:i/>
        </w:rPr>
        <w:t xml:space="preserve">, </w:t>
      </w:r>
      <w:r>
        <w:rPr/>
        <w:t xml:space="preserve">5, 41 - 56. </w:t>
      </w:r>
    </w:p>
    <w:p>
      <w:pPr>
        <w:pStyle w:val="Normal"/>
        <w:numPr>
          <w:ilvl w:val="0"/>
          <w:numId w:val="3"/>
        </w:numPr>
        <w:spacing w:lineRule="auto" w:line="360"/>
        <w:ind w:left="714" w:hanging="357"/>
        <w:jc w:val="both"/>
        <w:rPr/>
      </w:pPr>
      <w:r>
        <w:rPr/>
        <w:t xml:space="preserve">Ajduković, M., Sladović Franz, B., Kregar, K., Družić Ljubotina, O. i Kletečki, M. (2003.) </w:t>
      </w:r>
      <w:r>
        <w:rPr>
          <w:b/>
        </w:rPr>
        <w:t>Psihosocijalne potrebe djece u dječjim domovima i udomiteljskim obiteljima</w:t>
      </w:r>
      <w:r>
        <w:rPr>
          <w:i/>
        </w:rPr>
        <w:t>.</w:t>
      </w:r>
      <w:r>
        <w:rPr/>
        <w:t xml:space="preserve"> Završno izvješće projekta:  Mogućnosti unapređenja skrbi za djecu izdvojenu iz obitelji. Zagreb: Pravni fakultet, Studijski centar socijalnog rada.</w:t>
      </w:r>
    </w:p>
    <w:p>
      <w:pPr>
        <w:pStyle w:val="Normal"/>
        <w:numPr>
          <w:ilvl w:val="0"/>
          <w:numId w:val="3"/>
        </w:numPr>
        <w:spacing w:lineRule="auto" w:line="360"/>
        <w:ind w:left="714" w:hanging="357"/>
        <w:jc w:val="both"/>
        <w:rPr/>
      </w:pPr>
      <w:r>
        <w:rPr/>
        <w:t xml:space="preserve">Catterall, M., i Maclaran, P. (1997). </w:t>
      </w:r>
      <w:r>
        <w:rPr>
          <w:b/>
        </w:rPr>
        <w:t>Focus group data and qualitative analysis programs: Codinag the moving picture as well as the snapshots.</w:t>
      </w:r>
    </w:p>
    <w:p>
      <w:pPr>
        <w:pStyle w:val="Normal"/>
        <w:numPr>
          <w:ilvl w:val="0"/>
          <w:numId w:val="3"/>
        </w:numPr>
        <w:spacing w:lineRule="auto" w:line="360"/>
        <w:ind w:left="714" w:hanging="357"/>
        <w:jc w:val="both"/>
        <w:rPr/>
      </w:pPr>
      <w:r>
        <w:rPr>
          <w:bCs/>
        </w:rPr>
        <w:t xml:space="preserve">Kadushin, A. (1980.) </w:t>
      </w:r>
      <w:r>
        <w:rPr>
          <w:b/>
          <w:bCs/>
          <w:iCs/>
        </w:rPr>
        <w:t>Child Welfare Services.</w:t>
      </w:r>
      <w:r>
        <w:rPr>
          <w:bCs/>
        </w:rPr>
        <w:t xml:space="preserve"> New York: Macmillan Publishing Co. Inc. </w:t>
      </w:r>
    </w:p>
    <w:p>
      <w:pPr>
        <w:pStyle w:val="Normal"/>
        <w:numPr>
          <w:ilvl w:val="0"/>
          <w:numId w:val="3"/>
        </w:numPr>
        <w:spacing w:lineRule="auto" w:line="360"/>
        <w:ind w:left="714" w:hanging="357"/>
        <w:jc w:val="both"/>
        <w:rPr>
          <w:bCs/>
          <w:ins w:id="6" w:author="korisnik" w:date="2004-10-20T11:29:00Z"/>
        </w:rPr>
      </w:pPr>
      <w:r>
        <w:rPr/>
        <w:t xml:space="preserve">Krueger, A.R. i Casey, M. (2000.) </w:t>
      </w:r>
      <w:r>
        <w:rPr>
          <w:b/>
        </w:rPr>
        <w:t>Focus groups.</w:t>
      </w:r>
      <w:r>
        <w:rPr>
          <w:i/>
        </w:rPr>
        <w:t xml:space="preserve"> </w:t>
      </w:r>
      <w:r>
        <w:rPr/>
        <w:t xml:space="preserve">Thousand Oaks: Sage Publications. </w:t>
      </w:r>
    </w:p>
    <w:p>
      <w:pPr>
        <w:pStyle w:val="Normal"/>
        <w:numPr>
          <w:ilvl w:val="0"/>
          <w:numId w:val="3"/>
        </w:numPr>
        <w:spacing w:lineRule="auto" w:line="360"/>
        <w:ind w:left="714" w:hanging="357"/>
        <w:jc w:val="both"/>
        <w:rPr/>
      </w:pPr>
      <w:r>
        <w:rPr/>
        <w:t xml:space="preserve">Sladović Franz, B. (2003.) </w:t>
      </w:r>
      <w:r>
        <w:rPr>
          <w:b/>
        </w:rPr>
        <w:t>Psihosocijalni razvoj djece u dječjim domovima</w:t>
      </w:r>
      <w:r>
        <w:rPr>
          <w:i/>
        </w:rPr>
        <w:t xml:space="preserve">. </w:t>
      </w:r>
      <w:r>
        <w:rPr/>
        <w:t xml:space="preserve">Zagreb: Pravni fakultet Sveučilišta u Zagrebu i Državni zavod za zaštitu obitelji, materinstva i mladeži. </w:t>
      </w:r>
    </w:p>
    <w:p>
      <w:pPr>
        <w:pStyle w:val="Normal"/>
        <w:numPr>
          <w:ilvl w:val="0"/>
          <w:numId w:val="3"/>
        </w:numPr>
        <w:spacing w:lineRule="auto" w:line="360"/>
        <w:ind w:left="714" w:hanging="357"/>
        <w:jc w:val="both"/>
        <w:rPr/>
      </w:pPr>
      <w:r>
        <w:rPr>
          <w:iCs/>
        </w:rPr>
        <w:t xml:space="preserve">Waterhouse, S. i </w:t>
      </w:r>
      <w:r>
        <w:rPr/>
        <w:t xml:space="preserve">Brocklesby, E. (2001.) Placement choice in temporary foster care: A research study. </w:t>
      </w:r>
      <w:r>
        <w:rPr>
          <w:b/>
        </w:rPr>
        <w:t>Adoption &amp; Fostering</w:t>
      </w:r>
      <w:r>
        <w:rPr/>
        <w:t xml:space="preserve">, 25 (3), 39 - 46.   </w:t>
      </w:r>
    </w:p>
    <w:p>
      <w:pPr>
        <w:pStyle w:val="Normal"/>
        <w:numPr>
          <w:ilvl w:val="0"/>
          <w:numId w:val="3"/>
        </w:numPr>
        <w:spacing w:lineRule="auto" w:line="360"/>
        <w:ind w:left="714" w:hanging="357"/>
        <w:jc w:val="both"/>
        <w:rPr/>
      </w:pPr>
      <w:r>
        <w:rPr/>
        <w:t xml:space="preserve">Zakon o socijalnoj skrbi. </w:t>
      </w:r>
      <w:r>
        <w:rPr>
          <w:b/>
        </w:rPr>
        <w:t>Narodne novine</w:t>
      </w:r>
      <w:r>
        <w:rPr/>
        <w:t xml:space="preserve">, 73/97; 27/01;  59/01; 82/01; 103/03. </w:t>
      </w:r>
    </w:p>
    <w:p>
      <w:pPr>
        <w:pStyle w:val="Normal"/>
        <w:numPr>
          <w:ilvl w:val="0"/>
          <w:numId w:val="3"/>
        </w:numPr>
        <w:spacing w:lineRule="auto" w:line="360"/>
        <w:ind w:left="714" w:hanging="357"/>
        <w:jc w:val="both"/>
        <w:rPr/>
      </w:pPr>
      <w:r>
        <w:rPr/>
        <w:t xml:space="preserve">Žganec, N. i Kujundžić, M. (2003.), Djeca i institucionalna skrb, </w:t>
      </w:r>
      <w:r>
        <w:rPr>
          <w:b/>
          <w:iCs/>
        </w:rPr>
        <w:t>Dijete i društvo</w:t>
      </w:r>
      <w:r>
        <w:rPr>
          <w:i/>
          <w:iCs/>
        </w:rPr>
        <w:t xml:space="preserve">, </w:t>
      </w:r>
      <w:r>
        <w:rPr>
          <w:iCs/>
        </w:rPr>
        <w:t>5 (2-3), 189-205.</w:t>
      </w:r>
      <w:r>
        <w:rPr>
          <w:i/>
          <w:iCs/>
        </w:rPr>
        <w:t xml:space="preserve">  </w:t>
      </w:r>
    </w:p>
    <w:p>
      <w:pPr>
        <w:pStyle w:val="Heading2"/>
        <w:rPr/>
      </w:pPr>
      <w:r>
        <w:rPr/>
      </w:r>
    </w:p>
    <w:p>
      <w:pPr>
        <w:pStyle w:val="Heading2"/>
        <w:rPr/>
      </w:pPr>
      <w:r>
        <w:rPr/>
        <w:t>Branka Sladović Franz</w:t>
      </w:r>
    </w:p>
    <w:p>
      <w:pPr>
        <w:pStyle w:val="Normal"/>
        <w:tabs>
          <w:tab w:val="clear" w:pos="708"/>
          <w:tab w:val="left" w:pos="2428" w:leader="none"/>
        </w:tabs>
        <w:jc w:val="both"/>
        <w:rPr>
          <w:b/>
          <w:b/>
          <w:bCs/>
          <w:sz w:val="28"/>
        </w:rPr>
      </w:pPr>
      <w:r>
        <w:rPr>
          <w:b/>
          <w:bCs/>
          <w:sz w:val="28"/>
        </w:rPr>
        <w:t xml:space="preserve">Faculty of Law </w:t>
      </w:r>
    </w:p>
    <w:p>
      <w:pPr>
        <w:pStyle w:val="Normal"/>
        <w:tabs>
          <w:tab w:val="clear" w:pos="708"/>
          <w:tab w:val="left" w:pos="2428" w:leader="none"/>
        </w:tabs>
        <w:jc w:val="both"/>
        <w:rPr>
          <w:b/>
          <w:b/>
          <w:bCs/>
          <w:sz w:val="28"/>
        </w:rPr>
      </w:pPr>
      <w:r>
        <w:rPr>
          <w:b/>
          <w:bCs/>
          <w:sz w:val="28"/>
        </w:rPr>
        <w:t>University of Zagreb</w:t>
      </w:r>
    </w:p>
    <w:p>
      <w:pPr>
        <w:pStyle w:val="Normal"/>
        <w:tabs>
          <w:tab w:val="clear" w:pos="708"/>
          <w:tab w:val="left" w:pos="2428" w:leader="none"/>
        </w:tabs>
        <w:jc w:val="both"/>
        <w:rPr>
          <w:b/>
          <w:b/>
          <w:bCs/>
          <w:sz w:val="28"/>
        </w:rPr>
      </w:pPr>
      <w:r>
        <w:rPr>
          <w:b/>
          <w:bCs/>
          <w:sz w:val="28"/>
        </w:rPr>
        <w:t>Department of Social Work</w:t>
      </w:r>
    </w:p>
    <w:p>
      <w:pPr>
        <w:pStyle w:val="Normal"/>
        <w:tabs>
          <w:tab w:val="clear" w:pos="708"/>
          <w:tab w:val="left" w:pos="2428" w:leader="none"/>
        </w:tabs>
        <w:jc w:val="both"/>
        <w:rPr>
          <w:b/>
          <w:b/>
          <w:bCs/>
          <w:sz w:val="28"/>
        </w:rPr>
      </w:pPr>
      <w:r>
        <w:rPr>
          <w:b/>
          <w:bCs/>
          <w:sz w:val="28"/>
        </w:rPr>
      </w:r>
    </w:p>
    <w:p>
      <w:pPr>
        <w:pStyle w:val="TextBody"/>
        <w:rPr/>
      </w:pPr>
      <w:r>
        <w:rPr/>
        <w:t xml:space="preserve">SELECTION OF OUT-OF-FAMILY PLACEMENT FOR CHILDREN AT RISK IN FAMILY </w:t>
      </w:r>
    </w:p>
    <w:p>
      <w:pPr>
        <w:pStyle w:val="Normal"/>
        <w:tabs>
          <w:tab w:val="clear" w:pos="708"/>
          <w:tab w:val="left" w:pos="2428" w:leader="none"/>
        </w:tabs>
        <w:jc w:val="both"/>
        <w:rPr/>
      </w:pPr>
      <w:r>
        <w:rPr/>
      </w:r>
    </w:p>
    <w:p>
      <w:pPr>
        <w:pStyle w:val="Normal"/>
        <w:tabs>
          <w:tab w:val="clear" w:pos="708"/>
          <w:tab w:val="left" w:pos="2428" w:leader="none"/>
        </w:tabs>
        <w:jc w:val="both"/>
        <w:rPr/>
      </w:pPr>
      <w:r>
        <w:rPr/>
      </w:r>
    </w:p>
    <w:p>
      <w:pPr>
        <w:pStyle w:val="Normal"/>
        <w:tabs>
          <w:tab w:val="clear" w:pos="708"/>
          <w:tab w:val="left" w:pos="2428" w:leader="none"/>
        </w:tabs>
        <w:jc w:val="both"/>
        <w:rPr>
          <w:b/>
          <w:b/>
          <w:sz w:val="28"/>
          <w:szCs w:val="28"/>
        </w:rPr>
      </w:pPr>
      <w:r>
        <w:rPr>
          <w:b/>
          <w:sz w:val="28"/>
          <w:szCs w:val="28"/>
        </w:rPr>
        <w:t xml:space="preserve">SUMMARY </w:t>
      </w:r>
    </w:p>
    <w:p>
      <w:pPr>
        <w:pStyle w:val="Normal"/>
        <w:tabs>
          <w:tab w:val="clear" w:pos="708"/>
          <w:tab w:val="left" w:pos="2428" w:leader="none"/>
        </w:tabs>
        <w:jc w:val="both"/>
        <w:rPr>
          <w:b/>
          <w:b/>
          <w:sz w:val="28"/>
          <w:szCs w:val="28"/>
        </w:rPr>
      </w:pPr>
      <w:r>
        <w:rPr>
          <w:b/>
          <w:sz w:val="28"/>
          <w:szCs w:val="28"/>
        </w:rPr>
      </w:r>
    </w:p>
    <w:p>
      <w:pPr>
        <w:pStyle w:val="Normal"/>
        <w:tabs>
          <w:tab w:val="clear" w:pos="708"/>
          <w:tab w:val="left" w:pos="2428" w:leader="none"/>
        </w:tabs>
        <w:jc w:val="both"/>
        <w:rPr/>
      </w:pPr>
      <w:r>
        <w:rPr/>
      </w:r>
    </w:p>
    <w:p>
      <w:pPr>
        <w:pStyle w:val="Tijeloteksta2"/>
        <w:rPr/>
      </w:pPr>
      <w:r>
        <w:rPr/>
        <w:tab/>
      </w:r>
      <w:r>
        <w:rPr>
          <w:b/>
          <w:bCs/>
          <w:i/>
          <w:iCs/>
        </w:rPr>
        <w:t>After reaching the decision to remove the child from the primary family, professionals in social welfare centres have to decide where to place the child in order to ensure in the best possible way its proper psychosocial development. In the research 112 experts participated employed in social welfare centres and children's homes. Ten focus groups met and discussed the topic «Selection of out-of-family placement for children» with special attention to the advantageous and disadvantageous factors in the process of removing children and suggestions for improving this procedure.The results first present the selection criteria of the forms of out-of-family placement which are of the best interest for children removed from the primary family, according to the work place of the expert. However, the main criterion of selecting a form of residence in everyday practice  is the existence of a vacancy in an institution or foster family ready to accept the child. Since the proper selection of out-of-family placement  is the main prerequisite of good quality care for children outside their own family, it is necessary to create preconditions for an informed choice of the professionals in procedures of removing the children, first and foremost in the sense of differentiating institutions and a larger number of foster parents.</w:t>
      </w:r>
    </w:p>
    <w:p>
      <w:pPr>
        <w:pStyle w:val="Normal"/>
        <w:tabs>
          <w:tab w:val="clear" w:pos="708"/>
          <w:tab w:val="left" w:pos="2428" w:leader="none"/>
        </w:tabs>
        <w:jc w:val="both"/>
        <w:rPr>
          <w:b/>
          <w:b/>
          <w:bCs/>
          <w:i/>
          <w:i/>
          <w:iCs/>
        </w:rPr>
      </w:pPr>
      <w:r>
        <w:rPr>
          <w:b/>
          <w:bCs/>
          <w:i/>
          <w:iCs/>
        </w:rPr>
      </w:r>
    </w:p>
    <w:p>
      <w:pPr>
        <w:pStyle w:val="Normal"/>
        <w:tabs>
          <w:tab w:val="clear" w:pos="708"/>
          <w:tab w:val="left" w:pos="2428" w:leader="none"/>
        </w:tabs>
        <w:spacing w:lineRule="auto" w:line="360"/>
        <w:jc w:val="both"/>
        <w:rPr/>
      </w:pPr>
      <w:r>
        <w:rPr>
          <w:b/>
          <w:bCs/>
        </w:rPr>
        <w:t>Key words:</w:t>
      </w:r>
      <w:r>
        <w:rPr/>
        <w:t xml:space="preserve"> social welfare, removal of children, selection of out-of-family placement, focus group discussion</w:t>
      </w:r>
    </w:p>
    <w:p>
      <w:pPr>
        <w:pStyle w:val="Normal"/>
        <w:tabs>
          <w:tab w:val="clear" w:pos="708"/>
          <w:tab w:val="left" w:pos="2428" w:leader="none"/>
        </w:tabs>
        <w:jc w:val="both"/>
        <w:rPr/>
      </w:pPr>
      <w:r>
        <w:rPr/>
      </w:r>
    </w:p>
    <w:p>
      <w:pPr>
        <w:pStyle w:val="Normal"/>
        <w:tabs>
          <w:tab w:val="clear" w:pos="708"/>
          <w:tab w:val="left" w:pos="2428" w:leader="none"/>
        </w:tabs>
        <w:jc w:val="both"/>
        <w:rPr/>
      </w:pPr>
      <w:r>
        <w:rPr/>
      </w:r>
    </w:p>
    <w:p>
      <w:pPr>
        <w:pStyle w:val="Normal"/>
        <w:tabs>
          <w:tab w:val="clear" w:pos="708"/>
          <w:tab w:val="left" w:pos="2428" w:leader="none"/>
        </w:tabs>
        <w:jc w:val="both"/>
        <w:rPr/>
      </w:pPr>
      <w:r>
        <w:rPr/>
      </w:r>
    </w:p>
    <w:p>
      <w:pPr>
        <w:pStyle w:val="Normal"/>
        <w:spacing w:lineRule="auto" w:line="360"/>
        <w:ind w:left="357" w:hanging="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283"/>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10"/>
        </w:tabs>
        <w:ind w:left="510" w:hanging="283"/>
      </w:pPr>
      <w:rPr>
        <w:rFonts w:ascii="Symbol" w:hAnsi="Symbol" w:cs="Symbol" w:hint="default"/>
      </w:rPr>
    </w:lvl>
  </w:abstractNum>
  <w:abstractNum w:abstractNumId="5">
    <w:lvl w:ilvl="0">
      <w:start w:val="1"/>
      <w:numFmt w:val="bullet"/>
      <w:lvlText w:val=""/>
      <w:lvlJc w:val="left"/>
      <w:pPr>
        <w:tabs>
          <w:tab w:val="num" w:pos="890"/>
        </w:tabs>
        <w:ind w:left="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en-US" w:bidi="ar-SA"/>
    </w:rPr>
  </w:style>
  <w:style w:type="paragraph" w:styleId="Heading1">
    <w:name w:val="Heading 1"/>
    <w:basedOn w:val="Normal"/>
    <w:next w:val="Normal"/>
    <w:qFormat/>
    <w:pPr>
      <w:keepNext w:val="true"/>
      <w:numPr>
        <w:ilvl w:val="0"/>
        <w:numId w:val="1"/>
      </w:numPr>
      <w:spacing w:lineRule="auto" w:line="360"/>
      <w:jc w:val="both"/>
      <w:outlineLvl w:val="0"/>
    </w:pPr>
    <w:rPr>
      <w:u w:val="single"/>
    </w:rPr>
  </w:style>
  <w:style w:type="paragraph" w:styleId="Heading2">
    <w:name w:val="Heading 2"/>
    <w:basedOn w:val="Normal"/>
    <w:next w:val="Normal"/>
    <w:qFormat/>
    <w:pPr>
      <w:keepNext w:val="true"/>
      <w:numPr>
        <w:ilvl w:val="1"/>
        <w:numId w:val="1"/>
      </w:numPr>
      <w:tabs>
        <w:tab w:val="clear" w:pos="708"/>
        <w:tab w:val="left" w:pos="2428" w:leader="none"/>
      </w:tabs>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Zadanifontodlomka">
    <w:name w:val="Zadani font odlomka"/>
    <w:qFormat/>
    <w:rPr/>
  </w:style>
  <w:style w:type="character" w:styleId="TekstPetraCharCharCharCharChar">
    <w:name w:val="tekst Petra Char Char Char Char Char"/>
    <w:basedOn w:val="Zadanifontodlomka"/>
    <w:qFormat/>
    <w:rPr>
      <w:bCs/>
      <w:sz w:val="24"/>
      <w:szCs w:val="24"/>
      <w:lang w:val="hr-HR" w:eastAsia="en-US" w:bidi="ar-SA"/>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28" w:leader="none"/>
      </w:tabs>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PetraCharCharCharChar">
    <w:name w:val="tekst Petra Char Char Char Char"/>
    <w:basedOn w:val="Normal"/>
    <w:qFormat/>
    <w:pPr>
      <w:tabs>
        <w:tab w:val="clear" w:pos="708"/>
        <w:tab w:val="left" w:pos="8280" w:leader="none"/>
      </w:tabs>
      <w:spacing w:lineRule="auto" w:line="360" w:before="60" w:after="0"/>
      <w:ind w:firstLine="567"/>
      <w:jc w:val="both"/>
    </w:pPr>
    <w:rPr>
      <w:bCs/>
    </w:rPr>
  </w:style>
  <w:style w:type="paragraph" w:styleId="TekstPetraCharCharChar">
    <w:name w:val="tekst Petra Char Char Char"/>
    <w:basedOn w:val="Normal"/>
    <w:qFormat/>
    <w:pPr>
      <w:tabs>
        <w:tab w:val="clear" w:pos="708"/>
        <w:tab w:val="left" w:pos="8280" w:leader="none"/>
      </w:tabs>
      <w:spacing w:lineRule="auto" w:line="360" w:before="60" w:after="0"/>
      <w:ind w:firstLine="567"/>
      <w:jc w:val="both"/>
    </w:pPr>
    <w:rPr>
      <w:rFonts w:ascii="Arial" w:hAnsi="Arial" w:cs="Arial"/>
      <w:bCs/>
    </w:rPr>
  </w:style>
  <w:style w:type="paragraph" w:styleId="Tijeloteksta2">
    <w:name w:val="Tijelo teksta 2"/>
    <w:basedOn w:val="Normal"/>
    <w:qFormat/>
    <w:pPr>
      <w:tabs>
        <w:tab w:val="clear" w:pos="708"/>
        <w:tab w:val="left" w:pos="72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24:00Z</dcterms:created>
  <dc:creator>korisnik</dc:creator>
  <dc:description/>
  <dc:language>en-US</dc:language>
  <cp:lastModifiedBy>Pravo2</cp:lastModifiedBy>
  <cp:lastPrinted>2005-01-11T16:23:00Z</cp:lastPrinted>
  <dcterms:modified xsi:type="dcterms:W3CDTF">2005-01-16T17:12:00Z</dcterms:modified>
  <cp:revision>4</cp:revision>
  <dc:subject/>
  <dc:title>3</dc:title>
</cp:coreProperties>
</file>