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nata Sever</w:t>
      </w:r>
    </w:p>
    <w:p>
      <w:pPr>
        <w:pStyle w:val="Normal"/>
        <w:rPr>
          <w:b/>
          <w:b/>
          <w:sz w:val="28"/>
          <w:szCs w:val="24"/>
        </w:rPr>
      </w:pPr>
      <w:r>
        <w:rPr>
          <w:b/>
          <w:sz w:val="28"/>
          <w:szCs w:val="24"/>
        </w:rPr>
        <w:t>Centar za socijalnu skrb Čakovec</w:t>
      </w:r>
    </w:p>
    <w:p>
      <w:pPr>
        <w:pStyle w:val="Heading"/>
        <w:spacing w:lineRule="auto" w:line="360"/>
        <w:rPr>
          <w:b/>
          <w:b/>
          <w:sz w:val="24"/>
          <w:szCs w:val="24"/>
        </w:rPr>
      </w:pPr>
      <w:r>
        <w:rPr>
          <w:b/>
          <w:sz w:val="24"/>
          <w:szCs w:val="24"/>
        </w:rPr>
      </w:r>
    </w:p>
    <w:p>
      <w:pPr>
        <w:pStyle w:val="Heading"/>
        <w:spacing w:lineRule="auto" w:line="360"/>
        <w:jc w:val="left"/>
        <w:rPr>
          <w:b/>
          <w:b/>
          <w:sz w:val="32"/>
          <w:szCs w:val="32"/>
        </w:rPr>
      </w:pPr>
      <w:r>
        <w:rPr>
          <w:b/>
          <w:sz w:val="32"/>
          <w:szCs w:val="32"/>
        </w:rPr>
        <w:t>POLOŽAJ I ULOGA ŽENA U ROMSKOJ POPULACIJI</w:t>
      </w:r>
    </w:p>
    <w:p>
      <w:pPr>
        <w:pStyle w:val="Heading"/>
        <w:spacing w:lineRule="auto" w:line="360"/>
        <w:rPr>
          <w:b/>
          <w:b/>
          <w:sz w:val="24"/>
          <w:szCs w:val="24"/>
        </w:rPr>
      </w:pPr>
      <w:r>
        <w:rPr>
          <w:b/>
          <w:sz w:val="24"/>
          <w:szCs w:val="24"/>
        </w:rPr>
      </w:r>
    </w:p>
    <w:p>
      <w:pPr>
        <w:pStyle w:val="Normal"/>
        <w:spacing w:lineRule="auto" w:line="360"/>
        <w:jc w:val="both"/>
        <w:rPr>
          <w:b/>
          <w:b/>
          <w:sz w:val="28"/>
          <w:szCs w:val="28"/>
        </w:rPr>
      </w:pPr>
      <w:r>
        <w:rPr>
          <w:b/>
          <w:sz w:val="28"/>
          <w:szCs w:val="28"/>
        </w:rPr>
        <w:t>UVOD</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sz w:val="24"/>
          <w:szCs w:val="24"/>
        </w:rPr>
        <w:t xml:space="preserve">Razmišljanja i opažanja navedena u ovom tekstu nastala su kao dio profesionalnog djelovanja u Centru za socijalnu skrb Čakovec, referade polivalentnog socijalnog rada, koja teritorijalno pokriva jedno romsko naselje – naselje Piškorovac u općini Mala Subotica. U trogodišnjoj praksi, kao socijalna radnica na referadi polivalentnog socijalnog rada, uočila sam neke specifične pojave koje se javljaju u romskim naseljima - enklavama. Ovdje je opisan specifičan položaj žena. Važno je znati da su gotovo sve obitelji korisnici pomoći za uzdržavanje ili su to bile prije nego što su na druge načine riješile pitanje materijalne sigurnosti. Tako postoje podaci o praktički svakoj obitelji u naselju. </w:t>
      </w:r>
    </w:p>
    <w:p>
      <w:pPr>
        <w:pStyle w:val="Normal"/>
        <w:spacing w:lineRule="auto" w:line="360"/>
        <w:ind w:firstLine="567"/>
        <w:jc w:val="both"/>
        <w:rPr>
          <w:sz w:val="24"/>
          <w:szCs w:val="24"/>
        </w:rPr>
      </w:pPr>
      <w:r>
        <w:rPr>
          <w:sz w:val="24"/>
          <w:szCs w:val="24"/>
        </w:rPr>
        <w:t xml:space="preserve">Podaci o položaju žena u naselju Piškorovec prikupljeni su promatranjem i razgovorom sa korisnicima raznih oblika socijalne skrbi, konkretno: u razgovoru sa ženama iz naselja, obilascima romskih obitelji u njihovim domovima (terenskim izvidima), podacima o zdravstvenom i obrazovnom statusu iz anamneza koje su sastavni dio dosjea korisnika raznih oblika pomoći i usluga socijalnog rada, tijekom redovne suradnje sa prosvjetnim radnicima iz osnovnih škole Držimurec i Domašinec, zaposlenicima MUP-a, zdravstvenim radnicima, posebno patronažnom sestrom i osobljem pedijatrijskog odjela Županijske bolnice Čakovec, te osobama koje su u svakodnevnom kontaktu s njima kao što su prodavači u trgovinama mješovite robe i poštari. </w:t>
      </w:r>
    </w:p>
    <w:p>
      <w:pPr>
        <w:pStyle w:val="Normal"/>
        <w:spacing w:lineRule="auto" w:line="360"/>
        <w:ind w:firstLine="426"/>
        <w:jc w:val="both"/>
        <w:rPr>
          <w:sz w:val="24"/>
          <w:szCs w:val="24"/>
        </w:rPr>
      </w:pPr>
      <w:r>
        <w:rPr>
          <w:sz w:val="24"/>
          <w:szCs w:val="24"/>
        </w:rPr>
        <w:t xml:space="preserve">Podaci nisu kvalitativno obrađeni, već su navedeni kao rezultat opažanja. </w:t>
      </w:r>
    </w:p>
    <w:p>
      <w:pPr>
        <w:pStyle w:val="Normal"/>
        <w:spacing w:lineRule="auto" w:line="360"/>
        <w:ind w:firstLine="360"/>
        <w:jc w:val="both"/>
        <w:rPr>
          <w:sz w:val="24"/>
          <w:szCs w:val="24"/>
        </w:rPr>
      </w:pPr>
      <w:r>
        <w:rPr>
          <w:sz w:val="24"/>
          <w:szCs w:val="24"/>
        </w:rPr>
        <w:t>O lošijem položaju žena (podređenom) u odnosu na muškarce govore sljedeće činjenice koje su se istakle praćenjem dokumentacije CZSS Čakovec (dosjea korisnika pomoći za uzdržavanje, osoba za koje se provode mjere obiteljskopravne zaštite, dosjea maloljetnih i mlađih punoljetnih počinitelja kaznenih djela, te tokom provođenja drugih mjera i intervencija CZSS u neposrednom radu s korisnicima):</w:t>
      </w:r>
    </w:p>
    <w:p>
      <w:pPr>
        <w:pStyle w:val="Normal"/>
        <w:numPr>
          <w:ilvl w:val="0"/>
          <w:numId w:val="2"/>
        </w:numPr>
        <w:spacing w:lineRule="auto" w:line="360"/>
        <w:jc w:val="both"/>
        <w:rPr>
          <w:sz w:val="24"/>
          <w:szCs w:val="24"/>
        </w:rPr>
      </w:pPr>
      <w:r>
        <w:rPr>
          <w:sz w:val="24"/>
          <w:szCs w:val="24"/>
        </w:rPr>
        <w:t xml:space="preserve"> </w:t>
      </w:r>
      <w:r>
        <w:rPr>
          <w:sz w:val="24"/>
          <w:szCs w:val="24"/>
        </w:rPr>
        <w:t>nepismenost je značajno zastupljenija u romskoj populaciji punoljetnih žena nego punoljetnih muškaraca</w:t>
      </w:r>
    </w:p>
    <w:p>
      <w:pPr>
        <w:pStyle w:val="Normal"/>
        <w:numPr>
          <w:ilvl w:val="0"/>
          <w:numId w:val="2"/>
        </w:numPr>
        <w:spacing w:lineRule="auto" w:line="360"/>
        <w:jc w:val="both"/>
        <w:rPr>
          <w:sz w:val="24"/>
          <w:szCs w:val="24"/>
        </w:rPr>
      </w:pPr>
      <w:r>
        <w:rPr>
          <w:sz w:val="24"/>
          <w:szCs w:val="24"/>
        </w:rPr>
        <w:t>maloljetne romske djevojke (praktički u dječjoj dobi, od 12, 13 godine) češće nego mladići ulaze u izvanbračne zajednice (brakove sklopljene po običajnom pravu)</w:t>
      </w:r>
    </w:p>
    <w:p>
      <w:pPr>
        <w:pStyle w:val="Normal"/>
        <w:numPr>
          <w:ilvl w:val="0"/>
          <w:numId w:val="2"/>
        </w:numPr>
        <w:spacing w:lineRule="auto" w:line="360"/>
        <w:jc w:val="both"/>
        <w:rPr>
          <w:sz w:val="24"/>
          <w:szCs w:val="24"/>
        </w:rPr>
      </w:pPr>
      <w:r>
        <w:rPr>
          <w:sz w:val="24"/>
          <w:szCs w:val="24"/>
        </w:rPr>
        <w:t>samo žene nose teret prekršajne prijave zbog prosjačenja u koje je, na posredni način, uključena cijela obitelj</w:t>
      </w:r>
    </w:p>
    <w:p>
      <w:pPr>
        <w:pStyle w:val="Normal"/>
        <w:numPr>
          <w:ilvl w:val="0"/>
          <w:numId w:val="2"/>
        </w:numPr>
        <w:spacing w:lineRule="auto" w:line="360"/>
        <w:jc w:val="both"/>
        <w:rPr>
          <w:sz w:val="24"/>
          <w:szCs w:val="24"/>
        </w:rPr>
      </w:pPr>
      <w:r>
        <w:rPr>
          <w:sz w:val="24"/>
          <w:szCs w:val="24"/>
        </w:rPr>
        <w:t xml:space="preserve">žene su u velikom broju i u mnogo različitih modaliteta žrtve nasilja u obitelji koje se vrlo rijetko prijavljuje nadležnim službama. </w:t>
      </w:r>
    </w:p>
    <w:p>
      <w:pPr>
        <w:pStyle w:val="Normal"/>
        <w:spacing w:lineRule="auto" w:line="360"/>
        <w:ind w:firstLine="360"/>
        <w:jc w:val="both"/>
        <w:rPr>
          <w:sz w:val="24"/>
          <w:szCs w:val="24"/>
        </w:rPr>
      </w:pPr>
      <w:r>
        <w:rPr>
          <w:sz w:val="24"/>
          <w:szCs w:val="24"/>
        </w:rPr>
        <w:t>Nakon što su utvrđene najizraženije razlike i pojave koji govore o lošijem položaju žena u romskoj populaciji, promatranjem i razgovorima u osnovnim crtama je oslikan položaj i uloga žena u konkretnoj lokalnoj zajednici (enkalvi) – u naselju Piškorovec, u kojem žive isključivo pripadnici romske nacionalnosti.</w:t>
      </w:r>
    </w:p>
    <w:p>
      <w:pPr>
        <w:pStyle w:val="Normal"/>
        <w:spacing w:lineRule="auto" w:line="360"/>
        <w:ind w:firstLine="360"/>
        <w:jc w:val="both"/>
        <w:rPr/>
      </w:pPr>
      <w:r>
        <w:rPr>
          <w:sz w:val="24"/>
          <w:szCs w:val="24"/>
        </w:rPr>
        <w:t xml:space="preserve">Žena je u tradicionalnom romskom društvu imala ulogu i mjesto koje su po važnosti bile izjednačene s ulogom i mjestom muškarca. U knjizi </w:t>
      </w:r>
      <w:r>
        <w:rPr>
          <w:i/>
          <w:sz w:val="24"/>
          <w:szCs w:val="24"/>
        </w:rPr>
        <w:t>Cigani</w:t>
      </w:r>
      <w:r>
        <w:rPr>
          <w:sz w:val="24"/>
          <w:szCs w:val="24"/>
        </w:rPr>
        <w:t xml:space="preserve"> Jean Paula Cleberta (1967.) nalazimo navode o tradicionalnim načinima sklapanja brakova kod Roma, o značenju puberteta i djevičanstva, te stavove prema ljubavi. Iz naveden knjige možemo saznati da je kod Roma ljubav izuzetno važna, da roditelji pri sklapanju brakova po običajnom pravu sinu i kćerki predlažu partnera, ali ga ne nameću, te da postoje rituali i običaji kojim se pred zajednicom «legalizira» veza sa željenim partnerom. Seks se tretira kao umjetnost, uz jake zabrane homoseksualnosti, sodomije, prostitucije, te izrazitim zahtjevom za vjernošću.  </w:t>
      </w:r>
    </w:p>
    <w:p>
      <w:pPr>
        <w:pStyle w:val="Normal"/>
        <w:spacing w:lineRule="auto" w:line="360"/>
        <w:ind w:firstLine="360"/>
        <w:jc w:val="both"/>
        <w:rPr>
          <w:sz w:val="24"/>
          <w:szCs w:val="24"/>
        </w:rPr>
      </w:pPr>
      <w:r>
        <w:rPr>
          <w:sz w:val="24"/>
          <w:szCs w:val="24"/>
        </w:rPr>
        <w:t xml:space="preserve">Neka od važnih obilježja životnog stila Roma još su čvrsto ukorijenjena usprkos procesima asimilacije i to asimilacije u kulturu koja ima gotovo oprečni životni stil, kao u slučaju naselja Piškorovec. Različita shvaćanja i stilovi života mogu biti izvor nesporazuma, no za socijalnog radnika je vrlo važno znati da su drugačiji stavovi i vrijednosni sustavi dio kulture i tradicije. Između ostalih uzroka, razlike u životnim stilovima, u ovom slučaju stavljaju Rome na margine društva. </w:t>
      </w:r>
    </w:p>
    <w:p>
      <w:pPr>
        <w:pStyle w:val="Normal"/>
        <w:spacing w:lineRule="auto" w:line="360"/>
        <w:ind w:firstLine="360"/>
        <w:jc w:val="both"/>
        <w:rPr>
          <w:sz w:val="24"/>
          <w:szCs w:val="24"/>
        </w:rPr>
      </w:pPr>
      <w:r>
        <w:rPr>
          <w:sz w:val="24"/>
          <w:szCs w:val="24"/>
        </w:rPr>
        <w:t>Neki od važnijih indikatora životnog stila su:</w:t>
      </w:r>
    </w:p>
    <w:p>
      <w:pPr>
        <w:pStyle w:val="Normal"/>
        <w:numPr>
          <w:ilvl w:val="0"/>
          <w:numId w:val="2"/>
        </w:numPr>
        <w:spacing w:lineRule="auto" w:line="360"/>
        <w:jc w:val="both"/>
        <w:rPr>
          <w:sz w:val="24"/>
          <w:szCs w:val="24"/>
        </w:rPr>
      </w:pPr>
      <w:r>
        <w:rPr>
          <w:sz w:val="24"/>
          <w:szCs w:val="24"/>
        </w:rPr>
        <w:t>život po načelu “ovdje i sada” bez uvažavanja vremenske perspektive, nemogućnost odlaganja zadovoljstva, odsustvo planiranja, nedostatak razmišljanja o posljedicama koje neke akcije mogu imati u budućnosti</w:t>
      </w:r>
    </w:p>
    <w:p>
      <w:pPr>
        <w:pStyle w:val="Normal"/>
        <w:numPr>
          <w:ilvl w:val="0"/>
          <w:numId w:val="2"/>
        </w:numPr>
        <w:spacing w:lineRule="auto" w:line="360"/>
        <w:jc w:val="both"/>
        <w:rPr>
          <w:sz w:val="24"/>
          <w:szCs w:val="24"/>
        </w:rPr>
      </w:pPr>
      <w:r>
        <w:rPr>
          <w:sz w:val="24"/>
          <w:szCs w:val="24"/>
        </w:rPr>
        <w:t xml:space="preserve"> </w:t>
      </w:r>
      <w:r>
        <w:rPr>
          <w:sz w:val="24"/>
          <w:szCs w:val="24"/>
        </w:rPr>
        <w:t>stjecanje i posjedovanje materijalnih dobara u romskoj populaciji ima još uvijek manji značaj i vrijednost od one koja se obično tome pripisuje u općoj populaciji</w:t>
      </w:r>
    </w:p>
    <w:p>
      <w:pPr>
        <w:pStyle w:val="Normal"/>
        <w:numPr>
          <w:ilvl w:val="0"/>
          <w:numId w:val="2"/>
        </w:numPr>
        <w:spacing w:lineRule="auto" w:line="360"/>
        <w:jc w:val="both"/>
        <w:rPr>
          <w:sz w:val="24"/>
          <w:szCs w:val="24"/>
        </w:rPr>
      </w:pPr>
      <w:r>
        <w:rPr>
          <w:sz w:val="24"/>
          <w:szCs w:val="24"/>
        </w:rPr>
        <w:t>osobe koje su orijentirane na stjecanje materijalnih dobara često pribjegavaju nabavi određenih materijalnih dobara po svaku cijenu, na kriminalne i ilegalne načine, i pritom obično biraju ona materijalna dobra koja im u romskoj populaciji osiguravaju određenu moć ili zabavu (npr. automobili, tv-prijemnici, muzičke linije, nakit, oružje)</w:t>
      </w:r>
    </w:p>
    <w:p>
      <w:pPr>
        <w:pStyle w:val="Normal"/>
        <w:numPr>
          <w:ilvl w:val="0"/>
          <w:numId w:val="2"/>
        </w:numPr>
        <w:spacing w:lineRule="auto" w:line="360"/>
        <w:jc w:val="both"/>
        <w:rPr>
          <w:sz w:val="24"/>
          <w:szCs w:val="24"/>
        </w:rPr>
      </w:pPr>
      <w:r>
        <w:rPr>
          <w:sz w:val="24"/>
          <w:szCs w:val="24"/>
        </w:rPr>
        <w:t>sam rad ne predstavlja vrijednost koja bi bila prepoznata i općeprihvaćena u romskoj populaciji, a kreativni predznak rada prepoznaje se tek u zanimanju muzičara gdje je mogućnost zarade povezana s mogućnošću zabav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AZLIKA U POČETNIM POZICIJAMA I TIJEKOM ŽIVOTNOG VIJEKA </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 xml:space="preserve">Običajna pravila seksualnih odnosa  </w:t>
      </w:r>
    </w:p>
    <w:p>
      <w:pPr>
        <w:pStyle w:val="Normal"/>
        <w:spacing w:lineRule="auto" w:line="360"/>
        <w:ind w:firstLine="720"/>
        <w:jc w:val="both"/>
        <w:rPr>
          <w:b/>
          <w:b/>
          <w:sz w:val="24"/>
          <w:szCs w:val="24"/>
        </w:rPr>
      </w:pPr>
      <w:r>
        <w:rPr>
          <w:b/>
          <w:sz w:val="24"/>
          <w:szCs w:val="24"/>
        </w:rPr>
      </w:r>
    </w:p>
    <w:p>
      <w:pPr>
        <w:pStyle w:val="Tijeloteksta2"/>
        <w:spacing w:lineRule="auto" w:line="360"/>
        <w:jc w:val="both"/>
        <w:rPr>
          <w:sz w:val="24"/>
          <w:szCs w:val="24"/>
        </w:rPr>
      </w:pPr>
      <w:r>
        <w:rPr>
          <w:sz w:val="24"/>
          <w:szCs w:val="24"/>
        </w:rPr>
        <w:tab/>
        <w:t xml:space="preserve">Već pri rođenju muškog, odnosno ženskog djeteta u obitelji uočavamo razliku – veće je slavlje i ponos roditelja ako se rodi muško dijete. Neke obitelji rađaju djecu sve dok se ne rodi sin. </w:t>
      </w:r>
    </w:p>
    <w:p>
      <w:pPr>
        <w:pStyle w:val="Tijeloteksta2"/>
        <w:spacing w:lineRule="auto" w:line="360"/>
        <w:jc w:val="both"/>
        <w:rPr>
          <w:sz w:val="24"/>
          <w:szCs w:val="24"/>
        </w:rPr>
      </w:pPr>
      <w:r>
        <w:rPr>
          <w:sz w:val="24"/>
          <w:szCs w:val="24"/>
        </w:rPr>
        <w:tab/>
        <w:t>Gotovo nitko od roditelja još nema svijest o potrebi da se bavi djecom; naprosto ih nahrane, donekle odjenu, odvedu liječniku ako su bolesni. Djeca se bore za svoj opstanak na svoj način i surađuju kako se od njih traži - a obrazac je kod ženske djece: da budu povučene, tihe, da malo govore, da pomognu majci u brizi oko domaćinstva i mlađe djece. Često uopće ne izlaze iz naselje, pa imaju – kad krenu u školu – strahove, boje se proći duljim putem kroz šikaru i sl. .Kod dječaka se cijeni prodornost, borbenost, odlučnost da se bori za svoje, da se «ne da zafrkavati, avanturizam, hrabrost». Takav obrazac «muževnog» ponašanja u pretpubertetskoj i pubertetskoj dobi eskalira u toliko nasilno ponašanje da se u školama traži intervencija MUP-a, a dolazi i do ozbiljnih povreda dječaka u međusobnim fizičkim obračunima. U svom ponašanju djeca u velikoj mjeri oponašaju roditelje; u stvari, prenose svađe između obitelji (obiteljskih zajednica, prijašnjih čergi) u školu i svoja druženja izvan kuće.</w:t>
      </w:r>
    </w:p>
    <w:p>
      <w:pPr>
        <w:pStyle w:val="Tijeloteksta2"/>
        <w:spacing w:lineRule="auto" w:line="360"/>
        <w:jc w:val="both"/>
        <w:rPr/>
      </w:pPr>
      <w:r>
        <w:rPr/>
        <w:tab/>
      </w:r>
      <w:r>
        <w:rPr>
          <w:sz w:val="24"/>
          <w:szCs w:val="24"/>
        </w:rPr>
        <w:t xml:space="preserve">Po romskim običajima se djevojčice udaju i prije svoje 15. godine (nakon nekoliko godina intenzivnijeg rada MUP-a, suda i Centra za socijalnu skrb nastoje ne sklapati brakove prije djevojčine 16. godine života). Mladići (mladoženje) su gotovo uvijek punoljetni. Posljedica takve razlike – mlađa, slabo pismena žena ostaje u podređenom odnosu čitavog života. </w:t>
      </w:r>
    </w:p>
    <w:p>
      <w:pPr>
        <w:pStyle w:val="Normal"/>
        <w:spacing w:lineRule="auto" w:line="360"/>
        <w:ind w:firstLine="720"/>
        <w:jc w:val="both"/>
        <w:rPr>
          <w:sz w:val="24"/>
          <w:szCs w:val="24"/>
        </w:rPr>
      </w:pPr>
      <w:r>
        <w:rPr>
          <w:sz w:val="24"/>
          <w:szCs w:val="24"/>
        </w:rPr>
        <w:t>Na ženu obraća više pažnje – vjerojatno i muž i zajednica, koja je u romskim naseljima u stvari proširena obitelj – kad je trudna i kad rodi. Kako se od djetinjstva priprema za ulogu majke, u tome nalazi svoje ispunjenje</w:t>
        <w:tab/>
        <w:t xml:space="preserve">Običaji vezani uz seksualna ponašanja, bračne (izvanbračne odnose) vrlo su strogi kad je u pitanju žena. Žena slobodnijeg ponašanja riskira da je suseljani i fizički napadnu. Najveća je sramota ako se sazna za vezu oženjenog muškarca sa slobodnom ženom - sramota za nju. Muškarac za to nije odgovoran; krivica je uvijek na ženi ili djevojci. </w:t>
      </w:r>
    </w:p>
    <w:p>
      <w:pPr>
        <w:pStyle w:val="Normal"/>
        <w:spacing w:lineRule="auto" w:line="360"/>
        <w:ind w:firstLine="720"/>
        <w:jc w:val="both"/>
        <w:rPr>
          <w:sz w:val="24"/>
          <w:szCs w:val="24"/>
        </w:rPr>
      </w:pPr>
      <w:r>
        <w:rPr>
          <w:sz w:val="24"/>
          <w:szCs w:val="24"/>
        </w:rPr>
        <w:t xml:space="preserve">Događalo se da udate žene koje su počinile preljub ili slobodne žene i djevojke za koje se u naselju otkrilo da imaju vezu s oženjenim muškarce traže pomoć od socijalne službe. Tražile su da im se osigura smještaj negdje izvan naselja, gdje ih nitko neće naći. </w:t>
      </w:r>
    </w:p>
    <w:p>
      <w:pPr>
        <w:pStyle w:val="Normal"/>
        <w:spacing w:lineRule="auto" w:line="360"/>
        <w:ind w:firstLine="720"/>
        <w:jc w:val="both"/>
        <w:rPr>
          <w:sz w:val="24"/>
          <w:szCs w:val="24"/>
        </w:rPr>
      </w:pPr>
      <w:r>
        <w:rPr>
          <w:sz w:val="24"/>
          <w:szCs w:val="24"/>
        </w:rPr>
        <w:t xml:space="preserve">Samohrane majke su u izuzetno teškom položaju: naprosto nemaju izgrađen mehanizam da prežive same. Njihova situacija posebno je otežana velikim brojem djece, a najčešće ostaju same jer ih izvanbračni suprug napusti. Nisu nimalo snalažljive, nemaju prodornosti i upornosti kao žene u braku i jako se teško nose s problemima koje imaju s djecom. </w:t>
      </w:r>
    </w:p>
    <w:p>
      <w:pPr>
        <w:pStyle w:val="Normal"/>
        <w:spacing w:lineRule="auto" w:line="360"/>
        <w:ind w:firstLine="720"/>
        <w:jc w:val="both"/>
        <w:rPr>
          <w:sz w:val="24"/>
          <w:szCs w:val="24"/>
        </w:rPr>
      </w:pPr>
      <w:r>
        <w:rPr>
          <w:sz w:val="24"/>
          <w:szCs w:val="24"/>
        </w:rPr>
        <w:t xml:space="preserve">Te su žene spremnije na suradnju sa socijalnom službom i školom, što samo govori o tome koliko romska zajednica u takvim slučajevima zakazuje (budući da inače općenito vlada nepovjerenja prema službama). </w:t>
      </w:r>
    </w:p>
    <w:p>
      <w:pPr>
        <w:pStyle w:val="Normal"/>
        <w:spacing w:lineRule="auto" w:line="360"/>
        <w:ind w:firstLine="720"/>
        <w:jc w:val="both"/>
        <w:rPr>
          <w:sz w:val="24"/>
          <w:szCs w:val="24"/>
        </w:rPr>
      </w:pPr>
      <w:r>
        <w:rPr>
          <w:sz w:val="24"/>
          <w:szCs w:val="24"/>
        </w:rPr>
        <w:t>Nerijetko žene naprosto odu za novim partnerom, a djecu ostave svojim roditeljima. Takvo ponašanja u romskoj zajednici čak i nije osobito strogo sankcionirano običajima. Prema samohranim majkama ostale žene ne pokazuju osobitu solidarnost ni razumijevanje (nerado će pričuvati djecu i sl.).</w:t>
      </w:r>
    </w:p>
    <w:p>
      <w:pPr>
        <w:pStyle w:val="Normal"/>
        <w:spacing w:lineRule="auto" w:line="360"/>
        <w:ind w:firstLine="720"/>
        <w:jc w:val="both"/>
        <w:rPr>
          <w:sz w:val="24"/>
          <w:szCs w:val="24"/>
        </w:rPr>
      </w:pPr>
      <w:r>
        <w:rPr>
          <w:sz w:val="24"/>
          <w:szCs w:val="24"/>
        </w:rPr>
        <w:t xml:space="preserve">Ako udata žena prevari supruga (ili on na to sumnja), ona odlazi na «ciganski sud», gdje se sve strane pokušavaju dogovoriti, šteta oštećenom namiriti, a sve se obilno zalije pićem za čitavo naselje (pićem i hranom, u stvari nekom vrstom «žrtve» u kojoj svi sudjeluju). </w:t>
      </w:r>
    </w:p>
    <w:p>
      <w:pPr>
        <w:pStyle w:val="Normal"/>
        <w:spacing w:lineRule="auto" w:line="360"/>
        <w:ind w:firstLine="720"/>
        <w:jc w:val="both"/>
        <w:rPr>
          <w:sz w:val="24"/>
          <w:szCs w:val="24"/>
        </w:rPr>
      </w:pPr>
      <w:r>
        <w:rPr>
          <w:sz w:val="24"/>
          <w:szCs w:val="24"/>
        </w:rPr>
        <w:t>Za muškarca koji ostavi ili prevari ženu nema sankcija. Ma koliko u nekim situacijama «sud» bio efikasan i pomogao da se neki sukobi izglade i zaborave, on ne «zasjeda» ako npr. muž istuče ženu, čak i kad je ozbiljnije povrijedi. Saziva se kod svađa i sukoba oko imovine, novca, dugova, svađa između proširenih obitelji. Odnosi u braku, odnosno obitelji ne spadaju pod ingerenciju «suda», osim u slučajevima «ogovaranja» žene, tj. u slučaju njene nevjere. Tada na «sud» izlazi žena koja ritualnim zakletvama brani svoju čast, zaklinje se na svoju djecu, Isusovu sliku i sl. da nije prevarila muža. Izlazi i osoba koja je «osumnjičena» da je bila sa ženom i kaže svoje. Muškarci ne prolaze takav ritual čak ni ako stvarno prevare ženu, a kamoli ako se radi samo o ogovaranju.</w:t>
      </w:r>
    </w:p>
    <w:p>
      <w:pPr>
        <w:pStyle w:val="Normal"/>
        <w:spacing w:lineRule="auto" w:line="360"/>
        <w:ind w:firstLine="720"/>
        <w:jc w:val="both"/>
        <w:rPr>
          <w:sz w:val="24"/>
          <w:szCs w:val="24"/>
        </w:rPr>
      </w:pPr>
      <w:r>
        <w:rPr>
          <w:sz w:val="24"/>
          <w:szCs w:val="24"/>
        </w:rPr>
        <w:t>Ovo pokazuje koliko su pravila koja se odnose na ponašanja žene jaka – «sud» ni u kom drugom slučaju ne intervenira u obiteljski život. Do toga eventualno dolazi zbog sukoba oko plaćanja mladenke, tj. kad se strane ne slažu oko iznosa. Naime, do sklapanja zajednice dolazi ili dogovorom između roditelja ili djevojka, ako postoji simpatija, pobjegne momku i stavlja roditelje pred gotovo čin. Roditelji momka i djevojke se tada dogovaraju tko će platiti mladu, a tko slavlje. Tu zna doći do sukoba, koji mogu biti tako žestoki da se par i raziđe, a svađe se nastavljaju i netrpeljivost raste (osim ako se sukob ne izgladi na «sudu»).</w:t>
      </w:r>
    </w:p>
    <w:p>
      <w:pPr>
        <w:pStyle w:val="Normal"/>
        <w:spacing w:lineRule="auto" w:line="360"/>
        <w:ind w:firstLine="720"/>
        <w:jc w:val="both"/>
        <w:rPr>
          <w:sz w:val="24"/>
          <w:szCs w:val="24"/>
        </w:rPr>
      </w:pPr>
      <w:r>
        <w:rPr>
          <w:sz w:val="24"/>
          <w:szCs w:val="24"/>
        </w:rPr>
        <w:t xml:space="preserve">Starije žene uživaju nešto veće poštovanje i tek se u tim odnosima vidi tradicija. Osobito ih poštuju njihova djeca i snahe. Njihove poslove (iako često imaju maloljetnu djecu, i to i djecu i unuke slične dobi) u domaćinstvu preuzimaju snahe ili snaha </w:t>
      </w:r>
    </w:p>
    <w:p>
      <w:pPr>
        <w:pStyle w:val="TextBody"/>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Obrazovanje žena u romskoj populaciji</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U socijalnim anamnezama korisnika pomoći za uzdržavanje djece i roditelja iz Piškorovca koji koriste mjere obiteljskopravne zaštite možemo naći podatke o razlikama u obrazovanju između muške i ženske populacije.</w:t>
      </w:r>
    </w:p>
    <w:p>
      <w:pPr>
        <w:pStyle w:val="Normal"/>
        <w:spacing w:lineRule="auto" w:line="360"/>
        <w:ind w:firstLine="720"/>
        <w:jc w:val="both"/>
        <w:rPr>
          <w:sz w:val="24"/>
          <w:szCs w:val="24"/>
        </w:rPr>
      </w:pPr>
      <w:r>
        <w:rPr>
          <w:sz w:val="24"/>
          <w:szCs w:val="24"/>
        </w:rPr>
        <w:t xml:space="preserve">Tako nalazimo više podataka o intervencijama zbog toga što djevojčice, školski obveznici, ne pohađaju školu (intervencije: savjetodavni razgovori, upozorenja). Roditelji još uvijek izbjegavaju školovanje ženske djece. </w:t>
      </w:r>
    </w:p>
    <w:p>
      <w:pPr>
        <w:pStyle w:val="Normal"/>
        <w:spacing w:lineRule="auto" w:line="360"/>
        <w:ind w:firstLine="720"/>
        <w:jc w:val="both"/>
        <w:rPr>
          <w:sz w:val="24"/>
          <w:szCs w:val="24"/>
        </w:rPr>
      </w:pPr>
      <w:r>
        <w:rPr>
          <w:sz w:val="24"/>
          <w:szCs w:val="24"/>
        </w:rPr>
        <w:t>I bez statističke obrade vidljivo je da nema dječaka koji ne pohađa osnovnu školu, osim ukoliko nije mentalno dovoljno razvijen; u tom slučaju se u pravilu o tome vodi računa, te su u tijeku odgovarajući postupci.</w:t>
      </w:r>
    </w:p>
    <w:p>
      <w:pPr>
        <w:pStyle w:val="Normal"/>
        <w:spacing w:lineRule="auto" w:line="360"/>
        <w:ind w:firstLine="720"/>
        <w:jc w:val="both"/>
        <w:rPr>
          <w:sz w:val="24"/>
          <w:szCs w:val="24"/>
        </w:rPr>
      </w:pPr>
      <w:r>
        <w:rPr>
          <w:sz w:val="24"/>
          <w:szCs w:val="24"/>
        </w:rPr>
        <w:t xml:space="preserve">Često i neki od roditelja koji su shvatili potrebu školovanja ili bar opismenjavanja svoje djece u školu ne upućuju djevojčice i brane se navodeći da djevojčica «nije za školu jer slabo zna hrvatski» ili «slabo pamti». Prilikom terenskih izvida socijalni radnik pronalazi te djevojčice kako čuvaju mlađu braću dok roditelji nisu kod kuće. Općenito govoreći, školski uspjeh učenica je lošiji od uspjeha dječaka, a čim navrše 15 godina prestaju pohađati školu (u posljednje tri godine samo su tri djevojke iz cijelog naselja nastavile školovanje). </w:t>
      </w:r>
    </w:p>
    <w:p>
      <w:pPr>
        <w:pStyle w:val="Normal"/>
        <w:spacing w:lineRule="auto" w:line="360"/>
        <w:ind w:firstLine="720"/>
        <w:jc w:val="both"/>
        <w:rPr>
          <w:sz w:val="24"/>
          <w:szCs w:val="24"/>
        </w:rPr>
      </w:pPr>
      <w:r>
        <w:rPr>
          <w:sz w:val="24"/>
          <w:szCs w:val="24"/>
        </w:rPr>
        <w:t xml:space="preserve">Djevojke koje pohađaju školu imaju vrlo nizak nivo znanja. Kako već u školu dođu dosta odgojno zapuštene i zanemarene, ali na način koji učiteljima ne stvara probleme (povučenost, stidljivost), od djevojčica se naprosto manje traži. Za razliku od dječaka, malo koja od djevojčica smatra svoje ocjene važnima; dječaci su vrlo ponosni na svoja postignuća, a većina djevojčica u razgovorima o ocjenama ne pokazuje nikakav ponos, u stvari, prilično su ravnodušne. </w:t>
      </w:r>
    </w:p>
    <w:p>
      <w:pPr>
        <w:pStyle w:val="Normal"/>
        <w:spacing w:lineRule="auto" w:line="360"/>
        <w:ind w:firstLine="720"/>
        <w:jc w:val="both"/>
        <w:rPr>
          <w:sz w:val="24"/>
          <w:szCs w:val="24"/>
        </w:rPr>
      </w:pPr>
      <w:r>
        <w:rPr>
          <w:sz w:val="24"/>
          <w:szCs w:val="24"/>
        </w:rPr>
        <w:t>O tome kako se doživljava znanje i učenje zanimljivo govori činjenica da su se u opismenjavanje odraslih pri pučkom sveučilištu, koje je besplatno (kao i prijevoz do škole, što je osobito važno) u velikom broju uključili muškarci, a od žena gotovo nitko – izuzetak je jedna petnaestogodišnjakinja iz Piškorovca, koja nije završila redovnu osnovnu školu, jer je ponavljala prva četiri razreda i imala izrazite probleme u ponašanju.</w:t>
      </w:r>
    </w:p>
    <w:p>
      <w:pPr>
        <w:pStyle w:val="Normal"/>
        <w:spacing w:lineRule="auto" w:line="360"/>
        <w:ind w:firstLine="720"/>
        <w:jc w:val="both"/>
        <w:rPr>
          <w:sz w:val="24"/>
          <w:szCs w:val="24"/>
        </w:rPr>
      </w:pPr>
      <w:r>
        <w:rPr>
          <w:sz w:val="24"/>
          <w:szCs w:val="24"/>
        </w:rPr>
        <w:t>Kad žene pitamo zašto ne idu na opismenjavanje, kažu, vrlo zbunjeno: «Pa sad već imam djecu!». Ne znaju odgovoriti na pitanje kako to da muškarcima opismenjavanje treba iako i oni imaju djecu. Učenje, proces koji se smatra teškim, ne prihvaćaju kao nešto potrebno, ni kao dio svog života. Ono se vezuju uz djetinjstvo. Odrasla žena ima svoju ulogu i misiju i tu nema mjesta učenju.</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Zdravlje žena u romskoj populaciji</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Zdravlje žena je svakako ozbiljno ugroženo porodima koji se događaju prije nego što organizam dosegne svoju zrelost. Posebno većim brojem poroda u kratko vrijeme. Romske žene često stoga izgledaju mnogo starije od svoje kronološke dobi. </w:t>
      </w:r>
    </w:p>
    <w:p>
      <w:pPr>
        <w:pStyle w:val="Normal"/>
        <w:spacing w:lineRule="auto" w:line="360"/>
        <w:ind w:firstLine="720"/>
        <w:jc w:val="both"/>
        <w:rPr>
          <w:sz w:val="24"/>
          <w:szCs w:val="24"/>
        </w:rPr>
      </w:pPr>
      <w:r>
        <w:rPr>
          <w:sz w:val="24"/>
          <w:szCs w:val="24"/>
        </w:rPr>
        <w:t xml:space="preserve">Prema podacima koje smo dobili od obrade korisnika pomoći radi uvrđivanja nesposobnosti za rad (od Prvostupanjskog tijela vještačenja, prijašnje Komisije za utvrđivanje), koja je neophodna da bi se ostvarilo zdravstveno osiguranje, žene se češće razbolijevaju i to od kroničnih plućnih bolesti (opstruktivne plućne bolesti, astma, kronični bronhitis,) imaju ginekološke probleme i česta gastrointestinalna oboljenja. U razgovorima se žale na «slabe živce» ili «bolesne živce» i opisuju razne neurotske reakcije, a vidljivo je da češće pokušavaju suicid, te traže intervenciju hitne pomoći. </w:t>
      </w:r>
    </w:p>
    <w:p>
      <w:pPr>
        <w:pStyle w:val="Tijeloteksta3"/>
        <w:spacing w:lineRule="auto" w:line="360"/>
        <w:ind w:firstLine="720"/>
        <w:rPr>
          <w:sz w:val="24"/>
          <w:szCs w:val="24"/>
        </w:rPr>
      </w:pPr>
      <w:r>
        <w:rPr>
          <w:sz w:val="24"/>
          <w:szCs w:val="24"/>
        </w:rPr>
      </w:r>
    </w:p>
    <w:p>
      <w:pPr>
        <w:pStyle w:val="Tijeloteksta3"/>
        <w:spacing w:lineRule="auto" w:line="360"/>
        <w:rPr>
          <w:b/>
          <w:b/>
          <w:szCs w:val="28"/>
        </w:rPr>
      </w:pPr>
      <w:r>
        <w:rPr>
          <w:b/>
          <w:szCs w:val="28"/>
        </w:rPr>
        <w:t>Radna uloga žena u romskoj populaciji</w:t>
      </w:r>
    </w:p>
    <w:p>
      <w:pPr>
        <w:pStyle w:val="Tijeloteksta3"/>
        <w:spacing w:lineRule="auto" w:line="360"/>
        <w:ind w:firstLine="720"/>
        <w:rPr>
          <w:b/>
          <w:b/>
          <w:sz w:val="24"/>
          <w:szCs w:val="24"/>
        </w:rPr>
      </w:pPr>
      <w:r>
        <w:rPr>
          <w:b/>
          <w:sz w:val="24"/>
          <w:szCs w:val="24"/>
        </w:rPr>
      </w:r>
    </w:p>
    <w:p>
      <w:pPr>
        <w:pStyle w:val="Tijeloteksta3"/>
        <w:spacing w:lineRule="auto" w:line="360"/>
        <w:ind w:firstLine="720"/>
        <w:rPr>
          <w:sz w:val="24"/>
          <w:szCs w:val="24"/>
        </w:rPr>
      </w:pPr>
      <w:r>
        <w:rPr>
          <w:sz w:val="24"/>
          <w:szCs w:val="24"/>
        </w:rPr>
        <w:t xml:space="preserve">Kod nekih je obitelji (obitelji u širem smislu, znači dvije, tri generacije, tj. čergi) duboko ukorijenjeno prosjačenje kao način zarade; to rade samo žene. </w:t>
      </w:r>
    </w:p>
    <w:p>
      <w:pPr>
        <w:pStyle w:val="Tijeloteksta3"/>
        <w:spacing w:lineRule="auto" w:line="360"/>
        <w:ind w:firstLine="720"/>
        <w:rPr>
          <w:sz w:val="24"/>
          <w:szCs w:val="24"/>
        </w:rPr>
      </w:pPr>
      <w:r>
        <w:rPr>
          <w:sz w:val="24"/>
          <w:szCs w:val="24"/>
        </w:rPr>
        <w:t>Muškarce zato možemo naći kod kuće, tj. u naselju. Kažu da «čuvaju djecu», premda su najmanja djeca najčešće uz majku, koja ih koristi za izazivanje samilosti. Muški ih članovi takve šire obitelji nerijetko automobilom odvoze do grada da bi prosili.</w:t>
      </w:r>
    </w:p>
    <w:p>
      <w:pPr>
        <w:pStyle w:val="Tijeloteksta3"/>
        <w:spacing w:lineRule="auto" w:line="360"/>
        <w:ind w:firstLine="720"/>
        <w:rPr>
          <w:iCs/>
          <w:sz w:val="24"/>
          <w:szCs w:val="24"/>
        </w:rPr>
      </w:pPr>
      <w:r>
        <w:rPr>
          <w:iCs/>
          <w:sz w:val="24"/>
          <w:szCs w:val="24"/>
        </w:rPr>
        <w:t>Neki muškarci su gotovo uvijek u naselju, u svako doba dana, s «rukama u džepovima». Ti relativno mladi ljudi, u punoj snazi, naprosto ne znaju kamo bi sa sobom, sa svojom energijom –lutaju naseljem tražeći društvo, razgovor, druženje, a svaki dan prolazi u istom krugu. Odu do trgovine po piće, pa polako pijuckaju sve dok žena ne dođe i ne pripremi obrok za obitelj. Pravo je olakšanje kad netko u naselju nešto slavi, jer se tada konačno nešto događa!</w:t>
      </w:r>
    </w:p>
    <w:p>
      <w:pPr>
        <w:pStyle w:val="Tijeloteksta3"/>
        <w:spacing w:lineRule="auto" w:line="360"/>
        <w:ind w:firstLine="720"/>
        <w:rPr>
          <w:sz w:val="24"/>
          <w:szCs w:val="24"/>
        </w:rPr>
      </w:pPr>
      <w:r>
        <w:rPr>
          <w:sz w:val="24"/>
          <w:szCs w:val="24"/>
        </w:rPr>
        <w:t xml:space="preserve">Prosjačenje je nekim ženama kao odlazak na posao: dižu se rano, prije 6 sati, da uhvate prvi jutarnji vlak koji ih vozi do grada, «rade» sve dok traju prijepodnevne gužve. </w:t>
      </w:r>
    </w:p>
    <w:p>
      <w:pPr>
        <w:pStyle w:val="Tijeloteksta3"/>
        <w:spacing w:lineRule="auto" w:line="360"/>
        <w:rPr>
          <w:sz w:val="24"/>
          <w:szCs w:val="24"/>
        </w:rPr>
      </w:pPr>
      <w:r>
        <w:rPr>
          <w:sz w:val="24"/>
          <w:szCs w:val="24"/>
        </w:rPr>
        <w:t>Neke od njih odlaze raditi kao pomoćna radna snaga na poljoprivrednim poslovima, najčešće za hranu. I velik broj muškaraca radi sezonske poslove - sakupljaju staro željezo, rade kao pomoćni radnici u građevinarstvu, no njihove supruge u pravilu i ne prosjače, već se bave domaćinstvom.</w:t>
      </w:r>
    </w:p>
    <w:p>
      <w:pPr>
        <w:pStyle w:val="Tijeloteksta3"/>
        <w:spacing w:lineRule="auto" w:line="360"/>
        <w:ind w:firstLine="720"/>
        <w:rPr>
          <w:sz w:val="24"/>
          <w:szCs w:val="24"/>
        </w:rPr>
      </w:pPr>
      <w:r>
        <w:rPr>
          <w:sz w:val="24"/>
          <w:szCs w:val="24"/>
        </w:rPr>
        <w:t>Ni jedna žena iz romske populacije nije u stalnom radnom odnosu; rade samo povremene poslove čišćenja staja i u poljoprivredi. Iz Piškorovca je četvero ljudi bilo uključeno u rad s djecom predškolskog uzrasta, no ostao je raditi samo jedan muškarac, koji u osnovnoj školi služi kao prevoditelj djeci prvih razreda.</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Zlostavljanje žena</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sz w:val="24"/>
          <w:szCs w:val="24"/>
        </w:rPr>
        <w:t>Djevojke, žene, djevojčice izložene su seksualnom zlostavljanju – neprimjerenim dodirima svih muškaraca, zadirkivanju. O tome uopće ne govore, već to smatraju šalom. No, upravo zbog toga se neke mlađe žene i djevojke npr. ne usude ići u školu za odrasle, jer ne znaju što bi se sve moglo događati u autobusu putem do škole.</w:t>
      </w:r>
    </w:p>
    <w:p>
      <w:pPr>
        <w:pStyle w:val="Normal"/>
        <w:spacing w:lineRule="auto" w:line="360"/>
        <w:ind w:firstLine="720"/>
        <w:jc w:val="both"/>
        <w:rPr>
          <w:sz w:val="24"/>
          <w:szCs w:val="24"/>
        </w:rPr>
      </w:pPr>
      <w:r>
        <w:rPr>
          <w:sz w:val="24"/>
          <w:szCs w:val="24"/>
        </w:rPr>
        <w:t>Prema podacima iz razgovora vođenih u Centru za socijalnu skrb Čakovec, nasilje u obitelji je vrlo često, grubo i javlja se u svim modalitetima: od vrijeđanja, zabrane slobodnog kretanja, zabrane da se žena viđa sa svojom rodbinom, seksualnog nasilja, nasilja (bilo je slučajeva da je muž tjerao ženu da previše jede, pa da pije ulje i sl.) do udaranja u leđa, glavu, ugriza, ogrebotina, prijetnji nožem, davljenja. Zbog činjenice da žive u proširenim obiteljima dogodi se da je ženi potpuno ograničena sloboda kretanja - stalno je nadzire netko od članova obitelji (ako znaju da je situacija kritična) da ne bi pobjegla od muža.</w:t>
      </w:r>
    </w:p>
    <w:p>
      <w:pPr>
        <w:pStyle w:val="Normal"/>
        <w:spacing w:lineRule="auto" w:line="360"/>
        <w:ind w:firstLine="720"/>
        <w:jc w:val="both"/>
        <w:rPr>
          <w:sz w:val="24"/>
          <w:szCs w:val="24"/>
        </w:rPr>
      </w:pPr>
      <w:r>
        <w:rPr>
          <w:sz w:val="24"/>
          <w:szCs w:val="24"/>
        </w:rPr>
        <w:t>Na nasilje u obitelji radnici MUP-a još ne reagiraju dovoljno osjetljivo. Čak i kad naiđu na ženu s povredama, češće se uhvate za to što je žena nešto skrivila, pa ne provode postupak. Nasilja se često dogode kad su svi pod utjecajem alkohola, pa takve situacije izgledaju kao tučnjava pijanih ljudi koji se sutra neće sjećati što je bilo.</w:t>
      </w:r>
    </w:p>
    <w:p>
      <w:pPr>
        <w:pStyle w:val="Normal"/>
        <w:spacing w:lineRule="auto" w:line="360"/>
        <w:ind w:firstLine="720"/>
        <w:jc w:val="both"/>
        <w:rPr>
          <w:sz w:val="24"/>
          <w:szCs w:val="24"/>
        </w:rPr>
      </w:pPr>
      <w:r>
        <w:rPr>
          <w:sz w:val="24"/>
          <w:szCs w:val="24"/>
        </w:rPr>
        <w:t>Činjenica je da alkohol naprosto otpušta neke kočnice i kod muškaraca i kod žena, ali žene, nažalost, stradaju češće. Rijetko joj tko od susjeda ili suseljana dolazi pomoći kad je muž tuče. (Paradoksalno, po njihovom pričanju netko uvijek dođe zaustaviti muškarca da ne pretjera, što znači da vide i prate što se događa). Isto tako nitko ne želi biti svjedok na prekršajnom ili općinskom sudu radi zlostavljanja. Žene se povjere socijalnoj radnici u četiri oka, u kancelariji, šapćući, što su vidjele i čule, kažu da je muž zaista tukao ženu, ali... «Nemojte reći da sam vam ja rekla».</w:t>
      </w:r>
    </w:p>
    <w:p>
      <w:pPr>
        <w:pStyle w:val="Normal"/>
        <w:spacing w:lineRule="auto" w:line="360"/>
        <w:ind w:firstLine="720"/>
        <w:jc w:val="both"/>
        <w:rPr/>
      </w:pPr>
      <w:r>
        <w:rPr>
          <w:sz w:val="24"/>
          <w:szCs w:val="24"/>
        </w:rPr>
        <w:t xml:space="preserve">Kod zlostavljanih žena nalazimo simptome: «bolesne su na živce», kako kažu, nemirne, nervozne, imaju histerične ispade (nikad utvrđenih dijagnoza; niti same žele, niti ih muževi vode liječniku), opće lošeg su fizičkog zdravlja, iscrpljene, ravnodušne, pate od letargija i niske tolerancije na frustraciju. </w:t>
      </w:r>
    </w:p>
    <w:p>
      <w:pPr>
        <w:pStyle w:val="Normal"/>
        <w:spacing w:lineRule="auto" w:line="360"/>
        <w:ind w:firstLine="720"/>
        <w:jc w:val="both"/>
        <w:rPr>
          <w:sz w:val="24"/>
          <w:szCs w:val="24"/>
        </w:rPr>
      </w:pPr>
      <w:r>
        <w:rPr>
          <w:sz w:val="24"/>
          <w:szCs w:val="24"/>
        </w:rPr>
        <w:t xml:space="preserve">Dvadesetdvogodišnja klijentica je nakon četrnaest dana u udomiteljskoj obitelji, kamo je došla jer su je istukli suprug i njegova sestra, ispričala je: </w:t>
      </w:r>
    </w:p>
    <w:p>
      <w:pPr>
        <w:pStyle w:val="Normal"/>
        <w:spacing w:lineRule="auto" w:line="360"/>
        <w:jc w:val="both"/>
        <w:rPr>
          <w:iCs/>
          <w:sz w:val="24"/>
          <w:szCs w:val="24"/>
        </w:rPr>
      </w:pPr>
      <w:r>
        <w:rPr>
          <w:i/>
          <w:iCs/>
          <w:sz w:val="24"/>
          <w:szCs w:val="24"/>
        </w:rPr>
        <w:tab/>
        <w:t xml:space="preserve">Sad se osjećam kao da sam posljednjih godina bila uspavana. Ne mogu sama sebi </w:t>
        <w:tab/>
        <w:t xml:space="preserve">objasniti što mi se dogodilo, tek sad vidim što su mi učinili: što su me više muž i njegova </w:t>
        <w:tab/>
        <w:t xml:space="preserve">obitelj maltretirali – govorili mi da ništa ne valja što napravim, govorili da ja ništa ne </w:t>
        <w:tab/>
        <w:t xml:space="preserve">valja , da moja obitelj ne valja, tjerali me da prosim, govorili da sam luda, to sam se </w:t>
        <w:tab/>
        <w:t xml:space="preserve">luđe ponašala: a ne sjećam se uopće što je bilo, nego sam se jednom uhvatila kako već </w:t>
        <w:tab/>
        <w:t xml:space="preserve">dugo tražim žlicu po kući, a držim je u ruci. Onda sam pomislila da sam stvarno luda i da </w:t>
        <w:tab/>
        <w:t>je muž u pravu.</w:t>
      </w:r>
    </w:p>
    <w:p>
      <w:pPr>
        <w:pStyle w:val="Normal"/>
        <w:spacing w:lineRule="auto" w:line="360"/>
        <w:ind w:firstLine="720"/>
        <w:jc w:val="both"/>
        <w:rPr/>
      </w:pPr>
      <w:r>
        <w:rPr>
          <w:sz w:val="24"/>
          <w:szCs w:val="24"/>
        </w:rPr>
        <w:t>Ta je klijentica tražila pomoć</w:t>
      </w:r>
      <w:r>
        <w:rPr>
          <w:i/>
          <w:iCs/>
          <w:sz w:val="24"/>
          <w:szCs w:val="24"/>
        </w:rPr>
        <w:t xml:space="preserve"> </w:t>
      </w:r>
      <w:r>
        <w:rPr>
          <w:sz w:val="24"/>
          <w:szCs w:val="24"/>
        </w:rPr>
        <w:t>u tri</w:t>
      </w:r>
      <w:r>
        <w:rPr>
          <w:i/>
          <w:iCs/>
          <w:sz w:val="24"/>
          <w:szCs w:val="24"/>
        </w:rPr>
        <w:t xml:space="preserve"> </w:t>
      </w:r>
      <w:r>
        <w:rPr>
          <w:sz w:val="24"/>
          <w:szCs w:val="24"/>
        </w:rPr>
        <w:t>navrata i u tri je navrata bila zbrinuta u ustanovama socijalne skrbi, odnosno u udomiteljskoj obitelji. Sada kaže da se više ne boji da će joj netko nešto napraviti, jer znaju da će im pobjeći i tužiti ih « na socijalnom».</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Intervencije socijalne službe</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U nadležnosti socijalne službe je praćenje pohađaju li djevojčice osnovnu školu, sprečavanje sklapanja izvanbračnih zajednica prije punoljetnosti (ili bar legalizacija nakon 16. godine), interveniranje kod nasilja u obitelji i seksualnog zlostavljanja. U Centru za socijalnu skrb Čakovec navedene poslove obavlja referada polivaletnog socijalnog rada.</w:t>
      </w:r>
    </w:p>
    <w:p>
      <w:pPr>
        <w:pStyle w:val="Normal"/>
        <w:spacing w:lineRule="auto" w:line="360"/>
        <w:ind w:firstLine="720"/>
        <w:jc w:val="both"/>
        <w:rPr>
          <w:sz w:val="24"/>
          <w:szCs w:val="24"/>
        </w:rPr>
      </w:pPr>
      <w:r>
        <w:rPr>
          <w:sz w:val="24"/>
          <w:szCs w:val="24"/>
        </w:rPr>
        <w:t xml:space="preserve">U svim navedenim, pa i drugim situacijama, ostaju savjetodavni razgovori, upozorenja roditeljima, razgovori sa zlostavljačima, upoznavanje žena s njihovim pravima. </w:t>
      </w:r>
    </w:p>
    <w:p>
      <w:pPr>
        <w:pStyle w:val="Normal"/>
        <w:spacing w:lineRule="auto" w:line="360"/>
        <w:ind w:firstLine="720"/>
        <w:jc w:val="both"/>
        <w:rPr>
          <w:sz w:val="24"/>
          <w:szCs w:val="24"/>
        </w:rPr>
      </w:pPr>
      <w:r>
        <w:rPr>
          <w:sz w:val="24"/>
          <w:szCs w:val="24"/>
        </w:rPr>
        <w:t>Do smještaja izvan vlastite obitelji žena dolazi kad zatraži pomoć, što se najčešće događa nakon što je bila izložena nasilju, najčešće fizičkom.</w:t>
      </w:r>
    </w:p>
    <w:p>
      <w:pPr>
        <w:pStyle w:val="Normal"/>
        <w:spacing w:lineRule="auto" w:line="360"/>
        <w:jc w:val="both"/>
        <w:rPr/>
      </w:pPr>
      <w:r>
        <w:rPr>
          <w:sz w:val="24"/>
          <w:szCs w:val="24"/>
        </w:rPr>
        <w:t>Kolikogod još nije uvriježeno, privremeni smještaj žene izvan naselja, u ustanovi socijalne skrbi, odnosno u udomiteljskoj obitelji, daje vrlo dobre rezultate i to na više razina:</w:t>
      </w:r>
    </w:p>
    <w:p>
      <w:pPr>
        <w:pStyle w:val="Normal"/>
        <w:numPr>
          <w:ilvl w:val="0"/>
          <w:numId w:val="4"/>
        </w:numPr>
        <w:spacing w:lineRule="auto" w:line="360"/>
        <w:jc w:val="both"/>
        <w:rPr>
          <w:sz w:val="24"/>
          <w:szCs w:val="24"/>
        </w:rPr>
      </w:pPr>
      <w:r>
        <w:rPr>
          <w:sz w:val="24"/>
          <w:szCs w:val="24"/>
        </w:rPr>
        <w:t>kod drugih žena budi radoznalost, pa postaju otvorenije za suradnju i svjesnije da im ipak netko može pomoći</w:t>
      </w:r>
    </w:p>
    <w:p>
      <w:pPr>
        <w:pStyle w:val="Normal"/>
        <w:numPr>
          <w:ilvl w:val="0"/>
          <w:numId w:val="4"/>
        </w:numPr>
        <w:spacing w:lineRule="auto" w:line="360"/>
        <w:jc w:val="both"/>
        <w:rPr>
          <w:sz w:val="24"/>
          <w:szCs w:val="24"/>
        </w:rPr>
      </w:pPr>
      <w:r>
        <w:rPr>
          <w:sz w:val="24"/>
          <w:szCs w:val="24"/>
        </w:rPr>
        <w:t>u zajednici se sve više govori o tome kako se zlostavljač odnosi prema ženi, jer odlazak žene iz naselja ne prolazi neprimijećeno, već je vrlo velik i važan događaj;</w:t>
      </w:r>
    </w:p>
    <w:p>
      <w:pPr>
        <w:pStyle w:val="Normal"/>
        <w:numPr>
          <w:ilvl w:val="0"/>
          <w:numId w:val="4"/>
        </w:numPr>
        <w:spacing w:lineRule="auto" w:line="360"/>
        <w:jc w:val="both"/>
        <w:rPr>
          <w:sz w:val="24"/>
          <w:szCs w:val="24"/>
        </w:rPr>
      </w:pPr>
      <w:r>
        <w:rPr>
          <w:sz w:val="24"/>
          <w:szCs w:val="24"/>
        </w:rPr>
        <w:t>daje drugim ženama koje bi se našle u sličnoj situaciji nadu i snagu</w:t>
      </w:r>
    </w:p>
    <w:p>
      <w:pPr>
        <w:pStyle w:val="Normal"/>
        <w:numPr>
          <w:ilvl w:val="0"/>
          <w:numId w:val="4"/>
        </w:numPr>
        <w:spacing w:lineRule="auto" w:line="360"/>
        <w:jc w:val="both"/>
        <w:rPr>
          <w:sz w:val="24"/>
          <w:szCs w:val="24"/>
        </w:rPr>
      </w:pPr>
      <w:r>
        <w:rPr>
          <w:sz w:val="24"/>
          <w:szCs w:val="24"/>
        </w:rPr>
        <w:t>kod djelatnika u MUP-u, zdravstvu i prosvjeti takva odlučna intervencija mijenja stav i potiče promišljeniji odnos prema nasilju u obitelji i nasilju prema ženama i djeci općenito</w:t>
      </w:r>
    </w:p>
    <w:p>
      <w:pPr>
        <w:pStyle w:val="Normal"/>
        <w:numPr>
          <w:ilvl w:val="0"/>
          <w:numId w:val="4"/>
        </w:numPr>
        <w:spacing w:lineRule="auto" w:line="360"/>
        <w:jc w:val="both"/>
        <w:rPr>
          <w:sz w:val="24"/>
          <w:szCs w:val="24"/>
        </w:rPr>
      </w:pPr>
      <w:r>
        <w:rPr>
          <w:sz w:val="24"/>
          <w:szCs w:val="24"/>
        </w:rPr>
        <w:t>kod žene koja je zaštićena stvara sigurnost i daje joj zaleđe, jer joj se vjeruje, jer joj se pruža osnovna zaštita nakon čega je ona mnogo jača - potpuno se mijenjaju uloge u obiteljskom sistemu, jer zlostavljač nema više apsolutnu moć, naročito stoga što gotovo uvijek slijedi prekršajni ili kazneni postupak (naime, rješenje o smještaju CZSS-a ima dokaznu snagu na sudu, veću od izjava žena).</w:t>
      </w:r>
    </w:p>
    <w:p>
      <w:pPr>
        <w:pStyle w:val="Normal"/>
        <w:spacing w:lineRule="auto" w:line="360"/>
        <w:ind w:left="720" w:hanging="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Velika prepreka otvorenom iskazivanju onoga što se događa ostaje strah da im zbog situacije u porodici ne budu oduzeta djeca. U situacijama stvarne ugroženosti žene žele djecu uz sebe i nikako ne mogu prihvatiti racionalno obrazlaganje zakona i propisa, odnosno tvrdnju da im djeca neće biti oduzeta. </w:t>
      </w:r>
    </w:p>
    <w:p>
      <w:pPr>
        <w:pStyle w:val="Normal"/>
        <w:spacing w:lineRule="auto" w:line="360"/>
        <w:ind w:firstLine="720"/>
        <w:jc w:val="both"/>
        <w:rPr>
          <w:sz w:val="24"/>
          <w:szCs w:val="24"/>
        </w:rPr>
      </w:pPr>
      <w:r>
        <w:rPr>
          <w:sz w:val="24"/>
          <w:szCs w:val="24"/>
        </w:rPr>
        <w:t>Romska žena koja odluči otići (pobjeći) od zlostavljača nema perspektivu izvan svoje zajednice. Ona odlazi – bilo da bude smještena u ustanovu kao što je Caritas Zagrebačke nadbiskupije, dom «Rovinjsko sunce» - u strani, nepoznati svijet, u kojem mora, oslabljena i prestrašena, što brže prihvatiti nova pravila i navike. Neke od tih žena nisu nikada vidjele kupaonicu s kadom, WC-om. S druge strane, ne treba umanjivati postojanje podozrivosti, pa i netrpeljivosti ostalih korisnica smještaja kao ni stručnih radnika. Njihov put nikako ne vodi u slobodu, u samostalnost, zaposlenje, u novi život, već natrag u svoju zajednicu, ali s promijenjenim odnosima i bar malo više snage.</w:t>
      </w:r>
    </w:p>
    <w:p>
      <w:pPr>
        <w:pStyle w:val="Normal"/>
        <w:spacing w:lineRule="auto" w:line="360"/>
        <w:ind w:firstLine="720"/>
        <w:jc w:val="both"/>
        <w:rPr>
          <w:sz w:val="24"/>
          <w:szCs w:val="24"/>
        </w:rPr>
      </w:pPr>
      <w:r>
        <w:rPr>
          <w:sz w:val="24"/>
          <w:szCs w:val="24"/>
        </w:rPr>
      </w:r>
    </w:p>
    <w:p>
      <w:pPr>
        <w:pStyle w:val="Normal"/>
        <w:spacing w:lineRule="auto" w:line="360"/>
        <w:jc w:val="both"/>
        <w:rPr/>
      </w:pPr>
      <w:r>
        <w:rPr>
          <w:b/>
          <w:sz w:val="28"/>
          <w:szCs w:val="28"/>
        </w:rPr>
        <w:t>Percepcija šire lokalne zajednice</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Od navedenog podređenog i često ugrožavajućeg položaja žena u romskim zajednicama šira lokalna zajednica percipira kao problem tek neke segmente:</w:t>
      </w:r>
    </w:p>
    <w:p>
      <w:pPr>
        <w:pStyle w:val="Normal"/>
        <w:numPr>
          <w:ilvl w:val="0"/>
          <w:numId w:val="4"/>
        </w:numPr>
        <w:spacing w:lineRule="auto" w:line="360"/>
        <w:jc w:val="both"/>
        <w:rPr/>
      </w:pPr>
      <w:r>
        <w:rPr>
          <w:sz w:val="24"/>
          <w:szCs w:val="24"/>
        </w:rPr>
        <w:t>nepohađanje osnovne škole (no nije šire poznata činjenica da je u toj populaciji više ženske djece)</w:t>
      </w:r>
    </w:p>
    <w:p>
      <w:pPr>
        <w:pStyle w:val="Normal"/>
        <w:numPr>
          <w:ilvl w:val="0"/>
          <w:numId w:val="4"/>
        </w:numPr>
        <w:spacing w:lineRule="auto" w:line="360"/>
        <w:jc w:val="both"/>
        <w:rPr>
          <w:sz w:val="24"/>
          <w:szCs w:val="24"/>
        </w:rPr>
      </w:pPr>
      <w:r>
        <w:rPr>
          <w:sz w:val="24"/>
          <w:szCs w:val="24"/>
        </w:rPr>
        <w:t>prosjačenje se moralno osuđuje</w:t>
      </w:r>
    </w:p>
    <w:p>
      <w:pPr>
        <w:pStyle w:val="Normal"/>
        <w:numPr>
          <w:ilvl w:val="0"/>
          <w:numId w:val="4"/>
        </w:numPr>
        <w:spacing w:lineRule="auto" w:line="360"/>
        <w:jc w:val="both"/>
        <w:rPr>
          <w:sz w:val="24"/>
          <w:szCs w:val="24"/>
        </w:rPr>
      </w:pPr>
      <w:r>
        <w:rPr>
          <w:sz w:val="24"/>
          <w:szCs w:val="24"/>
        </w:rPr>
        <w:t>sklapanje izvanbračnih zajednica prije punoljetnosti (opravdava se običajima, ali postoji svijest o tome da je odgovornost obiteljskoj života prevelika za maloljetnu osobu, te da je to u načelu neprihvatljivo)</w:t>
      </w:r>
    </w:p>
    <w:p>
      <w:pPr>
        <w:pStyle w:val="Normal"/>
        <w:numPr>
          <w:ilvl w:val="0"/>
          <w:numId w:val="4"/>
        </w:numPr>
        <w:spacing w:lineRule="auto" w:line="360"/>
        <w:jc w:val="both"/>
        <w:rPr>
          <w:sz w:val="24"/>
          <w:szCs w:val="24"/>
        </w:rPr>
      </w:pPr>
      <w:r>
        <w:rPr>
          <w:sz w:val="24"/>
          <w:szCs w:val="24"/>
        </w:rPr>
        <w:t>nije šire poznata činjenica da su žene lošijeg zdravlja, a tamo gdje je to uočeno, opravdava se neurednim načinom života i velikim brojem poroda.</w:t>
      </w:r>
    </w:p>
    <w:p>
      <w:pPr>
        <w:pStyle w:val="Normal"/>
        <w:spacing w:lineRule="auto" w:line="360"/>
        <w:ind w:firstLine="720"/>
        <w:jc w:val="both"/>
        <w:rPr>
          <w:sz w:val="24"/>
          <w:szCs w:val="24"/>
        </w:rPr>
      </w:pPr>
      <w:r>
        <w:rPr>
          <w:sz w:val="24"/>
          <w:szCs w:val="24"/>
        </w:rPr>
        <w:t>O nasilju u obitelji i seksualnom zlostavljanju šira zajednica nema saznanja niti to percipira kao socijalni problem. Romska zajednica je tek na putu da prepozna nasilje prema ženama te seksualno zlostavljanje kao neprihvatljivo.</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ZAKLJUČAK</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Kao što je već navedeno, gotovo polovina ženske romske populacije je pasivna, zapretane kreativnosti i neformirane osobnosti i identiteta. Te žene odgajaju buduće generacije – ustvari, o odgoju ovdje ne može biti riječi, jer se odgojem kao posebnom kategorijom nitko ne bavi. Žene eventualno «paze» na djecu, no nemaju autoriteta nad njima, osobito ne prema muškoj djeci. Nema ni govora o učenju djece ravnopravnosti spolova.</w:t>
      </w:r>
    </w:p>
    <w:p>
      <w:pPr>
        <w:pStyle w:val="Normal"/>
        <w:spacing w:lineRule="auto" w:line="360"/>
        <w:ind w:firstLine="720"/>
        <w:jc w:val="both"/>
        <w:rPr>
          <w:sz w:val="24"/>
          <w:szCs w:val="24"/>
        </w:rPr>
      </w:pPr>
      <w:r>
        <w:rPr>
          <w:sz w:val="24"/>
          <w:szCs w:val="24"/>
        </w:rPr>
        <w:t>Odgojne funkcija obitelji se svode na učenje po modelu, jer ne postoji institut odgoja kao roditeljska funkcija. Roditelji ostaju nemoćni kada se od njih traži da utječu na ponašanje djece (svodi se na kažnjavanja, najčešće vrlo grubo, po ekvivalentu prekršaja ili nevolje koje donosi roditelju), jer se muškarci ne bave odgojem djece, a uloga žena ni u jednom aspektu nije aktivna. Žene ustvari i emocionalno i mentalno ostaju na razini djevojčica čitavog života,.</w:t>
      </w:r>
    </w:p>
    <w:p>
      <w:pPr>
        <w:pStyle w:val="Normal"/>
        <w:spacing w:lineRule="auto" w:line="360"/>
        <w:ind w:firstLine="720"/>
        <w:jc w:val="both"/>
        <w:rPr>
          <w:sz w:val="24"/>
          <w:szCs w:val="24"/>
        </w:rPr>
      </w:pPr>
      <w:r>
        <w:rPr>
          <w:sz w:val="24"/>
          <w:szCs w:val="24"/>
        </w:rPr>
        <w:t xml:space="preserve">Žene su lošijeg zdravlja, često imaju kronična oboljenja, što stvara troškove za njihovo liječenje koje podmiruje šira zajednica. </w:t>
      </w:r>
    </w:p>
    <w:p>
      <w:pPr>
        <w:pStyle w:val="Normal"/>
        <w:spacing w:lineRule="auto" w:line="360"/>
        <w:ind w:firstLine="720"/>
        <w:jc w:val="both"/>
        <w:rPr>
          <w:sz w:val="24"/>
          <w:szCs w:val="24"/>
        </w:rPr>
      </w:pPr>
      <w:r>
        <w:rPr>
          <w:sz w:val="24"/>
          <w:szCs w:val="24"/>
        </w:rPr>
        <w:t>Izlaganjem djece nasilju stvara se obrazac po kojem se nasilje generacijski prenosi, a djeca se traumatiziraju. Ona nemaju normalan ritam rasta i razvoja - neka kao da odrastu ranije, prestaju pohađati školu i počinju se asocijalno ponašati – odlaze od kuće, skitaju se, prosjače.</w:t>
      </w:r>
    </w:p>
    <w:p>
      <w:pPr>
        <w:pStyle w:val="Normal"/>
        <w:spacing w:lineRule="auto" w:line="360"/>
        <w:ind w:firstLine="720"/>
        <w:jc w:val="both"/>
        <w:rPr>
          <w:sz w:val="24"/>
          <w:szCs w:val="24"/>
        </w:rPr>
      </w:pPr>
      <w:r>
        <w:rPr>
          <w:sz w:val="24"/>
          <w:szCs w:val="24"/>
        </w:rPr>
        <w:t>Zlostavljana žena ne može udovoljiti ni svojoj ulozi domaćice, te ugrožava i osnovne potrebe djece za hranom i uređenim stambenim prostorom.</w:t>
      </w:r>
    </w:p>
    <w:p>
      <w:pPr>
        <w:pStyle w:val="Normal"/>
        <w:spacing w:lineRule="auto" w:line="360"/>
        <w:ind w:firstLine="720"/>
        <w:jc w:val="both"/>
        <w:rPr>
          <w:sz w:val="24"/>
          <w:szCs w:val="24"/>
        </w:rPr>
      </w:pPr>
      <w:r>
        <w:rPr>
          <w:sz w:val="24"/>
          <w:szCs w:val="24"/>
        </w:rPr>
        <w:t xml:space="preserve">Uz navedene, postoje i drugi segmenti u kojima se ogleda podređeni položaj žena u romskoj populaciji. </w:t>
      </w:r>
    </w:p>
    <w:p>
      <w:pPr>
        <w:pStyle w:val="Normal"/>
        <w:spacing w:lineRule="auto" w:line="360"/>
        <w:ind w:firstLine="720"/>
        <w:jc w:val="both"/>
        <w:rPr>
          <w:sz w:val="24"/>
          <w:szCs w:val="24"/>
        </w:rPr>
      </w:pPr>
      <w:r>
        <w:rPr>
          <w:sz w:val="24"/>
          <w:szCs w:val="24"/>
        </w:rPr>
        <w:t xml:space="preserve">Iako je svaki od segmenata – nepismenost, sklapanje izvanbračnih zajednica maloljetnih osoba, prosjačenje, seksualno nasilje i nasilje u obitelji svako za sebe velik, praktički već identificiran kao socijalni problem, u položaju žena u romskoj populaciji se može pratiti kako se problemi smjenjuju kroz životni vijek i stvaraju kompleksan, zaseban problem. </w:t>
      </w:r>
    </w:p>
    <w:p>
      <w:pPr>
        <w:pStyle w:val="Normal"/>
        <w:spacing w:lineRule="auto" w:line="360"/>
        <w:ind w:firstLine="720"/>
        <w:jc w:val="both"/>
        <w:rPr>
          <w:sz w:val="24"/>
          <w:szCs w:val="24"/>
        </w:rPr>
      </w:pPr>
      <w:r>
        <w:rPr>
          <w:sz w:val="24"/>
          <w:szCs w:val="24"/>
        </w:rPr>
        <w:t>Pravi put za rješavanje problema je osvještavanje vrijednosti žena u romskoj populaciji i to osnaživanjem, te senzibilizacijom šire lokalne zajednice i stručnih službe države koje se bave problemima te zajedn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ijedlozi za praksu: </w:t>
      </w:r>
    </w:p>
    <w:p>
      <w:pPr>
        <w:pStyle w:val="Normal"/>
        <w:numPr>
          <w:ilvl w:val="0"/>
          <w:numId w:val="3"/>
        </w:numPr>
        <w:spacing w:lineRule="auto" w:line="360"/>
        <w:jc w:val="both"/>
        <w:rPr>
          <w:sz w:val="24"/>
          <w:szCs w:val="24"/>
        </w:rPr>
      </w:pPr>
      <w:r>
        <w:rPr>
          <w:sz w:val="24"/>
          <w:szCs w:val="24"/>
        </w:rPr>
        <w:t>Prva je stvar da socijalni radnik, kad krene raditi s kulturom drugačijom od njegove, u kojoj pretežno vlada drugačiji vrijednosni sistem, iskreno preispita i osvijesti svoje predrasude. Nakon što osvijesti predrasude i stereotipe, mora ih ostaviti po strani i biti potpuno otvoren (ići s pozicije ne-znanja) i učiti o svojim klijentima. Najbolje je zauzeti stav da ništa što smo do tada naučili, saznali, iskusili naprosto nije istina, smatrati da su informacije koje smo dobili prošle kroz mnoge «filtere» i izvađene iz konteksta.</w:t>
      </w:r>
    </w:p>
    <w:p>
      <w:pPr>
        <w:pStyle w:val="Normal"/>
        <w:numPr>
          <w:ilvl w:val="0"/>
          <w:numId w:val="3"/>
        </w:numPr>
        <w:spacing w:lineRule="auto" w:line="360"/>
        <w:jc w:val="both"/>
        <w:rPr>
          <w:sz w:val="24"/>
          <w:szCs w:val="24"/>
        </w:rPr>
      </w:pPr>
      <w:r>
        <w:rPr>
          <w:sz w:val="24"/>
          <w:szCs w:val="24"/>
        </w:rPr>
        <w:t xml:space="preserve">Ključno je pitanje kako zadobiti povjerenje. Kako se više ne može pobjeći od činjenice da žene, kao ni drugi pripadnici romske populacije, nemaju povjerenja u bilo kakav institiucionalizirani oblik skrbi, prvi je korak pokušati ga zadobiti. U situaciji povjerenja u socijalnog radnika žena će biti iskrena i zatražiti pomoć i kad je problem u obitelji manji, a ne tek kad mora praktički bježati da bi sačuvala svoj fizički integritet. </w:t>
      </w:r>
    </w:p>
    <w:p>
      <w:pPr>
        <w:pStyle w:val="Normal"/>
        <w:numPr>
          <w:ilvl w:val="0"/>
          <w:numId w:val="3"/>
        </w:numPr>
        <w:spacing w:lineRule="auto" w:line="360"/>
        <w:jc w:val="both"/>
        <w:rPr/>
      </w:pPr>
      <w:r>
        <w:rPr>
          <w:sz w:val="24"/>
          <w:szCs w:val="24"/>
        </w:rPr>
        <w:t>Tijekom redovnog obavljanja posla valja biti otvoren i svakako koristiti određene situacije da se ukaže na rodne razlike i osvijestiti njihovu nepravednost, te ženama ukazati na njihovu ulogu. Moguće je, na primjer, na roditeljskom sastanku na to samo diskretno skrenuti pažnju pitanjem kako to da nema muževa? Čiji je posao paziti na to kako djeca uče?</w:t>
      </w:r>
    </w:p>
    <w:p>
      <w:pPr>
        <w:pStyle w:val="Normal"/>
        <w:numPr>
          <w:ilvl w:val="0"/>
          <w:numId w:val="3"/>
        </w:numPr>
        <w:spacing w:lineRule="auto" w:line="360"/>
        <w:jc w:val="both"/>
        <w:rPr>
          <w:sz w:val="24"/>
          <w:szCs w:val="24"/>
        </w:rPr>
      </w:pPr>
      <w:r>
        <w:rPr>
          <w:sz w:val="24"/>
          <w:szCs w:val="24"/>
        </w:rPr>
        <w:t>Za osnaživanje i aktiviranje žena u romskoj populaciji svakako je najbolje koristiti već postojeći aktivizam civilnog sektora: udruge za promicanja prava žena, a posebno romske populacije. Mislim da bi tu socijalni radnik mogao biti koordinator i premda to izgleda kao još jedan od poslova, ustvari može pomoći u mnogo većoj mjeri nego što to izgleda: udruge za promicanja prava žena imaju pravne službe, ojačaju žene i u konačnici preveniraju daljnje probleme s kojima bi se morao nositi socijalni radnik.</w:t>
      </w:r>
    </w:p>
    <w:p>
      <w:pPr>
        <w:pStyle w:val="Normal"/>
        <w:numPr>
          <w:ilvl w:val="0"/>
          <w:numId w:val="3"/>
        </w:numPr>
        <w:spacing w:lineRule="auto" w:line="360"/>
        <w:jc w:val="both"/>
        <w:rPr>
          <w:sz w:val="24"/>
          <w:szCs w:val="24"/>
        </w:rPr>
      </w:pPr>
      <w:r>
        <w:rPr>
          <w:sz w:val="24"/>
          <w:szCs w:val="24"/>
        </w:rPr>
        <w:t>Treba imati odgovarajuću socijalnozaštitnu infrastrukturu, tj. odgovarajuće sklonište za žene i to s kapacitetom za veće obitelji. Treba vrlo jasno dati do znanja da to sklonište postoji i kome je namijenjeno.</w:t>
      </w:r>
    </w:p>
    <w:p>
      <w:pPr>
        <w:pStyle w:val="Normal"/>
        <w:numPr>
          <w:ilvl w:val="0"/>
          <w:numId w:val="3"/>
        </w:numPr>
        <w:spacing w:lineRule="auto" w:line="360"/>
        <w:jc w:val="both"/>
        <w:rPr>
          <w:sz w:val="24"/>
          <w:szCs w:val="24"/>
        </w:rPr>
      </w:pPr>
      <w:r>
        <w:rPr>
          <w:sz w:val="24"/>
          <w:szCs w:val="24"/>
        </w:rPr>
        <w:t>Probleme nasilja u obitelji valja rješavati timski, povezati zdravstvenu i prosvjetnu službu, te MUP.</w:t>
      </w:r>
    </w:p>
    <w:p>
      <w:pPr>
        <w:pStyle w:val="Normal"/>
        <w:numPr>
          <w:ilvl w:val="0"/>
          <w:numId w:val="3"/>
        </w:numPr>
        <w:spacing w:lineRule="auto" w:line="360"/>
        <w:jc w:val="both"/>
        <w:rPr>
          <w:sz w:val="24"/>
          <w:szCs w:val="24"/>
        </w:rPr>
      </w:pPr>
      <w:r>
        <w:rPr>
          <w:sz w:val="24"/>
          <w:szCs w:val="24"/>
        </w:rPr>
        <w:t>Treba ostati realan, što znači uvijek s planovima i željama ići polako; ne ljutiti se na neke odluke klijenata, već pustiti da i oni nas pouče o razlozima svojih odluka.</w:t>
      </w:r>
    </w:p>
    <w:p>
      <w:pPr>
        <w:pStyle w:val="Normal"/>
        <w:numPr>
          <w:ilvl w:val="0"/>
          <w:numId w:val="3"/>
        </w:numPr>
        <w:spacing w:lineRule="auto" w:line="360"/>
        <w:jc w:val="both"/>
        <w:rPr>
          <w:sz w:val="24"/>
          <w:szCs w:val="24"/>
        </w:rPr>
      </w:pPr>
      <w:r>
        <w:rPr>
          <w:sz w:val="24"/>
          <w:szCs w:val="24"/>
        </w:rPr>
        <w:t>Treba koristiti resurse klijenata, konkretno žena. Ne učiti ih nečem novom, osim ako to ne traže. Mnogi ljudi i inače govore Romima što bi trebali učiniti. Treba informacije dati,  ali ih ne nametati.</w:t>
      </w:r>
    </w:p>
    <w:p>
      <w:pPr>
        <w:pStyle w:val="Normal"/>
        <w:spacing w:lineRule="auto" w:line="360"/>
        <w:ind w:firstLine="360"/>
        <w:jc w:val="both"/>
        <w:rPr>
          <w:sz w:val="24"/>
          <w:szCs w:val="24"/>
        </w:rPr>
      </w:pPr>
      <w:r>
        <w:rPr>
          <w:sz w:val="24"/>
          <w:szCs w:val="24"/>
        </w:rPr>
        <w:t>Kako se radi najčešće o klijentima koji imaju neriješene osnovne egzistencijalne potrebe, pomaganje ženama u romskoj populaciji da poboljšaju svoj položaj i osvijeste rodne razlike izgleda kao utopija i kao nešto što slijedi tek u dalekoj budućnosti, kad se riješe osnovni materijalni problemi. No u ženama postoji ogromna snaga koja se može usmjeriti na poboljšanje kvalitete života – a za postojanje te snage znamo kad vidimo s koliko strpljenja prolaze kroz sve tegobe svog života.</w:t>
      </w:r>
    </w:p>
    <w:p>
      <w:pPr>
        <w:pStyle w:val="Normal"/>
        <w:spacing w:lineRule="auto" w:line="360"/>
        <w:jc w:val="both"/>
        <w:rPr>
          <w:sz w:val="24"/>
          <w:szCs w:val="24"/>
        </w:rPr>
      </w:pPr>
      <w:r>
        <w:rPr>
          <w:sz w:val="24"/>
          <w:szCs w:val="24"/>
        </w:rPr>
      </w:r>
    </w:p>
    <w:sectPr>
      <w:footerReference w:type="default" r:id="rId2"/>
      <w:type w:val="nextPage"/>
      <w:pgSz w:w="11906" w:h="16838"/>
      <w:pgMar w:left="1276"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8"/>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851" w:leader="none"/>
      </w:tabs>
      <w:ind w:right="283" w:hanging="0"/>
    </w:pPr>
    <w:rPr>
      <w:sz w:val="28"/>
    </w:rPr>
  </w:style>
  <w:style w:type="paragraph" w:styleId="Tijeloteksta3">
    <w:name w:val="Tijelo teksta 3"/>
    <w:basedOn w:val="Normal"/>
    <w:qFormat/>
    <w:pPr>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32:00Z</dcterms:created>
  <dc:creator>Renata Sever</dc:creator>
  <dc:description/>
  <dc:language>en-US</dc:language>
  <cp:lastModifiedBy>Pravo2</cp:lastModifiedBy>
  <cp:lastPrinted>2005-01-11T16:33:00Z</cp:lastPrinted>
  <dcterms:modified xsi:type="dcterms:W3CDTF">2005-01-16T17:49:00Z</dcterms:modified>
  <cp:revision>5</cp:revision>
  <dc:subject/>
  <dc:title>POLOŽAJ ŽENA U ROMSKOJ POPULACIJI</dc:title>
</cp:coreProperties>
</file>