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hr-HR"/>
        </w:rPr>
      </w:pPr>
      <w:r>
        <w:rPr>
          <w:b/>
          <w:szCs w:val="28"/>
          <w:lang w:val="hr-HR"/>
        </w:rPr>
        <w:t>Iz povijesti socijalnog rada</w:t>
      </w:r>
    </w:p>
    <w:p>
      <w:pPr>
        <w:pStyle w:val="Normal"/>
        <w:rPr>
          <w:b/>
          <w:b/>
          <w:sz w:val="28"/>
          <w:szCs w:val="28"/>
          <w:lang w:val="hr-HR"/>
        </w:rPr>
      </w:pPr>
      <w:r>
        <w:rPr>
          <w:b/>
          <w:sz w:val="28"/>
          <w:szCs w:val="28"/>
          <w:lang w:val="hr-HR"/>
        </w:rPr>
      </w:r>
    </w:p>
    <w:p>
      <w:pPr>
        <w:pStyle w:val="Normal"/>
        <w:rPr>
          <w:b/>
          <w:b/>
          <w:sz w:val="32"/>
          <w:szCs w:val="32"/>
          <w:lang w:val="hr-HR"/>
        </w:rPr>
      </w:pPr>
      <w:r>
        <w:rPr>
          <w:b/>
          <w:sz w:val="32"/>
          <w:szCs w:val="32"/>
          <w:lang w:val="hr-HR"/>
        </w:rPr>
        <w:t>ALICE SALOMON – OSOBA I DJELO</w:t>
      </w:r>
    </w:p>
    <w:p>
      <w:pPr>
        <w:pStyle w:val="Normal"/>
        <w:rPr>
          <w:b/>
          <w:b/>
          <w:sz w:val="32"/>
          <w:szCs w:val="32"/>
          <w:lang w:val="hr-HR"/>
        </w:rPr>
      </w:pPr>
      <w:r>
        <w:rPr>
          <w:b/>
          <w:sz w:val="32"/>
          <w:szCs w:val="32"/>
          <w:lang w:val="hr-HR"/>
        </w:rPr>
      </w:r>
    </w:p>
    <w:p>
      <w:pPr>
        <w:pStyle w:val="Normal"/>
        <w:spacing w:lineRule="auto" w:line="360" w:before="120" w:after="0"/>
        <w:ind w:firstLine="540"/>
        <w:jc w:val="both"/>
        <w:rPr>
          <w:lang w:val="hr-HR"/>
        </w:rPr>
      </w:pPr>
      <w:r>
        <w:rPr>
          <w:lang w:val="hr-HR"/>
        </w:rPr>
        <w:t>Alice Salomon (1872.-1948.) bila je jedna od najznačajnijih osoba u njemačkom i međunarodnom ženskom pokretu tijekom prošlog stoljeća, a u razvitku socijalno kritičnog i znanstveno orijentiranog pristupa socijalnoj skrbi imala je ključnu ulogu. Kroz čitav njezin opus protežu se napori da se uspostavi posredovanje među teorijski i socijalno suprotstavljenim stranama. Kritički interes za njezin rad nije se smanjio s vremenom, upravo suprotno – i interes i važnost njenog rada rastu u kontekstu kraja 20. stoljeća.</w:t>
      </w:r>
    </w:p>
    <w:p>
      <w:pPr>
        <w:pStyle w:val="Normal"/>
        <w:spacing w:lineRule="auto" w:line="360" w:before="120" w:after="0"/>
        <w:ind w:firstLine="540"/>
        <w:jc w:val="both"/>
        <w:rPr>
          <w:lang w:val="hr-HR"/>
        </w:rPr>
      </w:pPr>
      <w:r>
        <w:rPr>
          <w:lang w:val="hr-HR"/>
        </w:rPr>
        <w:t>Priznanje u skladu sa značenjem svog rada Alice Salomon dobila je tek u novije vrijeme i postupno. Njezin bijeg od nacionalsocijalizma imao je dugotrajne posljedice. Tek 1932. godine prilikom svog 60. rođendana primila je državna i akademska odličja: pruski Državni medaljon i počasni doktorat Medicinskog fakulteta Sveučilišta u Berlinu (Sveučilišta Friedrich – Wilhelm). Počasti takve važnosti nikad joj poslije nisu dane. Značaj Alice Salomon prepoznat je u potpunosti tek krajem 20. stoljeća, kada je 1997. godine u čast njezinog 125. rođendana tiskano novo izdanje njezinih djela.</w:t>
      </w:r>
    </w:p>
    <w:p>
      <w:pPr>
        <w:pStyle w:val="Normal"/>
        <w:spacing w:lineRule="auto" w:line="360" w:before="120" w:after="0"/>
        <w:ind w:firstLine="540"/>
        <w:jc w:val="both"/>
        <w:rPr/>
      </w:pPr>
      <w:r>
        <w:rPr>
          <w:lang w:val="hr-HR"/>
        </w:rPr>
        <w:t xml:space="preserve">Alice Salomon, rođena 1872. u Berlinu, bila je dio emancipirane i asimilirane židovske srednje klase. Takvo porijeklo ostavilo je trajan pečat na njoj, iako je 1914. godine prihvatila protestantizam, te su elementi protestantske socijalne etike postali važna osnova njezinog rada. Svoj je roditeljski dom opisivala kao tolerantan, socijalno osviješten i gotovo nimalo religiozan. Ipak, njezina odluka da studira i ima karijeru premašila je okvire koji su joj bili zadani kao ženskom djeteti obitelji srednje klase. Imala je pravo kad se ubrajala u generaciju žena koje su bile pioniri u vrlo različitim okruženjima, od sveučilišta s jedne, do radničkih četvrti i sirotinjskih </w:t>
      </w:r>
      <w:r>
        <w:rPr>
          <w:i/>
          <w:lang w:val="hr-HR"/>
        </w:rPr>
        <w:t xml:space="preserve">slumova </w:t>
      </w:r>
      <w:r>
        <w:rPr>
          <w:lang w:val="hr-HR"/>
        </w:rPr>
        <w:t>s druge strane.</w:t>
      </w:r>
    </w:p>
    <w:p>
      <w:pPr>
        <w:pStyle w:val="Normal"/>
        <w:spacing w:lineRule="auto" w:line="360" w:before="120" w:after="0"/>
        <w:ind w:firstLine="540"/>
        <w:jc w:val="both"/>
        <w:rPr>
          <w:lang w:val="hr-HR"/>
        </w:rPr>
      </w:pPr>
      <w:r>
        <w:rPr>
          <w:lang w:val="hr-HR"/>
        </w:rPr>
        <w:t>Od 1893. godine Alice Salomon bavi se socijalnim radom sa ženama u sklopu djevojačkih i ženskih grupa za socijalnu službu, inicijative za socijalnu reformu koja je osnovana u sklopu ženskog pokreta i liberalne srednje klase. Između ostalog, radila je u instituciji za djevojke i u domu za zaposlene žene, pa je 1899. godine postala i predsjednica te organizacije. U dobi od 27 godina već je imala reputaciju u ženskom pokretu i među članovima srednje klase željnima društvene reforme. Povezivala je socijalni rad s konceptualnim i organizacijskim radom, te s pedagoškim i političkim aktivnostima.</w:t>
      </w:r>
    </w:p>
    <w:p>
      <w:pPr>
        <w:pStyle w:val="Normal"/>
        <w:spacing w:lineRule="auto" w:line="360" w:before="120" w:after="0"/>
        <w:ind w:firstLine="540"/>
        <w:jc w:val="both"/>
        <w:rPr>
          <w:lang w:val="hr-HR"/>
        </w:rPr>
      </w:pPr>
      <w:r>
        <w:rPr>
          <w:lang w:val="hr-HR"/>
        </w:rPr>
        <w:t>Od 1902. do 1906. godine studirala je kao gost na Sveučilištu u Berlinu, iako je imala maturalnu svjedodžbu, budući da je išla u školu samo devet godina, kako je bilo uobičajeno za djevojke njezine klase. Njezine publikacije, među kojima su bila i dva dugačka članka u priručniku o njemačkom ženskom pokretu, čije su urednice, uz ostale, bile Helene Lange i Gertrud Bäumer, bile su smatrane dostatnom kvalifikacijom za pohađanje sveučilišta. Kvaliteta njezinih postignuća u znanosti i socijalnoj politici pomogla joj je da od ministra obrazovanja dobije odobrenje da pristupi doktoratu bez potrebne mature. U svojoj disertaciji Alice Salomon analizirala je nejednakost u plaćanju rada žena i muškaraca, što je bila kontroverzna tema ženskog pokreta.</w:t>
      </w:r>
    </w:p>
    <w:p>
      <w:pPr>
        <w:pStyle w:val="Normal"/>
        <w:spacing w:lineRule="auto" w:line="360" w:before="120" w:after="0"/>
        <w:ind w:firstLine="540"/>
        <w:jc w:val="both"/>
        <w:rPr>
          <w:lang w:val="hr-HR"/>
        </w:rPr>
      </w:pPr>
      <w:r>
        <w:rPr>
          <w:lang w:val="hr-HR"/>
        </w:rPr>
        <w:t>Godine 1900. je dobila funkciju u odboru Federacije njemačkih ženskih udruga, gdje je bila aktivna u različitim komisijama, osobito onima koje su se bavile zaštitom radnica. Vodeću i aktivnu ulogu imala je i u međunarodnom ženskom pokretu, u Međunarodnom vijeću žena, čija je tajnica bila od 1909.; potpredsjednicom Vijeća postala je 1920. godine.</w:t>
      </w:r>
    </w:p>
    <w:p>
      <w:pPr>
        <w:pStyle w:val="Normal"/>
        <w:spacing w:lineRule="auto" w:line="360" w:before="120" w:after="0"/>
        <w:ind w:firstLine="540"/>
        <w:jc w:val="both"/>
        <w:rPr>
          <w:lang w:val="hr-HR"/>
        </w:rPr>
      </w:pPr>
      <w:r>
        <w:rPr>
          <w:lang w:val="hr-HR"/>
        </w:rPr>
        <w:t>Alice Salomon je bila osobito uspješna u pronalaženju i spajanju zaključaka različitih rasprava koje su se vodile na razmeđu 19. i 20. stoljeća – na primjer, o pitanju socijalne pomoći i obrazovanja djevojaka i žena. Bila je uspješan organizator.</w:t>
      </w:r>
    </w:p>
    <w:p>
      <w:pPr>
        <w:pStyle w:val="Normal"/>
        <w:spacing w:lineRule="auto" w:line="360" w:before="120" w:after="0"/>
        <w:ind w:firstLine="540"/>
        <w:jc w:val="both"/>
        <w:rPr/>
      </w:pPr>
      <w:r>
        <w:rPr>
          <w:lang w:val="hr-HR"/>
        </w:rPr>
        <w:t xml:space="preserve">Organizacija </w:t>
      </w:r>
      <w:r>
        <w:rPr>
          <w:i/>
          <w:lang w:val="hr-HR"/>
        </w:rPr>
        <w:t>Djevojačke i ženske skupine za socijalnu podršku</w:t>
      </w:r>
      <w:r>
        <w:rPr>
          <w:lang w:val="hr-HR"/>
        </w:rPr>
        <w:t>, kojom je predsjedavala, sponzorirala je prvi jednogodišnji program profesionalnog obrazovanja za socijalni rad. Pritom je osobito vodila računa o tome da taj program bude povezan s nacionalnim i međunarodnim ženskim pokretom. Godine 1908. osnovana je Ženska socijalna škola u Berlinu, koju je vodila Alice Salomon. Ta je dvogodišnja škola obrazovala za profesionalni socijalni rad u Njemačkoj. Godine 1916 /17. pokrenula je i organizirala Konferenciju njemačkih ženskih socijalnih škola, kojom je predsjedavala do 1933. godine. Godine 1925. osnovala je Žensku</w:t>
      </w:r>
      <w:r>
        <w:rPr>
          <w:i/>
          <w:lang w:val="hr-HR"/>
        </w:rPr>
        <w:t xml:space="preserve"> </w:t>
      </w:r>
      <w:r>
        <w:rPr>
          <w:lang w:val="hr-HR"/>
        </w:rPr>
        <w:t>akademiju za socijalni i pedagoški rad, koja je uključivala i posebni odjel za empirijska istraživanja.</w:t>
      </w:r>
    </w:p>
    <w:p>
      <w:pPr>
        <w:pStyle w:val="Normal"/>
        <w:spacing w:lineRule="auto" w:line="360" w:before="120" w:after="0"/>
        <w:ind w:firstLine="540"/>
        <w:jc w:val="both"/>
        <w:rPr>
          <w:lang w:val="hr-HR"/>
        </w:rPr>
      </w:pPr>
      <w:r>
        <w:rPr>
          <w:lang w:val="hr-HR"/>
        </w:rPr>
        <w:t>Za osnivanje Međunarodne asocijacije škola socijalnog rada bila je ključna 1929. godina. Godine 1932. je povodu njezinog 60. rođendana Ženska socijalna škola preimenovana u Školu Alice Salomon, a iste godine prima i počasni doktorat iz medicine na Medicinskom fakultetu u Berlinu. Godine 1933. Alice Salomon gubi sve položaje u javnim službama i zabranjuje joj se objavljivanja radova u Njemačkoj. Netom preimenovana u njezinu čast, Škola Alice Salomon mijenja ime u Školu za narodnu dobrobit. Alice Salomon te godine sama zatvara Žensku akademiju za socijalni i pedagoški rad, kako je ne bi mogao pretražiti i zatvoriti Gestapo. Godine 1937. emigrira u SAD, a 1939. godine joj u Njemačkoj oduzimaju doktorat iz filozofije, te gubi to državljanstvo, a 1944. godine dobiva američko. Godine 1945. proglašena je počasnom predsjednicom Međunarodne ženske asocijacije i Međunarodne asocijacije škola socijalnog rada.</w:t>
      </w:r>
    </w:p>
    <w:p>
      <w:pPr>
        <w:pStyle w:val="Normal"/>
        <w:spacing w:lineRule="auto" w:line="360" w:before="120" w:after="0"/>
        <w:ind w:firstLine="540"/>
        <w:jc w:val="both"/>
        <w:rPr/>
      </w:pPr>
      <w:r>
        <w:rPr>
          <w:lang w:val="hr-HR"/>
        </w:rPr>
        <w:t xml:space="preserve">Uz ove projekte Alice Salomon ostavila je za sobom i velik pisani opus koji uključuje oko 450 naslova. Osim u socijalnoj praksi, bila je pionir i u području socijalne znanosti i teorije. Suprotstavila se rastućoj diferencijaciji i specijalizaciji modelom koji je spajao teoriju i praksu, koji je bio interdisciplinaran i eksplicitno fokusiran na žene. Početak takvog pristupa opisala je sama Alice Salomon u svojim memoarima koje je napisala tijekom progonstva u New Yorku: </w:t>
      </w:r>
      <w:r>
        <w:rPr>
          <w:i/>
          <w:lang w:val="hr-HR"/>
        </w:rPr>
        <w:t>Nije bilo «gotove» znanosti u socijalnom radu koju smo mogli koristiti u poučavanju. Predavači su je sami morali razviti. Nije bilo udžbenika – morali smo ih sami napisati. Sudjelovali smo u istinskom timskom radu, najbliskijoj suradnji koja je davala školi taj neobičan duh koji je potreban za socijalni rad.</w:t>
      </w:r>
      <w:r>
        <w:rPr>
          <w:lang w:val="hr-HR"/>
        </w:rPr>
        <w:t xml:space="preserve"> Upravo je zbog toga bila osobito važna Ženska akademija za socijalni i pedagoški rad. Ona je omogućila postojanje studija socijalnog rada koji je bio gotovo sveučilišne razine, ali je zadržao praktičnu orijentaciju, interdisciplinarnost i eksplicitnu fokusiranost na žene. Isto se može reći i za Istraživački odjel, koji je, među ostalima, 1926. godine utemeljila s Gertrud Bäumer. Istraživanja koja su se tamo provodila poštovala su važnost prakse za teoriju. U vezi s tim, Alice je odbacila spolnu definiciju znanosti, ali je insistirala na tome da postoje područja znanosti koja žene mogu bolje istraživati zbog svojih životnih uvjeta i pozadine.</w:t>
      </w:r>
    </w:p>
    <w:p>
      <w:pPr>
        <w:pStyle w:val="Normal"/>
        <w:spacing w:lineRule="auto" w:line="360" w:before="120" w:after="0"/>
        <w:ind w:firstLine="540"/>
        <w:jc w:val="both"/>
        <w:rPr/>
      </w:pPr>
      <w:r>
        <w:rPr>
          <w:lang w:val="hr-HR"/>
        </w:rPr>
        <w:t>Nakon njezine smrti, u New Yorku 1948. godine, polako se počinju ispravljati nepravde učinjene Alice Salomon za vrijeme nacionalsocijalizma. Godine 1954. Ženska socijalna škola</w:t>
      </w:r>
      <w:r>
        <w:rPr>
          <w:i/>
          <w:lang w:val="hr-HR"/>
        </w:rPr>
        <w:t xml:space="preserve"> </w:t>
      </w:r>
      <w:r>
        <w:rPr>
          <w:lang w:val="hr-HR"/>
        </w:rPr>
        <w:t>ponovo dobiva njezino ime, a 1991. Sveučilište za primijenjene znanosti, osnovano 1971. godine, postaje Sveučilište primijenjenih znanosti za socijalni rad i socijalnu pedagogiju Alice Salomon</w:t>
      </w:r>
      <w:r>
        <w:rPr>
          <w:i/>
          <w:lang w:val="hr-HR"/>
        </w:rPr>
        <w:t>.</w:t>
      </w:r>
      <w:r>
        <w:rPr>
          <w:lang w:val="hr-HR"/>
        </w:rPr>
        <w:t xml:space="preserve"> Godine 2000. su u zgradi u kojoj se nekad nalazila Ženska socijalna škola osnovani Arhivi Alice Salomon i Dokumentacijski centar. Godine 2001. je izraelska znanstvenica i feministica Alice Shalvi primila prvu nagradu</w:t>
      </w:r>
      <w:r>
        <w:rPr>
          <w:i/>
          <w:lang w:val="hr-HR"/>
        </w:rPr>
        <w:t xml:space="preserve"> «</w:t>
      </w:r>
      <w:r>
        <w:rPr>
          <w:lang w:val="hr-HR"/>
        </w:rPr>
        <w:t>Alice</w:t>
      </w:r>
      <w:r>
        <w:rPr>
          <w:i/>
          <w:lang w:val="hr-HR"/>
        </w:rPr>
        <w:t xml:space="preserve"> </w:t>
      </w:r>
      <w:r>
        <w:rPr>
          <w:lang w:val="hr-HR"/>
        </w:rPr>
        <w:t>Salomon» za iznimne doprinose na polju socijalnog rada i ženskog pokreta.</w:t>
      </w:r>
    </w:p>
    <w:p>
      <w:pPr>
        <w:pStyle w:val="Normal"/>
        <w:spacing w:lineRule="auto" w:line="360" w:before="120" w:after="0"/>
        <w:jc w:val="right"/>
        <w:rPr>
          <w:b/>
          <w:b/>
          <w:sz w:val="28"/>
          <w:szCs w:val="28"/>
          <w:lang w:val="hr-HR"/>
        </w:rPr>
      </w:pPr>
      <w:r>
        <w:rPr>
          <w:b/>
          <w:sz w:val="28"/>
          <w:szCs w:val="28"/>
          <w:lang w:val="hr-HR"/>
        </w:rPr>
        <w:t>Priredila: Dea Ajduković</w:t>
      </w:r>
    </w:p>
    <w:p>
      <w:pPr>
        <w:pStyle w:val="Normal"/>
        <w:spacing w:lineRule="auto" w:line="360" w:before="120" w:after="0"/>
        <w:ind w:firstLine="540"/>
        <w:rPr>
          <w:b/>
          <w:b/>
          <w:sz w:val="28"/>
          <w:szCs w:val="28"/>
          <w:lang w:val="hr-HR"/>
        </w:rPr>
      </w:pPr>
      <w:r>
        <w:rPr>
          <w:b/>
          <w:sz w:val="28"/>
          <w:szCs w:val="28"/>
          <w:lang w:val="hr-HR"/>
        </w:rPr>
      </w:r>
    </w:p>
    <w:p>
      <w:pPr>
        <w:pStyle w:val="Normal"/>
        <w:spacing w:lineRule="auto" w:line="360" w:before="120" w:after="0"/>
        <w:rPr>
          <w:lang w:val="hr-HR"/>
        </w:rPr>
      </w:pPr>
      <w:r>
        <w:rPr>
          <w:lang w:val="hr-HR"/>
        </w:rPr>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15:00Z</dcterms:created>
  <dc:creator>Pravni fakultet</dc:creator>
  <dc:description/>
  <dc:language>en-US</dc:language>
  <cp:lastModifiedBy>Pravni fakultet</cp:lastModifiedBy>
  <cp:lastPrinted>2005-01-11T16:39:00Z</cp:lastPrinted>
  <dcterms:modified xsi:type="dcterms:W3CDTF">2005-01-11T15:45:00Z</dcterms:modified>
  <cp:revision>5</cp:revision>
  <dc:subject/>
  <dc:title>Iz povijesti socijalnog rada</dc:title>
</cp:coreProperties>
</file>