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Prikaz skupa</w:t>
      </w:r>
    </w:p>
    <w:p>
      <w:pPr>
        <w:pStyle w:val="Normal"/>
        <w:jc w:val="both"/>
        <w:rPr>
          <w:b/>
          <w:b/>
          <w:sz w:val="32"/>
          <w:szCs w:val="32"/>
        </w:rPr>
      </w:pPr>
      <w:r>
        <w:rPr>
          <w:b/>
          <w:sz w:val="32"/>
          <w:szCs w:val="32"/>
        </w:rPr>
      </w:r>
    </w:p>
    <w:p>
      <w:pPr>
        <w:pStyle w:val="Normal"/>
        <w:jc w:val="both"/>
        <w:rPr/>
      </w:pPr>
      <w:r>
        <w:rPr>
          <w:b/>
          <w:sz w:val="32"/>
          <w:szCs w:val="32"/>
        </w:rPr>
        <w:t>VI. SVJETSKI KONGRES MEĐUNARODNOG UDRUŽENJA ZA DJEČJU I ADOLESCENTNU PSIHIJATRIJU I SRODNE PROFESIJE</w:t>
      </w:r>
      <w:r>
        <w:rPr/>
        <w:t xml:space="preserve"> </w:t>
      </w:r>
      <w:r>
        <w:rPr>
          <w:b/>
        </w:rPr>
        <w:t>Berlin, 22. do 26. kolovoza 2004.</w:t>
      </w:r>
    </w:p>
    <w:p>
      <w:pPr>
        <w:pStyle w:val="Normal"/>
        <w:spacing w:lineRule="auto" w:line="480"/>
        <w:jc w:val="both"/>
        <w:rPr>
          <w:b/>
          <w:b/>
        </w:rPr>
      </w:pPr>
      <w:r>
        <w:rPr>
          <w:b/>
        </w:rPr>
      </w:r>
    </w:p>
    <w:p>
      <w:pPr>
        <w:pStyle w:val="Normal"/>
        <w:spacing w:lineRule="auto" w:line="480"/>
        <w:ind w:firstLine="708"/>
        <w:jc w:val="both"/>
        <w:rPr/>
      </w:pPr>
      <w:r>
        <w:rPr/>
        <w:t>Ovo je bio jedan od onih ogromnih susreta s tisućama sudionika i stotinama događaja koje je praktički nemoguće pratiti, zapravo dio jedne od najpropulzivnijih turističkih industrija suvremenog svijeta - kongresnog turizma. Nekoliko gradova u svijetu, među kojima je Berlin, shvatilo je veliku materijalnu vrijednost ovog razvoja i stvorilo adekvatnu infrastrukturu koja takav razvoj može pratiti (usput, berlinski Kongresni centar je velika, ružna, klaustrofobična, podmornici nalik građevina, koja pridonosi sveukupnom dojmu zbunjenosti prosječnog sudionika). O turističkoj vrijednosti govori nam činjenica da je na kongresu sudjelovalo više 3.000 ljudi, da je kotizacija bila 450 eura i da su sudionici proveli u Berlinu prosječno 5 dana. O važnosti skupa govori i činjenica da su sudionici mogli ući samo na jedan ulaz, na kojemu su vrlo ljubazni, lijepo uniformirani i očito vrhunski uvježbani profesionalci provjeravali identifikacijske kartice, koje je, pak, bilo moguće dobiti samo uz odgovarajuću uplatu.</w:t>
      </w:r>
    </w:p>
    <w:p>
      <w:pPr>
        <w:pStyle w:val="Normal"/>
        <w:spacing w:lineRule="auto" w:line="480"/>
        <w:ind w:firstLine="708"/>
        <w:jc w:val="both"/>
        <w:rPr/>
      </w:pPr>
      <w:r>
        <w:rPr/>
        <w:t xml:space="preserve">Tema ovogodišnjeg kongresa je bila dovoljno široka da obuhvati gotovo sve teme koje nam mogu pasti na pamet s područja zaštite i unapređenja mentalnog zdravlja djece i adolescenata. Kongres je nosio naziv </w:t>
      </w:r>
      <w:r>
        <w:rPr>
          <w:b/>
        </w:rPr>
        <w:t>Ostvarenje putova: njega, tretman i prevencija na području dječjeg i adolescentnog mentalnog zdravlja</w:t>
      </w:r>
      <w:r>
        <w:rPr/>
        <w:t>.</w:t>
      </w:r>
    </w:p>
    <w:p>
      <w:pPr>
        <w:pStyle w:val="Normal"/>
        <w:spacing w:lineRule="auto" w:line="480"/>
        <w:ind w:firstLine="708"/>
        <w:jc w:val="both"/>
        <w:rPr/>
      </w:pPr>
      <w:r>
        <w:rPr/>
        <w:t>Kongres je bio podijeljen u nekoliko vrsta događanja. Prvo su bila predavanja pozvanih predavača - bilo ih je 8, svjetske"mark" na svojim područjima - koji su iznijeli svoje najnovije radove na području istraživanja arhitekture cerebralnog korteksa i transmitera, pa do utjecaja brzih promjena socijalne i obiteljske strukture na mentalno zdravlje djece u Aziji. Vidimo da je raspon tema bio tako širok da su sudionici vrlo različitih usmjerenja, profesionalnih i stručnih orijentacija mogli pronaći teme koje bi ih mogle zanimati.</w:t>
      </w:r>
    </w:p>
    <w:p>
      <w:pPr>
        <w:pStyle w:val="Normal"/>
        <w:spacing w:lineRule="auto" w:line="480"/>
        <w:ind w:firstLine="708"/>
        <w:jc w:val="both"/>
        <w:rPr/>
      </w:pPr>
      <w:r>
        <w:rPr/>
        <w:t xml:space="preserve">Stručna predavanja, odnosno predavanja koja su se bavila aktualnim razvojem na pojedinim područjima bila su dobra veza između trenutnih događanja na znanstvenom području i njihovog odraza u svakodnevnoj praksi. Takvih je predavanja bilo 15. Bili su obuhvaćeni sljedeći sadržaji: 1. kognitivno - bihevioralna terapija, 2. najnovija kretanja na području adolescentne psihijatrije, 3. psihijatrijski poremećaji kao poremećaji informacijskog procesuiranja, 4. briga o djeci žrtvama rata, terorizma i nesreća, 5. razvojna psihopatologija ADHD, 6. psihopatologija i tretman seksualnog zlostavljanja djece, 7. molekularni mehanizmi učenja i memorije, 8. psihoterapijki tretman djece i adolescenata utemeljen na dokazima (podacima), 9. poremećaji prehrane u djece i adolescenata, 10. djeca ulice kao svjetski problem, pogled s Filipina, 11. longitudinalne studije u dječjoj i adolescentnoj psihijatriji, 12. biologija dječjeg iskustva, 13. disleksija, 14. bipolarni poremećaji i 15. pretilost u djece i terapijske implikacije. </w:t>
      </w:r>
    </w:p>
    <w:p>
      <w:pPr>
        <w:pStyle w:val="Normal"/>
        <w:spacing w:lineRule="auto" w:line="480"/>
        <w:ind w:firstLine="708"/>
        <w:jc w:val="both"/>
        <w:rPr/>
      </w:pPr>
      <w:r>
        <w:rPr/>
        <w:t>Najopsežniji dio kongresa bili su simpoziji. Bilo ih je ukupno 132 sa 620 radova koje je prezentiralo često i po nekoliko autora zajedno. Simpoziji su bili svrstani u 96 različitih tema koje su pokrivale ovogodišnju osnovnu ideju kongresa. Vrlo je jasna tendencija na susretima ovakve vrste da se prezentacije učine žive, često multimedijske uz upotrebu ne samo Powerpoint prezentacija (što je već standard ispod kojeg se ne ide, grafoskopa više nema u dvoranama, a Powerpoint prezentacije se uređuju centralno, iz jednog informacijskog prostora), nego i videofilmova, glazbe i slično. Radove često prezentira nekoliko autora tako da naprave doista dojmljivu malu predstavu. Osobito se potrudilo nekoliko timova iz Francuske, koji su svojim šarmom posebno plijenili (naravno da autor ovog prikaza nije mogao pratiti ni desetinu onog što se stvarno događalo, pa je možda neke važne ili zanimljive događaje i propustio).</w:t>
      </w:r>
    </w:p>
    <w:p>
      <w:pPr>
        <w:pStyle w:val="Normal"/>
        <w:spacing w:lineRule="auto" w:line="480"/>
        <w:jc w:val="both"/>
        <w:rPr/>
      </w:pPr>
      <w:r>
        <w:rPr/>
        <w:t xml:space="preserve"> </w:t>
      </w:r>
      <w:r>
        <w:rPr/>
        <w:tab/>
        <w:t xml:space="preserve">Osim tematskih bila su organizirana i tri satelitska simpozija, koja su sponzorirale takve multinacionalne farmaceutske firme kao što su Janssen-Cilag, Medice i Celltech. Sva tri satelitska simpozija bavila su se problemima ADHD. </w:t>
      </w:r>
    </w:p>
    <w:p>
      <w:pPr>
        <w:pStyle w:val="Normal"/>
        <w:spacing w:lineRule="auto" w:line="480"/>
        <w:ind w:firstLine="708"/>
        <w:jc w:val="both"/>
        <w:rPr/>
      </w:pPr>
      <w:r>
        <w:rPr/>
        <w:t>Organizatori su uspjeli organizirati čak 18 različitih radionica, svaka u trajanju od po 120 minuta, a pokrivale su mnoge aspekte zaštite i unapređenja duševnog zdravlja djece i adolescenata. Radionice su bile jako posjećene jer su odražavale mnoge praktične probleme u radu s djecom koja imaju bilo kakve poteškoće psihičke naravi, a na vrlo slikovit način iznesene su i mnoge dimenzije aktualnih praksi na mnogim područjima. Ovo je bio jedan od rijetkih kongresa ovakve vrste na kojemu se pojavila i radionica posvećena forenzičkoj psihijatriji na području rada s djecom, bolnoj temi s tako malo istraživanja i još manje intenzivne i strukturirane prakse. Autor ovog prikaza ima jak dojam da su psihoanalitički utemeljene škole još uvijek nosioci na ovom području, bez obzira na deklaratorno široku zastupljenost mnogih teorijskih pristupa.</w:t>
      </w:r>
    </w:p>
    <w:p>
      <w:pPr>
        <w:pStyle w:val="Normal"/>
        <w:spacing w:lineRule="auto" w:line="480"/>
        <w:ind w:firstLine="708"/>
        <w:jc w:val="both"/>
        <w:rPr/>
      </w:pPr>
      <w:r>
        <w:rPr/>
        <w:t xml:space="preserve">Dio kongresa bilo je i 10 tečajeva koje su vodili ugledni stručnjaci s područja dječje i adolescentne psihijatrije. To su bili tečajevi za praktičare, a vodili su ih također iskusni i ugledni praktičari. Teme su bile: 1. prepoznavanje i terapija depresije kod djece, 2. pristupi u radu s ADHD, 3 i 4. psihofarmakologija I i II, 5. autizam i prateći poremećaji, 6. poremećaji eliminacije (enureze i enkompreze, 7. Tourettov sindrom: </w:t>
      </w:r>
      <w:r>
        <w:rPr>
          <w:i/>
        </w:rPr>
        <w:t>Self</w:t>
      </w:r>
      <w:r>
        <w:rPr/>
        <w:t xml:space="preserve"> pod opsadom, 8. disleksija, 9. poremećaji prehrane i 10. ozljede mozga i dječja i adolescentna psihijatrija. Ta posebno priređena edukacija morala se, naravno, i posebno platiti. Cijena jednog tečaja bila je prosječno 50 eura.</w:t>
      </w:r>
    </w:p>
    <w:p>
      <w:pPr>
        <w:pStyle w:val="Normal"/>
        <w:spacing w:lineRule="auto" w:line="480"/>
        <w:ind w:firstLine="708"/>
        <w:jc w:val="both"/>
        <w:rPr/>
      </w:pPr>
      <w:r>
        <w:rPr/>
        <w:t>Simpozije uz ručak, vrlo popularne oblike djelatnosti u okviru ovako velikih događaja, također su sponzorirali farmaceutski divovi (ponovo nalazimo Janssen Cilag i Eli Lilly). Teme tih simpozija bile su isto tako vezane za ADHD, očito područje za koje farmaceutska industrija ima veliko zanimanje.</w:t>
      </w:r>
    </w:p>
    <w:p>
      <w:pPr>
        <w:pStyle w:val="Normal"/>
        <w:spacing w:lineRule="auto" w:line="480"/>
        <w:ind w:firstLine="708"/>
        <w:jc w:val="both"/>
        <w:rPr/>
      </w:pPr>
      <w:r>
        <w:rPr/>
        <w:t>Poster prezentacija je bilo samo 23. Bilo bi očekivati da se na ovako velikom skupu pojavi mnogo veći broj postera. Vrlo je vjerojatno da će kretanje ići ka postupnom gašenju tog oblika sudjelovanja ili barem prema njegovom preoblikovanju. Autor ovog prikaza misli da će se vjerojatno na skupovima ovakve vrste u ovo područje ubaciti veliki proizvođači, a da će autori individualci, kao što je i sam bio, usmjeriti svoje sudjelovanje na oralne prezentacije. Poster, naime, nema onu težinu koju ima oralna prezentacija, a cijena ovakvih svečanosti doista postaje vrlo respektabilan element odluke.</w:t>
      </w:r>
    </w:p>
    <w:p>
      <w:pPr>
        <w:pStyle w:val="Normal"/>
        <w:spacing w:lineRule="auto" w:line="480"/>
        <w:jc w:val="both"/>
        <w:rPr/>
      </w:pPr>
      <w:r>
        <w:rPr/>
      </w:r>
    </w:p>
    <w:p>
      <w:pPr>
        <w:pStyle w:val="Normal"/>
        <w:spacing w:lineRule="auto" w:line="480"/>
        <w:jc w:val="right"/>
        <w:rPr>
          <w:b/>
          <w:b/>
          <w:sz w:val="28"/>
          <w:szCs w:val="28"/>
        </w:rPr>
      </w:pPr>
      <w:r>
        <w:rPr>
          <w:b/>
          <w:sz w:val="28"/>
          <w:szCs w:val="28"/>
        </w:rPr>
        <w:t>Priredio: Mladen Knežević</w:t>
      </w:r>
    </w:p>
    <w:p>
      <w:pPr>
        <w:pStyle w:val="Normal"/>
        <w:rPr>
          <w:b/>
          <w:b/>
          <w:sz w:val="28"/>
          <w:szCs w:val="28"/>
        </w:rPr>
      </w:pPr>
      <w:r>
        <w:rPr>
          <w:b/>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icaizvora">
    <w:name w:val="Tablica izvora"/>
    <w:basedOn w:val="Normal"/>
    <w:next w:val="Normal"/>
    <w:qFormat/>
    <w:pPr>
      <w:ind w:left="240" w:hanging="240"/>
    </w:pPr>
    <w:rPr/>
  </w:style>
  <w:style w:type="paragraph" w:styleId="Toa">
    <w:name w:val="toa"/>
    <w:basedOn w:val="Tablicaizvora"/>
    <w:next w:val="Tablicaizvora"/>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5:50:00Z</dcterms:created>
  <dc:creator>mladen</dc:creator>
  <dc:description/>
  <dc:language>en-US</dc:language>
  <cp:lastModifiedBy>Pravo2</cp:lastModifiedBy>
  <cp:lastPrinted>2005-01-11T16:50:00Z</cp:lastPrinted>
  <dcterms:modified xsi:type="dcterms:W3CDTF">2005-01-16T17:53:00Z</dcterms:modified>
  <cp:revision>3</cp:revision>
  <dc:subject/>
  <dc:title>VI Svjetski kongres IACAPAP- a (Međunarodno udruženje za dječju i adolescentnu psihijatriju i srodne profesije), Berlin, 22</dc:title>
</cp:coreProperties>
</file>