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ikaz knjige</w:t>
      </w:r>
    </w:p>
    <w:p>
      <w:pPr>
        <w:pStyle w:val="Normal"/>
        <w:jc w:val="both"/>
        <w:rPr>
          <w:b/>
          <w:b/>
        </w:rPr>
      </w:pPr>
      <w:r>
        <w:rPr>
          <w:b/>
        </w:rPr>
      </w:r>
    </w:p>
    <w:p>
      <w:pPr>
        <w:pStyle w:val="Normal"/>
        <w:jc w:val="both"/>
        <w:rPr>
          <w:b/>
          <w:b/>
          <w:sz w:val="28"/>
          <w:szCs w:val="28"/>
        </w:rPr>
      </w:pPr>
      <w:r>
        <w:rPr>
          <w:b/>
          <w:sz w:val="28"/>
          <w:szCs w:val="28"/>
        </w:rPr>
        <w:t>Paul Stephen Lundrigan</w:t>
      </w:r>
    </w:p>
    <w:p>
      <w:pPr>
        <w:pStyle w:val="Normal"/>
        <w:jc w:val="both"/>
        <w:rPr>
          <w:b/>
          <w:b/>
          <w:sz w:val="28"/>
          <w:szCs w:val="28"/>
        </w:rPr>
      </w:pPr>
      <w:r>
        <w:rPr>
          <w:b/>
          <w:sz w:val="28"/>
          <w:szCs w:val="28"/>
        </w:rPr>
      </w:r>
    </w:p>
    <w:p>
      <w:pPr>
        <w:pStyle w:val="Normal"/>
        <w:jc w:val="both"/>
        <w:rPr/>
      </w:pPr>
      <w:r>
        <w:rPr>
          <w:b/>
          <w:caps/>
          <w:sz w:val="32"/>
          <w:szCs w:val="32"/>
        </w:rPr>
        <w:t>TREATING YOUTH WHO SEXUALLY ABUSE</w:t>
      </w:r>
      <w:r>
        <w:rPr>
          <w:b/>
          <w:sz w:val="32"/>
          <w:szCs w:val="32"/>
        </w:rPr>
        <w:t>: AN INTEGRATED MULTY-COMPONENT APPROACH</w:t>
      </w:r>
    </w:p>
    <w:p>
      <w:pPr>
        <w:pStyle w:val="Normal"/>
        <w:jc w:val="both"/>
        <w:rPr>
          <w:b/>
          <w:b/>
        </w:rPr>
      </w:pPr>
      <w:r>
        <w:rPr>
          <w:b/>
        </w:rPr>
        <w:t>New York, London, Oxford: The Haworth Press, Inc., 2001., 306 stranica</w:t>
      </w:r>
    </w:p>
    <w:p>
      <w:pPr>
        <w:pStyle w:val="Normal"/>
        <w:jc w:val="both"/>
        <w:rPr>
          <w:b/>
          <w:b/>
        </w:rPr>
      </w:pPr>
      <w:r>
        <w:rPr>
          <w:b/>
        </w:rPr>
      </w:r>
    </w:p>
    <w:p>
      <w:pPr>
        <w:pStyle w:val="Normal"/>
        <w:jc w:val="both"/>
        <w:rPr/>
      </w:pPr>
      <w:r>
        <w:rPr/>
      </w:r>
    </w:p>
    <w:p>
      <w:pPr>
        <w:pStyle w:val="Normal"/>
        <w:spacing w:lineRule="auto" w:line="360"/>
        <w:ind w:firstLine="720"/>
        <w:jc w:val="both"/>
        <w:rPr/>
      </w:pPr>
      <w:r>
        <w:rPr/>
        <w:t xml:space="preserve">Knjiga </w:t>
      </w:r>
      <w:r>
        <w:rPr>
          <w:i/>
        </w:rPr>
        <w:t>Treating youth who sexually abuse: An integrated multy-component approach</w:t>
      </w:r>
      <w:r>
        <w:rPr>
          <w:b/>
          <w:i/>
        </w:rPr>
        <w:t xml:space="preserve"> </w:t>
      </w:r>
      <w:r>
        <w:rPr>
          <w:bCs/>
          <w:i/>
        </w:rPr>
        <w:t>(Tretman mladih koji seksualno zlostavljaju: Integrirani multikomponentni pristup)</w:t>
      </w:r>
      <w:r>
        <w:rPr>
          <w:b/>
          <w:i/>
        </w:rPr>
        <w:t xml:space="preserve"> </w:t>
      </w:r>
      <w:r>
        <w:rPr/>
        <w:t>odnosi se na temu koja izaziva sve više pozornosti među stručnjacima koji se bave mentalnim zdravljem – seksualno agresivno ponašanje mladih ljudi i mogućnosti tretmana takvog zlostavljačkog ponašanja koje je obično usmjereno na mlađu djecu. Knjiga se sastoji od pet dijelova: 1. Uvod u tretman mladih seksualnih zlostavljača, 2. Tretmanski programi, 3. Dijelovi tretmana, 4. Predtretman i skrb nakon tretmana i 5. Trening i edukacija. Šest dodataka sadrži izvore dodatnih informacija, primjere rasporeda programa i materijale za grupe seksualnih prijestupnika, obiteljski tretman, predtretman i skrb nakon tretmana.</w:t>
      </w:r>
    </w:p>
    <w:p>
      <w:pPr>
        <w:pStyle w:val="Normal"/>
        <w:spacing w:lineRule="auto" w:line="360"/>
        <w:ind w:firstLine="720"/>
        <w:jc w:val="both"/>
        <w:rPr/>
      </w:pPr>
      <w:r>
        <w:rPr/>
        <w:t>Uzevši u obzir da je ova tema vrlo izazovna i da je ovo razmjerno novo područje rada, šteta je što autor nije priredio dovoljno opsežan uvodni dio knjige, koji bi dao informacije o razumijevanju seksualno zlostavljačkog ponašanja mladih, a koje je ključno za kritičko shvaćanje i planiranje efikasnog tretmana. Na primjer, trauma je samo kratko spomenuta u vezi s prijestupničkim ponašanjem i kao nešto što bi se trebalo proraditi. Ali to nije dovoljno ako uzmemo u obzir poznatu činjenicu da je velika većina seksualno agresivnih mladih ljudi u prošlosti bila i sama zlostavljana. Razumijevanje njihovog nasilnog seksualnog ponašanja i planovi tretmana trebaju uključivati i dobro razumijevanje traume, njenog utjecaja na obrasce ponašanja i oporavak. Knjizi nedostaje ta dimenzija.</w:t>
      </w:r>
    </w:p>
    <w:p>
      <w:pPr>
        <w:pStyle w:val="Normal"/>
        <w:spacing w:lineRule="auto" w:line="360"/>
        <w:ind w:firstLine="720"/>
        <w:jc w:val="both"/>
        <w:rPr/>
      </w:pPr>
      <w:r>
        <w:rPr/>
        <w:t>Tretman je opisan unutar kontinuuma od izvainstitucionalnih tretmanskih mreža, preko institucionalnog tretmana do ustanova zatvorenog tipa. Autor pruža vrlo korisnu usporedbu tradicionalnog tretmana i terapije specifične za seksualne prijestupe, pokazujući sve koristi specifičnog tretmana. Također prikazuje multimodalnu metodologiju, temeljenu na istovremenom korištenju više različitih tretmanskih intervencija specifičnih za rad sa seksualnim prekršiteljima. Najčešće korištene komponente uključuju: specifične grupe za seksualne prekršitelje, edukaciju, obiteljsku terapiju, individualnu terapiju, tretman okruženjem. Procjena i planiranje tretmana  su komponente koje osiguravaju kvalitetan tretman, jednako kao i predtretman koji priprema klijenta za uključivanje u tretman i skrb poslije tretmana, odnosno praćenje koje premošćuje jaz između različitih programa na kontinuumu i osigurava prikladnu podršku klijentovom prijelazu u novo okružje. Komponente podrške uključuju obuku osoblja. U ovom su modelu svi povezani zajedničkim teorijskim modelom, zajedničkim jezikom i zajedničkim osobljem.</w:t>
      </w:r>
    </w:p>
    <w:p>
      <w:pPr>
        <w:pStyle w:val="Normal"/>
        <w:spacing w:lineRule="auto" w:line="360"/>
        <w:ind w:firstLine="720"/>
        <w:jc w:val="both"/>
        <w:rPr/>
      </w:pPr>
      <w:r>
        <w:rPr/>
        <w:t>Najviše se pažnje u knjizi posvećuje programu grupne skrbi, definiranom kao onom u kojem klijenti žive zajedno i/ili su zajedno duže vrijeme. On može djelovati kao udomiteljski program, kao stambena zajednica, institucija visoke sigurnosti ili bolničko okružje. Ono što se treba uzeti u obzir u specifičnim programima za seksualne prekršitelje prezentirano je kroz 50 pitanja. Ta su pitanja važna ako se uzme u obzir da služe kao kontrolna lista stvari koje trebaju uzeti u obzir u pružanju takvih programa. Nažalost, knjiga ne pruža dovoljno profesionalnih smjernica o tome kako organizirati takve tretmanske programe. Ukratko, u tekstu se nalazi mnogo onoga ŠTO BI TREBALO UČINITI, ali ne dovoljno onoga KAKO SE I ZAŠTO TO MOŽE UČINITI.</w:t>
      </w:r>
    </w:p>
    <w:p>
      <w:pPr>
        <w:pStyle w:val="Normal"/>
        <w:spacing w:lineRule="auto" w:line="360"/>
        <w:ind w:firstLine="720"/>
        <w:jc w:val="both"/>
        <w:rPr/>
      </w:pPr>
      <w:r>
        <w:rPr/>
        <w:t xml:space="preserve">U trećem dijelu knjige objašnjene su komponente tretmana. Karakteristike grupa specifičnih za seksualne prijestupnike su iscrpno analizirane. Pokazano je kako one mogu koristiti širok raspon psiho-edukativnih, kognitivno-bihevioralnih, iskustvenih, analitičkih i racionalno-emocionalnih terapijskih tehnika. One se u glavnini koriste za identifikaciju prošlih i sadašnjih obrazaca ponašanja i budućih rizika i za razvoj novih, prilagođenijih ponašanja. Ovaj je dio knjige dobro obrazložen i nudi mnogo korisnih savjeta o tome kako postaviti takvu grupu. Na primjer, objašnjeni su zahtjevi za korištenje muško-ženskog suvoditeljskog tima, raspravlja se o optimalnoj veličini grupe, strukturi grupe i specifičnim ciljevima. Ovaj dio knjige od velike je vrijednosti za one koji planiraju ili vode takve grupe u različitim okruženjima, bilo u institucijama bilo u zajednici. </w:t>
      </w:r>
    </w:p>
    <w:p>
      <w:pPr>
        <w:pStyle w:val="Normal"/>
        <w:spacing w:lineRule="auto" w:line="360"/>
        <w:ind w:firstLine="720"/>
        <w:jc w:val="both"/>
        <w:rPr/>
      </w:pPr>
      <w:r>
        <w:rPr/>
        <w:t>Važan dio multikomponentnog pristupa je rad s obiteljima kroz edukaciju roditelja i/ili kroz obiteljsku terapiju. Ponovo je navedeno mnoštvo korisnih prijedloga o tome što bi se trebalo raditi u odnosu na probleme obitelji i na stupanj njihova uključenja.</w:t>
      </w:r>
    </w:p>
    <w:p>
      <w:pPr>
        <w:pStyle w:val="Normal"/>
        <w:spacing w:lineRule="auto" w:line="360"/>
        <w:ind w:firstLine="720"/>
        <w:jc w:val="both"/>
        <w:rPr/>
      </w:pPr>
      <w:r>
        <w:rPr/>
        <w:t>Zadnji dio knjige posvećen je treningu i edukaciji. Naglašena je važnost izobrazbe svih djelatnika kao uvjeta za efikasnu implementaciju programa, posebno u okruženjima koja se bave raznim klijentima, od kojih su samo neki seksualni prijestupnici.</w:t>
      </w:r>
    </w:p>
    <w:p>
      <w:pPr>
        <w:pStyle w:val="Normal"/>
        <w:spacing w:lineRule="auto" w:line="360"/>
        <w:ind w:firstLine="720"/>
        <w:jc w:val="both"/>
        <w:rPr/>
      </w:pPr>
      <w:r>
        <w:rPr/>
        <w:t>Dio koji nedostaje odnosi se na evaluaciju. Evaluaciji se trebalo pristupiti na dvije razine: na razini načina na koji bi trebalo raditi evaluaciju tako kompleksnog programa i na razini ishoda evaluacija već postojećih programa koji koriste ovaj pristup. To bi pridonijelo uvjerljivosti pristupa.</w:t>
      </w:r>
    </w:p>
    <w:p>
      <w:pPr>
        <w:pStyle w:val="Normal"/>
        <w:spacing w:lineRule="auto" w:line="360"/>
        <w:ind w:firstLine="720"/>
        <w:jc w:val="both"/>
        <w:rPr/>
      </w:pPr>
      <w:r>
        <w:rPr/>
        <w:t>Iako je ova knjiga u recenzijama koje su pratile njezino objavljivanje procijenjena kao iznimno jasna i kao eminentan praktični vodič za sve koji rade u području socijalne skrbi za djecu, te specifično za one koji su uključeni u dijagnozu i tretman mladih koji su seksualno nasilni, moja je sugestija da se ona pročita tek kad čitatelj savlada osnovno znanje o seksualnom nasilju kao traumatskom događaju, njenim učincima na žrtvu i uzrocima takvog ponašanja počinitelja. Inače bi se knjiga mogla koristiti kao kontrolna lista onoga što bi trebalo raditi bez pravog razumijevanja kako i zašto.</w:t>
      </w:r>
    </w:p>
    <w:p>
      <w:pPr>
        <w:pStyle w:val="Normal"/>
        <w:jc w:val="both"/>
        <w:rPr/>
      </w:pPr>
      <w:r>
        <w:rPr/>
      </w:r>
    </w:p>
    <w:p>
      <w:pPr>
        <w:pStyle w:val="Normal"/>
        <w:jc w:val="right"/>
        <w:rPr>
          <w:b/>
          <w:b/>
          <w:sz w:val="28"/>
          <w:szCs w:val="28"/>
        </w:rPr>
      </w:pPr>
      <w:r>
        <w:rPr>
          <w:b/>
          <w:sz w:val="28"/>
          <w:szCs w:val="28"/>
        </w:rPr>
        <w:t>Priredila: Marina Ajduković</w:t>
      </w:r>
    </w:p>
    <w:p>
      <w:pPr>
        <w:pStyle w:val="Normal"/>
        <w:rPr>
          <w:b/>
          <w:b/>
          <w:sz w:val="28"/>
          <w:szCs w:val="28"/>
        </w:rPr>
      </w:pPr>
      <w:r>
        <w:rPr>
          <w:b/>
          <w:sz w:val="28"/>
          <w:szCs w:val="28"/>
        </w:rPr>
      </w:r>
    </w:p>
    <w:sectPr>
      <w:footerReference w:type="default" r:id="rId2"/>
      <w:type w:val="nextPage"/>
      <w:pgSz w:w="12240" w:h="15840"/>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2:00Z</dcterms:created>
  <dc:creator>miki</dc:creator>
  <dc:description/>
  <dc:language>en-US</dc:language>
  <cp:lastModifiedBy>Pravo2</cp:lastModifiedBy>
  <cp:lastPrinted>2005-01-11T16:51:00Z</cp:lastPrinted>
  <dcterms:modified xsi:type="dcterms:W3CDTF">2005-01-16T18:06:00Z</dcterms:modified>
  <cp:revision>5</cp:revision>
  <dc:subject/>
  <dc:title>Paul Stephen Lundrigan</dc:title>
</cp:coreProperties>
</file>