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Cs w:val="28"/>
        </w:rPr>
      </w:pPr>
      <w:r>
        <w:rPr>
          <w:b/>
          <w:bCs/>
          <w:szCs w:val="28"/>
        </w:rPr>
        <w:t>Prikaz knjige</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Greg Kelly i Robbie Gilligan (ur.)</w:t>
      </w:r>
    </w:p>
    <w:p>
      <w:pPr>
        <w:pStyle w:val="Heading1"/>
        <w:jc w:val="both"/>
        <w:rPr>
          <w:b w:val="false"/>
          <w:b w:val="false"/>
          <w:sz w:val="32"/>
          <w:szCs w:val="32"/>
        </w:rPr>
      </w:pPr>
      <w:r>
        <w:rPr>
          <w:b w:val="false"/>
          <w:sz w:val="32"/>
          <w:szCs w:val="32"/>
        </w:rPr>
      </w:r>
    </w:p>
    <w:p>
      <w:pPr>
        <w:pStyle w:val="Heading1"/>
        <w:jc w:val="both"/>
        <w:rPr>
          <w:sz w:val="32"/>
          <w:szCs w:val="32"/>
        </w:rPr>
      </w:pPr>
      <w:r>
        <w:rPr>
          <w:sz w:val="32"/>
          <w:szCs w:val="32"/>
        </w:rPr>
        <w:t>ISSUES IN FOSTER CARE: POLICY, PRACTICE AND RESEARCH</w:t>
      </w:r>
    </w:p>
    <w:p>
      <w:pPr>
        <w:pStyle w:val="Normal"/>
        <w:spacing w:lineRule="auto" w:line="360"/>
        <w:jc w:val="both"/>
        <w:rPr>
          <w:b/>
          <w:b/>
        </w:rPr>
      </w:pPr>
      <w:r>
        <w:rPr>
          <w:b/>
        </w:rPr>
        <w:t xml:space="preserve">Jessica Kinglsey Publishers, 2002., str. 222. </w:t>
      </w:r>
    </w:p>
    <w:p>
      <w:pPr>
        <w:pStyle w:val="Normal"/>
        <w:rPr>
          <w:b/>
          <w:b/>
        </w:rPr>
      </w:pPr>
      <w:r>
        <w:rPr>
          <w:b/>
        </w:rPr>
      </w:r>
    </w:p>
    <w:p>
      <w:pPr>
        <w:pStyle w:val="TextBodyIndent"/>
        <w:rPr/>
      </w:pPr>
      <w:r>
        <w:rPr/>
        <w:t xml:space="preserve">Knjigu </w:t>
      </w:r>
      <w:r>
        <w:rPr>
          <w:bCs/>
          <w:i/>
        </w:rPr>
        <w:t xml:space="preserve">Issues in Foster Care (Izazovi udomiteljstva: Pristup, praksa i istraživanja) </w:t>
      </w:r>
      <w:r>
        <w:rPr/>
        <w:t xml:space="preserve"> čini devet poglavlja kojima je namjera još jednom istaknuti važnost udomiteljstva, potaći razumijevanje za ulogu koju je udomiteljstvo imalo u povijesnom razvoju skrbi o djeci, te preispitati što je to jedinstveno što se unutar udomiteljstva nudi kako djeci smještenoj u istom tako i njihovim primarnim obiteljima. Knjiga nudi ne samo širok pregled trenutne prakse udomljavanja već i potencijalne načine unapređivanja prakse udomljavanja u budućnosti, a može poslužiti i kao koristan podsjetnik svima koji rade u području udomiteljstva na mnoga nerazriješena ili nedovoljno razriješena pitanja vezana uz ovaj specifičan oblik skrbi. </w:t>
      </w:r>
    </w:p>
    <w:p>
      <w:pPr>
        <w:pStyle w:val="Normal"/>
        <w:spacing w:lineRule="auto" w:line="360"/>
        <w:ind w:firstLine="709"/>
        <w:jc w:val="both"/>
        <w:rPr/>
      </w:pPr>
      <w:r>
        <w:rPr/>
        <w:t xml:space="preserve">U prvom poglavlju «The Survival of Long-Term Foster Care» (Preživljavanje dugotrajnog udomiteljstva), Greg Kelly preispituje ulogu vrijednosti, teorija i istraživanja u razvoju udomiteljstva. Autor smatra da vrijednosti na neki način definiraju što je to što će se uopće istraživati, da indirektno mogu utjecati na interpretaciju rezultata istraživanja, na stvaranje teorija iz nekog područja, kao i na primjenu rezultata istraživanja i teorija u praksi (kao primjer se navodi teoretski rad Bowlbyja te Robertsona i Robertsona o razvoju privrženosti kod djece koji je utjecao na  profesionalno poimanje adekvatne skrbi o djeci izdvojenoj iz obitelji). Iako se postojeće vrijednosti u nekom kontekstu mogu činiti rigidnima, one se ipak protokom vremena mijenjaju ili pak zauzimaju različita mjesta u hijerarhiji vrijednosti (prava djece spram prava roditelja i sl.). Također, čak i kada postoji svojevrstan konsenzus među vodećim službama, organizacijama, međunarodnim tijelima, agencijama, ministarstvima i sl. o primarnoj vrijednosti na ljestvici istih, to ne znači nužno praksu temeljenu na istim vrijednosnim pozicijama. U praksi i političkom odlučivanju otkrivamo čitav niz različitih vrijednosnih stajališta vezanih za skrb o djeci koja se vrlo često kriju iza jedne općeprihvaćene, temeljne vrijednosti. U suvremenom kontekstu skrbi o djeci bilo bi to djelovanje «u najboljem interesu djeteta», tzv. </w:t>
      </w:r>
      <w:r>
        <w:rPr>
          <w:i/>
        </w:rPr>
        <w:t>welfare test</w:t>
      </w:r>
      <w:r>
        <w:rPr/>
        <w:t xml:space="preserve">, a uloga države iz perspektive navedene najveće vrijednosti kreće se u okviru četiri različita vrijednosna stajališta: </w:t>
      </w:r>
      <w:r>
        <w:rPr>
          <w:i/>
        </w:rPr>
        <w:t>laissez faire</w:t>
      </w:r>
      <w:r>
        <w:rPr/>
        <w:t>, državni paternalizam i zaštita djece, zaštita obiteljskih i roditeljska prava, te dječja prava. Treba reći da autor ne želi umanjiti važnost uspostavljanja najboljeg interesa djeteta kao najveće vrijednosti u svim akcijama koje se tiču djece, već želi istaknuti problem suvremene prakse koja u gotovo svim (osim u ekstremnim) situacijama nudi paletu različitih stajališta o tome što je u najboljem interesu pojedinog djeteta u kontekstu dugotrajne skrbi. Udomiteljstvo kao oblik skrbi o djeci izdvojenoj iz primarne obitelji dotiče mnoge dileme skrbi o djeci općenito, a konceptualizacija vrijednosti koje su kriju u sjeni udomiteljstva kao poželjnog oblika skrbi uglavnom se svodi na identificiranje onoga što udomiteljstvo nudi djeci izdvojenoj iz obitelji u odnosu na druge oblike smještaja (kao što je to: život u prirodnom, obiteljskom okruženju, kontinuirani odnos s biološkim roditeljima, rad s djecom temeljen je na suradnji s biološkim roditeljima, suradnja udomitelja i socijalnih službi, itd.). Na razvoj udomiteljstva, pa tako i vrlo često osporavanog dugotrajnog udomiteljstva (koje prema nalazima mnogih istraživanja dovodi do gubitka kontakata između bioloških roditelja i djece), izravno je utjecala već spomenuta teorija razvoja privrženosti, kao i istraživanja koja su iz iste proizašla, a koja su pokazala da dijete može razviti odnos privrženosti sa više osoba iz svog okruženja (roditeljima, udomiteljima, rođacima, pa čak i susjedima). Tako iz perspektive teorije privrženosti udomiteljstvo može imati dvostruku ulogu u doticanju problema vezanih uz privrženost:</w:t>
      </w:r>
    </w:p>
    <w:p>
      <w:pPr>
        <w:pStyle w:val="Normal"/>
        <w:numPr>
          <w:ilvl w:val="0"/>
          <w:numId w:val="3"/>
        </w:numPr>
        <w:spacing w:lineRule="auto" w:line="360"/>
        <w:jc w:val="both"/>
        <w:rPr/>
      </w:pPr>
      <w:r>
        <w:rPr/>
        <w:t xml:space="preserve">ono može osigurati zamjensko roditeljstvo i istovremeno poticati privrženost djece i bioloških roditelja putem osiguravanja dodatne, konzistentne figure privrženosti, ali ne zahtijevajući zamjenu postojećih figura djetetove privrženosti </w:t>
      </w:r>
    </w:p>
    <w:p>
      <w:pPr>
        <w:pStyle w:val="Normal"/>
        <w:numPr>
          <w:ilvl w:val="0"/>
          <w:numId w:val="3"/>
        </w:numPr>
        <w:spacing w:lineRule="auto" w:line="360"/>
        <w:jc w:val="both"/>
        <w:rPr/>
      </w:pPr>
      <w:r>
        <w:rPr/>
        <w:t xml:space="preserve">može osigurati dugotrajnu zamjensku figuru privrženosti u situacijama kada se roditelji nisu sposobni brinuti za djecu </w:t>
      </w:r>
    </w:p>
    <w:p>
      <w:pPr>
        <w:pStyle w:val="Normal"/>
        <w:spacing w:lineRule="auto" w:line="360"/>
        <w:ind w:firstLine="708"/>
        <w:jc w:val="both"/>
        <w:rPr/>
      </w:pPr>
      <w:r>
        <w:rPr/>
        <w:t xml:space="preserve">Autor dalje navodi rasprave koje su vođene i u Ujedinjenom Kraljevstvu i drugdje, a koje se odnose na izbor najboljeg smještaja za dijete: institucija ili udomiteljstvo, dugotrajno udomiteljstvo ili obitelj posvojitelja. Spomenute su rasprave bile rezultatom kako istraživanja tako i događaja koji su potresali javnost (kao što je to bio slučaj otkrivanja zlostavljanja djece u institucijama); ovisno o širem društvenom kontekstu, kao i o vrijednostima koje su se nalazile u pozadini, favorizirao bi se određeni tip smještaja. Nadalje ističe da je knjiga koja se nalazi pred čitateljem pisana s pozicije podržavanja udomiteljstva kao poželjnog oblika skrbi za djecu upravo zbog mogućnosti njegove fleksibilnosti. Istovremeno navodi da to ne znači da je udomiteljstvo rješenje za svu djecu izdvojenu iz obitelji, te da će rješenje za pojedino dijete varirati doslovno od osobe do osobe. No, s druge strane, skala mogućnosti potencijalno dostupnih u udomiteljstvu može ponuditi okvir za pregovaranje i kretanje prema individualiziranim rješenjima. </w:t>
      </w:r>
    </w:p>
    <w:p>
      <w:pPr>
        <w:pStyle w:val="Normal"/>
        <w:spacing w:lineRule="auto" w:line="360"/>
        <w:jc w:val="both"/>
        <w:rPr/>
      </w:pPr>
      <w:r>
        <w:rPr/>
        <w:tab/>
        <w:t xml:space="preserve">U drugom poglavlju pod naslovom «The Importance of Listening to the Child in Foster Care» (Važnost slušanja djece smještene u udomiteljstvu) autor Robbie Gilligan ističe da su razlozi za istinsko slušanje djece izdvojene iz obitelji mnogobrojni, a da ih možemo pronaći kako u filozofskim postavkama skrbi o djeci, tako i u pravnom okviru istog (kao što je to UN Konvencija o pravima djeteta), u etici profesija koje se bave djecom izdvojenom iz obitelji, u terapeutskom djelovanju koje participacija djece u procesu odlučivanja ima na djecu, te pragmatičnom djelovanju i razvoju dobre prakse. Spomenute razloge za slušanjem djece izdvojene iz obitelji autor dokumentira citatima djece smještene u udomiteljstvo (ali i druge oblike skrbi) sakupljenim tijekom niza istraživanja provedenih u različitim dijelovima svijeta. Tako se u radu dotiču neka ključna pitanja ili problemi djece u udomiteljstvu, a kojih vrlo često nismo dovoljno svjesni. Riječ je prije svega o dječjoj zaokupljenosti biološkim roditeljima (neovisno o tome kakva je bila kvaliteta odnosa ranije i kakav je odnos djeteta s udomiteljima), o potrebi održavanja odnosa sa djetetovim rođacima, braćom i sestrama, te bakama i djedovima koji su vrlo bitan dio djetetove primarne socijalne mreže. Zatim, problemi koji se javljaju zbog promjena smještaja, problemi stigme izdvajanja s kojom djeca žive, problemi koji se javljaju u školskom okruženju, briga oko budućeg života nakon izlaska iz udomiteljske obitelji, problemi nasilja među vršnjacima i tome sl. Navedena kvalitativna istraživanja u radu, ali i svako istinsko slušanje onoga što dijete ima reći o svom iskustvu udomljavanja, može nam puno reći ne samo o problemima s kojima se dijete svakodnevno susreće već i o snagama, o otpornosti koju je dijete razvilo suočavajući se s istim. Stoga autor zaključuje: Ukoliko socijalne službe i odrasli koji u njima rade žele zaista zadovoljiti potrebe djece u udomiteljskim obiteljima, tada moraju, između ostalog, vrlo pažljivo slušati iskustva te iste djece, kako putem istraživanja, tako i putem participacije mladih ljudi u procesu donošenja odluka. </w:t>
      </w:r>
    </w:p>
    <w:p>
      <w:pPr>
        <w:pStyle w:val="Normal"/>
        <w:spacing w:lineRule="auto" w:line="360"/>
        <w:jc w:val="both"/>
        <w:rPr/>
      </w:pPr>
      <w:r>
        <w:rPr/>
        <w:tab/>
        <w:t>Treće poglavlje pod nazivom «Outcome Studies of Foster Care» (Ishodi udomiteljstva), autora Grega Kellyja, bavi se pitanjima praćenja djelotvornosti smještaja djece u udomiteljstvu, koje predstavlja ne samo dio profesionalne odgovornosti već i etike. Osnovni cilj takvih studija bio bi odgovor na neka od pitanja poput: Traje li smještaj u udomiteljskim obiteljima onoliko koliko je potrebno ili se smještaj iz nekog razloga prekida ranije?; Što se kasnije u životu događa s djecom koja su boravila u udomiteljstvu?; Postiže li udomiteljstvo svoje ciljeve i sl.. Nažalost, sustavnih istraživanja rezultata udomiteljstva nema. Razlozi tome su, prema riječima autora, mnogobrojni i možemo ih pronaći u društvu općenito, političkom razmišljanju o skrbi o djeci i u problemima financiranja longitudinalnih istraživanja. Upravo stoga istraživanja dugotrajnog udomiteljstva općenito možemo svrstati u osnovna dva tipa: 1. ona koja odražavaju trenutačnu praksu (istraživanja provedena u nekom momentu trajanja udomiteljstva) ili 2. ona provedena s odraslim ispitanicima koji su ranije bili smješteni u udomiteljstvu. Ništa manju ulogu u otežavanju sustavnih istraživanja ne igraju ni profesionalne i metodološke dileme vezane uz mjerenje rezultata udomiteljstva. U tom smislu se opravdano postavljaju pitanja poput: koje izlazne varijable treba mjeriti i skup kojih će izlaznih varijabli činiti mjerilo uspjeha, tj. neuspjeha udomiteljskog smještaja, kao i pitanje s čim rezultate istraživanja usporediti. Dosadašnja istraživanja učinaka dugotrajnog udomiteljstva, kada je riječ o izlaznim varijablama, uglavnom su se orijentirala na dva područja: učinci koje je udomiteljstvo imalo na smještenu djecu (kako je smještaj u udomiteljskoj obitelji utjecao na djecu, njihovo obrazovanje, zdravlje, da li je doveo do povratka u primarnu obitelj i sl.), te učinci ili rezultati smještaja koje vide različiti sudionici ovog oblika skrbi (udomitelji, socijalni radnici, biološki roditelji i sl.). Rezultati takvih istraživanja najčešće su bili uspoređivani s rezulatima koji su dobiveni na istim ili sličnim mjernim instrumentima s populacijom posvojene djece i/ili posvojiteljima i ostalim sudionicima posvojenja. Autor problematizira opravdanost takvih usporedbi naglašavajući kako je pogrešno kritizirati rezultate udomiteljstva iz perspektive prakse posvajanja, posebno ukoliko se ne uzima u obzir i cjelokupna slika «cijene» posvojenja (zahtjevnost pravnog postupka, količina uloženih resursa kako bi se posvojenje dogodilo, kraj odnosa između bioloških roditelja i djece – cijena koju plaćaju djeca i tuga bioloških roditelja koji se odriču svojevoljno ili ne djeteta), kao i poteškoće u ostvarivanju pretpostavki za posvojenje djece živućih roditelja. Nadalje, u radu se nudi presjek istraživanja na temu učinaka dugoročnog udomljavanja, kao i rezultati studije vezane uz kratkoročno udomljavanje. Nalazi istraživanja sumirani su na sljedeći način:</w:t>
      </w:r>
    </w:p>
    <w:p>
      <w:pPr>
        <w:pStyle w:val="Normal"/>
        <w:numPr>
          <w:ilvl w:val="0"/>
          <w:numId w:val="4"/>
        </w:numPr>
        <w:spacing w:lineRule="auto" w:line="360"/>
        <w:jc w:val="both"/>
        <w:rPr/>
      </w:pPr>
      <w:r>
        <w:rPr/>
        <w:t>Kratkotrajni smještaj u udomiteljsku obitelj najčešće se pokazuje djelotvornim, traje koliko je potrebno i ostvaruje ciljeve koji su postavljeni. No treba imati na umu činjenicu da su i postavljeni ciljevi vezani uz kratkotrajni smještaj djeteta puno manjeg opsega od onih koji se vežu uz dugotrajni smještaj.</w:t>
      </w:r>
    </w:p>
    <w:p>
      <w:pPr>
        <w:pStyle w:val="Normal"/>
        <w:numPr>
          <w:ilvl w:val="0"/>
          <w:numId w:val="4"/>
        </w:numPr>
        <w:spacing w:lineRule="auto" w:line="360"/>
        <w:jc w:val="both"/>
        <w:rPr/>
      </w:pPr>
      <w:r>
        <w:rPr/>
        <w:t>Dugotrajni smještaj djeteta u udomiteljsku obitelj puno se češće prekida prije nego što je proteklo vrijeme potrebe zbrinjavanja djeteta. Rizik od prekidanja smještaja raste ukoliko se radi o djetetu starije školske dobi s poremećajima u ponašanju.</w:t>
      </w:r>
    </w:p>
    <w:p>
      <w:pPr>
        <w:pStyle w:val="Normal"/>
        <w:numPr>
          <w:ilvl w:val="0"/>
          <w:numId w:val="4"/>
        </w:numPr>
        <w:spacing w:lineRule="auto" w:line="360"/>
        <w:jc w:val="both"/>
        <w:rPr/>
      </w:pPr>
      <w:r>
        <w:rPr/>
        <w:t>Uspješan smještaj adolescenata, čak kad je riječ i o «profesionalnim» udomiteljima, je veoma teško postići.</w:t>
      </w:r>
    </w:p>
    <w:p>
      <w:pPr>
        <w:pStyle w:val="Normal"/>
        <w:numPr>
          <w:ilvl w:val="0"/>
          <w:numId w:val="4"/>
        </w:numPr>
        <w:spacing w:lineRule="auto" w:line="360"/>
        <w:jc w:val="both"/>
        <w:rPr/>
      </w:pPr>
      <w:r>
        <w:rPr/>
        <w:t>Najnovija istraživanja upućuju na to da socijalni radnici vrlo uspješno procjenjuju najrizičnije smještaje (one kod kojih će najranije doći do prekida smještaja određenog djeteta).</w:t>
      </w:r>
    </w:p>
    <w:p>
      <w:pPr>
        <w:pStyle w:val="Normal"/>
        <w:numPr>
          <w:ilvl w:val="0"/>
          <w:numId w:val="4"/>
        </w:numPr>
        <w:spacing w:lineRule="auto" w:line="360"/>
        <w:jc w:val="both"/>
        <w:rPr/>
      </w:pPr>
      <w:r>
        <w:rPr/>
        <w:t>Postoje indikatori da bi cjelovitiji pristup izboru smještaja bio produktivniji od tradicionalne orijentacije na odnos udomljeno dijete-udomitelj. Naime, pokazalo se da su djeca koja su bila udomljena s braćom, sestrama ili drugim rođacima, djeca koja nisu mijenjala školu nakon izdvajanja, djeca koja su u udomiteljsku obitelj bila smještena s više djece (neovisno o rodbinskim vezama) i sl. u pravilu bolje prilagođena životu u udomiteljskoj obitelji, te da je u takvim situacijama puno rjeđe dolazilo do prekida smještaja prije nego što je to zaista bilo potrebno.</w:t>
      </w:r>
    </w:p>
    <w:p>
      <w:pPr>
        <w:pStyle w:val="Normal"/>
        <w:numPr>
          <w:ilvl w:val="0"/>
          <w:numId w:val="4"/>
        </w:numPr>
        <w:spacing w:lineRule="auto" w:line="360"/>
        <w:jc w:val="both"/>
        <w:rPr/>
      </w:pPr>
      <w:r>
        <w:rPr/>
        <w:t>Djeca koja su dugotrajno bila smještena u stabilnoj, adekvatnoj udomiteljskoj obitelji u odrasloj se dobi ne razlikuju od ostatka populacije u svakodnevnom funkcioniranju, premda često nose bolna sjećanja na to da su bili «drugačiji».</w:t>
      </w:r>
    </w:p>
    <w:p>
      <w:pPr>
        <w:pStyle w:val="Normal"/>
        <w:spacing w:lineRule="auto" w:line="360"/>
        <w:ind w:firstLine="360"/>
        <w:jc w:val="both"/>
        <w:rPr/>
      </w:pPr>
      <w:r>
        <w:rPr/>
        <w:t xml:space="preserve">Autor također ističe da prilikom praktične primjene komparativnih istraživanja učinkovitosti udomiteljstva ne treba zanemariti različitost prakse, administrativnog i pravnog sustava zemalja unutar kojih su se istraživanja provodila, kao i vrijednosne pozicije istraživača, tj. onoga tko je rezultate takvog istraživanja interpretirao. </w:t>
      </w:r>
    </w:p>
    <w:p>
      <w:pPr>
        <w:pStyle w:val="Normal"/>
        <w:spacing w:lineRule="auto" w:line="360"/>
        <w:jc w:val="both"/>
        <w:rPr/>
      </w:pPr>
      <w:r>
        <w:rPr/>
        <w:tab/>
        <w:t xml:space="preserve">Poglavlje pod nazivom «Leaving Care and Fostering» (Napuštanje skrbi i udomiteljstvo) autora Johna Pinkertona ima za cilj skrenuti pažnju na pitanja napuštanja skrbi i odlaska udomljenog djeteta iz udomiteljske obitelji. Riječ je o području koje je prema mišljenju autora izuzetno malo i rijetko istraživano, baš kao i udomiteljstvo u cijelosti. Pitanja napuštanja udomiteljstva i izlaska iz skrbi već su neko vrijeme aktualna u Ujedinjenom Kraljevstvu, stoga ovo poglavlje nudi ne samo pregled zakonskih promjena koje su učinjene u UK, a čiji je cilj bio olakšati prijelaz iz udomiteljstva ka samostalnosti, već i pregled kvalitativnih istraživanja manjeg i većeg dosega s ciljem otkrivanja poteškoća s kojima se mladi ljudi prilikom izlaska iz udomiteljstva susreću kako bi se na poteškoće moglo utjecati, ali i pronaći eventualne resurse koji bi mogli pomoći mladim ljudima u prijelazu iz skrbi u samostalnost. Jedno od pionirskih istraživanja na temu napuštanja skrbi iz 1986. u UK (Stein i Carey, 1986.), u kojem je sudjelovalo 45 mladih ljudi koji su četiri godine ranije napustili neki oblik smještaja (udomiteljstvo, dječji dom), dalo je rezultate vezane uz poteškoće napuštanja skrbi koji će se protezati i kroz kasnija, opsežnija istraživanja. Naime, mladi su ljudi isticali teškoće u pronalasku zaposlenja, adekvatnog stambenog prostora, zatim poteškoće u samostalnom vođenju domaćinstva i sl.. Kao faktore koji pridonose bržem procesu osamostaljenja navodili su neformalni sustav podrške, prije svega obitelj i prijatelje. Kasnija su istraživanja (poput onog koji je provela National Foster Care Association 1992. na specifičnom uzorku mladih ljudi koji su ranije bili smješteni u udomiteljske obitelji) pokazala da više od trećine ispitanih mladih ljudi još uvijek održava kontakt s udomiteljskom obitelji, te da jedan manji broj njih čak i živi sa udomiteljima (svaki 20. ispitani). To je istraživanje također pokazalo kako takav oblik udomiteljske pomoći mladim ljudima koji su napustili formalnu skrb socijalne službe nisu ni prepoznale ni gratificirale. Spomenuta i ostala istraživanja ponukala su istraživačke i znanstvene krugove na ozbiljna razmišljanja o metodologiji mjerenja procesa prilagodbe svakodnevnom životu nakon napuštanja skrbi. Uzimajući u obzir rad nekolicine stručnjaka, autor navodi da je napuštanje skrbi moguće promatrati kao dinamički proces kojeg vode dva seta interaktivnih karakteristika suočavanja s problemima osamostaljivanja ili dva aspekta potreba: materijalne karakteristike/potrebe (zdravlje, zaposlenost, obrazovanje, dohodak, stanovanje), te psihosocijalne karakteristike/potrebe (identitet, samopouzdanje, podrška odraslih, socijalna kompetencija, podrška vršnjaka, osjećaj pripadnosti susjedstvu ili lokalnoj zajednici). Uspješna prilagodba naravno zahtjeva neku razinu prilagodbe u svakom specifičnom aspektu navedenih karakteristika. Ponuđeni model ne nudi samo jasan okvir za mjerenje uspješnosti procesa prilagodbe već i specifična područja rada u  pripremi mladih ljudi za napuštanje skrbi. Autor posebno naglašava važnost sudjelovanja mladih ljudi u cjelokupnom procesu udomljavanja (od planiranja smještaja, tretmana, do planiranja podrške izlaskom iz udomiteljske obitelji), te važnost podrške (servisi, osoblje, financijska sredstva) koju treba osigurati udomiteljima kako bi bili u mogućnosti pomoći mladim ljudima u osamostaljivanju i prilagodbi prilikom izlaska iz njihove obitelji. Konačno, socijalni servisi i agencije kroz organizacijske aranžmane moraju pokazati da prepoznaju važnost učinkovitog napuštanja skrbi te u tom smislu razviti potrebne dodatne usluge, u čijem planiranju neizostavno moraju sudjelovati udomitelji. </w:t>
      </w:r>
    </w:p>
    <w:p>
      <w:pPr>
        <w:pStyle w:val="Normal"/>
        <w:spacing w:lineRule="auto" w:line="360"/>
        <w:jc w:val="both"/>
        <w:rPr/>
      </w:pPr>
      <w:r>
        <w:rPr/>
        <w:tab/>
        <w:t>«Promoting Resilience in Children in Foster Care» (Promicanje otpornosti kod djece u udomiteljstvu), peto je poglavlje knjige u kojem Robbie Gilligan preispituje koncept otpornosti i kako je istog moguće iskoristiti u udomiteljstvu. Autor započima raspravom o rizičnim i zaštitnim faktorima u razvoju djece ističući kako slučajni događaji i iskustva djeteta mogu postati iznimno važni u njegovom cjelokupnom razvoju. Stoga jačanje zaštitnih faktora u djetetovoj okolini može značajno utjecati na njegov razvoj čak i u okruženju duboko ukorijenjenih (kumulativnih) rizičnih faktora. Posebno se naglašavaju tri zaštitna faktora koja se mogu pružiti, razviti i ojačati unutar udomiteljstva. Riječ je «sigurnoj bazi» - mjestu na koje se dijete uvijek može vratiti i u kojem će se uvijek osjećati dobrodošlo i voljeno, a koje ostatak populacije najčešće ima upravo u roditeljskom domu, te o samopoštovanju i samopouzdanju, čijem osnaživanju značajno mogu pridonijeti udomitelji. Konačno, autor preispituje i uloge koje trebaju preuzeti i agencije koje se bave udomiteljstvom, i socijalni radnici i udomitelji kako bi jačali i/ili utjecali na razvoj otpornosti kod udomljene djece. U tom smislu agencije i socijalni radnici imaju ključnu medijacijsku ulogu u osiguravanju uvjeta koji će osnaživati interese, talente i uspjehe mladih ljudi u skrbi. Uloga socijalnog radnika je prije svega vezana uz prepoznavanje specifičnih potreba pojedinog djeteta, te interpretiranje tih potreba kako agenciji tako i udomiteljima kako bi se djetetu osigurao smještaj koji će zaista djelovati u kontekstu potreba. Agencije, s druge strane, moraju podržavati kontinuirano obrazovanje osoblja koje se bavi udomiteljstvom, kao i superviziju. Naglasak u kontinuiranom obrazovanju za socijalne radnike treba protegnuti i na područja djetetova života izvan udomiteljske obitelji, kao što je to škola ili pak izvanškolske aktivnosti imajući u vidu da se otpornost kod djece može jačati na različitim razinama djetetove ekologije.</w:t>
      </w:r>
    </w:p>
    <w:p>
      <w:pPr>
        <w:pStyle w:val="Normal"/>
        <w:spacing w:lineRule="auto" w:line="360"/>
        <w:ind w:firstLine="708"/>
        <w:jc w:val="both"/>
        <w:rPr/>
      </w:pPr>
      <w:r>
        <w:rPr/>
        <w:t>Šesto poglavlje, «Pathways to Change; The Application of Solution-Focused Brief Therapy to Foster Care» (Putevi promjene – Primjena kratke rješenju usmjerene terapije u udomiteljstvu,) Stana Houstona govori o mogućnostima primjene terapije originalno razvijene u Centru za kratkotrajnu obiteljsku terapiju (Brief Family Therapy Centre) u Milwaukeeju, USA (De Shazer i sur., 1985.), koja je kasnije prilagođena radu na različitim problemima kao što su: zaštita djece, obrazovanje u školama ili zlouporaba alkohola i opojnih droga. U udomiteljstvu se taj model može koristiti u različitim okolnostima. Udomitelji i socijalni radnici mogu ga koristi kako bi pomogli u prevladavanju bihevioralnih problema kod djece i mladih, zatim u situacijama vezanim uz poteškoće u odnosima bilo unutar udomiteljske obitelji ili između udomiteljske obitelji i agencija budući da model nudi strukturiran pristup pomirbe ili rješenja poteškoća. Predloženi model može poslužiti i udomiteljima kao vodilja u kriznim situacijama kako bi se prevenirao prekid smještaja. Sastoji se od pet ključnih razina: definiranje problema, definiranje motivacije korisnika, orijentacija ka rješenju problema, definiranje ciljeva, te povratne informacije i definiranje zadataka. Ono što se obično zamjera takvom pristupu je njegova postmoderna usmjerenost na ovdje i sada. Naime, nastali problemi ne promatraju se u kontekstu ranijeg života korisnika, dakle konkretno u udomiteljstvu: životnih okolnosti prije udomljavanja, pa autor predlaže određene preinake. Razumijevanje kauzalnosti i konteksta neke problemne situacije je važno i u tom smislu nam spoznaje o okolnostima prije udomljavanja trebaju pomoći u: razumijevanju djetetovih potreba, razvijanju terapeutskog saveza s djetetom i/ili mladom osobom putem empatije, u prezentiranju i razumijevanju problema i rješenja koji odgovara kontekstu, u donošenju informirane odluke o intervenciji - njenom planiranju, organizaciji i napredku, te u identificiranju poželjnih rješenja problema. Autor također ističe da je model potrebno prilagoditi i organizacijskom kontekstu socijalnog rada (zakonske norme i procedure), te imati na umu da je to svega jedan od mogućih oblika intervencije.</w:t>
      </w:r>
    </w:p>
    <w:p>
      <w:pPr>
        <w:pStyle w:val="Normal"/>
        <w:spacing w:lineRule="auto" w:line="360"/>
        <w:jc w:val="both"/>
        <w:rPr/>
      </w:pPr>
      <w:r>
        <w:rPr/>
        <w:tab/>
        <w:t>«Managing Children's Behaviour in Foster Care» (Prevladavanje problema u ponašanju djece u udomiteljstvu) Kena P. Kerra nudi pregled osnovnih principa u rješavanju problema nepoželjnog ponašanja djece smještene u udomiteljstvu koji su se u praksi pokazali efikasnima. Osnovu u rješavanju bihevioralnih problema čini razumijevanje situacija koje potiču zadržavanje nekog oblika ponašanja, a promjenu nepoželjnog ponašanja moguće je potaći jedino situacijama koje podržavaju poželjne oblike ponašanja. Identificiranje konteksta u kojem se neko ponašanje pojavljuje, identificiranje ponašanja, kao i posljedice određenog ponašnja u tom su smislu od presudnog značaja. Praćenje i spoznavanje konteksta, ponašanja i posljedica prvi je korak u prevladavanju nepoželjnih oblika ponašanja kod djece i mladih. Cjelokupno provođenje akcija u smislu promjena nepoželjnog ponašanja sastoji se od nekoliko koraka:</w:t>
      </w:r>
    </w:p>
    <w:p>
      <w:pPr>
        <w:pStyle w:val="Normal"/>
        <w:numPr>
          <w:ilvl w:val="0"/>
          <w:numId w:val="2"/>
        </w:numPr>
        <w:spacing w:lineRule="auto" w:line="360"/>
        <w:jc w:val="both"/>
        <w:rPr/>
      </w:pPr>
      <w:r>
        <w:rPr/>
        <w:t>već spomenute identifikacije konkretnog ponašanja – vrlo je važno da opis ponašanja bude što konkretniji (umjesto opisa poput: dijete ispoljava bijes, valja dokumentirati kako se taj bijes ispoljava: plač, vrištanje, uništavanje stvari i sl.)</w:t>
      </w:r>
    </w:p>
    <w:p>
      <w:pPr>
        <w:pStyle w:val="Normal"/>
        <w:numPr>
          <w:ilvl w:val="0"/>
          <w:numId w:val="2"/>
        </w:numPr>
        <w:spacing w:lineRule="auto" w:line="360"/>
        <w:jc w:val="both"/>
        <w:rPr/>
      </w:pPr>
      <w:r>
        <w:rPr/>
        <w:t>identificiranje situacije koja podržava nepoželjno ponašanje</w:t>
      </w:r>
    </w:p>
    <w:p>
      <w:pPr>
        <w:pStyle w:val="Normal"/>
        <w:numPr>
          <w:ilvl w:val="0"/>
          <w:numId w:val="2"/>
        </w:numPr>
        <w:spacing w:lineRule="auto" w:line="360"/>
        <w:jc w:val="both"/>
        <w:rPr/>
      </w:pPr>
      <w:r>
        <w:rPr/>
        <w:t xml:space="preserve">prikupljanje podataka o učestalosti pojavljivanja nepoželjnog ponašanja </w:t>
      </w:r>
    </w:p>
    <w:p>
      <w:pPr>
        <w:pStyle w:val="Normal"/>
        <w:numPr>
          <w:ilvl w:val="0"/>
          <w:numId w:val="2"/>
        </w:numPr>
        <w:spacing w:lineRule="auto" w:line="360"/>
        <w:jc w:val="both"/>
        <w:rPr/>
      </w:pPr>
      <w:r>
        <w:rPr/>
        <w:t>planiranje i intervencija (koje treba provoditi u dogovoru s djecom).</w:t>
      </w:r>
    </w:p>
    <w:p>
      <w:pPr>
        <w:pStyle w:val="Normal"/>
        <w:spacing w:lineRule="auto" w:line="360"/>
        <w:ind w:firstLine="360"/>
        <w:jc w:val="both"/>
        <w:rPr/>
      </w:pPr>
      <w:r>
        <w:rPr/>
        <w:t>Konačno, ovo poglavlje nudi i nekolicinu široko korištenih tehnika koje mogu pomoći udomiteljima u rješavanju problema nepoželjnih ponašanja udomljene djece (kao npr. «ugovori o ponašanju» sklopljeni između udomitelja i djeteta ili «ekonomija simbola»), a koje istovremeno daju svojevrsnu slobodu udomiteljima i djeci u njihovom provođenju.</w:t>
      </w:r>
    </w:p>
    <w:p>
      <w:pPr>
        <w:pStyle w:val="Normal"/>
        <w:spacing w:lineRule="auto" w:line="360"/>
        <w:jc w:val="both"/>
        <w:rPr/>
      </w:pPr>
      <w:r>
        <w:rPr/>
        <w:tab/>
        <w:t>Poglavlje pod nazivom «Safe Care, Abuse and Allegations of Abuse in Foster Care» (Sigurna skrb, zlostavljanje i navodi o zlostavljanju u udomiteljstvu) autora Stephena Nixona razmatra prirodu i obim prijava o zlostavljanju u udomiteljstvu u kontekstu provedenih istraživanja kao i utjecaj koje takvi događaji mogu imati na uključene, te mjere koje je potrebno poduzeti kako bi se što je moguće djelotvornije utjecalo na prevenciju takvih događaja. Nažalost, zlostavljanje i zanemarivanje u udomiteljstvu slabo je istraženo područje, a dodatni problem je što i nekolicina provedenih istraživanja ne omogućava usporedbe i generalne zaključke (provedena su različitom metodologijom i polaze od različitih definicija zlostavljanja). Treba istaknuti da autor pod pojmom zlostavljanja razmatra ne samo različite aspekte zlostavljanja već i potencijalno različite počinitelje (kao npr. drugu djecu u udomiteljstvu, udomitelja, udomiteljicu, biološku djecu udomitelja i sl.). Čestina prijava zlostavljanja u udomiteljstvu također varira u provedenim istraživanjima i većinom je odraz korištenih metoda prikupljanja podataka. No, usprkos varijacijama u brojkama i pretpostavkama da zlostavljanje djece u udomiteljstvu nije česta pojava, činjenica da je ono moguće i da djeci izdvojenoj iz obitelji nitko ne može garantirati stopostotnu sigurnu skrb ima značajne posljedice kako za udomiteljstvo kao oblik skrbi, cjelokupan sistem zaštite djece tako i za one uključene u skrb o djeci. Socijalni radnici stoga, po mišljenju autora, imaju ključnu, ali istovremeno i dvostruku ulogu: u osiguravanju podrške udomiteljima i osiguravanju sigurne skrbi za dijete. Kao osnovnu pretpostavku preventivnog djelovanja u kontekstu seksualnog zlostavljanja autor navodi potrebu dostupnosti kriminalističkim bazama podataka (iako je i sam svjestan ograničenja koje iz toga proizlaze). Često spominjana adekvatna i opsežna priprema potencijalnih udomitelja na udomiteljstvo kao i priprema djeteta na budući smještaj i tu je naglašena kao osnova preventivnog djelovanja. Priprema udomitelja treba obuhvaćati znanja i vještine vezane uz kompetentno roditeljstvo kao dio prevencije ostalih oblika zlostavljanja (psihološkog, emocionalnog, fizičkog) i znemarivanja, rad na sebi (u smislu prepoznavanja vlastitih ograničenja: kako vještina tako i temperamenta), ali takva priprema treba i podržavati izbjegavanje situacija koje mogu biti otvorene za interpretaciju (u kupaonici, u dječjoj sobi i sl.). Obzirno i pažljivo udomitelje treba upozoriti i na mogućnost pojave zlostavljanja (od npr. druge djece) u kući kao i mogućnost suočavanja s prijavom.</w:t>
      </w:r>
    </w:p>
    <w:p>
      <w:pPr>
        <w:pStyle w:val="Normal"/>
        <w:spacing w:lineRule="auto" w:line="360"/>
        <w:jc w:val="both"/>
        <w:rPr/>
      </w:pPr>
      <w:r>
        <w:rPr/>
        <w:tab/>
        <w:t xml:space="preserve">Posljednje poglavlje pod nazivom «Relative Care; A Different Type of Foster Care – Implications for Practice» (Rodbinska skrb: Drugačiji tip udomiteljstva – Implikacije na praksu) autorice Valerie O'Brien govori o udomljavanju djece u okrilju šire obitelji u odnosu na tradicionalno udomljavanje (gdje djeci nisu od ranije poznati udomitelji), a koje je posljednjih godina trend u zapadnim zemljama. Autorica preispituje poznate prednosti rodbinskog udomljavanja s posebnim naglaskom na razlike između tog i tradicionalnog udomiteljstva kroz nalaze istraživanja koja je provela agencija za skrb o djeci u Irskoj (O'Brien 1997.). Razlike između navedena dva tipa udomiteljstva autorica promatra kroz četiri osnovna područja: kontakt udomiteljskih obitelji s agencijama, postupak procjene udomitelja, demografski profil i poziciju koju agencije zauzimaju u mreži odnosa. Dok tradicionalne udomiteljske obitelji pristupaju agencijama s perspektivom udomiteljstva, nakon čega slijedi njihova procjena, pa tek zatim eventualno smještaj djeteta u obitelj, udomitelji iz redova proširene obitelji prvi kontakt s agencijama ostvaruju nakon nekog kriznog događaja (neovisno o tome tko inicira prvi kontakt), te se ubrzo zatim dijete smješta u obitelj. To dovodi do toga da se procjene udomitelja u slučajevima rodbinskog udomljavanja najčešće događaju nakon što je dijete već udomljeno, a socijalni radnici nerijetko doživljavaju snažan otpor udomitelja u provođenju postupka procjene. Istraživanja ukazuju da su udomitelji koji dolaze iz redova proširene obitelji u pravilu stariji i siromašniji, da dobivaju manje usluga od strane agencija (i novčana naknada je manja) i da su u pravilu (u procesu procjene) ovlašteni samo za brigu djeteta s kojim su u rodbinskoj vezi, no ne istovremeno i za drugu djecu koja trebaju udomiteljski smještaj. Dok su u tradicionalnom udomiteljstvu primarne obitelji i udomitelji potpuno odvojeni u situacijama rodbinskog udomljavanja, primarna i udomiteljska obitelj dijele istu obiteljsku povijest, što je stručnjake u Ujedinjenom Kraljevstvu i Irskoj navelo na razmišljenje o potrebi uvođenja modela dva socijalna radnika kako ne bi dolazilo do sukoba uloga. Detaljnije prorađujući posljedice koje razlike među navedena dva tipa udomiteljstva imaju na kvalitetu skrbi o djeci, autorica na kraju nudi niz preporuka za poboljšanje prakse udomljavanja u okvirima šire obitelji koje kreću od, prije svega, uvažavanja razlika između tradicionalnih udomiteljskih obitelji i rodbinskog udomljavanja u svim navedenim aspektima.  </w:t>
      </w:r>
    </w:p>
    <w:p>
      <w:pPr>
        <w:pStyle w:val="Normal"/>
        <w:spacing w:lineRule="auto" w:line="360"/>
        <w:jc w:val="both"/>
        <w:rPr/>
      </w:pPr>
      <w:r>
        <w:rPr/>
      </w:r>
    </w:p>
    <w:p>
      <w:pPr>
        <w:pStyle w:val="Normal"/>
        <w:spacing w:lineRule="auto" w:line="360"/>
        <w:jc w:val="right"/>
        <w:rPr>
          <w:b/>
          <w:b/>
          <w:sz w:val="28"/>
          <w:szCs w:val="28"/>
        </w:rPr>
      </w:pPr>
      <w:r>
        <w:rPr>
          <w:b/>
          <w:sz w:val="28"/>
          <w:szCs w:val="28"/>
        </w:rPr>
        <w:t>Priredila: Klaudija Kregar</w:t>
      </w:r>
    </w:p>
    <w:p>
      <w:pPr>
        <w:pStyle w:val="Normal"/>
        <w:spacing w:lineRule="auto" w:line="360"/>
        <w:jc w:val="right"/>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8:00Z</dcterms:created>
  <dc:creator>pcp</dc:creator>
  <dc:description/>
  <dc:language>en-US</dc:language>
  <cp:lastModifiedBy>Pravo2</cp:lastModifiedBy>
  <cp:lastPrinted>2005-01-11T16:59:00Z</cp:lastPrinted>
  <dcterms:modified xsi:type="dcterms:W3CDTF">2005-01-16T18:04:00Z</dcterms:modified>
  <cp:revision>4</cp:revision>
  <dc:subject/>
  <dc:title>Klaudija Kregar, mlađi asistent</dc:title>
</cp:coreProperties>
</file>