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ikaz knjig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ico van Oosten i Ineke van der Vlugt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 xml:space="preserve">ROD I SPOL U PSIHOSOCIJALNOM RADU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Društvo za psihološku pomoć, Zagreb, 2004., str. 197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hr-HR"/>
        </w:rPr>
        <w:t xml:space="preserve">U knjizi </w:t>
      </w:r>
      <w:r>
        <w:rPr>
          <w:i/>
          <w:lang w:val="hr-HR"/>
        </w:rPr>
        <w:t>Rod i spol u psihosocijalnom radu</w:t>
      </w:r>
      <w:r>
        <w:rPr>
          <w:b/>
          <w:i/>
          <w:lang w:val="hr-HR"/>
        </w:rPr>
        <w:t xml:space="preserve"> </w:t>
      </w:r>
      <w:r>
        <w:rPr>
          <w:lang w:val="hr-HR"/>
        </w:rPr>
        <w:t xml:space="preserve">u nas je po prvi put obrađena vrlo zanimljiva i aktualna tema savjetodavnog i pomažućeg rada primjerenog specifičnostima spola i roda. Knjiga se sastoji od dva dijela. U prvom dijelu je detaljno opisan razvoj i teorijska osnovna pružanja psihosocijalne pomoći primjereno specifičnostima roda i spola. Posebna pozornost je posvećena istraživanjima i spoznajama o urođenim i stečenim razlikama između muškaraca i žena. Također su opisana epidemiološka istraživanja duševnog zdravlja, odnosno psihičkih poteškoća muškaraca i žena. 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 xml:space="preserve">U drugom dijelu knjige prikazana su načela pružanja pomoći primjerene specifičnostima spola i roda te praktični aspekti takvoga rada. Temeljem svog bogatog iskustva autori iznose niz primjera kojima pokazuju kako i u kojim uvjetima treba provoditi savjetovanje i pružanje psihosocijalne pomoći primjereno specifičnostima spola/roda. Taj dio knjige sastoji se od tri logičke cjeline. Prvo se opisuje specifična primjena načela pružanja pomoći primjerene spolu i rodu u individualnom savjetovališnom i grupnom radu, te u radu s obiteljskim sistemom. Zatim se bavi radom primjerenim muškarcima i ženama koji imaju specifične probleme vezane uz posao, ovisnosti, partnerske odnose, odnose s djecom, nasiljem u odnosu i slično. To je posebno značajan i vrijedan dio knjige, jer našim stručnjacima jednostavno i razumljivo približava razloge i načine pružanja psihosocijalne pomoći primjerene spolu korisnika, što je u nas do sada bilo sustavno zanemarivano. U posljednjem dijelu autori opisuju kako je moguće na razini službi ili/i institucija uvesti modele pružanja pomoći koja je primjerena specifičnostima spola korisnika. Pritom problematiziraju značaj okolnosti kao što su opća politika institucije, izobrazba djelatnika, stil rukovođenja i socio-kulturalno okruženje, koje mogu otežati ili olakšati dosljednu primjenu psihosocijalne pomoći primjerene specifičnostima muških i ženskih korisnika. I taj je dio knjige vrlo značajan. Naime, često se u sličnim udžbenicima i priručnicima opsuje neki pristup, tehnika ili vještine koje mogu značajno pridonijeti kvaliteti psihosocijalnih usluga, ali se zaboravlja kontekst njihove primjene i osvještavanje svih čimbenika koji mogu olakšati ili otežati razvoj nekog novog pristupa u radu. 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>Knjiga je ponajviše namijenjena socijalnim radnicima i studentima Studijskog centra socijalnog rada, ali može dobro doći psiholozima, defektolozima, socijalnim pedagozima i pedagozima, te studentima ta tri studija pri planiranju ili/i pružanju usluga psihosocijalnog rada, budući da se svakodnevno susreću s korisnicima i klijentima oba spola. U svakom slučaju preporučila bih je svima koji neposredno rade s muškarcima i ženama koji se suočavaju s određenim životnim nedaćama i izazovima, a ponajprije stručnjacima u centrima za socijalnu skrb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hr-HR"/>
        </w:rPr>
        <w:t xml:space="preserve">Kao posebnu prednost ove knjige doživljavam to što se u njoj uravnoteženo, i po opsegu i po sadržaju, govori i o problemima muškaraca i o problemima žena. Također je vrlo značajno da se govori i o različitim interakcijama koje se događaju između pomagača i klijenta istog, odnosno različitog spola. To je po prvi put da se u nas u stručnoj literaturi s ovog područja više ne govori zamjenicama </w:t>
      </w:r>
      <w:r>
        <w:rPr>
          <w:b/>
          <w:i/>
          <w:lang w:val="hr-HR"/>
        </w:rPr>
        <w:t xml:space="preserve">oni </w:t>
      </w:r>
      <w:r>
        <w:rPr>
          <w:lang w:val="hr-HR"/>
        </w:rPr>
        <w:t xml:space="preserve">(klijenti) i </w:t>
      </w:r>
      <w:r>
        <w:rPr>
          <w:b/>
          <w:i/>
          <w:lang w:val="hr-HR"/>
        </w:rPr>
        <w:t xml:space="preserve">mi </w:t>
      </w:r>
      <w:r>
        <w:rPr>
          <w:lang w:val="hr-HR"/>
        </w:rPr>
        <w:t>(pomagači) ili impersonalno klijenti i pomagači, već muškarci i žene, socijalni radnici i socijalne radnice. Već i zbog toga čitanje ove knjige može dovesti do značajne promjene stručne perspektive.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 xml:space="preserve">Uz to značajan doprinos ove knjige je što približava hrvatskoj stručnoj javnosti iskustva iz Nizozemske, zemlje koja prednjači u ovom području, a čiji autori su u nas slabo poznati. Stoga je hvale vrijedna inicijativa izdavača da uloži trud u prevođenje i dodatno pojašnjavanje određenih razlika u socijalnom radu u Nizozemskoj i kod nas. 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>U cjelini se radi o korisnom, tečno pisanom i prevedenom tekstu koji svojim sadržajem predstavlja potrebnu novinu u konceptualizaciji pružanja psihosocijalne pomoći u skladu sa specifičnostima spola i roda. Ono što predstavlja posebnu vrijednost knjige je da se o rodnoj/spolnoj perspektivi govori na svim potrebnim razinama – na razini rada s pojedincem, grupama i obiteljskim sistemima, te na razini organizacijskog okruženja svih uključenih – kako stručnjaka tako i korisnika njihovih usluga. Valja očekivati da će objavljivanje ovog sveučilišnog udžbenika biti velik poticaj u obogaćivanju obrazovanja i usavršavanja socijalnih radnika i ostalih stručnjaka srodnih disciplina u suvremenom smjeru osvještavanja rodnih/spolnih razlika i potreba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Priredila: Marina Ajdukov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8"/>
      <w:lang w:val="hr-HR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55:00Z</dcterms:created>
  <dc:creator>DELL</dc:creator>
  <dc:description/>
  <dc:language>en-US</dc:language>
  <cp:lastModifiedBy>Pravo2</cp:lastModifiedBy>
  <cp:lastPrinted>2005-01-11T16:54:00Z</cp:lastPrinted>
  <dcterms:modified xsi:type="dcterms:W3CDTF">2005-01-16T18:08:00Z</dcterms:modified>
  <cp:revision>3</cp:revision>
  <dc:subject/>
  <dc:title>Nico van Oosten i Ineke van der Vlugt</dc:title>
</cp:coreProperties>
</file>