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Branka Sladović Franz</w:t>
      </w:r>
    </w:p>
    <w:p>
      <w:pPr>
        <w:pStyle w:val="TextBody"/>
        <w:jc w:val="both"/>
        <w:rPr>
          <w:sz w:val="28"/>
        </w:rPr>
      </w:pPr>
      <w:r>
        <w:rPr>
          <w:sz w:val="28"/>
        </w:rPr>
        <w:t>Sveučilište u Zagrebu</w:t>
      </w:r>
    </w:p>
    <w:p>
      <w:pPr>
        <w:pStyle w:val="TextBody"/>
        <w:jc w:val="both"/>
        <w:rPr>
          <w:sz w:val="28"/>
        </w:rPr>
      </w:pPr>
      <w:r>
        <w:rPr>
          <w:sz w:val="28"/>
        </w:rPr>
        <w:t xml:space="preserve">Pravni fakultet </w:t>
      </w:r>
    </w:p>
    <w:p>
      <w:pPr>
        <w:pStyle w:val="TextBody"/>
        <w:jc w:val="both"/>
        <w:rPr>
          <w:sz w:val="28"/>
        </w:rPr>
      </w:pPr>
      <w:r>
        <w:rPr>
          <w:sz w:val="28"/>
        </w:rPr>
        <w:t>Studijski centar socijalnog rada</w:t>
      </w:r>
    </w:p>
    <w:p>
      <w:pPr>
        <w:pStyle w:val="TextBody"/>
        <w:jc w:val="both"/>
        <w:rPr>
          <w:sz w:val="28"/>
        </w:rPr>
      </w:pPr>
      <w:r>
        <w:rPr>
          <w:sz w:val="28"/>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Stručni članak</w:t>
      </w:r>
    </w:p>
    <w:p>
      <w:pPr>
        <w:pStyle w:val="TextBody"/>
        <w:jc w:val="both"/>
        <w:rPr>
          <w:b w:val="false"/>
          <w:b w:val="false"/>
          <w:sz w:val="24"/>
        </w:rPr>
      </w:pPr>
      <w:r>
        <w:rPr>
          <w:b w:val="false"/>
          <w:sz w:val="24"/>
        </w:rPr>
        <w:t>Primljeno: veljača, 2002.</w:t>
      </w:r>
    </w:p>
    <w:p>
      <w:pPr>
        <w:pStyle w:val="TextBody"/>
        <w:jc w:val="both"/>
        <w:rPr>
          <w:b w:val="false"/>
          <w:b w:val="false"/>
          <w:sz w:val="24"/>
        </w:rPr>
      </w:pPr>
      <w:r>
        <w:rPr>
          <w:b w:val="false"/>
          <w:sz w:val="24"/>
        </w:rPr>
      </w:r>
    </w:p>
    <w:p>
      <w:pPr>
        <w:pStyle w:val="TextBody"/>
        <w:jc w:val="both"/>
        <w:rPr>
          <w:b w:val="false"/>
          <w:b w:val="false"/>
          <w:sz w:val="24"/>
        </w:rPr>
      </w:pPr>
      <w:r>
        <w:rPr>
          <w:b w:val="false"/>
          <w:sz w:val="24"/>
        </w:rPr>
        <w:t>UDK  179.2:364.4</w:t>
      </w:r>
    </w:p>
    <w:p>
      <w:pPr>
        <w:pStyle w:val="TextBody"/>
        <w:jc w:val="both"/>
        <w:rPr>
          <w:b w:val="false"/>
          <w:b w:val="false"/>
          <w:sz w:val="24"/>
        </w:rPr>
      </w:pPr>
      <w:r>
        <w:rPr>
          <w:b w:val="false"/>
          <w:sz w:val="24"/>
        </w:rPr>
      </w:r>
    </w:p>
    <w:p>
      <w:pPr>
        <w:pStyle w:val="TextBody"/>
        <w:jc w:val="both"/>
        <w:rPr/>
      </w:pPr>
      <w:r>
        <w:rPr/>
      </w:r>
    </w:p>
    <w:p>
      <w:pPr>
        <w:pStyle w:val="TextBody"/>
        <w:jc w:val="both"/>
        <w:rPr/>
      </w:pPr>
      <w:r>
        <w:rPr/>
      </w:r>
    </w:p>
    <w:p>
      <w:pPr>
        <w:pStyle w:val="TextBody"/>
        <w:jc w:val="both"/>
        <w:rPr/>
      </w:pPr>
      <w:r>
        <w:rPr/>
        <w:t>POČETNI INTERVJU S DJETETOM U SLUČAJEVIMA SUMNJE NA SEKSUALNO ZLOSTAVLJANJE</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rPr/>
      </w:pPr>
      <w:r>
        <w:rPr/>
        <w:t>SAŽETAK</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i/>
          <w:iCs/>
        </w:rPr>
        <w:t xml:space="preserve">U slučaju sumnje da je neko dijete žrtva seksualnog zlostavljanja svaki je stručnjak radi utvrđivanja istine o zlostavljanju dužan što prije provesti početni intervju ili na drugi način omogućiti da se sumnja istraži. U članku su prikazani načini otkrivanja, te neposredne posljedice, odnosno znakovi i simptomi spolnog zlostavljanja djeteta koji mogu pobuditi sumnju. Opisane su specifičnosti početnog intervjua kroz pet faza razgovora: stvaranje povjerenja, početna pitanja o spolnom zlostavljanju, olakšavanje razgovora, prikupljanje detalja i završna faza. Navedena su područja o kojima stručnjak treba, u slučaju potvrđivanja sumnje, prikupiti što više podataka kako se dijete ne bi ponovo moralo izložiti naporu intervjua.   </w:t>
      </w:r>
    </w:p>
    <w:p>
      <w:pPr>
        <w:pStyle w:val="Normal"/>
        <w:spacing w:lineRule="auto" w:line="360" w:before="120" w:after="0"/>
        <w:jc w:val="both"/>
        <w:rPr>
          <w:rFonts w:ascii="Times New Roman" w:hAnsi="Times New Roman" w:cs="Times New Roman"/>
          <w:i/>
          <w:i/>
          <w:iCs/>
        </w:rPr>
      </w:pPr>
      <w:r>
        <w:rPr>
          <w:rFonts w:cs="Times New Roman" w:ascii="Times New Roman" w:hAnsi="Times New Roman"/>
          <w:i/>
          <w:iCs/>
        </w:rPr>
        <w:tab/>
      </w:r>
    </w:p>
    <w:p>
      <w:pPr>
        <w:pStyle w:val="Normal"/>
        <w:spacing w:lineRule="auto" w:line="360" w:before="120" w:after="0"/>
        <w:jc w:val="both"/>
        <w:rPr>
          <w:rFonts w:ascii="Times New Roman" w:hAnsi="Times New Roman" w:cs="Times New Roman"/>
          <w:i/>
          <w:i/>
          <w:iCs/>
        </w:rPr>
      </w:pPr>
      <w:r>
        <w:rPr>
          <w:rFonts w:cs="Times New Roman" w:ascii="Times New Roman" w:hAnsi="Times New Roman"/>
          <w:i/>
          <w:iCs/>
        </w:rPr>
      </w:r>
    </w:p>
    <w:p>
      <w:pPr>
        <w:pStyle w:val="Normal"/>
        <w:spacing w:lineRule="auto" w:line="360" w:before="120" w:after="0"/>
        <w:jc w:val="both"/>
        <w:rPr/>
      </w:pPr>
      <w:r>
        <w:rPr>
          <w:rFonts w:cs="Times New Roman" w:ascii="Times New Roman" w:hAnsi="Times New Roman"/>
          <w:b/>
        </w:rPr>
        <w:t>Ključne riječi:</w:t>
      </w:r>
      <w:r>
        <w:rPr>
          <w:rFonts w:cs="Times New Roman" w:ascii="Times New Roman" w:hAnsi="Times New Roman"/>
        </w:rPr>
        <w:t xml:space="preserve"> seksualno zlostavljanje djece, neposredne posljedice, početni intervju, područja istrage</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tab/>
      </w:r>
    </w:p>
    <w:p>
      <w:pPr>
        <w:pStyle w:val="Heading1"/>
        <w:rPr/>
      </w:pPr>
      <w:r>
        <w:rPr/>
        <w:t>UVOD</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S obzirom na činjenicu da među svim krivičnim djelima na štetu djece spolno zlostavljanje ima najveću tamnu brojku kriminaliteta, smatra se da su djeca najmanje zaštićena upravo od te vrste zlostavljanja. Prema nekim vanjskim istraživačima ta tamna brojka iznosi 6:1 (Singer i sur. 1989.), a sličnu procjenu imaju i hrvatski stručnjaci - 5:1 do 10:1 (Sladović, 1998.). Retrospektivna istraživanja odraslih pokazuju kako većina nikada nije drugoj osobi ni nadležnim službama otkrila da su bili spolno zlostavljani u djetinjstvu. Razlozi tako velikog broja neotkrivenih slučajeva mogu biti sljedeći: (1) zlostavljano dijete se, pod prijetnjom počinitelja, boji priznati roditeljima ili drugoj osobi što mu se dogodilo, posebno ako se radi o incestuoznom zlostavljanju; (2) ponekad je dijete premalo da bi shvatilo značenje “spolnih igara” s odraslom osobom (ako pritom nije upotrebljena sila), pa o njima ne govori; (3) roditelji se srame prijaviti da se njihovom djetetu tako nešto dogodilo bilo iz želje da sačuvaju svoj brak (ako se radi o incestu) ili iz uvjerenja da će dijete doživjeti još teže traume izazvane istražnim postupkom, a počinitelj možda neće biti uhvaćen i kažnjen; (4) najviše slučajeva spolnog zlostavljanja djece događa se u samoj obitelji djeteta, a stručnjaci nemaju pristup intimnom području obitelji koja zadržava pravo na privatnost. Ako je počinitelj osoba nepoznata djetetu i zlostavljanje se dogodilo jedanput ili samo nekoliko puta, stopa otkrivanja je veća nego u slučajevima u kojima je počinitelj djetetu poznat (Prendergast, 1996.). Suprotno uvriježenom mišljenju kako je počinitelj bolesni čudak iz parka, utvrđeno je da se 4/5 spolnog zlostavljanja djece događa u obitelji (bilo da je počinitelj roditelj ili rođak), te da je zlostavljački odnos dugotrajan  i postupno sve nasilniji i složeniji (Russell, 1988.).  </w:t>
      </w:r>
    </w:p>
    <w:p>
      <w:pPr>
        <w:pStyle w:val="Normal"/>
        <w:spacing w:lineRule="auto" w:line="360" w:before="120" w:after="0"/>
        <w:jc w:val="both"/>
        <w:rPr>
          <w:rFonts w:ascii="Times New Roman" w:hAnsi="Times New Roman" w:cs="Times New Roman"/>
        </w:rPr>
      </w:pPr>
      <w:r>
        <w:rPr>
          <w:rFonts w:cs="Times New Roman" w:ascii="Times New Roman" w:hAnsi="Times New Roman"/>
        </w:rPr>
        <w:tab/>
        <w:t>Pet je glavnih načina na koje je moguće otkriti je li dijete spolno zlostavljano: (a) kroz spontani iskaz djeteta; (b) kroz poremećaje, odnosno promjene u ponašanju djeteta; (c) kroz tjelesne znakove i simptome djeteta; (d) prilikom istrage o drugim oblicima zlostavljanja ili zanemarivanja djeteta; (e) kroz sumnju roditelja, rodbine ili drugih odraslih osoba.</w:t>
      </w:r>
    </w:p>
    <w:p>
      <w:pPr>
        <w:pStyle w:val="Normal"/>
        <w:spacing w:lineRule="auto" w:line="360" w:before="120" w:after="0"/>
        <w:jc w:val="both"/>
        <w:rPr/>
      </w:pPr>
      <w:r>
        <w:rPr>
          <w:rFonts w:cs="Times New Roman" w:ascii="Times New Roman" w:hAnsi="Times New Roman"/>
        </w:rPr>
        <w:tab/>
        <w:t xml:space="preserve">Zbog svih poteškoća vezanih uz otkrivanje spolnog zlostavljanje važno je da stručnjaci koji dolaze u profesionalan dodir s djecom budu upućeni u znakove i simptome spolnog zlostavljanja djece, odnosno u neposredne posljedice koje ono ima na dijete  kako bi što prije  reagirali. </w:t>
      </w:r>
    </w:p>
    <w:p>
      <w:pPr>
        <w:pStyle w:val="Normal"/>
        <w:spacing w:lineRule="auto" w:line="360" w:before="120" w:after="0"/>
        <w:jc w:val="both"/>
        <w:rPr>
          <w:rFonts w:ascii="Times New Roman" w:hAnsi="Times New Roman" w:cs="Times New Roman"/>
        </w:rPr>
      </w:pPr>
      <w:r>
        <w:rPr>
          <w:rFonts w:cs="Times New Roman" w:ascii="Times New Roman" w:hAnsi="Times New Roman"/>
        </w:rPr>
        <w:tab/>
      </w:r>
    </w:p>
    <w:p>
      <w:pPr>
        <w:pStyle w:val="Tijeloteksta2"/>
        <w:rPr/>
      </w:pPr>
      <w:r>
        <w:rPr/>
        <w:t>NEPOSREDNE POSLJEDICE SPOLNOG ZLOSTAVLJANJA DJECE: ZNAKOVI I SIMPTOM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Posljedice koje spolno zlostavljanje ima na dijete ovise prvenstveno o dobi djeteta i vrsti zlostavljačkog ponašanja, a mogu se promatrati na tri razine: tjelesnoj, na razini emocionalnog doživljavanja i na razini ponašanja (Asher, 1988.; prema Finkelhor i Browne, 1988.).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Tjelesni pokazatelji spolnog zlostavljanja u predškolske djece su: iznenadan gubitak ili dobitak težine, povraćanje, glavobolje, abdominalna bol, infekcije urinarnog trakta i venerične bolesti, ožiljci i podljevi krvi oko djetetovih genitalija. U ponašanju predškolskog djeteta mogu se uočiti sljedeći poremećaji: poremećaj spavanja, noćne more, kompulzivna masturbacija, detaljna spolna igra s vršnjacima ili lutkama (oponašanje spolnog čina), gubitak higijenskih navika, učestalo kupanje i pranje ruku i lica, naizgled bezrazložan plač, nedostatak želje za druženjem s vršnjacima i zadržavanje u kući, regresivna ponašanja kao npr. sisanje palca i želja da ga odrasli nose na rukama. Takva se ponašanja interpretiraju kao manifestacije tjeskobe zbog onoga što se dogodilo i/ili se događa i manifestacije straha koji uključuje: strah od kažnjavanja ako otkrije tajnu, strah da mu odrasli neće vjerovati, strah da će biti optuženo kako je samo krivo za zlostavljanje (što dijete i samo osjeća) i strah da će biti napušteno ili odbačeno od svoje obitelji  (pa i počinitelja ako je član obitelji).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Kako su znakovi koje pokazuju predškolska djeca karakteristični i za neke emocionalne poremećaje u djetinjstvu, važno je prilikom njihovog pojavljivanja uzeti u obzir spolno zlostavljanje kao mogući uzrok,  dok se sigurnim pokazateljima smatraju ožiljci i podljevi krvi oko djetetovih genitalija, spolne venerične bolesti i znanje o spolnim odnosima i spolnim obilježjima odraslih neprimjereno djetetovoj dobi.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Školska djeca uz navedene simptome razvijaju i neke dodatne, a to su: povlačenje ili kronična depresija, pretjerana zavodljivost, nisko samopoštovanje i manjak povjerenja, problemi s vršnjacima - odbijanje uključivanja u igru, pokušaj samoubojstva, histerični napad ili nedostatak emocionalne kontrole, iznenadni neuspjeh u školi, izostajanje iz škole, skitnja, dokoličarenje, bijeg od kuće, uplašenost od tjelesnog dodira i bliskosti, neprikladne spolne igre ili zrelo i detaljno razumijevanje spolnosti i poznavanje anatomije spolnih organa, neuobičajen način hodanja, anoreksija i bulimija.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Sličnost reakcija školske i predškolske djece vidljiva je u osjećaju straha, tjeskobnosti i regresivnim oblicima ponašanja. Osnovna razlika je u tome što školska djeca počinju izražavati i agresivna, impulsivna i antisocijalna ponašanja.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Kako se dijete približava adolescenciji, vrsta simptoma ostaje ista, ali se oni pojačavaju u intenzitetu i trajanju uz sve više "vidljivog" antisocijalnog ponašanja kao što su blaža krivična djela, upotreba droga i alkohola, promiskuitetno ponašanje, bijeg od kuće na duže vrijeme, itd. Bijeg od kuće je, u slučaju incesta, bijeg iz nepodnošljive situacije, odnosno poziv u pomoć i  privlačenje pozornosti na svoju disfunkcionalnu obitelj. Teška depresija i pokušaj samoubojstva je najkarakterističniji za mlađe adolescentice stoga što spolno zlostavljanje gotovo uvijek znači i penetraciju, a one su svjesne značenja spolnih aktivnosti, te imaju izraženiji osjećaj bespomoćnosti i krivice (Finkelhor, 1990.).      </w:t>
      </w:r>
    </w:p>
    <w:p>
      <w:pPr>
        <w:pStyle w:val="Normal"/>
        <w:spacing w:lineRule="auto" w:line="360" w:before="120" w:after="0"/>
        <w:jc w:val="both"/>
        <w:rPr/>
      </w:pPr>
      <w:r>
        <w:rPr>
          <w:rFonts w:cs="Times New Roman" w:ascii="Times New Roman" w:hAnsi="Times New Roman"/>
        </w:rPr>
        <w:tab/>
        <w:t xml:space="preserve">Ukoliko stručnjak (odgajatelj, učitelj, pedagog, socijalni radnik, psiholog, liječnik) primijeti neke od tih znakova i simptoma, on, između ostalog, mora posumnjati i na spolno zlostavljanje, te na način primjeren dobi i situaciji djeteta provjeriti tu mogućnost bilo samostalnim provođenjem tzv. početnog intervjua bilo upućivanjem djeteta drugom stručnjaku, prvenstveno u centar za socijalnu skrb, bilo prijavljivanjem svoje sumnje. </w:t>
      </w:r>
    </w:p>
    <w:p>
      <w:pPr>
        <w:pStyle w:val="Normal"/>
        <w:spacing w:lineRule="auto" w:line="360" w:before="120" w:after="0"/>
        <w:jc w:val="both"/>
        <w:rPr>
          <w:rFonts w:ascii="Times New Roman" w:hAnsi="Times New Roman" w:cs="Times New Roman"/>
        </w:rPr>
      </w:pPr>
      <w:r>
        <w:rPr>
          <w:rFonts w:cs="Times New Roman" w:ascii="Times New Roman" w:hAnsi="Times New Roman"/>
        </w:rPr>
        <w:tab/>
      </w:r>
    </w:p>
    <w:p>
      <w:pPr>
        <w:pStyle w:val="Normal"/>
        <w:spacing w:lineRule="auto" w:line="360" w:before="120" w:after="0"/>
        <w:jc w:val="both"/>
        <w:rPr/>
      </w:pPr>
      <w:r>
        <w:rPr>
          <w:rFonts w:cs="Times New Roman" w:ascii="Times New Roman" w:hAnsi="Times New Roman"/>
          <w:b/>
          <w:sz w:val="28"/>
        </w:rPr>
        <w:t>POČETNI INTERVJU</w:t>
      </w:r>
      <w:r>
        <w:rPr>
          <w:rStyle w:val="FootnoteCharacters"/>
          <w:rStyle w:val="FootnoteAnchor"/>
          <w:rFonts w:cs="Times New Roman" w:ascii="Times New Roman" w:hAnsi="Times New Roman"/>
          <w:b/>
          <w:sz w:val="28"/>
        </w:rPr>
        <w:footnoteReference w:id="2"/>
      </w:r>
      <w:r>
        <w:rPr>
          <w:rFonts w:cs="Times New Roman" w:ascii="Times New Roman" w:hAnsi="Times New Roman"/>
          <w:b/>
          <w:sz w:val="28"/>
        </w:rPr>
        <w:t xml:space="preserve"> </w:t>
      </w:r>
    </w:p>
    <w:p>
      <w:pPr>
        <w:pStyle w:val="Heading2"/>
        <w:rPr>
          <w:sz w:val="28"/>
        </w:rPr>
      </w:pPr>
      <w:r>
        <w:rPr>
          <w:sz w:val="28"/>
        </w:rPr>
        <w:t>Osnovne upute</w:t>
      </w:r>
    </w:p>
    <w:p>
      <w:pPr>
        <w:pStyle w:val="Normal"/>
        <w:spacing w:lineRule="auto" w:line="360" w:before="120" w:after="0"/>
        <w:jc w:val="both"/>
        <w:rPr>
          <w:rFonts w:ascii="Times New Roman" w:hAnsi="Times New Roman" w:cs="Times New Roman"/>
        </w:rPr>
      </w:pPr>
      <w:r>
        <w:rPr>
          <w:rFonts w:cs="Times New Roman" w:ascii="Times New Roman" w:hAnsi="Times New Roman"/>
        </w:rPr>
        <w:tab/>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Kad se stručnjak susretne sa sumnjom da je neko dijete spolno zlostavljano, njegov je zadatak provesti početni, istraživački intervju s ciljem utvrđivanja je li dijete zaista spolno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zlostavljano, te koji su parametri zlostavljačkog ponašanja. Pritom osnovni principi trebaju biti (1) otvorenost i spremnost na prepoznavanje i prihvaćanje djetetovog iskustva (usprkos mogućim osobnim neugodnim osjećajima) i (2) pažljivost i konzultacije s drugim kolegama pri donošenju zaključaka. Naime, stručnjak treba imati na umu da ne intervjuira spolno zlostavljano dijete, već dijete koje je možda zlostavljano. </w:t>
      </w:r>
    </w:p>
    <w:p>
      <w:pPr>
        <w:pStyle w:val="Normal"/>
        <w:spacing w:lineRule="auto" w:line="360" w:before="12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Intervjuiranje spolno zlostavljane djece može u stručnjaka izazvati jake emocionalne reakcije od kojih su najučestaliji osjećaji užasa, gađenja, ljutnje i straha. Djeca, a posebno traumatizirana, vrlo lako i brzo mogu prepoznati te osjećaje u intervjuera, te se u cilju smanjenja reakcije odrasle osobe mogu potpuno zatvoriti (kao što je rekla petogodišnja djevojčica “Nisam rekla ništa, jer je ta teta izgledala jako tužno”). Važno je da stručnjak osvijesti osjećaje koje ima u vezi sa slučajem i da se pripremi na kontroliranje negativnih reakcija uz empatiziranje s djetetom. Emocije i stavove stručnjaka treba posebno uzeti u obzir pri donošenju konačnog mišljenja, jer mogu utjecati na netočnost procjene na dva načina: (1) pogrešno ne utvrđivanje spolnog zlostavljanja i (2) pogrešno utvrđivanje ponašanja koje nije spolno zlostavljačko u cilju prerevne zaštite djece.</w:t>
      </w:r>
    </w:p>
    <w:p>
      <w:pPr>
        <w:pStyle w:val="Normal"/>
        <w:spacing w:lineRule="auto" w:line="360" w:before="120" w:after="0"/>
        <w:jc w:val="both"/>
        <w:rPr/>
      </w:pPr>
      <w:r>
        <w:rPr>
          <w:rFonts w:cs="Times New Roman" w:ascii="Times New Roman" w:hAnsi="Times New Roman"/>
        </w:rPr>
        <w:tab/>
        <w:t xml:space="preserve">Okruženje u kojem se vodi intervju ovisi o hitnosti vođenja istrage, mogućnostima i prirodi sumnje. U svakom slučaju, prostor i atmosfera u kojoj se vodi intervju jednako su važni kao i vještine i profesionalni stil stručnjaka. Ukoliko postoji sumnja da je dijete zlostavljano u obitelji, intervju nikako ne bi trebalo voditi u djetetovom domu, već u igraonici ili stručnjakovoj radnoj sobi upotpunjenoj igračkama i materijalima koji mogu biti iskorišteni za igru djeteta i opservaciju ponašanja tijekom igre i razgovora. </w:t>
      </w:r>
    </w:p>
    <w:p>
      <w:pPr>
        <w:pStyle w:val="Normal"/>
        <w:spacing w:lineRule="auto" w:line="360" w:before="120" w:after="0"/>
        <w:jc w:val="both"/>
        <w:rPr/>
      </w:pPr>
      <w:r>
        <w:rPr>
          <w:rFonts w:cs="Times New Roman" w:ascii="Times New Roman" w:hAnsi="Times New Roman"/>
          <w:b/>
        </w:rPr>
        <w:tab/>
      </w:r>
      <w:r>
        <w:rPr>
          <w:rFonts w:cs="Times New Roman" w:ascii="Times New Roman" w:hAnsi="Times New Roman"/>
        </w:rPr>
        <w:t xml:space="preserve">Ukoliko je moguće, važno je unaprijed prikupiti informacije o obitelji i povijesti djeteta, kao i sve detalje otkrivanja sumnje (npr. što je točno dijete reklo vršnjaku ili nekoj drugoj osobi, te kakvim je to ponašanjem izazvalo sumnju da je žrtva spolnog zlostavljanja). </w:t>
      </w:r>
    </w:p>
    <w:p>
      <w:pPr>
        <w:pStyle w:val="Normal"/>
        <w:spacing w:lineRule="auto" w:line="360" w:before="120" w:after="0"/>
        <w:jc w:val="both"/>
        <w:rPr/>
      </w:pPr>
      <w:r>
        <w:rPr>
          <w:rFonts w:cs="Times New Roman" w:ascii="Times New Roman" w:hAnsi="Times New Roman"/>
        </w:rPr>
        <w:tab/>
        <w:t xml:space="preserve">Postoje različita mišljenja o tome treba li intervju biti strukturiran, i ako treba, u kojoj mjeri. Kod nas je o razgovoru sa seksualno zlostavljanom djecom pisala Buljan Flanderova (2001.),  koja predlaže tri faze u procesu razgovora s takvom djecom: inicijalni kontakt, dobivanje informacija i završetak. Posebnu je pozornost posvetila vrsti pitanja (općenita, usmjerena, s višestrukim izborom, da-ne, sugestivna), strategijama uporabe pitanja i uporabi crteža. Iako se preporuča izbjegavanje višestrukih ispitivanja, odnosno samo jedan razgovor sa seksualno zlostavljanim djetetom (ili djetetom za koje se sumnja da je seksualno zlostavljano), u praksi je rijetko tako, jer sve osobe koje dolaze u profesionalni kontakt s djecom nisu osposobljene i spremne provesti cjelovit intervju. No svaki stručnjak koji posumnja da je dijete seksualno zlostavljano (odgajatelj, učitelj, psiholog, socijalni radnik, liječnik) treba tu sumnju i provjeriti bilo razgovarajući s djetetom ili upućujući ga drugom kolegi.  </w:t>
      </w:r>
    </w:p>
    <w:p>
      <w:pPr>
        <w:pStyle w:val="Normal"/>
        <w:spacing w:lineRule="auto" w:line="360" w:before="120" w:after="0"/>
        <w:ind w:firstLine="720"/>
        <w:jc w:val="both"/>
        <w:rPr/>
      </w:pPr>
      <w:r>
        <w:rPr>
          <w:rFonts w:cs="Times New Roman" w:ascii="Times New Roman" w:hAnsi="Times New Roman"/>
        </w:rPr>
        <w:t>Proces intervjuiranja djeteta opisan ovdje sastoji se od pet faza, ali tijek, sadržaj i način prepušten je stručnjakovom osobnom stilu rada s djecom i individualnim potrebama i specifičnostima djeteta. Važnije od točnog prolaska kroz sve faze je postupnost intervjuiranja - od stvaranja atmosfere povjerenja do prikupljanja detalja o zlostavljanju. Slijedi opis intervjua.</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t>1. Stvaranje povjerenja</w:t>
      </w:r>
    </w:p>
    <w:p>
      <w:pPr>
        <w:pStyle w:val="Normal"/>
        <w:spacing w:lineRule="auto" w:line="360" w:before="120" w:after="0"/>
        <w:jc w:val="both"/>
        <w:rPr/>
      </w:pPr>
      <w:r>
        <w:rPr>
          <w:rFonts w:cs="Times New Roman" w:ascii="Times New Roman" w:hAnsi="Times New Roman"/>
        </w:rPr>
        <w:tab/>
        <w:t xml:space="preserve">Osnovni cilj ove faze je stvaranje ugodne atmosfere, uspostavljanje kontakta i odnosa s djetetom i procjena djetetovog razvojnog stupnja i razine razumijevanja. U cilju stvaranja odnosa stručnjak se treba usmjeriti na neutralne aspekte djetetova života kao što su škola, prijatelji, obitelj (ako se radi o izvanobiteljskom zlostavljanju), te kratko predstaviti sebe i svoju ulogu. Dijete treba čuti od intervjuera da ni na koji način neće biti prisiljavano na razgovor, da smije reći “Ne znam”. S obzirom na to da je spolno zlostavljanje krivično djelo, djetetu se ne smije obećati tajnost informacija, već mu se može reći tko može saznati o onome što će razgovarati. Jedino se u ovoj fazi, ali nikako kasnije u razgovoru, djetetu može naglasiti kako je važno da govori istinu da ne bi podsjećanje na to doživjelo kao nepovjerenje u ono što govori. Tijekom cijelog intervjua nije dopušteno učiti dijete o pravilnim riječima za spolne organe, o osobnoj sigurnosti i o onome što bi odrasli morali ili što ne bi smjeli činiti djetetu.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b/>
          <w:b/>
          <w:sz w:val="28"/>
        </w:rPr>
      </w:pPr>
      <w:r>
        <w:rPr>
          <w:rFonts w:cs="Times New Roman" w:ascii="Times New Roman" w:hAnsi="Times New Roman"/>
          <w:b/>
          <w:sz w:val="28"/>
        </w:rPr>
        <w:t>2. Početna pitanja o spolnom zlostavljanju</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Prvi koraci u ovoj fazi usmjereni su na poticanje djeteta da spontano progovori o eventualnom spolnom zlostavljanju. Jedan od načina je upitati dijete što misli zašto je pozvano na ovaj razgovor. Ukoliko ne zna, tada mu treba objasniti što je dovelo do intervjua, odnosno treba mu ispričati što je izazvalo sumnju u spolno zlostavljanje. Slijede primjeri početnih rečenica prema načinu izazivanja sumnje (Jones, 1992.). </w:t>
      </w:r>
    </w:p>
    <w:p>
      <w:pPr>
        <w:pStyle w:val="Normal"/>
        <w:spacing w:lineRule="auto" w:line="360" w:before="120" w:after="0"/>
        <w:jc w:val="both"/>
        <w:rPr>
          <w:rFonts w:ascii="Times New Roman" w:hAnsi="Times New Roman" w:cs="Times New Roman"/>
        </w:rPr>
      </w:pPr>
      <w:r>
        <w:rPr>
          <w:rFonts w:cs="Times New Roman" w:ascii="Times New Roman" w:hAnsi="Times New Roman"/>
        </w:rPr>
        <w:t>a) Ako je dijete samo izreklo nešto zbog čega se pojavila sumnja:</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zgovarao sam s X i čini se da se puno toga događa u tvojoj obitelji...ili...Rekao si mi (ili nekom drugom) da je netko u tvojoj obitelji učinio nešto što nije smio...ili...Tvoja mama mi je rekla da si joj govorio o nekim stvarima koje te zabrinjavaju...Hoćeš li mi govoriti o tome?...”</w:t>
      </w:r>
    </w:p>
    <w:p>
      <w:pPr>
        <w:pStyle w:val="Normal"/>
        <w:spacing w:lineRule="auto" w:line="360" w:before="120" w:after="0"/>
        <w:jc w:val="both"/>
        <w:rPr/>
      </w:pPr>
      <w:r>
        <w:rPr>
          <w:rFonts w:cs="Times New Roman" w:ascii="Times New Roman" w:hAnsi="Times New Roman"/>
        </w:rPr>
        <w:t>b) Ako je odrasla osoba posumnjala:</w:t>
      </w:r>
    </w:p>
    <w:p>
      <w:pPr>
        <w:pStyle w:val="Normal"/>
        <w:spacing w:lineRule="auto" w:line="360" w:before="120" w:after="0"/>
        <w:jc w:val="both"/>
        <w:rPr/>
      </w:pPr>
      <w:r>
        <w:rPr>
          <w:rFonts w:cs="Times New Roman" w:ascii="Times New Roman" w:hAnsi="Times New Roman"/>
        </w:rPr>
        <w:t>“</w:t>
      </w:r>
      <w:r>
        <w:rPr>
          <w:rFonts w:cs="Times New Roman" w:ascii="Times New Roman" w:hAnsi="Times New Roman"/>
        </w:rPr>
        <w:t>X mi je rekao da ne voliš kad vam ujak dolazi u posjet, reci mi nešto o svom ujaku...ili...o tome?...ili...Tko pazi na tebe kada mama nije kod kuće...ili...Što voliš raditi kad si s tatom (dadiljom, sestrom, djedom...)? Što ne voliš raditi kad si s tatom (dadiljom, sestrom, djedom...)?...”</w:t>
      </w:r>
    </w:p>
    <w:p>
      <w:pPr>
        <w:pStyle w:val="Normal"/>
        <w:spacing w:lineRule="auto" w:line="360" w:before="120" w:after="0"/>
        <w:jc w:val="both"/>
        <w:rPr>
          <w:rFonts w:ascii="Times New Roman" w:hAnsi="Times New Roman" w:cs="Times New Roman"/>
        </w:rPr>
      </w:pPr>
      <w:r>
        <w:rPr>
          <w:rFonts w:cs="Times New Roman" w:ascii="Times New Roman" w:hAnsi="Times New Roman"/>
        </w:rPr>
        <w:t>c) Ako su se pojavili tjelesni simptom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naš li kako si se razbolio (npr. u slučaju alergije, neobjašnjivih infekcija urinarno-genitalnog trakta, samoozljeđivanja spolnih organa)”? Djecu koja su bila tjelesno zlostavljana ili zanemarivana treba pitati da li ih je netko povrijedio na neki drugi način od onoga što je već utvrđeno (npr. premlaćivanje, izgladnjivanje). </w:t>
      </w:r>
    </w:p>
    <w:p>
      <w:pPr>
        <w:pStyle w:val="Normal"/>
        <w:spacing w:lineRule="auto" w:line="360" w:before="120" w:after="0"/>
        <w:jc w:val="both"/>
        <w:rPr>
          <w:rFonts w:ascii="Times New Roman" w:hAnsi="Times New Roman" w:cs="Times New Roman"/>
        </w:rPr>
      </w:pPr>
      <w:r>
        <w:rPr>
          <w:rFonts w:cs="Times New Roman" w:ascii="Times New Roman" w:hAnsi="Times New Roman"/>
        </w:rPr>
        <w:t>d) Ako su se pojavile promjene u ponašanju i raspoloženju:</w:t>
      </w:r>
    </w:p>
    <w:p>
      <w:pPr>
        <w:pStyle w:val="Normal"/>
        <w:spacing w:lineRule="auto" w:line="360" w:before="120" w:after="0"/>
        <w:jc w:val="both"/>
        <w:rPr>
          <w:rFonts w:ascii="Times New Roman" w:hAnsi="Times New Roman" w:cs="Times New Roman"/>
        </w:rPr>
      </w:pPr>
      <w:r>
        <w:rPr>
          <w:rFonts w:cs="Times New Roman" w:ascii="Times New Roman" w:hAnsi="Times New Roman"/>
        </w:rPr>
        <w:t>Što se dogodilo da si se počela iznenada tako ponašati (npr. seksualizirano ponašanje, uništavanje igračaka, bježanje od kuće)?...Možeš mi reći što te brine?...ili...Što se događa u tvojim noćnim morama?...ili....Igrala si se tako s bratom (sestrom, prijateljem, drugim djetetom, lutkom)...jesi li se već prije igrala  tu igru...tko se s tobom tako igrao?”</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Ako dijete ne odgovara na postavljena pitanja, razgovor se nastavlja o drugim temama i nakon nekog vremena ponovo se vraća na spolno zlostavljanje, postavljajući pitanje na drugi način, odnosno vraća se na ranije postavljeno pitanje vezano uz način na koji se stvorila opravdana sumnja da je dijete spolno zlostavljano.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ind w:right="-29" w:hanging="284"/>
        <w:jc w:val="both"/>
        <w:rPr>
          <w:rFonts w:ascii="Times New Roman" w:hAnsi="Times New Roman" w:cs="Times New Roman"/>
          <w:b/>
          <w:b/>
          <w:sz w:val="28"/>
        </w:rPr>
      </w:pPr>
      <w:r>
        <w:rPr>
          <w:rFonts w:cs="Times New Roman" w:ascii="Times New Roman" w:hAnsi="Times New Roman"/>
          <w:b/>
          <w:sz w:val="28"/>
        </w:rPr>
        <w:t xml:space="preserve">3. Olakšavanje razgovora </w:t>
      </w:r>
    </w:p>
    <w:p>
      <w:pPr>
        <w:pStyle w:val="Normal"/>
        <w:spacing w:lineRule="auto" w:line="360" w:before="120" w:after="0"/>
        <w:jc w:val="both"/>
        <w:rPr>
          <w:rFonts w:ascii="Times New Roman" w:hAnsi="Times New Roman" w:cs="Times New Roman"/>
        </w:rPr>
      </w:pPr>
      <w:r>
        <w:rPr>
          <w:rFonts w:cs="Times New Roman" w:ascii="Times New Roman" w:hAnsi="Times New Roman"/>
        </w:rPr>
        <w:tab/>
        <w:t>U ovoj se fazi razgovora kombinira različita vrsta pitanja, a s manjom djecom igračke i drugi kreativni materijali. Cilj je usredotočiti se na problem razgovora, ali bez pritisaka. Iako stručnjak ne smije prisiljavati dijete na razgovor i treba izbjegavati gledati ga u oči i dodirivati  (osim ako dijete ne pokaže želju za dodirom), ipak pitanja u ovoj fazi trebaju postati izravnija i poticajnija. Sugestivna pitanja, posebno  o detaljima spolnog zlostavljanja i o počinitelju zlostavljanja, ne smiju se koristiti. Između slobodnog pričanja djeteta o spolnom zlostavljanju (kad dijete može prešutjeti važne stvari) i pretjerano sugestivnih pitanja (kad može davati netočne odgovore zbog iskrivljenja pamćenja ili da zadovolji ispitivača) postoji pristup ispitivanju koji može olakšati djetetu govorenje, odnosno točno prikazivanje zlostavljanja. Dakle, pitanja treba postaviti na način davanja dopuštenja, odnosno pozivanja da se govori o nečem, manje ili više specifičnom, kao na primjer:</w:t>
      </w:r>
    </w:p>
    <w:p>
      <w:pPr>
        <w:pStyle w:val="Normal"/>
        <w:spacing w:lineRule="auto" w:line="360" w:before="120" w:after="0"/>
        <w:jc w:val="both"/>
        <w:rPr/>
      </w:pPr>
      <w:r>
        <w:rPr>
          <w:rFonts w:cs="Times New Roman" w:ascii="Times New Roman" w:hAnsi="Times New Roman"/>
          <w:b/>
        </w:rPr>
        <w:t>Direktna pitanja</w:t>
      </w:r>
      <w:r>
        <w:rPr>
          <w:rFonts w:cs="Times New Roman" w:ascii="Times New Roman" w:hAnsi="Times New Roman"/>
        </w:rPr>
        <w:t xml:space="preserve">: “Tvoja mama je rekla da ne voliš kad te se dira po intimnim mjestima, tamo gdje nosiš kupaće gaćice...ili...da li te netko dirao po tijelu na način koji ti nije bio ugodan...ili...da li te netko dirao na način koji ti je bio ugodan, ali ti je nešto bilo čudno...ili...da li te je netko, čak i tebi blizak, odrastao dirao ispod majice i gaćica...” </w:t>
      </w:r>
    </w:p>
    <w:p>
      <w:pPr>
        <w:pStyle w:val="Normal"/>
        <w:spacing w:lineRule="auto" w:line="360" w:before="120" w:after="0"/>
        <w:jc w:val="both"/>
        <w:rPr/>
      </w:pPr>
      <w:r>
        <w:rPr>
          <w:rFonts w:cs="Times New Roman" w:ascii="Times New Roman" w:hAnsi="Times New Roman"/>
          <w:b/>
        </w:rPr>
        <w:t>Otvarajuća pitanja s direktnim pitanjem na kraju</w:t>
      </w:r>
      <w:r>
        <w:rPr>
          <w:rFonts w:cs="Times New Roman" w:ascii="Times New Roman" w:hAnsi="Times New Roman"/>
        </w:rPr>
        <w:t xml:space="preserve">: “Često razgovaram s djecom, a ponekad s djecom koju je netko dirao po intimnim dijelovima tijela. Djeci pomaže da govore o takvim događajima...ili...Neku djecu diraju osobe koje su im bliske, kao npr. netko u obitelji koga dobro poznaju... Da li se tebi tako nešto dogodilo?”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Oblik pitanja “ili - ili” (npr. dogodilo se ovo ili ono) pogodan je samo u slučajevima kad je dijete ukazalo na nešto, ali mu je nakon toga ponestalo riječi ili je uznemireno prisjećanjem na događaj. Jednostavna hipotetska pitanja mogu biti korisna u prvoj fazi u pripremi razgovora (“Kad bi imao neku posebnu tajnu, kome bi ju rekao?”), ali ne prilikom utvrđivanja što se dogodilo. Ako dijete pozitivno odgovori na neko od postavljenih direktnih pitanja, razgovor koji slijedi treba voditi otvorenim, poticajnim pitanjima. I obrnuto, ako dijete na otvorena pitanja odgovori potvrdno (“Neku djecu odrasli diraju po intimnim mjestima.”), sljedeće pitanje treba biti direktno.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Općenito u razgovoru s djetetom treba koristiti djetetove izraze za spolne organe i aktivnosti, izbjegavati duple negacije, izbjegavati pitanja koja počinju sa zašto, jer se dijete može osjećati okrivljavanim za ono što mu se dogodilo. Rečenice trebaju biti kratke, a  specifična pitanja trebaju sadržavati samo jednu misao.  </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Ako dijete pokazuje znakove straha, tuge ili krivnje, važno je da stručnjak pokaže djetetu da prepoznaje i vidi njegove osjećaje, te da suosjeća s njim. Treba mu objasniti da će mu razjašnjavanje onoga što mu se dogodilo na kraju pomoći, pa čak i ako se sada čini da su mu prisjećanje i razgovor teški i naporni. Nikako mu se ne smije reći kako će sve biti dobro ako bude govorilo o zlostavljanju, jer u stvarnosti stvari mogu postati gore, bar nakratko. </w:t>
      </w:r>
    </w:p>
    <w:p>
      <w:pPr>
        <w:pStyle w:val="Normal"/>
        <w:spacing w:lineRule="auto" w:line="360" w:before="120" w:after="0"/>
        <w:jc w:val="both"/>
        <w:rPr>
          <w:rFonts w:ascii="Times New Roman" w:hAnsi="Times New Roman" w:cs="Times New Roman"/>
        </w:rPr>
      </w:pPr>
      <w:r>
        <w:rPr>
          <w:rFonts w:cs="Times New Roman" w:ascii="Times New Roman" w:hAnsi="Times New Roman"/>
        </w:rPr>
        <w:tab/>
        <w:t>Razdoblja slobodne igre (bez razgovora o spolnom zlostavljanju, sa ili bez intervjuera u sobi) važan su element intervjua, posebno s mlađom djecom i onom koja pokazuju strah. Igračke i kreativni materijali mogu se koristiti tijekom razgovora kako bi potakli dijete da govori o zlostavljanju koje se dogodilo. Kad se dijete počne igrati, može ga se potaknuti da govori koju igra, što sada radi, itd. Poželjno je da se stručnjak uključi u igru s djetetom, ali nenapadno. Veće lutke mogu se iskoristiti tako da dijete govori kao da se nešto dogodilo lutkama ili pak da na njima pokaže i opiše što mu se dogodilo. Slikanje i crtanje također može pomoći u ovoj fazi: dijete može crtati sebe, obitelj, počinitelja, mjesto zlostavljanja. Prebrzo ispitivanje djeteta da govori o svojoj igri ili da na crtežu daje imena likovima može uplašiti dijete i navesti ga da krene raditi nešto drugo.</w:t>
      </w:r>
    </w:p>
    <w:p>
      <w:pPr>
        <w:pStyle w:val="Normal"/>
        <w:spacing w:lineRule="auto" w:line="360" w:before="120" w:after="0"/>
        <w:jc w:val="both"/>
        <w:rPr/>
      </w:pPr>
      <w:r>
        <w:rPr>
          <w:rFonts w:cs="Times New Roman" w:ascii="Times New Roman" w:hAnsi="Times New Roman"/>
        </w:rPr>
        <w:tab/>
        <w:t xml:space="preserve">Uz razgovor i/ili igru s djetetom potrebno je i direktno </w:t>
      </w:r>
      <w:r>
        <w:rPr>
          <w:rFonts w:cs="Times New Roman" w:ascii="Times New Roman" w:hAnsi="Times New Roman"/>
          <w:b/>
        </w:rPr>
        <w:t xml:space="preserve">opažati  ponašanje djeteta; </w:t>
      </w:r>
      <w:r>
        <w:rPr>
          <w:rFonts w:cs="Times New Roman" w:ascii="Times New Roman" w:hAnsi="Times New Roman"/>
        </w:rPr>
        <w:t>to je važno kao i ono što je dijete izreklo. Procjena posljedica zlostavljanja i samog zlostavljačkog iskustva ne može biti uspješno napravljena samo na temelju analize sadržaja, već u nju treba unijeti interpretaciju ponašanja djeteta tijekom intervjua. Pozornost treba obratiti na sljedeća područja:</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Kakva je promjena raspoloženja? Koja tema je uzrokovala promjenu raspoloženja?</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Kakva je promjena u ponašanju? Koja je tema uzrokovala promjenu u ponašanju?</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Koja je tema potakla dijete da pokuša omesti stručnjaka u pitanju?</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Koje teme dijete sveukupno izbjegava?</w:t>
      </w:r>
    </w:p>
    <w:p>
      <w:pPr>
        <w:pStyle w:val="Normal"/>
        <w:numPr>
          <w:ilvl w:val="0"/>
          <w:numId w:val="3"/>
        </w:numPr>
        <w:spacing w:lineRule="auto" w:line="360" w:before="120" w:after="0"/>
        <w:jc w:val="both"/>
        <w:rPr/>
      </w:pPr>
      <w:r>
        <w:rPr>
          <w:rFonts w:cs="Times New Roman" w:ascii="Times New Roman" w:hAnsi="Times New Roman"/>
        </w:rPr>
        <w:t>Koje osjećaje dijete pokazuje?  Kakav mu je neverbalni govor?</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Koje igračke dijete odabire? Koje izbjegava?</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Općenito, kako se dijete nosi s tjeskobnošću samog intervjua?</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Kako se dijete odnosi prema intervjueru? Je li prigodno distancirano; previše prijateljski...?</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pPr>
      <w:r>
        <w:rPr>
          <w:rFonts w:cs="Times New Roman" w:ascii="Times New Roman" w:hAnsi="Times New Roman"/>
          <w:b/>
          <w:sz w:val="28"/>
        </w:rPr>
        <w:t>4. Prikupljanje detalja</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Ako je dijete izreklo ili pokazalo nešto zbog čega smo sigurni da je žrtva spolnog zlostavljanja, potrebno je prikupiti što više detalja kako bi se smanjila potreba za budućim intervjuima, odnosno kako bi budući intervjui bili što kraći. Djetetu treba omogućiti da ispriča priču svojim tempom i svojim riječima. Naglašavamo da treba izbjegavati sugestivna pitanja. Da bi se bolje razumjele posljedice zlostavljanja, planirala prikladna intervencija za dijete i obitelj, te da bi sud dobio relevantne informacije, treba istražiti određena područja (pitanja prvenstveno ovise o vrsti i dugotrajnosti spolnog zlostavljanja): </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Gdje i kada se zlostavljanje dogodilo?</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Što je dijete nosilo na sebi? Da li se obuklo u odraslu odjeću i našminkalo?</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Je li tijekom zlostavljanja bilo prisutno nasilje i u kojoj mjeri? Jesu li korištene prijetnje i koje? Koje je riječi koristio počinitelj?</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Kako je počinitelj pridobio dijete da surađuje?</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Tko je bio počinitelj?</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Koja je bila namjera i emocije počinitelja?</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Je li bilo krvi na djetetovom tijelu? Je li počinitelj ejakulirao?</w:t>
      </w:r>
    </w:p>
    <w:p>
      <w:pPr>
        <w:pStyle w:val="Normal"/>
        <w:numPr>
          <w:ilvl w:val="0"/>
          <w:numId w:val="3"/>
        </w:numPr>
        <w:spacing w:lineRule="auto" w:line="360" w:before="120" w:after="0"/>
        <w:jc w:val="both"/>
        <w:rPr>
          <w:rFonts w:ascii="Times New Roman" w:hAnsi="Times New Roman" w:cs="Times New Roman"/>
        </w:rPr>
      </w:pPr>
      <w:r>
        <w:rPr>
          <w:rFonts w:cs="Times New Roman" w:ascii="Times New Roman" w:hAnsi="Times New Roman"/>
        </w:rPr>
        <w:t>Da li su dijete ili počinitelj koristili alkohol ili drogu?</w:t>
      </w:r>
    </w:p>
    <w:p>
      <w:pPr>
        <w:pStyle w:val="Normal"/>
        <w:numPr>
          <w:ilvl w:val="0"/>
          <w:numId w:val="3"/>
        </w:numPr>
        <w:spacing w:lineRule="auto" w:line="360" w:before="120" w:after="0"/>
        <w:jc w:val="both"/>
        <w:rPr/>
      </w:pPr>
      <w:r>
        <w:rPr>
          <w:rFonts w:cs="Times New Roman" w:ascii="Times New Roman" w:hAnsi="Times New Roman"/>
        </w:rPr>
        <w:t>Da li je počinitelj snimao dijete? Da li mu je pokazivao pornografski materijal? Da li je dijete bilo uključeno u neki sadistički ritual; jesu li korištena seksualna pomagala?</w:t>
      </w:r>
    </w:p>
    <w:p>
      <w:pPr>
        <w:pStyle w:val="Normal"/>
        <w:numPr>
          <w:ilvl w:val="0"/>
          <w:numId w:val="3"/>
        </w:numPr>
        <w:spacing w:lineRule="auto" w:line="360" w:before="120" w:after="0"/>
        <w:jc w:val="both"/>
        <w:rPr/>
      </w:pPr>
      <w:r>
        <w:rPr>
          <w:rFonts w:cs="Times New Roman" w:ascii="Times New Roman" w:hAnsi="Times New Roman"/>
        </w:rPr>
        <w:t>Da li su bili prisutni drugi ljudi? Druga djeca? Je li netko od odraslih pomogao počinitelju? Je li netko drugi ikada ranije učinio tako nešto djetetu? Gdje su tada bili ostali članovi obitelji i što su radili (ako se zlostavljanje dogodilo jednom)?</w:t>
      </w:r>
    </w:p>
    <w:p>
      <w:pPr>
        <w:pStyle w:val="Normal"/>
        <w:spacing w:lineRule="auto" w:line="360" w:before="120" w:after="0"/>
        <w:ind w:left="283" w:hanging="283"/>
        <w:jc w:val="both"/>
        <w:rPr>
          <w:rFonts w:ascii="Times New Roman" w:hAnsi="Times New Roman" w:cs="Times New Roman"/>
        </w:rPr>
      </w:pPr>
      <w:r>
        <w:rPr>
          <w:rFonts w:cs="Times New Roman" w:ascii="Times New Roman" w:hAnsi="Times New Roman"/>
        </w:rPr>
      </w:r>
    </w:p>
    <w:p>
      <w:pPr>
        <w:pStyle w:val="Normal"/>
        <w:spacing w:lineRule="auto" w:line="360" w:before="120" w:after="0"/>
        <w:ind w:left="283" w:hanging="283"/>
        <w:jc w:val="both"/>
        <w:rPr>
          <w:rFonts w:ascii="Times New Roman" w:hAnsi="Times New Roman" w:cs="Times New Roman"/>
        </w:rPr>
      </w:pPr>
      <w:r>
        <w:rPr>
          <w:rFonts w:cs="Times New Roman" w:ascii="Times New Roman" w:hAnsi="Times New Roman"/>
        </w:rPr>
      </w:r>
    </w:p>
    <w:p>
      <w:pPr>
        <w:pStyle w:val="Normal"/>
        <w:spacing w:lineRule="auto" w:line="360" w:before="120" w:after="0"/>
        <w:ind w:left="283" w:hanging="283"/>
        <w:jc w:val="both"/>
        <w:rPr>
          <w:rFonts w:ascii="Times New Roman" w:hAnsi="Times New Roman" w:cs="Times New Roman"/>
          <w:b/>
          <w:b/>
          <w:sz w:val="28"/>
        </w:rPr>
      </w:pPr>
      <w:r>
        <w:rPr>
          <w:rFonts w:cs="Times New Roman" w:ascii="Times New Roman" w:hAnsi="Times New Roman"/>
          <w:b/>
          <w:sz w:val="28"/>
        </w:rPr>
        <w:t>5. Završna faza</w:t>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Ako spolno zlostavljanje nije utvrđeno, bilo da je sumnja otklonjena ili stručnjak i dalje sumnja, razgovor treba završiti dajući djetetu do znanja kome se može obratiti ako mu se bude dogodilo nešto od onoga o čemu se razgovaralo, te uputama o prevenciji spolnog zlostavljanja (Sladović, 2001.), od čega je najvažnije: (a) ohrabrivanje djeteta kako ima pravo ne dopustiti da ga odrasla osoba dira po intimnim mjestima ili radi bilo što neugodno; (b) objašnjavanje razlike između dobrih i loših tajni - dobre su one koje će nekoga obradovati kada se otkriju, sve ostale su loše i zapravo ih dijete treba reći onome kome vjeruje. </w:t>
      </w:r>
    </w:p>
    <w:p>
      <w:pPr>
        <w:pStyle w:val="Normal"/>
        <w:spacing w:lineRule="auto" w:line="360" w:before="120" w:after="0"/>
        <w:jc w:val="both"/>
        <w:rPr>
          <w:rFonts w:ascii="Times New Roman" w:hAnsi="Times New Roman" w:cs="Times New Roman"/>
        </w:rPr>
      </w:pPr>
      <w:r>
        <w:rPr>
          <w:rFonts w:cs="Times New Roman" w:ascii="Times New Roman" w:hAnsi="Times New Roman"/>
        </w:rPr>
        <w:tab/>
        <w:t>Ako je utvrđeno spolno zlostavljanje, djetetu je potrebna potvrda o ispravnosti dijeljenja iskustva. Intervjuer treba istaći da prepoznaje i cijeni emocionalni napor i teškoću kojoj se izložilo dijete tijekom intervjua. Početni intervju može djetetu pružiti rasterećenje, ali to nije terapijski razgovor. Dijete treba pripremiti na ono što ga očekuje u bližoj budućnosti objašnjenjem nekoliko sljedećih koraka, npr. pregled pedijatra, razgovor s psihologom. U pripremi ne treba pretjerivati, jer se dijete može uplašiti, a ponekad se ne može sa sigurnošću znati ni tijek postupka, a još manje promjene u obitelji. Najvažnije je ne davati djetetu obećanja koja se ne mogu ispuniti.</w:t>
      </w:r>
    </w:p>
    <w:p>
      <w:pPr>
        <w:pStyle w:val="Normal"/>
        <w:spacing w:lineRule="auto" w:line="360" w:before="120" w:after="0"/>
        <w:jc w:val="both"/>
        <w:rPr/>
      </w:pPr>
      <w:r>
        <w:rPr>
          <w:rFonts w:cs="Times New Roman" w:ascii="Times New Roman" w:hAnsi="Times New Roman"/>
        </w:rPr>
        <w:tab/>
        <w:t xml:space="preserve">Stručnjak u ovoj završnoj fazi treba donijeti odluku o tome kako zaštititi dijete od daljnje traumatizacije. Važno je osigurati da dijete ni nakratko ne dođe u kontakt s počiniteljem. U slučajevima unutarobiteljskog spolnog zlostavljanja djece osnovna dilema koja se javlja pri odlučivanju je koga izdvojiti iz obitelji - dijete ili počinitelja? Isprva se može činiti kako izdvojiti treba počinitelja i to je ponekad točno, no odluka uvelike ovisi o reakciji drugog roditelja. Naime, ako majka ili neka druga osoba s kojom dijete živi - nakon što je stručnjak obavijesti - u nevjerici i strahu poriče spolno zlostavljanje djeteta, možda je bolje na neko vrijeme dijete izdvojiti iz obitelji kod neke druge osobe drage djetetu (npr. tete, bake). Također se događa da je, u slučaju unutarobiteljskog spolnog zlostavljanja djece, drugi roditelj i sam sumnjao (ili znao) za zlostavljanje i pasivnim ponašanjem pridonio njegovom nastavljanju, pa nakon vraćanja djeteta u obitelj može utjecati na dijete da zaniječe prijašnji iskaz - u svrhu očuvanja obitelji, prikrivanja “sramote” i osobne odgovornosti. Često je stručnjaku teško odlučiti što učiniti: vrijeme za odluku je kratko, jer treba reagirati odmah, a okolnosti koje treba uzeti u obzir brojne. Osnovna misao voditelja pritom treba biti zaštita djeteta od dodatne traumatizacije (daljnjeg zlostavljanja ili psiholoških pritisaka), odnosno osiguravanje sigurne i mirne okoline za dijete.   </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3"/>
        <w:ind w:left="283" w:hanging="283"/>
        <w:rPr/>
      </w:pPr>
      <w:r>
        <w:rPr/>
        <w:t>ZAKLJUČAK</w:t>
      </w:r>
    </w:p>
    <w:p>
      <w:pPr>
        <w:pStyle w:val="Normal"/>
        <w:rPr/>
      </w:pPr>
      <w:r>
        <w:rPr/>
      </w:r>
    </w:p>
    <w:p>
      <w:pPr>
        <w:pStyle w:val="Normal"/>
        <w:spacing w:lineRule="auto" w:line="360" w:before="120" w:after="0"/>
        <w:jc w:val="both"/>
        <w:rPr>
          <w:rFonts w:ascii="Times New Roman" w:hAnsi="Times New Roman" w:cs="Times New Roman"/>
        </w:rPr>
      </w:pPr>
      <w:r>
        <w:rPr>
          <w:rFonts w:cs="Times New Roman" w:ascii="Times New Roman" w:hAnsi="Times New Roman"/>
        </w:rPr>
        <w:tab/>
        <w:t xml:space="preserve">Ma kako bile detaljne upute o tome kako provesti početni intervju o spolnom zlostavljanju djeteta, ipak je svaki razgovor  s djetetom različit i vrlo zahtjevan zadatak za svakog stručnjaka, u profesionalnom i u osobnom smislu; jedan stručnjak sam ne može “spasiti” dijete niti mu pružiti potpuni tretman. Zbog toga je važno osigurati superviziju stručnjaka i osmisliti jasne interdisciplinarne protokole o tome kako interdisciplinarno djelovati u slučaju spolno zlostavljanog djeteta. S obzirom na različite afinitete i vještine stručnjaka u centrima za socijalnu skrb, a prema uzoru na službe za zaštitu djece u svijetu, čini se najuspješnijim modelom stvaranje timova za rad sa spolno zlostavljanom djecom koji bi, svaki u svom području, a svi zajedno koordinirano pružili cjelovitu zaštitu djetetu, pratili jedan slučaj od otkrivanja, preko tretmana djeteta i obitelji do pravne osude počinitelja. Pretpostavljam da bi ulaganje u edukaciju određenog broja različitih stručnjaka, npr. socijalnih radnika, psihologa, liječnika i pravnika - okupljenih pri centrima za socijalnu skrb (ako nisu djelatnici, onda u svojstvu povremenih suradnika) rezultiralo većim otkrivanjem slučajeva spolno zlostavljane djece i pružanjem djelotvornije zaštite. Osim toga, njihovo zajedničko iskustvo i spoznaje o obilježjima spolnog zlostavljanja djece u ovom kulturnom okruženju omogućile bi kvalitetne i specifične preventivne programe koji se, usprkos tome što su “sva djeca svijeta ista”, ne mogu u potpunosti preslikati, jer “svi odrasli nisu isti”. </w:t>
      </w:r>
    </w:p>
    <w:p>
      <w:pPr>
        <w:pStyle w:val="Normal"/>
        <w:spacing w:lineRule="auto" w:line="360" w:before="120" w:after="0"/>
        <w:ind w:left="283" w:hanging="283"/>
        <w:jc w:val="both"/>
        <w:rPr>
          <w:rFonts w:ascii="Times New Roman" w:hAnsi="Times New Roman" w:cs="Times New Roman"/>
        </w:rPr>
      </w:pPr>
      <w:r>
        <w:rPr>
          <w:rFonts w:cs="Times New Roman" w:ascii="Times New Roman" w:hAnsi="Times New Roman"/>
        </w:rPr>
      </w:r>
    </w:p>
    <w:p>
      <w:pPr>
        <w:pStyle w:val="Normal"/>
        <w:spacing w:lineRule="auto" w:line="360" w:before="120" w:after="0"/>
        <w:ind w:left="283" w:hanging="283"/>
        <w:jc w:val="both"/>
        <w:rPr/>
      </w:pPr>
      <w:r>
        <w:rPr>
          <w:rFonts w:cs="Times New Roman" w:ascii="Times New Roman" w:hAnsi="Times New Roman"/>
          <w:b/>
        </w:rPr>
        <w:t>Literatura:</w:t>
      </w:r>
    </w:p>
    <w:p>
      <w:pPr>
        <w:pStyle w:val="Normal"/>
        <w:numPr>
          <w:ilvl w:val="0"/>
          <w:numId w:val="2"/>
        </w:numPr>
        <w:spacing w:lineRule="auto" w:line="360" w:before="120" w:after="0"/>
        <w:jc w:val="both"/>
        <w:rPr/>
      </w:pPr>
      <w:r>
        <w:rPr>
          <w:rFonts w:cs="Times New Roman" w:ascii="Times New Roman" w:hAnsi="Times New Roman"/>
        </w:rPr>
        <w:t xml:space="preserve">Buljan Flander, G. (2001.) Kako razgovarati sa seksualno zlostavljanim djetetom? </w:t>
      </w:r>
      <w:r>
        <w:rPr>
          <w:rFonts w:cs="Times New Roman" w:ascii="Times New Roman" w:hAnsi="Times New Roman"/>
          <w:b/>
        </w:rPr>
        <w:t xml:space="preserve">Dijete i društvo, </w:t>
      </w:r>
      <w:r>
        <w:rPr>
          <w:rFonts w:cs="Times New Roman" w:ascii="Times New Roman" w:hAnsi="Times New Roman"/>
        </w:rPr>
        <w:t xml:space="preserve">3, (1-2), 215-221. </w:t>
      </w:r>
    </w:p>
    <w:p>
      <w:pPr>
        <w:pStyle w:val="Normal"/>
        <w:numPr>
          <w:ilvl w:val="0"/>
          <w:numId w:val="2"/>
        </w:numPr>
        <w:spacing w:lineRule="auto" w:line="360" w:before="120" w:after="0"/>
        <w:jc w:val="both"/>
        <w:rPr/>
      </w:pPr>
      <w:r>
        <w:rPr>
          <w:rFonts w:cs="Times New Roman" w:ascii="Times New Roman" w:hAnsi="Times New Roman"/>
        </w:rPr>
        <w:t xml:space="preserve">Finkelhor, D. (1990.) Early and long-term effects of child sexual abuse: An update. </w:t>
      </w:r>
      <w:r>
        <w:rPr>
          <w:rFonts w:cs="Times New Roman" w:ascii="Times New Roman" w:hAnsi="Times New Roman"/>
          <w:b/>
        </w:rPr>
        <w:t xml:space="preserve">Professional Psychology: Research and Practise, </w:t>
      </w:r>
      <w:r>
        <w:rPr>
          <w:rFonts w:cs="Times New Roman" w:ascii="Times New Roman" w:hAnsi="Times New Roman"/>
        </w:rPr>
        <w:t>21, (5), 325-330</w:t>
      </w:r>
    </w:p>
    <w:p>
      <w:pPr>
        <w:pStyle w:val="Normal"/>
        <w:numPr>
          <w:ilvl w:val="0"/>
          <w:numId w:val="2"/>
        </w:numPr>
        <w:spacing w:lineRule="auto" w:line="360" w:before="120" w:after="0"/>
        <w:jc w:val="both"/>
        <w:rPr/>
      </w:pPr>
      <w:r>
        <w:rPr>
          <w:rFonts w:cs="Times New Roman" w:ascii="Times New Roman" w:hAnsi="Times New Roman"/>
        </w:rPr>
        <w:t xml:space="preserve">Finkelhor, D. i Browne, A. (1988.) Assessing the Long-Term Impact of Child Sexual Abuse: A Review and Conceptualization. U: Walker, L. (ur.); </w:t>
      </w:r>
      <w:r>
        <w:rPr>
          <w:rFonts w:cs="Times New Roman" w:ascii="Times New Roman" w:hAnsi="Times New Roman"/>
          <w:b/>
        </w:rPr>
        <w:t>Handbook on Sexual Abuse of Children.</w:t>
      </w:r>
      <w:r>
        <w:rPr>
          <w:rFonts w:cs="Times New Roman" w:ascii="Times New Roman" w:hAnsi="Times New Roman"/>
        </w:rPr>
        <w:t xml:space="preserve"> New York: Springer Publishing Company.</w:t>
      </w:r>
    </w:p>
    <w:p>
      <w:pPr>
        <w:pStyle w:val="Normal"/>
        <w:numPr>
          <w:ilvl w:val="0"/>
          <w:numId w:val="2"/>
        </w:numPr>
        <w:spacing w:lineRule="auto" w:line="360" w:before="120" w:after="0"/>
        <w:ind w:left="357" w:hanging="357"/>
        <w:jc w:val="both"/>
        <w:rPr/>
      </w:pPr>
      <w:r>
        <w:rPr>
          <w:rFonts w:cs="Times New Roman" w:ascii="Times New Roman" w:hAnsi="Times New Roman"/>
        </w:rPr>
        <w:t xml:space="preserve">Jones, D. (1992.) </w:t>
      </w:r>
      <w:r>
        <w:rPr>
          <w:rFonts w:cs="Times New Roman" w:ascii="Times New Roman" w:hAnsi="Times New Roman"/>
          <w:b/>
        </w:rPr>
        <w:t xml:space="preserve">Interviewing the sexually abused child: investigation of suspected abuse. </w:t>
      </w:r>
      <w:r>
        <w:rPr>
          <w:rFonts w:cs="Times New Roman" w:ascii="Times New Roman" w:hAnsi="Times New Roman"/>
        </w:rPr>
        <w:t>London: Gaskell-The Royal College of Psychiatrists.</w:t>
      </w:r>
    </w:p>
    <w:p>
      <w:pPr>
        <w:pStyle w:val="Normal"/>
        <w:numPr>
          <w:ilvl w:val="0"/>
          <w:numId w:val="2"/>
        </w:numPr>
        <w:spacing w:lineRule="auto" w:line="360" w:before="120" w:after="0"/>
        <w:jc w:val="both"/>
        <w:rPr/>
      </w:pPr>
      <w:r>
        <w:rPr>
          <w:rFonts w:cs="Times New Roman" w:ascii="Times New Roman" w:hAnsi="Times New Roman"/>
        </w:rPr>
        <w:t xml:space="preserve">Prendergast, W. E. (1996.) </w:t>
      </w:r>
      <w:r>
        <w:rPr>
          <w:rFonts w:cs="Times New Roman" w:ascii="Times New Roman" w:hAnsi="Times New Roman"/>
          <w:b/>
        </w:rPr>
        <w:t xml:space="preserve">Sexual Abuse of Children and Adolescence. A preventive guide for parents, teachers and councelors. </w:t>
      </w:r>
      <w:r>
        <w:rPr>
          <w:rFonts w:cs="Times New Roman" w:ascii="Times New Roman" w:hAnsi="Times New Roman"/>
        </w:rPr>
        <w:t xml:space="preserve">New York: The Continuum Publishing Company. </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 xml:space="preserve">Russell, D. (1988.) The incidence and Prevalence of Intrafamilial and Extrafamilial Sexual Abuse of Female Children. U: Walker, L. (ur.); </w:t>
      </w:r>
      <w:r>
        <w:rPr>
          <w:rFonts w:cs="Times New Roman" w:ascii="Times New Roman" w:hAnsi="Times New Roman"/>
          <w:b/>
        </w:rPr>
        <w:t>Handbook on Sexual Abuse of Children.</w:t>
      </w:r>
      <w:r>
        <w:rPr>
          <w:rFonts w:cs="Times New Roman" w:ascii="Times New Roman" w:hAnsi="Times New Roman"/>
        </w:rPr>
        <w:t xml:space="preserve"> New York: Springer Publishing Company.</w:t>
      </w:r>
    </w:p>
    <w:p>
      <w:pPr>
        <w:pStyle w:val="Normal"/>
        <w:numPr>
          <w:ilvl w:val="0"/>
          <w:numId w:val="2"/>
        </w:numPr>
        <w:spacing w:lineRule="auto" w:line="360" w:before="120" w:after="0"/>
        <w:jc w:val="both"/>
        <w:rPr/>
      </w:pPr>
      <w:r>
        <w:rPr>
          <w:rFonts w:cs="Times New Roman" w:ascii="Times New Roman" w:hAnsi="Times New Roman"/>
        </w:rPr>
        <w:t xml:space="preserve">Singer, M; Mikšaj-Todorović, LJ. i Poldrugač, Z. (1989.) </w:t>
      </w:r>
      <w:r>
        <w:rPr>
          <w:rFonts w:cs="Times New Roman" w:ascii="Times New Roman" w:hAnsi="Times New Roman"/>
          <w:b/>
        </w:rPr>
        <w:t xml:space="preserve">Kriminalitet na štetu djece i maloljetnika. </w:t>
      </w:r>
      <w:r>
        <w:rPr>
          <w:rFonts w:cs="Times New Roman" w:ascii="Times New Roman" w:hAnsi="Times New Roman"/>
        </w:rPr>
        <w:t xml:space="preserve">Zagreb: Školska knjiga. </w:t>
      </w:r>
    </w:p>
    <w:p>
      <w:pPr>
        <w:pStyle w:val="Normal"/>
        <w:numPr>
          <w:ilvl w:val="0"/>
          <w:numId w:val="2"/>
        </w:numPr>
        <w:spacing w:lineRule="auto" w:line="360" w:before="120" w:after="0"/>
        <w:jc w:val="both"/>
        <w:rPr/>
      </w:pPr>
      <w:r>
        <w:rPr>
          <w:rFonts w:cs="Times New Roman" w:ascii="Times New Roman" w:hAnsi="Times New Roman"/>
        </w:rPr>
        <w:t xml:space="preserve">Sladović, B. (1998.) Znanje, iskustvo i potrebe stručnjaka u radu sa spolno zlostavljanom djecom. </w:t>
      </w:r>
      <w:r>
        <w:rPr>
          <w:rFonts w:cs="Times New Roman" w:ascii="Times New Roman" w:hAnsi="Times New Roman"/>
          <w:b/>
        </w:rPr>
        <w:t>Ljetopis Studijskog centra socijalnog rada,</w:t>
      </w:r>
      <w:r>
        <w:rPr>
          <w:rFonts w:cs="Times New Roman" w:ascii="Times New Roman" w:hAnsi="Times New Roman"/>
        </w:rPr>
        <w:t xml:space="preserve"> 5, 27-39.</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 xml:space="preserve">Sladović, B. (2001.) Spolno zlostavljanje djece. </w:t>
      </w:r>
      <w:r>
        <w:rPr>
          <w:rFonts w:cs="Times New Roman" w:ascii="Times New Roman" w:hAnsi="Times New Roman"/>
          <w:b/>
        </w:rPr>
        <w:t>Dijete i društvo</w:t>
      </w:r>
      <w:r>
        <w:rPr>
          <w:rFonts w:cs="Times New Roman" w:ascii="Times New Roman" w:hAnsi="Times New Roman"/>
        </w:rPr>
        <w:t>, 3, (1-2), 83-101.</w:t>
      </w:r>
      <w:r>
        <w:rPr>
          <w:rFonts w:cs="Times New Roman" w:ascii="Times New Roman" w:hAnsi="Times New Roman"/>
          <w:b/>
        </w:rPr>
        <w:t xml:space="preserve"> </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sz w:val="28"/>
        </w:rPr>
      </w:pPr>
      <w:r>
        <w:rPr>
          <w:rFonts w:cs="Times New Roman" w:ascii="Times New Roman" w:hAnsi="Times New Roman"/>
          <w:b/>
          <w:sz w:val="28"/>
        </w:rPr>
        <w:t>Dr.sc. Branka Sladović Franz</w:t>
      </w:r>
    </w:p>
    <w:p>
      <w:pPr>
        <w:pStyle w:val="Heading1"/>
        <w:spacing w:lineRule="auto" w:line="240" w:before="0" w:after="0"/>
        <w:rPr>
          <w:bCs w:val="false"/>
        </w:rPr>
      </w:pPr>
      <w:r>
        <w:rPr>
          <w:bCs w:val="false"/>
        </w:rPr>
        <w:t>University of Zagreb</w:t>
      </w:r>
    </w:p>
    <w:p>
      <w:pPr>
        <w:pStyle w:val="Heading1"/>
        <w:spacing w:lineRule="auto" w:line="240" w:before="0" w:after="0"/>
        <w:rPr>
          <w:bCs w:val="false"/>
        </w:rPr>
      </w:pPr>
      <w:r>
        <w:rPr>
          <w:bCs w:val="false"/>
        </w:rPr>
        <w:t xml:space="preserve">Faculty of Law </w:t>
      </w:r>
    </w:p>
    <w:p>
      <w:pPr>
        <w:pStyle w:val="Heading1"/>
        <w:spacing w:lineRule="auto" w:line="240" w:before="0" w:after="0"/>
        <w:rPr/>
      </w:pPr>
      <w:r>
        <w:rPr/>
        <w:t>Department of Social Work</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TextBody"/>
        <w:jc w:val="both"/>
        <w:rPr/>
      </w:pPr>
      <w:r>
        <w:rPr>
          <w:bCs/>
          <w:lang w:val="en-GB"/>
        </w:rPr>
        <w:t>AN INITIAL INTERVIEW WITH A CHILD SUSPECTED OF BEING SEXUALY ABUSED</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bCs/>
          <w:sz w:val="28"/>
          <w:lang w:val="en-GB"/>
        </w:rPr>
      </w:pPr>
      <w:r>
        <w:rPr>
          <w:rFonts w:cs="Times New Roman" w:ascii="Times New Roman" w:hAnsi="Times New Roman"/>
          <w:b/>
          <w:bCs/>
          <w:sz w:val="28"/>
          <w:lang w:val="en-GB"/>
        </w:rPr>
        <w:t>SUMMARY</w:t>
      </w:r>
    </w:p>
    <w:p>
      <w:pPr>
        <w:pStyle w:val="Normal"/>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TextBodyIndent"/>
        <w:rPr/>
      </w:pPr>
      <w:r>
        <w:rPr/>
        <w:t>In case when it is suspected that a child is a victim of sexual abuse, every expert is obliged to conduct an initial interview as soon as possible in order to establish the truth about  abuse or in any other way help clarify the suspicion.  The paper presents ways to establish signs and symptoms of sexual abuse of a child that can arouse suspicion.  The specific features of an initial interview are described through five stages: establishing trust, initial questions about sexual abuse, facilitation of conversation, collection of details and the closing stage.  The areas on which the expert should collect as many details as possible are listed, so that the child should not be exposed to the strain of an interview again.</w:t>
      </w:r>
    </w:p>
    <w:p>
      <w:pPr>
        <w:pStyle w:val="Normal"/>
        <w:spacing w:lineRule="auto" w:line="360" w:before="12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120" w:after="0"/>
        <w:jc w:val="both"/>
        <w:rPr/>
      </w:pPr>
      <w:r>
        <w:rPr>
          <w:rFonts w:cs="Times New Roman" w:ascii="Times New Roman" w:hAnsi="Times New Roman"/>
          <w:b/>
          <w:bCs/>
          <w:lang w:val="en-GB"/>
        </w:rPr>
        <w:t>Key words:</w:t>
      </w:r>
      <w:r>
        <w:rPr>
          <w:rFonts w:cs="Times New Roman" w:ascii="Times New Roman" w:hAnsi="Times New Roman"/>
          <w:lang w:val="en-GB"/>
        </w:rPr>
        <w:t xml:space="preserve"> child sexual abuse, initial interview, cases of investigation</w:t>
      </w:r>
    </w:p>
    <w:p>
      <w:pPr>
        <w:pStyle w:val="Normal"/>
        <w:spacing w:lineRule="auto" w:line="360" w:before="12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361" w:right="136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gleski naziv je «investigative interview», (to u doslovnom prijevodu znači istraživački intervju. Kako se u hrvatskom jeziku pojam istraživački veže uz policijske i sudske istrage, odlučili smo se za naziv «početni» koji više odgovara smislu ovog intervj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before="120" w:after="0"/>
      <w:ind w:left="283" w:hanging="283"/>
      <w:jc w:val="both"/>
      <w:outlineLvl w:val="2"/>
    </w:pPr>
    <w:rPr>
      <w:rFonts w:ascii="Times New Roman" w:hAnsi="Times New Roman" w:cs="Times New Roman"/>
      <w:b/>
      <w:sz w:val="28"/>
    </w:rPr>
  </w:style>
  <w:style w:type="character" w:styleId="WW8NumSt1z0">
    <w:name w:val="WW8NumSt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ijeloteksta2">
    <w:name w:val="Tijelo teksta 2"/>
    <w:basedOn w:val="Normal"/>
    <w:qFormat/>
    <w:pPr>
      <w:spacing w:lineRule="auto" w:line="360" w:before="120" w:after="0"/>
      <w:jc w:val="both"/>
    </w:pPr>
    <w:rPr>
      <w:rFonts w:ascii="Times New Roman" w:hAnsi="Times New Roman" w:cs="Times New Roman"/>
      <w:b/>
      <w:sz w:val="28"/>
    </w:rPr>
  </w:style>
  <w:style w:type="paragraph" w:styleId="TextBodyIndent">
    <w:name w:val="Body Text Indent"/>
    <w:basedOn w:val="Normal"/>
    <w:pPr>
      <w:spacing w:lineRule="auto" w:line="360" w:before="120" w:after="0"/>
      <w:ind w:firstLine="720"/>
      <w:jc w:val="both"/>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08:00Z</dcterms:created>
  <dc:creator>Marina Ajdukovic</dc:creator>
  <dc:description>JU$t bEEn CAPuted!</dc:description>
  <dc:language>en-US</dc:language>
  <cp:lastModifiedBy>Studijski Centar Socijalnog rada</cp:lastModifiedBy>
  <cp:lastPrinted>2002-09-25T12:52:00Z</cp:lastPrinted>
  <dcterms:modified xsi:type="dcterms:W3CDTF">2003-01-23T11:52:00Z</dcterms:modified>
  <cp:revision>6</cp:revision>
  <dc:subject/>
  <dc:title>Neposredne posljedice</dc:title>
</cp:coreProperties>
</file>