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8"/>
        </w:rPr>
      </w:pPr>
      <w:r>
        <w:rPr>
          <w:sz w:val="28"/>
        </w:rPr>
        <w:t>Nataša Jelača</w:t>
      </w:r>
    </w:p>
    <w:p>
      <w:pPr>
        <w:pStyle w:val="Normal"/>
        <w:rPr>
          <w:b/>
          <w:b/>
          <w:sz w:val="28"/>
        </w:rPr>
      </w:pPr>
      <w:r>
        <w:rPr>
          <w:b/>
          <w:sz w:val="28"/>
        </w:rPr>
        <w:t>Centar za socijalnu skrb Zagreb</w:t>
      </w:r>
    </w:p>
    <w:p>
      <w:pPr>
        <w:pStyle w:val="Normal"/>
        <w:rPr>
          <w:b/>
          <w:b/>
          <w:sz w:val="28"/>
        </w:rPr>
      </w:pPr>
      <w:r>
        <w:rPr>
          <w:b/>
          <w:sz w:val="28"/>
        </w:rPr>
        <w:t>Ured Susedgrad</w:t>
      </w:r>
    </w:p>
    <w:p>
      <w:pPr>
        <w:pStyle w:val="Normal"/>
        <w:spacing w:lineRule="auto" w:line="360"/>
        <w:rPr>
          <w:b/>
          <w:b/>
          <w:sz w:val="28"/>
        </w:rPr>
      </w:pPr>
      <w:r>
        <w:rPr>
          <w:b/>
          <w:sz w:val="28"/>
        </w:rPr>
      </w:r>
    </w:p>
    <w:p>
      <w:pPr>
        <w:pStyle w:val="Tijeloteksta2"/>
        <w:spacing w:lineRule="auto" w:line="240"/>
        <w:rPr/>
      </w:pPr>
      <w:r>
        <w:rPr/>
        <w:t>TREBAJU LI ZLOSTAVLJANA DJECA KONTAKT S RODITELJEM ZLOSTAVLJAČEM?</w:t>
      </w:r>
    </w:p>
    <w:p>
      <w:pPr>
        <w:pStyle w:val="Normal"/>
        <w:spacing w:lineRule="auto" w:line="360"/>
        <w:jc w:val="both"/>
        <w:rPr/>
      </w:pPr>
      <w:r>
        <w:rPr/>
      </w:r>
    </w:p>
    <w:p>
      <w:pPr>
        <w:pStyle w:val="Normal"/>
        <w:jc w:val="both"/>
        <w:rPr/>
      </w:pPr>
      <w:r>
        <w:rPr/>
        <w:t>Stručni članak</w:t>
      </w:r>
    </w:p>
    <w:p>
      <w:pPr>
        <w:pStyle w:val="Normal"/>
        <w:jc w:val="both"/>
        <w:rPr/>
      </w:pPr>
      <w:r>
        <w:rPr/>
        <w:t>Primljeno: prosinac, 2002.</w:t>
      </w:r>
    </w:p>
    <w:p>
      <w:pPr>
        <w:pStyle w:val="Normal"/>
        <w:jc w:val="both"/>
        <w:rPr/>
      </w:pPr>
      <w:r>
        <w:rPr/>
        <w:t xml:space="preserve">UDK </w:t>
      </w:r>
    </w:p>
    <w:p>
      <w:pPr>
        <w:pStyle w:val="Normal"/>
        <w:spacing w:lineRule="auto" w:line="360"/>
        <w:jc w:val="both"/>
        <w:rPr/>
      </w:pPr>
      <w:r>
        <w:rPr/>
      </w:r>
    </w:p>
    <w:p>
      <w:pPr>
        <w:pStyle w:val="Heading2"/>
        <w:spacing w:before="120" w:after="0"/>
        <w:rPr>
          <w:iCs w:val="false"/>
        </w:rPr>
      </w:pPr>
      <w:r>
        <w:rPr>
          <w:iCs w:val="false"/>
        </w:rPr>
        <w:t>UVOD</w:t>
      </w:r>
    </w:p>
    <w:p>
      <w:pPr>
        <w:pStyle w:val="Normal"/>
        <w:spacing w:lineRule="auto" w:line="360" w:before="120" w:after="0"/>
        <w:jc w:val="both"/>
        <w:rPr>
          <w:iCs/>
        </w:rPr>
      </w:pPr>
      <w:r>
        <w:rPr>
          <w:iCs/>
        </w:rPr>
      </w:r>
    </w:p>
    <w:p>
      <w:pPr>
        <w:pStyle w:val="Normal"/>
        <w:spacing w:lineRule="auto" w:line="360" w:before="120" w:after="0"/>
        <w:ind w:firstLine="360"/>
        <w:jc w:val="both"/>
        <w:rPr/>
      </w:pPr>
      <w:r>
        <w:rPr/>
        <w:t>I stručnjaci teoretičari i  pomagači u profesiji socijalnog rada govore o tri moguća oblika roditeljskog zlostavljanja djece:</w:t>
      </w:r>
    </w:p>
    <w:p>
      <w:pPr>
        <w:pStyle w:val="Normal"/>
        <w:numPr>
          <w:ilvl w:val="0"/>
          <w:numId w:val="5"/>
        </w:numPr>
        <w:spacing w:lineRule="auto" w:line="360" w:before="120" w:after="0"/>
        <w:jc w:val="both"/>
        <w:rPr/>
      </w:pPr>
      <w:r>
        <w:rPr/>
        <w:t>tjelesno zlostavljanje</w:t>
      </w:r>
    </w:p>
    <w:p>
      <w:pPr>
        <w:pStyle w:val="Normal"/>
        <w:numPr>
          <w:ilvl w:val="0"/>
          <w:numId w:val="5"/>
        </w:numPr>
        <w:spacing w:lineRule="auto" w:line="360" w:before="120" w:after="0"/>
        <w:jc w:val="both"/>
        <w:rPr/>
      </w:pPr>
      <w:r>
        <w:rPr/>
        <w:t>emocionalno zlostavljanje</w:t>
      </w:r>
    </w:p>
    <w:p>
      <w:pPr>
        <w:pStyle w:val="Normal"/>
        <w:numPr>
          <w:ilvl w:val="0"/>
          <w:numId w:val="5"/>
        </w:numPr>
        <w:spacing w:lineRule="auto" w:line="360" w:before="120" w:after="0"/>
        <w:jc w:val="both"/>
        <w:rPr/>
      </w:pPr>
      <w:r>
        <w:rPr/>
        <w:t>seksualno zlostavljanje.</w:t>
      </w:r>
    </w:p>
    <w:p>
      <w:pPr>
        <w:pStyle w:val="Normal"/>
        <w:spacing w:lineRule="auto" w:line="360" w:before="120" w:after="0"/>
        <w:ind w:firstLine="360"/>
        <w:jc w:val="both"/>
        <w:rPr/>
      </w:pPr>
      <w:r>
        <w:rPr/>
        <w:t>Tjelesno zlostavljanje je namjerno nanošenje tjelesne boli i fizičko ozljeđivanje djeteta. Proizlazi ili iz planiranog discipliniranja (“Batina je iz raja izašla”) ili je impulzivna reakcija nezrelog i/ili preopterećenog roditelja (Petak, 2002.). Tjelesno zlostavljanje može se prepoznati po ožiljcima odnosno ozljedama nanesenim rukom, stopalom, zubima, remenom, šibom, nožem, žarom cigarete, po opeklinama na dlanovima, stopalima, stražnjici, učestalim prijelomima, posjekotinama i modricama.</w:t>
      </w:r>
    </w:p>
    <w:p>
      <w:pPr>
        <w:pStyle w:val="Normal"/>
        <w:spacing w:lineRule="auto" w:line="360" w:before="120" w:after="0"/>
        <w:ind w:firstLine="360"/>
        <w:jc w:val="both"/>
        <w:rPr/>
      </w:pPr>
      <w:r>
        <w:rPr/>
        <w:t>Emocionalno zlostavljanje je tek u posljednjih desetak godina priznato kao zasebna vrsta zlostavljanja, te zbog toga još uvijek postoje  nesuglasice oko njegove koncepcije. Ipak se može reći da je emocionalno zlostavljanje namjerno grđenje, omalovažavanje, usko ograničavanje slobode, namjerno dopuštanje pogrešnih postupaka ili druge radnje koje utječu na dobrobit djeteta (Urbanc, 2000.). Ono predstavlja destruktivno ponašanje odraslih spram djeteta, manipuliranje djetetovim osjećajima, posebice osjećajima krivnje (Kocijan Hercigonja, 2001.).  Za razliku od fizičkog i seksualnog zlostavljanja emocionalno se zlostavljanje ne odnosi na događaj, već na kontinuirani odnos roditelja s djetetom. Poseban problem, naravno, predstavlja činjenica da dijete trajno živi s roditeljima.</w:t>
      </w:r>
    </w:p>
    <w:p>
      <w:pPr>
        <w:pStyle w:val="Normal"/>
        <w:spacing w:lineRule="auto" w:line="360" w:before="120" w:after="0"/>
        <w:ind w:firstLine="360"/>
        <w:jc w:val="both"/>
        <w:rPr/>
      </w:pPr>
      <w:r>
        <w:rPr/>
        <w:t>Spolno ili seksualno zlostavljanje djece predstavlja uključivanje ovisnog, razvojno nezrelog i nedoraslog djeteta ili mlađeg adolescenta u spolne aktivnosti čije ono smisao ne može shvatiti niti donijeti svjesnu odluku o pristajanju na takvu aktivnost (Sladović, 2001.; prema Kempe, 1976.). Takva definicija podrazumijeva različite aktivnosti, odnosno načine zlostavljanja poput: pokazivanja spolnih organa pred djetetom, prisiljavanje djeteta na pokazivanje svojih spolnih organa odrasloj osobi, spolno dodirivanje, manualna ili oralna stimulacija genitalija, vaginalni ili spolni odnos, uključivanje djeteta u prostituciju, te u proizvodnju ili korištenje pornografije.</w:t>
      </w:r>
    </w:p>
    <w:p>
      <w:pPr>
        <w:pStyle w:val="Normal"/>
        <w:spacing w:lineRule="auto" w:line="360" w:before="120" w:after="0"/>
        <w:ind w:firstLine="360"/>
        <w:jc w:val="both"/>
        <w:rPr/>
      </w:pPr>
      <w:r>
        <w:rPr/>
        <w:t>Svaki od navedenih oblika zlostavljanja može se teorijski detaljnije razraditi prema simptomima po kojima se može prepoznati, značajkama zlostavljača, mogućim tretmanskim postupcima prema roditeljima i djetetu i posljedicama koje takvi oblici zlostavljanja mogu prouzročiti dugoročno i kratkoročno, međutim to nadilazi razinu ovog članka. Ono što je zajedničko svim oblicima zlostavljanja i o čemu ću ovdje više govoriti su potreba intervencije stručnih djelatnika centara za socijalnu skrb prilikom sumnje na roditeljsko zlostavljanje djeteta, te otvorena pitanja koja se javljaju u vezi s time.</w:t>
      </w:r>
    </w:p>
    <w:p>
      <w:pPr>
        <w:pStyle w:val="Normal"/>
        <w:spacing w:lineRule="auto" w:line="360" w:before="120" w:after="0"/>
        <w:jc w:val="both"/>
        <w:rPr/>
      </w:pPr>
      <w:r>
        <w:rPr/>
      </w:r>
    </w:p>
    <w:p>
      <w:pPr>
        <w:pStyle w:val="Tijeloteksta3"/>
        <w:rPr/>
      </w:pPr>
      <w:r>
        <w:rPr/>
        <w:t>POSTUPANJA DJELATNIKA CENTRA ZA SOCIJALNU SKRB U RADU SA ZLOSTAVLJANOM DJECOM</w:t>
      </w:r>
    </w:p>
    <w:p>
      <w:pPr>
        <w:pStyle w:val="Normal"/>
        <w:spacing w:lineRule="auto" w:line="360" w:before="120" w:after="0"/>
        <w:jc w:val="both"/>
        <w:rPr/>
      </w:pPr>
      <w:r>
        <w:rPr/>
      </w:r>
    </w:p>
    <w:p>
      <w:pPr>
        <w:pStyle w:val="Normal"/>
        <w:spacing w:lineRule="auto" w:line="360" w:before="120" w:after="0"/>
        <w:ind w:firstLine="720"/>
        <w:jc w:val="both"/>
        <w:rPr/>
      </w:pPr>
      <w:r>
        <w:rPr/>
        <w:t>Razgraničenje različitih oblika zlostavljanja moguće je samo u teoriji. U praksi socijalnog rada najčešće se susreću više oblika zlostavljanja u obitelji u odnosu na isto dijete ili djecu. Naravno da svaki oblik zlostavljanja, već s obzirom na intenzitet, ne ostavlja na djecu iste posljedice i da se one ne pojavljuju uvijek. Evo nekih od simptoma koji će praktičarima pomoći da prepoznaju zlostavljanu djecu: djeca zlostavljana u obitelji češće od svojih vršnjaka iskazuju različite poremećaje u ponašanju, ponašaju se agresivno i samodestruktivno, ugrožen im je moralni razvoj, a imaju i lošije odnose s vršnjacima. Ponekad se u zlostavljane djece javlja i posttraumatski stresni poremećaj koji se očituje u prisustvu noćnih mora, prisilnih misli, anksioznih istupa. Zlostavljanje također utječe na neurološki i intelektualni razvoj, školski uspjeh i životna očekivanja, socio-emocionalan razvoj, socijalne odnose i ponašanje, te na mentalno zdravlje u cjelini (Ajduković, 2001.). Ponekad se zlostavljanje manifestira u zrelosti i u komunikaciji djeteta koja ne odgovara njegovoj kronološkoj dobi; tada govorimo o npr. “starmalom djetetu”, “mudrici” ili “filozofu”. Zlostavljano dijete preuzima odgovornost za roditelja i za sebe i stalno se trudi prekinuti krug zlostavljanja.</w:t>
      </w:r>
    </w:p>
    <w:p>
      <w:pPr>
        <w:pStyle w:val="Normal"/>
        <w:spacing w:lineRule="auto" w:line="360" w:before="120" w:after="0"/>
        <w:ind w:firstLine="720"/>
        <w:jc w:val="both"/>
        <w:rPr/>
      </w:pPr>
      <w:r>
        <w:rPr/>
        <w:t>Poseban problem u radu sa zlostavljanom djecom predstavlja činjenica što zlostavljanje nije izoliran događaj u životu djeteta, već je to puno češće njegova svakodnevnica. Djeca vrlo često trajno žive s roditeljima koji ih zlostavljaju i njihove su obitelji u višegodišnjem tretmanu centara za socijalnu skrb.</w:t>
      </w:r>
    </w:p>
    <w:p>
      <w:pPr>
        <w:pStyle w:val="Normal"/>
        <w:spacing w:lineRule="auto" w:line="360" w:before="120" w:after="0"/>
        <w:ind w:firstLine="360"/>
        <w:jc w:val="both"/>
        <w:rPr/>
      </w:pPr>
      <w:r>
        <w:rPr/>
        <w:t>Više je vrsta “rizičnih obitelji”, dakle obitelji u kojima postoji potencijalna opasnost za zlostavljanje djece (Ajduković, 2001.) :</w:t>
      </w:r>
    </w:p>
    <w:p>
      <w:pPr>
        <w:pStyle w:val="Normal"/>
        <w:numPr>
          <w:ilvl w:val="0"/>
          <w:numId w:val="7"/>
        </w:numPr>
        <w:spacing w:lineRule="auto" w:line="360" w:before="120" w:after="0"/>
        <w:jc w:val="both"/>
        <w:rPr/>
      </w:pPr>
      <w:r>
        <w:rPr/>
        <w:t>prezaštićujuće obitelji su one koje su u cijelosti usmjerene na dijete, zastupaju dijete i kad to  nije potrebno, previše ih kontroliraju tako da djeca nemaju prilike razviti osobnu odgovornost; djeca mogu postati razmažena i nesamostalna</w:t>
      </w:r>
    </w:p>
    <w:p>
      <w:pPr>
        <w:pStyle w:val="Normal"/>
        <w:numPr>
          <w:ilvl w:val="0"/>
          <w:numId w:val="7"/>
        </w:numPr>
        <w:spacing w:lineRule="auto" w:line="360" w:before="120" w:after="0"/>
        <w:jc w:val="both"/>
        <w:rPr/>
      </w:pPr>
      <w:r>
        <w:rPr/>
        <w:t>kaotične obitelji su obitelji u kojima ne postoje granice i ne zna se tko je za što odgovoran, međusobno poštovanje i bliskost su slabije razvijeni, roditelji se nedovoljno brinu o potrebama djece, odgojni postupci su brzopleti i neodmjereni; djeca iz takvih obitelji su neodgojena</w:t>
      </w:r>
    </w:p>
    <w:p>
      <w:pPr>
        <w:pStyle w:val="Normal"/>
        <w:numPr>
          <w:ilvl w:val="0"/>
          <w:numId w:val="2"/>
        </w:numPr>
        <w:spacing w:lineRule="auto" w:line="360" w:before="120" w:after="0"/>
        <w:jc w:val="both"/>
        <w:rPr/>
      </w:pPr>
      <w:r>
        <w:rPr/>
        <w:t>konfliktne obitelji su obitelji u kojima su često prisutni konflikti između roditelja, između roditelja i djece i djece međusobno, te djeca primaju poruke da je jedini način rješavanja konflikata nasilje; djeca koja odrastaju u takvim obiteljima često su hiperaktivna i pokazuju sklonost nasilju.</w:t>
      </w:r>
    </w:p>
    <w:p>
      <w:pPr>
        <w:pStyle w:val="Normal"/>
        <w:numPr>
          <w:ilvl w:val="0"/>
          <w:numId w:val="2"/>
        </w:numPr>
        <w:spacing w:lineRule="auto" w:line="360" w:before="120" w:after="0"/>
        <w:jc w:val="both"/>
        <w:rPr/>
      </w:pPr>
      <w:r>
        <w:rPr/>
        <w:t>zanemarujuće obitelji su obitelji u kojima roditelji pokazuju premalo pažnje djeci, ne brinu se gdje su djeca, s kim provode vrijeme; djeca koja odrastaju u takvim obiteljima sklona su preranoj zrelosti i preuzimanju roditeljske uloge</w:t>
      </w:r>
    </w:p>
    <w:p>
      <w:pPr>
        <w:pStyle w:val="Normal"/>
        <w:numPr>
          <w:ilvl w:val="0"/>
          <w:numId w:val="2"/>
        </w:numPr>
        <w:spacing w:lineRule="auto" w:line="360" w:before="120" w:after="0"/>
        <w:jc w:val="both"/>
        <w:rPr/>
      </w:pPr>
      <w:r>
        <w:rPr/>
        <w:t>rigidne obitelji su obitelji u kojima su uloge jasno definirane, a rigidna se hijerarhija teško mijenja; djeca iz takvih obitelji postaju “buntovnici”</w:t>
      </w:r>
    </w:p>
    <w:p>
      <w:pPr>
        <w:pStyle w:val="Normal"/>
        <w:numPr>
          <w:ilvl w:val="0"/>
          <w:numId w:val="2"/>
        </w:numPr>
        <w:spacing w:lineRule="auto" w:line="360" w:before="120" w:after="0"/>
        <w:jc w:val="both"/>
        <w:rPr/>
      </w:pPr>
      <w:r>
        <w:rPr/>
        <w:t>devijantne obitelji su obitelji u kojima ne postoje jasni kriteriji o tome što je pravilno, a što nepravilno, roditelji toleriraju, a ponekad čak svjesno ili nesvjesno i podupiru devijantno ponašanje kome su i sami nerijetko skloni.</w:t>
      </w:r>
    </w:p>
    <w:p>
      <w:pPr>
        <w:pStyle w:val="Normal"/>
        <w:spacing w:lineRule="auto" w:line="360" w:before="120" w:after="0"/>
        <w:jc w:val="both"/>
        <w:rPr/>
      </w:pPr>
      <w:r>
        <w:rPr/>
      </w:r>
    </w:p>
    <w:p>
      <w:pPr>
        <w:pStyle w:val="Normal"/>
        <w:spacing w:lineRule="auto" w:line="360" w:before="120" w:after="0"/>
        <w:ind w:firstLine="360"/>
        <w:jc w:val="both"/>
        <w:rPr/>
      </w:pPr>
      <w:r>
        <w:rPr/>
        <w:t>Ponekad je dijete  zbog mjera obiteljsko-pravne zaštite, činjenice rastave braka ili nekih drugih životnih okolnosti odvojeno od roditelja zlostavljača; tada ostaje otvoreno pitanje treba li mu omogućiti redoviti kontakt s takvim roditeljem. Prije svega je važno reći da zakonodavac nije predvidio konkretna  rješenja za takve situacije, dakle odluku o potrebi održavanja kontakata donijet će centar za socijalni rad po službenoj dužnosti ili na zahtjev roditelja ovisno o stručnoj i diskrecionoj ocjeni stručnih djelatnika odjela za zaštitu djece, obitelji i braka. Konvencija o pravima djeteta, ali i pozitivno zakonodavstvo Republike Hrvatske (ovo osobito s obzirom na činjenicu da je Hrvatska potpisnica Konvencije o pravima djeteta) stručnjacima sugerira da se u obzir uzmu i želje djeteta. Tako se u Čl. 12 Konvencije govori da će se djetetu koje je sposobno oblikovati vlastito mišljenje omogućiti slobodno izražavanje svojih pogleda u svim stvarima koje ga se tiču, a da će nadležne ustanove davati važnost tom mišljenju u skladu s dobi i zrelosti djeteta. Temeljno načelo koje promovira Konvencija o pravima djeteta je pritom ideja da najbolji interesi djeteta trebaju imati prednost u svim postupcima koji se odnose na djecu, a države potpisnice obvezale su se da će svakom djetetu osigurati takvu zaštitu i skrb koja je potrebna za njegovu dobrobit (Čl. 2). Čl. 19 Konvencije o pravima djeteta propisuje da su sve države potpisnice dužne poduzeti sve odgovarajuće zakonodavne, upravne, socijalne i obrazovne mjere za zaštitu djeteta od svih oblika tjelesnog ili duševnog nasilja, povrede ili zloupotrebe, zanemarivanja ili nehajnog postupanja, zlostavljanja ili izrabljivanja. Obiteljski zakon također navodi da je centar za socijalnu skrb u svim postupcima koji se pred njim vode dužan štititi najbolje interese djeteta. Dakle, stručni su djelatnici dužni u svim postupanjima donijeti diskrecionu procjenu o tome što su u svakoj pojedinoj konkretnoj situaciji najbolji interesi djeteta vodeći se pritom navedenim načelima Konvencije o pravima djeteta, odredbama Obiteljskog zakona i detaljnom socijalnom anamnezom obitelji.</w:t>
      </w:r>
    </w:p>
    <w:p>
      <w:pPr>
        <w:pStyle w:val="Normal"/>
        <w:spacing w:lineRule="auto" w:line="360" w:before="120" w:after="0"/>
        <w:ind w:firstLine="360"/>
        <w:jc w:val="both"/>
        <w:rPr/>
      </w:pPr>
      <w:r>
        <w:rPr/>
        <w:t>Mnogi autori (Juul, 2000.,  Forward, 2002., Petak, 2002. i Sladović, 2001.) u svojim radovima diskutiraju o važnosti neposredne komunikacije roditelja i djece u svim obiteljskim procesima.</w:t>
      </w:r>
    </w:p>
    <w:p>
      <w:pPr>
        <w:pStyle w:val="Normal"/>
        <w:spacing w:lineRule="auto" w:line="360" w:before="120" w:after="0"/>
        <w:ind w:firstLine="360"/>
        <w:jc w:val="both"/>
        <w:rPr/>
      </w:pPr>
      <w:r>
        <w:rPr/>
        <w:t>Postoje brojni argumenti koji govore u prilog stavu da je potrebno omogućiti djetetu održavanje osobnih susreta i druženje s roditeljem zlostavljačem. Naravno da pritom kroz institut nadzora ili neku drugu mjeru obiteljskopravne zaštite dijete treba zaštiti od mogućnosti ponovnog zlostavljajućeg ponašanja od strane roditelja.</w:t>
      </w:r>
    </w:p>
    <w:p>
      <w:pPr>
        <w:pStyle w:val="Normal"/>
        <w:spacing w:lineRule="auto" w:line="360" w:before="120" w:after="0"/>
        <w:ind w:firstLine="360"/>
        <w:jc w:val="both"/>
        <w:rPr/>
      </w:pPr>
      <w:r>
        <w:rPr/>
        <w:t>Neki od argumenta koji govore u prilog toj tezi  su:</w:t>
      </w:r>
    </w:p>
    <w:p>
      <w:pPr>
        <w:pStyle w:val="Normal"/>
        <w:numPr>
          <w:ilvl w:val="0"/>
          <w:numId w:val="3"/>
        </w:numPr>
        <w:spacing w:lineRule="auto" w:line="360" w:before="120" w:after="0"/>
        <w:jc w:val="both"/>
        <w:rPr/>
      </w:pPr>
      <w:r>
        <w:rPr/>
        <w:t>omogućiti djetetu stvaranje realne slike o roditelju zlostavljaču (ukoliko dijete naprasno prekine kontakt s roditeljem zlostavljačem, postoji opasnost da će razviti mitsku sliku o roditelju, odnosno da će njegova ideja o roditelju biti nerealno dobra ili pak da će razviti nerealno negativnu sliku o roditelju zlostavljaču, ponekad i pod velikim utjecajem drugog roditelja )</w:t>
      </w:r>
    </w:p>
    <w:p>
      <w:pPr>
        <w:pStyle w:val="Normal"/>
        <w:numPr>
          <w:ilvl w:val="0"/>
          <w:numId w:val="3"/>
        </w:numPr>
        <w:spacing w:lineRule="auto" w:line="360" w:before="120" w:after="0"/>
        <w:jc w:val="both"/>
        <w:rPr/>
      </w:pPr>
      <w:r>
        <w:rPr/>
        <w:t>održavanje susreta s roditeljem su prilika za terapijsku komunikaciju i razrješavanje djetetovih negativnih osjećaja i osjećaja krivice za zlostavljanje</w:t>
      </w:r>
    </w:p>
    <w:p>
      <w:pPr>
        <w:pStyle w:val="Normal"/>
        <w:numPr>
          <w:ilvl w:val="0"/>
          <w:numId w:val="3"/>
        </w:numPr>
        <w:spacing w:lineRule="auto" w:line="360" w:before="120" w:after="0"/>
        <w:jc w:val="both"/>
        <w:rPr/>
      </w:pPr>
      <w:r>
        <w:rPr/>
        <w:t>omogućavanje djetetu da stvori vlastitu sliku stvarnog života; budući da ne postoji nešto što bi se moglo nazvati “idealnim životom” bez problema, dijete nije nikada moguće do kraja zaštiti, već ga je potrebno osnažiti i pružiti mu podršku za uspješno nošenje sa životnim situacijama.</w:t>
      </w:r>
    </w:p>
    <w:p>
      <w:pPr>
        <w:pStyle w:val="Normal"/>
        <w:spacing w:lineRule="auto" w:line="360" w:before="120" w:after="0"/>
        <w:ind w:firstLine="360"/>
        <w:jc w:val="both"/>
        <w:rPr/>
      </w:pPr>
      <w:r>
        <w:rPr/>
        <w:t>Naravno da je prilikom održavanja osobnih susreta i druženja djeteta s roditeljem zlostavljačem potrebno poduzeti sve kako bi se dijete zaštitilo od rizika ponovnog zlostavljanja. Stoga se određuju mjere obveznog nadzora kontakata. Pritom je važno uzeti u obzir činjenicu da djeca kojoj tretman nije dostupan imaju daleko veću mogućnost da razviju različite poremećaje ponašanja i u odnosima s vršnjacima.</w:t>
      </w:r>
    </w:p>
    <w:p>
      <w:pPr>
        <w:pStyle w:val="Normal"/>
        <w:spacing w:lineRule="auto" w:line="360" w:before="120" w:after="0"/>
        <w:ind w:firstLine="360"/>
        <w:jc w:val="both"/>
        <w:rPr/>
      </w:pPr>
      <w:r>
        <w:rPr/>
        <w:t>Međutim, postoji i velik broj argumenta koji idu u prilog tezi da  kontakte ne bi trebalo održavati:</w:t>
      </w:r>
    </w:p>
    <w:p>
      <w:pPr>
        <w:pStyle w:val="Normal"/>
        <w:numPr>
          <w:ilvl w:val="0"/>
          <w:numId w:val="8"/>
        </w:numPr>
        <w:spacing w:lineRule="auto" w:line="360" w:before="120" w:after="0"/>
        <w:jc w:val="both"/>
        <w:rPr/>
      </w:pPr>
      <w:r>
        <w:rPr/>
        <w:t>dijete ponovo stavljamo u situaciju potencijalnog zlostavljanja</w:t>
      </w:r>
    </w:p>
    <w:p>
      <w:pPr>
        <w:pStyle w:val="Normal"/>
        <w:numPr>
          <w:ilvl w:val="0"/>
          <w:numId w:val="8"/>
        </w:numPr>
        <w:spacing w:lineRule="auto" w:line="360" w:before="120" w:after="0"/>
        <w:jc w:val="both"/>
        <w:rPr/>
      </w:pPr>
      <w:r>
        <w:rPr/>
        <w:t>postoji mogućnost ponovnog otvaranja traume i procesa žalovanja</w:t>
      </w:r>
    </w:p>
    <w:p>
      <w:pPr>
        <w:pStyle w:val="Normal"/>
        <w:numPr>
          <w:ilvl w:val="0"/>
          <w:numId w:val="8"/>
        </w:numPr>
        <w:spacing w:lineRule="auto" w:line="360" w:before="120" w:after="0"/>
        <w:jc w:val="both"/>
        <w:rPr/>
      </w:pPr>
      <w:r>
        <w:rPr/>
        <w:t>postoji opasnost da će nam dijete kasnije zamjeriti zbog takve odluke.</w:t>
      </w:r>
    </w:p>
    <w:p>
      <w:pPr>
        <w:pStyle w:val="Normal"/>
        <w:spacing w:lineRule="auto" w:line="360" w:before="120" w:after="0"/>
        <w:ind w:firstLine="360"/>
        <w:jc w:val="both"/>
        <w:rPr/>
      </w:pPr>
      <w:r>
        <w:rPr/>
        <w:t>Mnogi autori (Ajduković, 1998., Killen, 2002., Petak i Osmak Franjić, 2002.) smatraju da se tretman zlostavljane djeca svakako treba temeljiti na sljedećim aktivnostima:</w:t>
      </w:r>
    </w:p>
    <w:p>
      <w:pPr>
        <w:pStyle w:val="Normal"/>
        <w:numPr>
          <w:ilvl w:val="0"/>
          <w:numId w:val="4"/>
        </w:numPr>
        <w:spacing w:lineRule="auto" w:line="360" w:before="120" w:after="0"/>
        <w:jc w:val="both"/>
        <w:rPr/>
      </w:pPr>
      <w:r>
        <w:rPr/>
        <w:t>pomoći  djetetu i pružiti mu podršku u suočavanju s doživljenom situacijom</w:t>
      </w:r>
    </w:p>
    <w:p>
      <w:pPr>
        <w:pStyle w:val="Normal"/>
        <w:numPr>
          <w:ilvl w:val="0"/>
          <w:numId w:val="4"/>
        </w:numPr>
        <w:spacing w:lineRule="auto" w:line="360" w:before="120" w:after="0"/>
        <w:jc w:val="both"/>
        <w:rPr/>
      </w:pPr>
      <w:r>
        <w:rPr/>
        <w:t>smanjiti djetetov unutarnji kaos, odnosno mnoštvo različitih osjećaja koji se javljaju u takvim zlostavljajućim situacijama</w:t>
      </w:r>
    </w:p>
    <w:p>
      <w:pPr>
        <w:pStyle w:val="Normal"/>
        <w:numPr>
          <w:ilvl w:val="0"/>
          <w:numId w:val="4"/>
        </w:numPr>
        <w:spacing w:lineRule="auto" w:line="360" w:before="120" w:after="0"/>
        <w:jc w:val="both"/>
        <w:rPr/>
      </w:pPr>
      <w:r>
        <w:rPr/>
        <w:t>učiniti život djeteta razumljivijim i predvidljivijim</w:t>
      </w:r>
    </w:p>
    <w:p>
      <w:pPr>
        <w:pStyle w:val="Normal"/>
        <w:numPr>
          <w:ilvl w:val="0"/>
          <w:numId w:val="4"/>
        </w:numPr>
        <w:spacing w:lineRule="auto" w:line="360" w:before="120" w:after="0"/>
        <w:jc w:val="both"/>
        <w:rPr/>
      </w:pPr>
      <w:r>
        <w:rPr/>
        <w:t>smanjiti djetetov osjećaj krivnje</w:t>
      </w:r>
    </w:p>
    <w:p>
      <w:pPr>
        <w:pStyle w:val="Normal"/>
        <w:numPr>
          <w:ilvl w:val="0"/>
          <w:numId w:val="4"/>
        </w:numPr>
        <w:spacing w:lineRule="auto" w:line="360" w:before="120" w:after="0"/>
        <w:jc w:val="both"/>
        <w:rPr/>
      </w:pPr>
      <w:r>
        <w:rPr/>
        <w:t>pomoći djetetu da tuguje i suočava se sa stresom</w:t>
      </w:r>
    </w:p>
    <w:p>
      <w:pPr>
        <w:pStyle w:val="Normal"/>
        <w:numPr>
          <w:ilvl w:val="0"/>
          <w:numId w:val="4"/>
        </w:numPr>
        <w:spacing w:lineRule="auto" w:line="360" w:before="120" w:after="0"/>
        <w:jc w:val="both"/>
        <w:rPr/>
      </w:pPr>
      <w:r>
        <w:rPr/>
        <w:t>pomoći djetetu u razvijanju komunikacijskih vještina i uspostavljanju novih odnosa s drugim ljudima kako ne bi ponavljalo naučene obrasce.</w:t>
      </w:r>
    </w:p>
    <w:p>
      <w:pPr>
        <w:pStyle w:val="TextBody"/>
        <w:spacing w:lineRule="auto" w:line="360" w:before="120" w:after="0"/>
        <w:ind w:firstLine="360"/>
        <w:rPr/>
      </w:pPr>
      <w:r>
        <w:rPr/>
        <w:t>Iz samih tih aktivnosti proizlazi da je neposredan kontakt roditelja i zlostavljane djece nužan kako bi tretman imao uspjeha. U tom procesu treba biti iznimno osjetljiv na potrebe djeteta, te osluškivati sve što ono govori i opažati signale koje nam šalje. Da bismo mu mogli pomoći, moramo pratiti na koji način doživljava svojeg roditelja i da li  mu je lojalan, ali pritom, naravno, naš generalni stav o zlostavljanju mora ostati negativan. Uz to se kao stručnjaci moramo nositi s vlastitim stavovima i osjećajima prema roditelju zlostavljaču, zadržati profesionalni autoritet i ne prijetiti slobodi i samopoštovanju roditelja više nego što je neophodno. Ukoliko stvarno želimo pomoći zlostavljanoj djeci, moramo pomoći njihovim roditeljima, što je prije svega dugotrajan i mukotrpan proces (terapijski procesi, škole za odgovorno roditeljstvo, savjetodavni razgovori). Pritom ne treba zaboraviti da za je pojedine roditelje stvarna briga o djeci i odgovor na dječje potrebe neostvariva zadaća i da se naša nada da svi roditelji vole svoju djecu i da im nastoje pomoći ne može ostvariti.</w:t>
      </w:r>
    </w:p>
    <w:p>
      <w:pPr>
        <w:pStyle w:val="TextBody"/>
        <w:spacing w:lineRule="auto" w:line="360" w:before="120" w:after="0"/>
        <w:rPr/>
      </w:pPr>
      <w:r>
        <w:rPr/>
      </w:r>
    </w:p>
    <w:p>
      <w:pPr>
        <w:pStyle w:val="Normal"/>
        <w:spacing w:lineRule="auto" w:line="360" w:before="120" w:after="0"/>
        <w:ind w:firstLine="360"/>
        <w:jc w:val="both"/>
        <w:rPr/>
      </w:pPr>
      <w:r>
        <w:rPr/>
        <w:t>U tretmanu zlostavljajuće obitelji vrlo je važno zaštiti dijete od daljnjeg mogućeg zlostavljanja, što možemo postići primjenom različitih mjera - od savjetovanja, preko izricanja pismenih i usmenih upozorenja roditeljima u kojima ih podsjećamo na pogreške i propuste, nadzora nad izvršenjem roditeljskog prava, nadzora kontakata, do, ako je potrebno, izdvajanja djeteta iz obitelji, odnosno oduzimanja prava roditeljima da žive s djetetom, tj. upućivanja prijedloga za lišavanje roditeljske skrbi sudu. O toj mjeri sud odlučuje u izvanparničnom postupku. Nažalost, izdvajanje zlostavljača iz obitelji, kolikogod se o tome govorilo kao o nužnoj pretpostavci za tretman u pojedinim obiteljima, zakonom još uvijek nije predviđeno.</w:t>
      </w:r>
    </w:p>
    <w:p>
      <w:pPr>
        <w:pStyle w:val="Normal"/>
        <w:spacing w:lineRule="auto" w:line="360" w:before="120" w:after="0"/>
        <w:ind w:firstLine="360"/>
        <w:jc w:val="both"/>
        <w:rPr/>
      </w:pPr>
      <w:r>
        <w:rPr/>
        <w:t>Iz svega proizlazi da se o potrebi djeteta da ostvaruje neposredan kontakt s roditeljem zlostavljačem ne može govoriti načelno, već treba pristupiti temeljitoj analizi svake potencijalne obitelji, djeteta i roditelja i donijeti odluku koja će u najvećoj mogućoj mjeri štiti interese djeteta.</w:t>
      </w:r>
    </w:p>
    <w:p>
      <w:pPr>
        <w:pStyle w:val="Normal"/>
        <w:spacing w:lineRule="auto" w:line="360" w:before="120" w:after="0"/>
        <w:jc w:val="both"/>
        <w:rPr/>
      </w:pPr>
      <w:r>
        <w:rPr/>
      </w:r>
    </w:p>
    <w:p>
      <w:pPr>
        <w:pStyle w:val="Normal"/>
        <w:spacing w:lineRule="auto" w:line="360" w:before="120" w:after="0"/>
        <w:ind w:left="720" w:hanging="0"/>
        <w:jc w:val="both"/>
        <w:rPr>
          <w:b/>
          <w:b/>
          <w:bCs/>
        </w:rPr>
      </w:pPr>
      <w:r>
        <w:rPr>
          <w:b/>
          <w:bCs/>
        </w:rPr>
        <w:t>Primjer 1.</w:t>
      </w:r>
    </w:p>
    <w:p>
      <w:pPr>
        <w:pStyle w:val="TextBodyIndent"/>
        <w:rPr/>
      </w:pPr>
      <w:r>
        <w:rPr/>
        <w:t>Postoji sumnja da djevojčicu od 4,5 godine otac spolno zlostavlja. Roditelji su počeli odvojeno živjeti za vrijeme majčine trudnoće, a razveli su se kad je djevojčica bila stara godinu dana. Do kritičnog događaja otac je redovito viđao djevojčicu, ali uvijek u majčinu prisustvu. Prvi puta nakon što je otac nasamo proveo noć s djevojčicom ona se majci povjerava i govori o nesvakidašnjim igrama s ocem i njegovom «pišom». Zabrinuta majka prvo razgovara s ocem, no on neuobičajeno smireno reagira i govori majci da nema razloga za zabrinutost. Majka tada odluči djevojčicu odvesti na vještačenje u Psiho-trauma centar Dječje bolnice Zagreb u Klaićevoj ulici. Stručni tim nakon procjene donosi zaključak da je djevojčica zlostavljana, te slučaj prijavljuje policiji i odvjetništvu. Nakon provedene istrage sudac smatra da postoji opravdana sumnja da je otac počinio kazneno djelo na štetu djevojčice i daje optužni prijedlog. Centar za socijalnu skrb dobiva obavijest o navedenoj obitelji, a s obzirom na opetovane očeve zahtjeve da mu se omogući ostvarivanje kontakata s djevojčicom dužan je donijeti novu odluku o susretima i druženjima oca i djevojčice. Rukovodeći se prvenstveno zaštitom interesa djeteta, stručni tim donosi procjenu da se osobni susreti oca i djevojčice održavaju jednom tjedno pod neposrednim nadzorom voditelja nadzora. Pritom je važno spomenuti da djevojčica nema formiran vrijednosni sud o događaju i da je njezina želja da ima susrete s ocem iako postoji slika o tome da je on učinio nešto ružno. Djevojčica održava osobne susrete s ocem prema odluci Centra, a povremeno odlazi na terapije psihologu Psiho-trauma centra, gdje razrješava svoja pitanja i nedoumice vezane uz oca i svoj odnos s njim. U razvoju i emocionalnoj zrelosti ne odstupa od svojih vršnjaka, ali ima vrlo bogat rječnik i ostavlja dojam starmalog djeteta.</w:t>
      </w:r>
    </w:p>
    <w:p>
      <w:pPr>
        <w:pStyle w:val="Normal"/>
        <w:spacing w:lineRule="auto" w:line="360" w:before="120" w:after="0"/>
        <w:ind w:left="720" w:hanging="0"/>
        <w:jc w:val="both"/>
        <w:rPr/>
      </w:pPr>
      <w:r>
        <w:rPr/>
        <w:t>Protiv oca se vodi kazneni postupak pri Županijskom sudu u Zagrebu, a od kritičnog događaja prošle su već dvije godine.</w:t>
      </w:r>
    </w:p>
    <w:p>
      <w:pPr>
        <w:pStyle w:val="Normal"/>
        <w:spacing w:lineRule="auto" w:line="360" w:before="120" w:after="0"/>
        <w:ind w:left="720" w:hanging="0"/>
        <w:jc w:val="both"/>
        <w:rPr/>
      </w:pPr>
      <w:r>
        <w:rPr/>
      </w:r>
    </w:p>
    <w:p>
      <w:pPr>
        <w:pStyle w:val="Normal"/>
        <w:spacing w:lineRule="auto" w:line="360"/>
        <w:ind w:left="720" w:hanging="0"/>
        <w:jc w:val="both"/>
        <w:rPr>
          <w:b/>
          <w:b/>
          <w:bCs/>
          <w:iCs/>
        </w:rPr>
      </w:pPr>
      <w:r>
        <w:rPr>
          <w:b/>
          <w:bCs/>
          <w:iCs/>
        </w:rPr>
        <w:t>Primjer br. 2.</w:t>
      </w:r>
    </w:p>
    <w:p>
      <w:pPr>
        <w:pStyle w:val="Normal"/>
        <w:spacing w:lineRule="auto" w:line="360"/>
        <w:ind w:left="720" w:hanging="0"/>
        <w:jc w:val="both"/>
        <w:rPr>
          <w:iCs/>
        </w:rPr>
      </w:pPr>
      <w:r>
        <w:rPr>
          <w:iCs/>
        </w:rPr>
        <w:t>Roditelji 6-godišnje djevojčice pokreću pred nadležnim centrom za socijalnu skrb postupak posredovanja prije rastave braka. Otac se ne može pomiriti s novonastalom situacijom, ne snalazi se, prekomjerno konzumira alkohol. U želji da zadrži brak i suprugu počinje manipulirati djevojčicom na način da je pretjerano emocionalno veže uz sebe (ne odlazi na posao već dane provodi s djevojčicom koju prestaje voditi u vrtić) i ispunjava svaku njezinu želju (kupuje joj psa, pticu i vrlo skup bicikl iako djevojčica već ima bicikl; praktično ispunjava svaku njezinu želju). Djevojčici stalno posuđuje filmove s obiteljskom tematikom, pokazuje joj njihove obiteljske slike i govori o tome kako je djeca u školi neće prihvatiti ukoliko se njezini roditelji razvedu. Djevojčica voli oba roditelja i postaje zbunjena i ambivalentna, osobito u odnosu s ocem. Puno se brine za njega i želi mu pomoći. On biva višekratno savjetovan, upozoren na propuste i pogreške u skrbi za svoje dijete te, s obzirom na to da navedene mjere nisu dale pozitivne rezultate, upućen na terapiju. Iako verbalno iskazuje spremnost da se uključi u terapijski proces, to nije učinio, pa tako sve više narušava svoj odnos s kćeri koja ga voli, ali postaje sve zbunjenija i počinje izbjegavati kontakte. Centar za socijalnu skrb određuje nadzor nad kontaktima oca i djevojčice, pri kojima stručni djelatnik prisustvom i savjetima pomaže ocu da prihvati stvarne potrebe djeteta i korigira svoje ponašanje, a djevojčici pruža stalnu podršku i osnažuje je kako bi bila spremna otvoreno govoriti o svojim potrebama i slobodno oblikovati svoj odnos s ocem. Postupno se u odnos oca i kćeri vraća povjerenje; oni slobodno razgovaraju. Otac više djetetu ne govori negativno o majci i njezinoj obitelji, ne opterećuje je neprikladnim sadržajima, tzv. problemima odraslih i djevojčica ponovo počinje uživati u njihovim susretima.</w:t>
      </w:r>
    </w:p>
    <w:p>
      <w:pPr>
        <w:pStyle w:val="Normal"/>
        <w:spacing w:lineRule="auto" w:line="360"/>
        <w:jc w:val="both"/>
        <w:rPr>
          <w:iCs/>
        </w:rPr>
      </w:pPr>
      <w:r>
        <w:rPr>
          <w:iCs/>
        </w:rPr>
      </w:r>
    </w:p>
    <w:p>
      <w:pPr>
        <w:pStyle w:val="Normal"/>
        <w:spacing w:lineRule="auto" w:line="360"/>
        <w:jc w:val="both"/>
        <w:rPr>
          <w:b/>
          <w:b/>
          <w:iCs/>
        </w:rPr>
      </w:pPr>
      <w:r>
        <w:rPr>
          <w:b/>
          <w:iCs/>
        </w:rPr>
      </w:r>
    </w:p>
    <w:p>
      <w:pPr>
        <w:pStyle w:val="Heading2"/>
        <w:rPr/>
      </w:pPr>
      <w:r>
        <w:rPr/>
        <w:t>UMJESTO ZAKLJUČKA</w:t>
      </w:r>
    </w:p>
    <w:p>
      <w:pPr>
        <w:pStyle w:val="Normal"/>
        <w:spacing w:lineRule="auto" w:line="360"/>
        <w:jc w:val="both"/>
        <w:rPr>
          <w:iCs/>
        </w:rPr>
      </w:pPr>
      <w:r>
        <w:rPr>
          <w:iCs/>
        </w:rPr>
      </w:r>
    </w:p>
    <w:p>
      <w:pPr>
        <w:pStyle w:val="Normal"/>
        <w:spacing w:lineRule="auto" w:line="360"/>
        <w:ind w:firstLine="720"/>
        <w:jc w:val="both"/>
        <w:rPr>
          <w:iCs/>
        </w:rPr>
      </w:pPr>
      <w:r>
        <w:rPr>
          <w:iCs/>
        </w:rPr>
        <w:t>Kao što se vidi iz navedenih primjera, suvremeni pristup zlostavljanju temelji se na principima osnaživanja klijenata za suočavanje i razrješavanje traumatskog događaja, usmjeravanja na pozitivno, pomoći do samopomoći i aktivnog sudjelovanja. Pritom je važno brinuti o zaštiti interesa djece, stalno ih pratiti i spremno reagirati ukoliko se za tim pokaže potreba (ponekad će uz sve dobre namjere biti potrebno zabraniti kontakte na neko vrijeme ili ih prorijediti). Ono što bi djelatnicima centara za socijalnu skrb uvelike pomoglo u njihovu radu bila bi veća dostupnost terapije za djecu žrtve zlostavljanja, a naročito postojanje terapije za roditelje zlostavljače koja gotovo da ne postoji u Republici Hrvatskoj.</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b/>
          <w:b/>
          <w:bCs/>
          <w:iCs/>
        </w:rPr>
      </w:pPr>
      <w:r>
        <w:rPr>
          <w:b/>
          <w:bCs/>
          <w:iCs/>
        </w:rPr>
        <w:t>Literatura:</w:t>
      </w:r>
    </w:p>
    <w:p>
      <w:pPr>
        <w:pStyle w:val="Normal"/>
        <w:spacing w:lineRule="auto" w:line="360"/>
        <w:jc w:val="both"/>
        <w:rPr>
          <w:b/>
          <w:b/>
          <w:bCs/>
          <w:iCs/>
        </w:rPr>
      </w:pPr>
      <w:r>
        <w:rPr>
          <w:b/>
          <w:bCs/>
          <w:iCs/>
        </w:rPr>
      </w:r>
    </w:p>
    <w:p>
      <w:pPr>
        <w:pStyle w:val="Normal"/>
        <w:numPr>
          <w:ilvl w:val="0"/>
          <w:numId w:val="6"/>
        </w:numPr>
        <w:spacing w:lineRule="auto" w:line="360"/>
        <w:jc w:val="both"/>
        <w:rPr/>
      </w:pPr>
      <w:r>
        <w:rPr>
          <w:iCs/>
        </w:rPr>
        <w:t xml:space="preserve">Ajduković, M. (1998.) Suradnja centra za socijalnu skrb i doma za djecu u zaštiti zanemarivane i zlostavljanje djece. </w:t>
      </w:r>
      <w:r>
        <w:rPr>
          <w:b/>
          <w:bCs/>
          <w:iCs/>
        </w:rPr>
        <w:t>Ljetopis Studijskog centra socijalnog rada</w:t>
      </w:r>
      <w:r>
        <w:rPr>
          <w:iCs/>
        </w:rPr>
        <w:t xml:space="preserve">, 5, 41– 56. </w:t>
      </w:r>
    </w:p>
    <w:p>
      <w:pPr>
        <w:pStyle w:val="Normal"/>
        <w:numPr>
          <w:ilvl w:val="0"/>
          <w:numId w:val="6"/>
        </w:numPr>
        <w:spacing w:lineRule="auto" w:line="360"/>
        <w:jc w:val="both"/>
        <w:rPr/>
      </w:pPr>
      <w:r>
        <w:rPr>
          <w:iCs/>
        </w:rPr>
        <w:t xml:space="preserve">Ajduković, M. (2001.) Utjecaj zlostavljanja i zanemarivanja u obitelji na psihosocijalni   razvoj djece.  </w:t>
      </w:r>
      <w:r>
        <w:rPr>
          <w:b/>
          <w:bCs/>
          <w:iCs/>
        </w:rPr>
        <w:t>Dijete i društvo</w:t>
      </w:r>
      <w:r>
        <w:rPr>
          <w:iCs/>
        </w:rPr>
        <w:t>,  3, (1-2), 59-77.</w:t>
      </w:r>
    </w:p>
    <w:p>
      <w:pPr>
        <w:pStyle w:val="Normal"/>
        <w:numPr>
          <w:ilvl w:val="0"/>
          <w:numId w:val="6"/>
        </w:numPr>
        <w:spacing w:lineRule="auto" w:line="360"/>
        <w:jc w:val="both"/>
        <w:rPr/>
      </w:pPr>
      <w:r>
        <w:rPr>
          <w:iCs/>
        </w:rPr>
        <w:t xml:space="preserve">Ajduković, M. (2001.) </w:t>
      </w:r>
      <w:r>
        <w:rPr>
          <w:b/>
          <w:bCs/>
          <w:iCs/>
        </w:rPr>
        <w:t>Izazovi roditeljstva na početku 21. stoljeća.</w:t>
      </w:r>
      <w:r>
        <w:rPr>
          <w:iCs/>
        </w:rPr>
        <w:t xml:space="preserve"> Priručnik za liječnike školske medicine i socijalne radnike, Tečaj trajnog usavršavanja «Prevencija ovisnosti», Zagreb: Društvo za psihološku pomoć.</w:t>
      </w:r>
    </w:p>
    <w:p>
      <w:pPr>
        <w:pStyle w:val="Normal"/>
        <w:numPr>
          <w:ilvl w:val="0"/>
          <w:numId w:val="6"/>
        </w:numPr>
        <w:spacing w:lineRule="auto" w:line="360"/>
        <w:jc w:val="both"/>
        <w:rPr/>
      </w:pPr>
      <w:r>
        <w:rPr>
          <w:iCs/>
        </w:rPr>
        <w:t xml:space="preserve">Ajduković, M. (2001.) Prevencija zlostavljanja i zanemarivanja djece. </w:t>
      </w:r>
      <w:r>
        <w:rPr>
          <w:b/>
          <w:bCs/>
          <w:iCs/>
        </w:rPr>
        <w:t>Dijete i društvo</w:t>
      </w:r>
      <w:r>
        <w:rPr>
          <w:iCs/>
        </w:rPr>
        <w:t>, 3, (1-2), 161-173.</w:t>
      </w:r>
    </w:p>
    <w:p>
      <w:pPr>
        <w:pStyle w:val="Normal"/>
        <w:numPr>
          <w:ilvl w:val="0"/>
          <w:numId w:val="6"/>
        </w:numPr>
        <w:spacing w:lineRule="auto" w:line="360"/>
        <w:jc w:val="both"/>
        <w:rPr/>
      </w:pPr>
      <w:r>
        <w:rPr>
          <w:b/>
          <w:bCs/>
          <w:iCs/>
        </w:rPr>
        <w:t>Dokumentacija Centra za socijalnu skrb Zagreb</w:t>
      </w:r>
      <w:r>
        <w:rPr>
          <w:iCs/>
        </w:rPr>
        <w:t>, Ured Susedgrad.</w:t>
      </w:r>
    </w:p>
    <w:p>
      <w:pPr>
        <w:pStyle w:val="Normal"/>
        <w:numPr>
          <w:ilvl w:val="0"/>
          <w:numId w:val="6"/>
        </w:numPr>
        <w:spacing w:lineRule="auto" w:line="360"/>
        <w:jc w:val="both"/>
        <w:rPr/>
      </w:pPr>
      <w:r>
        <w:rPr>
          <w:iCs/>
        </w:rPr>
        <w:t xml:space="preserve">Forward, S. (2002.) </w:t>
      </w:r>
      <w:r>
        <w:rPr>
          <w:b/>
          <w:bCs/>
          <w:iCs/>
        </w:rPr>
        <w:t>Otrovni roditelji, prevladavanje njihovog bolnog nasljedstva i spašavanje vlastitog života.</w:t>
      </w:r>
      <w:r>
        <w:rPr>
          <w:iCs/>
        </w:rPr>
        <w:t xml:space="preserve"> Zagreb: Anima.</w:t>
      </w:r>
    </w:p>
    <w:p>
      <w:pPr>
        <w:pStyle w:val="Normal"/>
        <w:numPr>
          <w:ilvl w:val="0"/>
          <w:numId w:val="6"/>
        </w:numPr>
        <w:spacing w:lineRule="auto" w:line="360"/>
        <w:jc w:val="both"/>
        <w:rPr/>
      </w:pPr>
      <w:r>
        <w:rPr>
          <w:iCs/>
        </w:rPr>
        <w:t xml:space="preserve">Juul, J. (2000.) </w:t>
      </w:r>
      <w:r>
        <w:rPr>
          <w:b/>
          <w:bCs/>
          <w:iCs/>
        </w:rPr>
        <w:t>Razgovori s obiteljima – perspektive i procesi</w:t>
      </w:r>
      <w:r>
        <w:rPr>
          <w:iCs/>
        </w:rPr>
        <w:t>. Zagreb: Alinea.</w:t>
      </w:r>
    </w:p>
    <w:p>
      <w:pPr>
        <w:pStyle w:val="Normal"/>
        <w:numPr>
          <w:ilvl w:val="0"/>
          <w:numId w:val="6"/>
        </w:numPr>
        <w:spacing w:lineRule="auto" w:line="360"/>
        <w:jc w:val="both"/>
        <w:rPr/>
      </w:pPr>
      <w:r>
        <w:rPr>
          <w:iCs/>
        </w:rPr>
        <w:t xml:space="preserve">Killen, K. (2002.) </w:t>
      </w:r>
      <w:r>
        <w:rPr>
          <w:b/>
          <w:bCs/>
          <w:iCs/>
        </w:rPr>
        <w:t>Izdani.</w:t>
      </w:r>
      <w:r>
        <w:rPr>
          <w:iCs/>
        </w:rPr>
        <w:t xml:space="preserve"> Zagreb: Društvo za psihološku pomoć.</w:t>
      </w:r>
    </w:p>
    <w:p>
      <w:pPr>
        <w:pStyle w:val="Normal"/>
        <w:numPr>
          <w:ilvl w:val="0"/>
          <w:numId w:val="6"/>
        </w:numPr>
        <w:spacing w:lineRule="auto" w:line="360"/>
        <w:jc w:val="both"/>
        <w:rPr/>
      </w:pPr>
      <w:r>
        <w:rPr>
          <w:iCs/>
        </w:rPr>
        <w:t xml:space="preserve">Kocijan Hercigonja, D. (2001.) Emocionalno zlostavljanje djece. </w:t>
      </w:r>
      <w:r>
        <w:rPr>
          <w:b/>
          <w:bCs/>
          <w:iCs/>
        </w:rPr>
        <w:t>Dijete i društvo</w:t>
      </w:r>
      <w:r>
        <w:rPr>
          <w:iCs/>
        </w:rPr>
        <w:t>, 3, (1-2), 77-83.</w:t>
      </w:r>
    </w:p>
    <w:p>
      <w:pPr>
        <w:pStyle w:val="Normal"/>
        <w:numPr>
          <w:ilvl w:val="0"/>
          <w:numId w:val="6"/>
        </w:numPr>
        <w:spacing w:lineRule="auto" w:line="360"/>
        <w:jc w:val="both"/>
        <w:rPr/>
      </w:pPr>
      <w:r>
        <w:rPr>
          <w:b/>
          <w:bCs/>
          <w:iCs/>
        </w:rPr>
        <w:t xml:space="preserve">Konvencija o pravima djeteta </w:t>
      </w:r>
      <w:r>
        <w:rPr>
          <w:iCs/>
        </w:rPr>
        <w:t>(2000.) Udruga za inicijative u socijalnoj politici. Zagreb: Centar za prava djeteta.</w:t>
      </w:r>
    </w:p>
    <w:p>
      <w:pPr>
        <w:pStyle w:val="Normal"/>
        <w:numPr>
          <w:ilvl w:val="0"/>
          <w:numId w:val="6"/>
        </w:numPr>
        <w:spacing w:lineRule="auto" w:line="360"/>
        <w:jc w:val="both"/>
        <w:rPr/>
      </w:pPr>
      <w:r>
        <w:rPr>
          <w:b/>
          <w:bCs/>
          <w:iCs/>
        </w:rPr>
        <w:t>Obiteljski zakon</w:t>
      </w:r>
      <w:r>
        <w:rPr>
          <w:iCs/>
        </w:rPr>
        <w:t xml:space="preserve"> («Narodne novine» 15/98).</w:t>
      </w:r>
    </w:p>
    <w:p>
      <w:pPr>
        <w:pStyle w:val="Normal"/>
        <w:numPr>
          <w:ilvl w:val="0"/>
          <w:numId w:val="6"/>
        </w:numPr>
        <w:spacing w:lineRule="auto" w:line="360"/>
        <w:jc w:val="both"/>
        <w:rPr/>
      </w:pPr>
      <w:r>
        <w:rPr>
          <w:iCs/>
        </w:rPr>
        <w:t xml:space="preserve">Petak, O. i Osmak Franjić, D. (2002.) </w:t>
      </w:r>
      <w:r>
        <w:rPr>
          <w:b/>
          <w:bCs/>
          <w:iCs/>
        </w:rPr>
        <w:t>Škola za roditelje</w:t>
      </w:r>
      <w:r>
        <w:rPr>
          <w:iCs/>
        </w:rPr>
        <w:t>. Zagreb: Ministarstvo rada i socijalne skrbi..</w:t>
      </w:r>
    </w:p>
    <w:p>
      <w:pPr>
        <w:pStyle w:val="Normal"/>
        <w:numPr>
          <w:ilvl w:val="0"/>
          <w:numId w:val="6"/>
        </w:numPr>
        <w:spacing w:lineRule="auto" w:line="360"/>
        <w:jc w:val="both"/>
        <w:rPr/>
      </w:pPr>
      <w:r>
        <w:rPr>
          <w:iCs/>
        </w:rPr>
        <w:t xml:space="preserve">Sladović, B. (2001.) Seksualno zlostavljanje djece. </w:t>
      </w:r>
      <w:r>
        <w:rPr>
          <w:b/>
          <w:bCs/>
          <w:iCs/>
        </w:rPr>
        <w:t>Dijete i društvo</w:t>
      </w:r>
      <w:r>
        <w:rPr>
          <w:iCs/>
        </w:rPr>
        <w:t>, 3, (1-2), 83-103.</w:t>
      </w:r>
    </w:p>
    <w:p>
      <w:pPr>
        <w:pStyle w:val="Normal"/>
        <w:numPr>
          <w:ilvl w:val="0"/>
          <w:numId w:val="6"/>
        </w:numPr>
        <w:spacing w:lineRule="auto" w:line="360"/>
        <w:jc w:val="both"/>
        <w:rPr/>
      </w:pPr>
      <w:r>
        <w:rPr>
          <w:iCs/>
        </w:rPr>
        <w:t xml:space="preserve">Urbanc, K. (2000.) Neke specifičnosti emocionalnog zlostavljanja djece i mladih. </w:t>
      </w:r>
      <w:r>
        <w:rPr>
          <w:b/>
          <w:bCs/>
          <w:iCs/>
        </w:rPr>
        <w:t>Ljetopis Studijskog centra socijalnog rada</w:t>
      </w:r>
      <w:r>
        <w:rPr>
          <w:iCs/>
        </w:rPr>
        <w:t>, 7, (2), 183-194.</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iCs/>
      <w:sz w:val="28"/>
    </w:rPr>
  </w:style>
  <w:style w:type="paragraph" w:styleId="Heading3">
    <w:name w:val="Heading 3"/>
    <w:basedOn w:val="Normal"/>
    <w:next w:val="Normal"/>
    <w:qFormat/>
    <w:pPr>
      <w:keepNext w:val="true"/>
      <w:numPr>
        <w:ilvl w:val="2"/>
        <w:numId w:val="1"/>
      </w:numPr>
      <w:spacing w:lineRule="auto" w:line="360"/>
      <w:jc w:val="right"/>
      <w:outlineLvl w:val="2"/>
    </w:pPr>
    <w:rPr>
      <w:b/>
      <w:bCs/>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ijeloteksta2">
    <w:name w:val="Tijelo teksta 2"/>
    <w:basedOn w:val="Normal"/>
    <w:qFormat/>
    <w:pPr>
      <w:spacing w:lineRule="auto" w:line="360"/>
      <w:jc w:val="both"/>
    </w:pPr>
    <w:rPr>
      <w:b/>
      <w:sz w:val="32"/>
    </w:rPr>
  </w:style>
  <w:style w:type="paragraph" w:styleId="TextBodyIndent">
    <w:name w:val="Body Text Indent"/>
    <w:basedOn w:val="Normal"/>
    <w:pPr>
      <w:spacing w:lineRule="auto" w:line="360" w:before="120" w:after="0"/>
      <w:ind w:left="720" w:hanging="0"/>
      <w:jc w:val="both"/>
    </w:pPr>
    <w:rPr/>
  </w:style>
  <w:style w:type="paragraph" w:styleId="Tijeloteksta3">
    <w:name w:val="Tijelo teksta 3"/>
    <w:basedOn w:val="Normal"/>
    <w:qFormat/>
    <w:pPr>
      <w:spacing w:lineRule="auto" w:line="360" w:before="120" w:after="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05:00Z</dcterms:created>
  <dc:creator>Gordan Jelača</dc:creator>
  <dc:description/>
  <dc:language>en-US</dc:language>
  <cp:lastModifiedBy>Studijski Centar Socijalnog rada</cp:lastModifiedBy>
  <cp:lastPrinted>2002-12-04T19:48:00Z</cp:lastPrinted>
  <dcterms:modified xsi:type="dcterms:W3CDTF">2003-01-23T11:53:00Z</dcterms:modified>
  <cp:revision>3</cp:revision>
  <dc:subject/>
  <dc:title>Trebaju li zlostavljana djeca kontakt s roditeljem zlostavljačem</dc:title>
</cp:coreProperties>
</file>