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Iskustva</w:t>
      </w:r>
    </w:p>
    <w:p>
      <w:pPr>
        <w:pStyle w:val="Heading1"/>
        <w:rPr/>
      </w:pPr>
      <w:r>
        <w:rPr/>
      </w:r>
    </w:p>
    <w:p>
      <w:pPr>
        <w:pStyle w:val="Heading5"/>
        <w:rPr/>
      </w:pPr>
      <w:r>
        <w:rPr/>
        <w:t>Sonja Petrović</w:t>
      </w:r>
    </w:p>
    <w:p>
      <w:pPr>
        <w:pStyle w:val="Normal"/>
        <w:rPr/>
      </w:pPr>
      <w:r>
        <w:rPr/>
      </w:r>
    </w:p>
    <w:p>
      <w:pPr>
        <w:pStyle w:val="Heading1"/>
        <w:rPr/>
      </w:pPr>
      <w:r>
        <w:rPr/>
      </w:r>
    </w:p>
    <w:p>
      <w:pPr>
        <w:pStyle w:val="Heading1"/>
        <w:rPr>
          <w:sz w:val="32"/>
        </w:rPr>
      </w:pPr>
      <w:r>
        <w:rPr>
          <w:sz w:val="32"/>
        </w:rPr>
        <w:t>PRIKAZ DVA SLUČAJA NADZORA NAD VRŠENJEM RODITELJSKE SKRBI</w:t>
      </w:r>
    </w:p>
    <w:p>
      <w:pPr>
        <w:pStyle w:val="Normal"/>
        <w:rPr>
          <w:sz w:val="32"/>
        </w:rPr>
      </w:pPr>
      <w:r>
        <w:rPr>
          <w:sz w:val="32"/>
        </w:rPr>
      </w:r>
    </w:p>
    <w:p>
      <w:pPr>
        <w:pStyle w:val="Footer"/>
        <w:tabs>
          <w:tab w:val="clear" w:pos="4536"/>
          <w:tab w:val="clear" w:pos="9072"/>
        </w:tabs>
        <w:spacing w:lineRule="auto" w:line="360" w:before="120" w:after="0"/>
        <w:jc w:val="both"/>
        <w:rPr/>
      </w:pPr>
      <w:r>
        <w:rPr/>
      </w:r>
    </w:p>
    <w:p>
      <w:pPr>
        <w:pStyle w:val="Heading4"/>
        <w:spacing w:lineRule="auto" w:line="360" w:before="120" w:after="0"/>
        <w:rPr/>
      </w:pPr>
      <w:r>
        <w:rPr/>
        <w:t>UVOD</w:t>
      </w:r>
    </w:p>
    <w:p>
      <w:pPr>
        <w:pStyle w:val="Normal"/>
        <w:spacing w:lineRule="auto" w:line="360" w:before="120" w:after="0"/>
        <w:ind w:firstLine="708"/>
        <w:jc w:val="both"/>
        <w:rPr/>
      </w:pPr>
      <w:r>
        <w:rPr/>
        <w:t>U trećem dijelu Obiteljskog zakona (NN 162/98.), u odjelku “Zaštita prava i dobrobiti djeteta i mlađe punoljetne osobe”, članku 3 propisano je: “Centar za socijalnu skrb odredit će nadzor nad roditeljskom skrbi kad su pogreške i propusti u skrbi o djetetu viševrsni ili učestali ili kad je roditeljima potrebna pomoć u odgoju djeteta.”</w:t>
      </w:r>
    </w:p>
    <w:p>
      <w:pPr>
        <w:pStyle w:val="Normal"/>
        <w:spacing w:lineRule="auto" w:line="360" w:before="120" w:after="0"/>
        <w:ind w:firstLine="708"/>
        <w:jc w:val="both"/>
        <w:rPr/>
      </w:pPr>
      <w:r>
        <w:rPr/>
        <w:t>Ta odredba Obiteljskog zakona u praksi može biti inicirana: 1. po odluci ODO-a (Općinskog državnog odvjetništva) o nepokretanju kaznenog postupka, a uz preporuku o potrebi da se pomogne roditeljima u odgoju; 2. po odluci suda o obustavi kaznenog postupka, (u oba slučaja se o tome obavještava nadležni centar za socijalnu skrb, a stručni tim odlučuje o potrebi poduzimanja mjera obiteljsko-pravne zaštite ); 3. centar za socijalnu skrb pokreće postupak i po obavijesti drugih institucija: policije, vrtića, škole, zdravstvenih i drugih ustanova o potrebi interveniranja u neku obitelj zbog zamijećenih problema u ponašanju djece ili maloljetnika, ili različitih drugih obiteljskih problema, ili zamijećenog zanemarivanja djece od strane roditelja. Po dovršenom postupku određuje se najadekvatniji oblik zaštite, a često je to  upravo  mjera nadzora nad vršenjem roditeljske skrbi.</w:t>
      </w:r>
    </w:p>
    <w:p>
      <w:pPr>
        <w:pStyle w:val="Normal"/>
        <w:spacing w:lineRule="auto" w:line="360" w:before="120" w:after="0"/>
        <w:ind w:firstLine="708"/>
        <w:jc w:val="both"/>
        <w:rPr/>
      </w:pPr>
      <w:r>
        <w:rPr/>
        <w:t>Ta mjera može biti određena odlukom stručnog tima centra i kad roditelji traže pomoć (iako rjeđe ) u odgoju svoje djece.</w:t>
      </w:r>
    </w:p>
    <w:p>
      <w:pPr>
        <w:pStyle w:val="Normal"/>
        <w:spacing w:lineRule="auto" w:line="360" w:before="120" w:after="0"/>
        <w:ind w:firstLine="708"/>
        <w:jc w:val="both"/>
        <w:rPr/>
      </w:pPr>
      <w:r>
        <w:rPr/>
        <w:t xml:space="preserve">Svrha te mjere je da se pružanjem stručne pomoći, uputom, savjetom, poticanjem, objašnjavanjem, vlastitim pozitivnim primjerom pomogne cijeloj obitelji, odnosno maloljetnoj osobi u odrastanju i prevladavanju teškoća odrastanja. </w:t>
      </w:r>
    </w:p>
    <w:p>
      <w:pPr>
        <w:pStyle w:val="Normal"/>
        <w:spacing w:lineRule="auto" w:line="360" w:before="120" w:after="0"/>
        <w:jc w:val="both"/>
        <w:rPr/>
      </w:pPr>
      <w:r>
        <w:rPr/>
      </w:r>
    </w:p>
    <w:p>
      <w:pPr>
        <w:pStyle w:val="Normal"/>
        <w:spacing w:lineRule="auto" w:line="360" w:before="120" w:after="0"/>
        <w:jc w:val="both"/>
        <w:rPr>
          <w:b/>
          <w:b/>
          <w:sz w:val="28"/>
        </w:rPr>
      </w:pPr>
      <w:r>
        <w:rPr>
          <w:b/>
          <w:sz w:val="28"/>
        </w:rPr>
        <w:t>PRIMJERI IZ PRAKSE</w:t>
      </w:r>
    </w:p>
    <w:p>
      <w:pPr>
        <w:pStyle w:val="Normal"/>
        <w:spacing w:lineRule="auto" w:line="360" w:before="120" w:after="0"/>
        <w:ind w:firstLine="708"/>
        <w:jc w:val="both"/>
        <w:rPr/>
      </w:pPr>
      <w:r>
        <w:rPr/>
        <w:t>Konkretni primjeri iz prakse pokazuju da  u nekim slučajevima primjene te mjere Obiteljskog zakona izostaje razumijevanje njenog osnovnog smisla i svrhe, iako je prilikom objašnjavanja upravo smisla i svrhe mjere roditeljima prezentiran "Program rada nadzora".</w:t>
      </w:r>
    </w:p>
    <w:p>
      <w:pPr>
        <w:pStyle w:val="Normal"/>
        <w:spacing w:lineRule="auto" w:line="360" w:before="120" w:after="0"/>
        <w:ind w:firstLine="708"/>
        <w:jc w:val="both"/>
        <w:rPr/>
      </w:pPr>
      <w:r>
        <w:rPr/>
        <w:t>Na sreću, postoje i primjeri prihvaćanja pružene pomoći i kvalitetne suradnje, iz čega se mogu očekivati i pozitivne promjene.</w:t>
      </w:r>
    </w:p>
    <w:p>
      <w:pPr>
        <w:pStyle w:val="Normal"/>
        <w:spacing w:lineRule="auto" w:line="360" w:before="120" w:after="0"/>
        <w:ind w:firstLine="708"/>
        <w:jc w:val="both"/>
        <w:rPr/>
      </w:pPr>
      <w:r>
        <w:rPr/>
        <w:t>U nastavku se navode  dva različita slučaja u kojima je stručni tim donio odluku o primjeni mjere nadzora nad vršenjem roditeljske skrbi.</w:t>
      </w:r>
    </w:p>
    <w:p>
      <w:pPr>
        <w:pStyle w:val="Normal"/>
        <w:spacing w:lineRule="auto" w:line="360" w:before="120" w:after="0"/>
        <w:jc w:val="both"/>
        <w:rPr/>
      </w:pPr>
      <w:r>
        <w:rPr/>
      </w:r>
    </w:p>
    <w:p>
      <w:pPr>
        <w:pStyle w:val="Normal"/>
        <w:spacing w:lineRule="auto" w:line="360" w:before="120" w:after="0"/>
        <w:jc w:val="both"/>
        <w:rPr>
          <w:b/>
          <w:b/>
        </w:rPr>
      </w:pPr>
      <w:r>
        <w:rPr>
          <w:b/>
        </w:rPr>
        <w:t>Slučaj 1.</w:t>
      </w:r>
    </w:p>
    <w:p>
      <w:pPr>
        <w:pStyle w:val="Normal"/>
        <w:spacing w:lineRule="auto" w:line="360" w:before="120" w:after="0"/>
        <w:ind w:firstLine="708"/>
        <w:jc w:val="both"/>
        <w:rPr/>
      </w:pPr>
      <w:r>
        <w:rPr/>
        <w:t xml:space="preserve">Maloljetni H.K. (16) učenik je l.r. srednje škole, bračno dijete, jedinac. U Centar za socijalnu skrb dolazi majka radi pomoći u odgoju: sin vjerojatno  neće uspješno završiti razred, ne odlazi na nastavu, izlazi bez pitanja i dogovora, agresivan je prema roditeljima, naročito prema majci, ponekad i fizički. Majka sumnja da konzumira marihuanu, pokazalo se da se druži s vršnjacima neprihvatljivog ponašanja. Rođen je u četvrtoj majčinoj trudnoći (prve tri završile su pobačajem u visokoj trudnoći); u ovoj trudnoći, majka je mirovala uz uzimanje raznih terapija. Već u ranoj dobi imao je zdravstvenih teškoća: u dobi od 2 godine doživio je šok kad je nešto palo kod susjeda (on je spavao na balkonu), klonule su mu ruke i noge, roditelje nije prepoznao pa su ga odveli u bolnicu gdje je bio hospitaliziran nekoliko tjedana (informacije o posljedicama nismo saznali). U osmogodišnjoj školi imao je česte prijelome zadobivene u igri (dva puta prst, jednom ruka, ključna kost) i druge ozljede koje su završavale šivanjem. U 7. r. je, razočaran uspjehom (jedan bod je nedostajao do vrlo dobrog uspjeha) popio šaku lijekova i završio na ispumpavanju želuca. Odgojni postupci oca svedeni su na prigovaranje i kažnjavanje (uglavnom fizičko). Nakon jedne fizičke kazne sin je podigao nož na oca i rekao mu da to nikada više ne učini. Nakon tog događaja roditelji su ga odveli na razgovor u Specijalnu bolnicu za psihijatriju djece i mladeži, a potom na sugestije znanaca u Psihijatrijsku bolnicu Jankomir, gdje je proveo 20-tak dana. Utvrđena je dijagnoza: poremećaj u ponašanju. Roditeljima je sugerirano uključivanje u obiteljsku terapiju. </w:t>
      </w:r>
    </w:p>
    <w:p>
      <w:pPr>
        <w:pStyle w:val="Normal"/>
        <w:spacing w:lineRule="auto" w:line="360" w:before="120" w:after="0"/>
        <w:ind w:firstLine="708"/>
        <w:jc w:val="both"/>
        <w:rPr/>
      </w:pPr>
      <w:r>
        <w:rPr/>
        <w:t>Nakon hospitalizacije sin je predbacivao roditeljima da su ga ostavili u ustanovi gdje mu je  bilo strašno; loš odnos prema roditeljima je kulminirao nakon još jednog velikog incidenta  i u toj situaciji majka se obratila za pomoć.</w:t>
      </w:r>
    </w:p>
    <w:p>
      <w:pPr>
        <w:pStyle w:val="Normal"/>
        <w:spacing w:lineRule="auto" w:line="360" w:before="120" w:after="0"/>
        <w:ind w:firstLine="708"/>
        <w:jc w:val="both"/>
        <w:rPr/>
      </w:pPr>
      <w:r>
        <w:rPr/>
        <w:t xml:space="preserve">Obitelj je potpuno spremna surađivati kako bi se otklonile teškoće koje postoje, a sam K. je vrlo zainteresiran za promjene u svom ponašanju, nastavak školovanja, te bolju komunikaciju u obitelji. </w:t>
      </w:r>
    </w:p>
    <w:p>
      <w:pPr>
        <w:pStyle w:val="Normal"/>
        <w:spacing w:lineRule="auto" w:line="360" w:before="120" w:after="0"/>
        <w:ind w:firstLine="708"/>
        <w:jc w:val="both"/>
        <w:rPr/>
      </w:pPr>
      <w:r>
        <w:rPr/>
        <w:t>Iako se radi o kompliciranoj socijalnoj anamnezi, uz potpunu suradnju cijele obitelji mogu se očekivati pozitivne promjene obiteljske dinamike.</w:t>
      </w:r>
    </w:p>
    <w:p>
      <w:pPr>
        <w:pStyle w:val="Normal"/>
        <w:spacing w:lineRule="auto" w:line="360" w:before="120" w:after="0"/>
        <w:jc w:val="both"/>
        <w:rPr/>
      </w:pPr>
      <w:r>
        <w:rPr/>
      </w:r>
    </w:p>
    <w:p>
      <w:pPr>
        <w:pStyle w:val="Normal"/>
        <w:spacing w:lineRule="auto" w:line="360" w:before="120" w:after="0"/>
        <w:jc w:val="both"/>
        <w:rPr>
          <w:b/>
          <w:b/>
        </w:rPr>
      </w:pPr>
      <w:r>
        <w:rPr>
          <w:b/>
        </w:rPr>
        <w:t>Slučaj  2.</w:t>
      </w:r>
    </w:p>
    <w:p>
      <w:pPr>
        <w:pStyle w:val="Normal"/>
        <w:spacing w:lineRule="auto" w:line="360" w:before="120" w:after="0"/>
        <w:ind w:firstLine="708"/>
        <w:jc w:val="both"/>
        <w:rPr/>
      </w:pPr>
      <w:r>
        <w:rPr/>
        <w:t xml:space="preserve">Dijete M.M. evidentirano je kao počinitelj kaznenog djela. Kaznena prijava je odbačena zbog djetetove dobi. Iz škole koju je polazio zaprimljen je zahtjev za intervenciju socijalne službe zbog ponašanja (neuredan, poderan, maltretira drugu djecu, uništava školski inventar, neugodan je prema nastavnicima, u prostorijama škole namjerno ostavlja fekalije,...). Bračno je dijete, prvo od ukupno troje djece. Roditelji su visokoobrazovani, u odgojnim postupcima oprečni. Stručni tim je donio odluku o određivanju nadzora nad vršenjem roditeljske skrbi u razdoblju od jedne godine. Tijekom provođenja mjere zamijećene su pozitivne promjene u ponašanju: mirniji na nastavi, prestao je maltretirati druge učenike, ispravio je negativne ocjene, te je uspješno završio razred. Roditelji su od samog početka nevoljko surađivali, no postignutim uspjehom sina i promjenom ponašanja bili su zadovoljni. Kako je M. introvertiran i nesiguran, a po isteku mjere predstojao je upis u srednju školu, stručni tim centra za socijalnu skrb procijenio je da bi pomoć i podrška dobrodošla još izvjesno vrijeme. Toj odluci su se roditelji oštro suprotstavili, a na rješenje o određivanju mjere još jednu godinu žalili su se nadležnom Ministarstvu rada i socijalne skrbi. Roditelji su M. upisali u jednu školu; nakon dva mjeseca su ga ispisali na preporuku škole zbog neopravdanih izostanaka, problema u ponašanju, upisali u drugu  školu gdje razred nije uspješno završio. U novoj školskoj godini upisali su ga u novu školu, ponovo u 1. razred. Suradnju sa centrom nisu ni ranije lako prihvaćali, a kasnije su je potpuno prekinuli. Za cijelo vrijeme provođenja mjere gotovo u svakom kontaktu ponovo je objašnjavana svrha mjere, njen sadržaj i cilj. Od samog početka smetao ih je naziv "nadzor", što su oni razumijevali kao nadziranje i kontrolu njihovog roditeljstva i kao kaznu za to što su kao roditelji zakazali. </w:t>
      </w:r>
    </w:p>
    <w:p>
      <w:pPr>
        <w:pStyle w:val="Normal"/>
        <w:spacing w:lineRule="auto" w:line="360" w:before="120" w:after="0"/>
        <w:ind w:firstLine="708"/>
        <w:jc w:val="both"/>
        <w:rPr/>
      </w:pPr>
      <w:r>
        <w:rPr/>
        <w:t xml:space="preserve">Naziv mjere ima za njih odbijajući prizvuk, iako su koristi (koje su i sami priznavali) bile vidljive i višestruke. </w:t>
      </w:r>
    </w:p>
    <w:p>
      <w:pPr>
        <w:pStyle w:val="Normal"/>
        <w:spacing w:lineRule="auto" w:line="360" w:before="120" w:after="0"/>
        <w:jc w:val="both"/>
        <w:rPr/>
      </w:pPr>
      <w:r>
        <w:rPr/>
      </w:r>
    </w:p>
    <w:p>
      <w:pPr>
        <w:pStyle w:val="Normal"/>
        <w:spacing w:lineRule="auto" w:line="360" w:before="120" w:after="0"/>
        <w:jc w:val="both"/>
        <w:rPr>
          <w:b/>
          <w:b/>
          <w:sz w:val="28"/>
        </w:rPr>
      </w:pPr>
      <w:r>
        <w:rPr>
          <w:b/>
          <w:sz w:val="28"/>
        </w:rPr>
        <w:t>ZAKLJUČAK</w:t>
      </w:r>
    </w:p>
    <w:p>
      <w:pPr>
        <w:pStyle w:val="Normal"/>
        <w:spacing w:lineRule="auto" w:line="360" w:before="120" w:after="0"/>
        <w:ind w:firstLine="708"/>
        <w:jc w:val="both"/>
        <w:rPr/>
      </w:pPr>
      <w:r>
        <w:rPr/>
        <w:t>U opisanim slučajevima vidljivo je kakvo djelovanje može imati sam naziv mjere. U takvim i sličnim slučajevima, u kojima je pomoć stručnjaka dobrodošla, čak i neophodna, bitan utjecaj na formiranje stava prema ponuđenoj pomoći može imati naziv, koji u nekim slučajevima može imati odbijajuće djelovanje bez obzira na sav  trud stručnih djelatnika uložen u objašnjenje smisla i ciljeva mjere.</w:t>
      </w:r>
    </w:p>
    <w:p>
      <w:pPr>
        <w:pStyle w:val="Normal"/>
        <w:spacing w:lineRule="auto" w:line="360" w:before="120" w:after="0"/>
        <w:ind w:firstLine="708"/>
        <w:jc w:val="both"/>
        <w:rPr/>
      </w:pPr>
      <w:r>
        <w:rPr/>
        <w:t>Uspijemo li ostvariti  kvalitetnu suradnju prihvaćanjem mjere nadzora nad vršenjem roditeljskog prava kao pomoći, učinili smo velik korak prema uspješnom rješavanju obiteljske situacije.</w:t>
      </w:r>
    </w:p>
    <w:p>
      <w:pPr>
        <w:pStyle w:val="Normal"/>
        <w:spacing w:lineRule="auto" w:line="360" w:before="120" w:after="0"/>
        <w:jc w:val="both"/>
        <w:rPr/>
      </w:pPr>
      <w:r>
        <w:rPr/>
      </w:r>
    </w:p>
    <w:p>
      <w:pPr>
        <w:pStyle w:val="Normal"/>
        <w:spacing w:lineRule="auto" w:line="360" w:before="120" w:after="0"/>
        <w:jc w:val="both"/>
        <w:rPr/>
      </w:pPr>
      <w:r>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Tijeloteksta2"/>
        <w:rPr/>
      </w:pPr>
      <w:r>
        <w:rPr/>
      </w:r>
    </w:p>
    <w:sectPr>
      <w:footerReference w:type="default" r:id="rId2"/>
      <w:type w:val="nextPage"/>
      <w:pgSz w:w="11906" w:h="16838"/>
      <w:pgMar w:left="2340" w:right="1417"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360" w:before="120" w:after="0"/>
      <w:ind w:left="3540" w:firstLine="708"/>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b/>
      <w:szCs w:val="20"/>
      <w:lang w:val="en-GB"/>
    </w:rPr>
  </w:style>
  <w:style w:type="paragraph" w:styleId="TextBodyIndent">
    <w:name w:val="Body Text Indent"/>
    <w:basedOn w:val="Normal"/>
    <w:pPr>
      <w:spacing w:lineRule="auto" w:line="360" w:before="120" w:after="0"/>
      <w:ind w:firstLine="708"/>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07:00Z</dcterms:created>
  <dc:creator>Kruno</dc:creator>
  <dc:description/>
  <dc:language>en-US</dc:language>
  <cp:lastModifiedBy>Studijski Centar Socijalnog rada</cp:lastModifiedBy>
  <cp:lastPrinted>2001-05-22T22:02:00Z</cp:lastPrinted>
  <dcterms:modified xsi:type="dcterms:W3CDTF">2003-01-23T10:11:00Z</dcterms:modified>
  <cp:revision>7</cp:revision>
  <dc:subject/>
  <dc:title>seminar</dc:title>
</cp:coreProperties>
</file>