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>STUDIJSKI BORAVAK U HOSPICIJU BUFFALO (SAD)</w:t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</w:r>
    </w:p>
    <w:p>
      <w:pPr>
        <w:pStyle w:val="Normal"/>
        <w:spacing w:lineRule="auto" w:line="360" w:before="120" w:after="0"/>
        <w:rPr>
          <w:iCs/>
        </w:rPr>
      </w:pPr>
      <w:r>
        <w:rPr>
          <w:iCs/>
        </w:rPr>
        <w:t>iskustva</w:t>
      </w:r>
    </w:p>
    <w:p>
      <w:pPr>
        <w:pStyle w:val="Normal"/>
        <w:spacing w:lineRule="auto" w:line="360" w:before="12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U organizaciji Hrvatskog društva za hospicij/palijativnu skrb multidisciplinarni tim (liječnik, dvije medicinske  sestre i dvije socijalne radnice) boravilo je od 1. – 29. ožujka 2001. u hospiciju Buffalo, država New York. Cilj odlaska bio je cjelokupni uvid u rad hospicija, s posebnim naglaskom na timski rad i holistički pristup u skrbi za terminalno bolesne i članove njihove  obitelji. Holistički pristup pacijentu podrazumijeva da se osobi pristupa vodeći računa o svim njenim potrebama, a to su: fiziološke, socijalne, psihološke i duhovne, te su shodno tome u timu hospicija liječnik, medicinska sestra, socijalni radnik i duhovnik (koji nije nužno svećenik). Glavni kriterij za uključivanje u hospicijsku/palijativnu skrb je terminalno pacijentovo zdravstveno stanje. Uglavnom su to pacijenti s karcinomom – 75%, ali i pacijenti s AIDS-om, kardiološkim i neurološkim dijagnozama i dr. čija je prognoza još oko 6 mjeseci života. Ne manje važan faktor je da pacijent ima plaćeno osiguranje, a to je u ovom slučaju Medicare ili Medicaid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Hospicij Buffalo utemeljen je 1976. g., a 1980. počinje s radom. Sastoji se od nekoliko glavnih jedinica: 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</w:rPr>
        <w:t>INPATIENT UNIT</w:t>
      </w:r>
      <w:r>
        <w:rPr/>
        <w:t xml:space="preserve"> – stacionar; sastoji se od 10 raspoloživih kreveta. Tu su smješteni pacijenti koji trebaju intenzivnu njegu i čije je stanje dosta teško. Maksimalna duljina boravka u stacionaru je 3 mjeseca (prosjek 10 dana)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</w:rPr>
        <w:t>KRESGY</w:t>
      </w:r>
      <w:r>
        <w:rPr/>
        <w:t xml:space="preserve"> – sestrinski dom; ima 40 kreveta, a pacijenti koji se smještavaju u taj dio hospicija nisu akutno životno ugroženi, njihovo zdravstveno stanje je stabilizirano, ali im je ipak potreban dnevni liječnički nadzor. Tu pacijenti ostaju do 6 mjeseci (prosjek 86 dana)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</w:rPr>
        <w:t>LIFE TRANSITIONS CENTER</w:t>
      </w:r>
      <w:r>
        <w:rPr/>
        <w:t xml:space="preserve"> – centar za životne prijelaze; pruža sljedeće usluge: savjetovanje u zajednici, hospicijske usluge žalovanje, edukaciju u zajednici. Tu se odvija i individualna i grupna terapija, ali se odlazi i u kuću ako osoba nije u stanju doći u Centar. Sve aktivnosti, uključujući individualni i grupni rad, te supervizije i edukacije, obavljaju socijalni radnici s poslijediplomskom naobrazbom iz  različitih područja socijalnog rada (socijalni rad u zajednici, socijalni rad s djecom i mladima, mentalno zdravlje i invalidnosti, intervencije s raličitim grupama – parovima, djecom, obiteljima, odraslima). 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</w:rPr>
        <w:t xml:space="preserve">HOME VISITS </w:t>
      </w:r>
      <w:r>
        <w:rPr/>
        <w:t xml:space="preserve">- odsjek za kućnu njegu. Pacijenti na kućnoj njezi su zadovoljavajućeg zdravstvenog stanja, dnevno ih obilazi medicinska sestra, a jednom tjedno liječnik, socijalni radnik i duhovnik. Broj pacijenata na takvoj kućnoj njezi je oko 150. Također valja napomenuti da je taj vid skrbi za pacijente, ali i za članove njihovih obitelji, puno prihvatljiviji nego boravak u bolnici ili hospiciju u posljednjim danima života. Zanimljivo je da pacijent, ukoliko njegova obitelj odbije kućnu njegu (iz različitih razloga) premda kod kuće postoje svi uvjeti, može biti smješten u hospicij, ali u tom slučaju jedan dan boravka u hospiciju iznosi 1000, a ne 500 USD. 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U hospiciju postoji još nekoliko jedinica: Centar za edukaciju, Odsjek za volontere (kojih je u ovom hospiciju 800!, a njih 95% su osobe starije životne dobi), Odsjek za fondaciju hospicija, Odsjek za propagandu, te Služba za brigu o zaposlenicima hospicija (</w:t>
      </w:r>
      <w:r>
        <w:rPr>
          <w:i/>
        </w:rPr>
        <w:t>human resources</w:t>
      </w:r>
      <w:r>
        <w:rPr/>
        <w:t xml:space="preserve">). Zanimljivo je napomenuti da se zaposlenike hospicija godišnje evaluira osoba koja je zadužena za evaluaciju na temelju njihovog rada (obično je to timski menadžer), ali i članovi obitelji pacijenta s kojim je profesionalac radio. Evaluacija je važna zbog kvalitetne skrbi u takvoj ustanovi, ali jednim dijelom utječe i na mjesečni prihod zaposlenika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Timski rad u hospiciju je na vrlo visokoj razini. Svaki pacijent, bilo da je smješten u hospiciju ili u vlastitom domu, ima svoj tim, tj. liječnika, socijalnog radnika, medicinsku sestru i duhovnika. Kad pacijent dolazi u hospicij s njim dolaze i članovi obitelji. Oni se sastanu s timom koji ih informira o stanju pacijenta. Zajednički se dogovore o najboljem rješenju: hoće li biti smješten u hospicij ili će mu palijativna skrb biti pružena kod kuće, kad će biti premješten iz jednog dijela hospicija u drugi i sl. Na tim sastancima obitelj dobije sve o terapiji, s posebnim naglaskom na kontrolu boli, promjene u prehrani, osjećajima pacijenta i dr. Bilo je vrlo iznenađujuće vidjeti da svi članovi tima imaju izvrsne komunikacijske vještine (posebno empatiju i aktivno slušanje), osjećaj za granice vlastite profesije, da uvažavaju mišljenja drugih i da se međusobno poštuju. Njihov zajednički rad bi se mogao opisati kao </w:t>
      </w:r>
      <w:r>
        <w:rPr>
          <w:i/>
        </w:rPr>
        <w:t>one men bend</w:t>
      </w:r>
      <w:r>
        <w:rPr/>
        <w:t>!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Na kraju mi se čini važno istaknuti da su naši američki kolege bili izvrsni domaćini i prijatelji, a posebno bih spomenula </w:t>
      </w:r>
      <w:r>
        <w:rPr>
          <w:i/>
        </w:rPr>
        <w:t>Joanne Coury</w:t>
      </w:r>
      <w:r>
        <w:rPr/>
        <w:t xml:space="preserve">, koja nam je bila u svakom trenutku na raspolaganju </w:t>
      </w:r>
      <w:r>
        <w:rPr>
          <w:i/>
        </w:rPr>
        <w:t>Roberta Milch</w:t>
      </w:r>
      <w:r>
        <w:rPr/>
        <w:t xml:space="preserve">, direktora hospicija, koji je vlastitim primjerom više nego riječima govorio o tome kakav treba biti voditelj ovakve ustanove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Boraveći u hospiciju Buffalo, naučila sam da je </w:t>
      </w:r>
      <w:r>
        <w:rPr>
          <w:i/>
        </w:rPr>
        <w:t>hospicij mjesto gdje najviše pokazujemo kako promišljamo život, a ne kako se suočavamo sa smrću i umiranjem</w:t>
      </w:r>
      <w:r>
        <w:rPr/>
        <w:t xml:space="preserve">, te ovom prilikom zahvaljujem prof. dr. sc. Anici Jušić i Soros Foundation u New Yorku, koji su financijski pomogli naš boravak u SAD-u. </w:t>
      </w:r>
    </w:p>
    <w:p>
      <w:pPr>
        <w:pStyle w:val="Normal"/>
        <w:spacing w:lineRule="auto" w:line="360" w:before="120" w:after="0"/>
        <w:ind w:firstLine="720"/>
        <w:rPr/>
      </w:pPr>
      <w:r>
        <w:rPr/>
      </w:r>
    </w:p>
    <w:p>
      <w:pPr>
        <w:pStyle w:val="Normal"/>
        <w:spacing w:lineRule="auto" w:line="360" w:before="120" w:after="0"/>
        <w:ind w:firstLine="720"/>
        <w:rPr/>
      </w:pPr>
      <w:r>
        <w:rPr/>
        <w:t xml:space="preserve">                                                                                        </w:t>
      </w:r>
      <w:r>
        <w:rPr/>
        <w:t>Ana Štambuk</w:t>
      </w:r>
    </w:p>
    <w:p>
      <w:pPr>
        <w:pStyle w:val="Normal"/>
        <w:spacing w:lineRule="auto" w:line="360"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120" w:after="0"/>
        <w:rPr>
          <w:iCs/>
        </w:rPr>
      </w:pPr>
      <w:r>
        <w:rPr>
          <w:iCs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120" w:after="0"/>
        <w:rPr/>
      </w:pPr>
      <w:r>
        <w:rPr/>
        <w:tab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Socijalni rad i palijativna/hospicijska skrb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Palijativna/hospicijska skrb prihvaća smrt kao normalan proces i shvaća je kao posljednju fazu života za osobu koja umire, kao  posebno vrijeme za integraciju i pomirenje. Prihvaća potrebu umirućih da žive potpuno, ponosno i udobno sve dok ne umru i osigurava podršku ožalošćenoj obitelji i prijateljima.   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  <w:ind w:right="804" w:hanging="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7938" w:leader="none"/>
      </w:tabs>
      <w:jc w:val="both"/>
    </w:pPr>
    <w:rPr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03:00Z</dcterms:created>
  <dc:creator>a</dc:creator>
  <dc:description>JU$t bEEn CAPuted!</dc:description>
  <dc:language>en-US</dc:language>
  <cp:lastModifiedBy>Studijski Centar Socijalnog rada</cp:lastModifiedBy>
  <cp:lastPrinted>2001-06-04T12:02:00Z</cp:lastPrinted>
  <dcterms:modified xsi:type="dcterms:W3CDTF">2002-01-25T09:57:00Z</dcterms:modified>
  <cp:revision>5</cp:revision>
  <dc:subject/>
  <dc:title>1</dc:title>
</cp:coreProperties>
</file>