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Mirjana Lovrek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Humanitarna mreža Hrvats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I TI MOŽEŠ POSTATI VOLONTER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Primljeno: prosinac, 2001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U Republici Hrvatskoj postoji duga tradicija socijalnog rada, uzajamne pomoći i uključivanja u probleme s kojima se drugi suočavaju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Nakon povijesnih događanja 1990. godine, javila se snažna potreba građana da pomognu ljudima u nevolji. U vrijeme ratnih strahota su građani, pored vlastitih teškoća i potreba, samoinicijativno organizirali prikupljanje i raspodjelu humanitarne pomoći usmjerujući je onima kojima je bila najpotrebnija. Prenoseći istinu o Domovinskom ratu po cijelom svijetu, ta humanitarna pomoć nije izostala i pomogla je stotinama tisuća ljudi diljem Republike Hrvatske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U poraću su mnoge vrijedne inicijative ugasnule, mnoge udruge prestale s radom ili formalno postoje, ali ne djeluju. No ipak je, uz mnogobrojne novoosnovane udruge, ostao i velik broj aktivnih humanitarnih i srodnih udruga, koje sustavno provode kvalitetne programe i uključuju sve veći broj korisnika. Iz takvih humanih, moralnih zasada stasale su i danas djeluju mnoge, čiji programi dopunjuju programe državnih institucija, jer su njihovi korisnici osobe koje ne mogu zbog visokih kriterija za ostvarenje svojih prava i sporosti birokracije ostvariti minimalna sredstva za svoju egzistenciju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U humanitarnim i srodnim udrugama sukladno nekim ispitivanjima danas radi 94,6 % volontera. To je i krucijalno polazište za razmatranje do sada postignutih rezultata, koji se, na žalost ,još uvijek sustavno ne prate i široj javnosti u većini slučajeva nisu poznati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Što je volonterizam ?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Volonterizam je razina svijesti i nužnih znanja o potrebitosti i odgovornosti kojom građani mogu pridonijeti i odrediti vlastitu sudbinu, a putem organiziranog djelovanja u zaštiti svojih interesa dati doprinos društvenom razvoju u cjelini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Volonterski rad nije samo usmjeren na pomoć starijoj, bolesnoj osobi ili prikupljanje i raspodjelu humanitarne pomoći, što je bila osnovna značajka ratnog i poratnog vremena, već i prenošenje vlastitog znanja drugima. Volonterstvo je svjesna slobodna djelatnost čiji je cilj dobrobit drugih ljudi. Svatko može postati volonter u svakom dijelu društvenog života gdje postoji potreba, ali ne može svaki volonter obavljati sve vrste poslova. Naravno, u prvom redu treba uvažiti njegove želje, potrebe, ali i mogućnosti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ako to izgleda u praksi ? Dopustite da se predstavimo.</w:t>
      </w:r>
    </w:p>
    <w:p>
      <w:pPr>
        <w:pStyle w:val="TextBody"/>
        <w:spacing w:before="120" w:after="0"/>
        <w:ind w:firstLine="720"/>
        <w:jc w:val="both"/>
        <w:rPr/>
      </w:pPr>
      <w:r>
        <w:rPr/>
        <w:t>Humanitarna mreža Hrvatske, nevladina, nestranačka, neprofitna zajednica aktivnih humanitarnih i srodnih udruga iz cijele Republike Hrvatske, prva je institucionalizirana koordinacija udruga u Republici Hrvatskoj, osnovana 1995. godine, koja danas okuplja više od 70 udruga i tisuće volontera. U dosadašnjem radu uspješno smo proveli četiri zajednička sveobuhvatna programa na nacionalnoj razini, a 2000. godine bili smo organizatori Prvog međunarodnog kongresa humanitarnih i srodnih udruga iz država podunavske regije, Slovenije, Makedonije i BiH. Kongres je održan u Zagrebu, pod visokim pokroviteljstvom predsjednika Republike Stjepana Mesića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</w:rPr>
        <w:t xml:space="preserve">Više od 300 volontera nazočnih Kongresu donijelo je </w:t>
      </w:r>
      <w:r>
        <w:rPr>
          <w:i/>
          <w:sz w:val="24"/>
        </w:rPr>
        <w:t>Deklaraciju o budućoj suradnji na</w:t>
      </w:r>
      <w:r>
        <w:rPr>
          <w:sz w:val="24"/>
        </w:rPr>
        <w:t xml:space="preserve"> </w:t>
      </w:r>
      <w:r>
        <w:rPr>
          <w:i/>
          <w:sz w:val="24"/>
        </w:rPr>
        <w:t>međunarodnoj razini</w:t>
      </w:r>
      <w:r>
        <w:rPr>
          <w:sz w:val="24"/>
        </w:rPr>
        <w:t>.</w:t>
      </w:r>
    </w:p>
    <w:p>
      <w:pPr>
        <w:pStyle w:val="TextBody"/>
        <w:spacing w:before="120" w:after="0"/>
        <w:ind w:firstLine="720"/>
        <w:jc w:val="both"/>
        <w:rPr/>
      </w:pPr>
      <w:r>
        <w:rPr/>
        <w:t>Komisija za društveni razvoj UN-a proglasila je 2001. godinu međunarodnom godinom volontera. To je svakako za nevladine organizacije mogućnost da se promovira i unaprijedi volonterski rad kao nužan oblik društvenog uključivanja svakog građanina u razvoj zajednice u kojoj živi i radi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</w:rPr>
        <w:t xml:space="preserve">Nacionalni odbor za obilježavanje međunarodne godine volontera Humanitarne mreže Hrvatske odredio je već u siječnju o. g. provođenje aktivnosti po županijama u obliku okupljanja volontera, tematskih skupova kao oblika edukacije, gdje je više od 960 volontera dosad upoznato s tekstom međunarodne </w:t>
      </w:r>
      <w:r>
        <w:rPr>
          <w:i/>
          <w:sz w:val="24"/>
        </w:rPr>
        <w:t>Deklaracije o volonterskom radu</w:t>
      </w:r>
      <w:r>
        <w:rPr>
          <w:sz w:val="24"/>
        </w:rPr>
        <w:t xml:space="preserve">. Cilj tematskih skupova koji se želi postići je da pokretanjem rasprava o radu volontera na državnoj razini iniciramo izradu strategije dugoročne socijalne politike u partnerstvu s Vladom RH, gospodarstvenicima i predstavnicima medija. 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Donacijama je omogućen tisak više od 1.000 plakata koji su putem medija i prijevoznih sredstava ZET-a već od veljače o. g. obilježavali tu za nas izuzetno važnu godinu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4"/>
        </w:rPr>
        <w:t>Zahvaljujući primjerenom razumijevanju djelatnika HTV-a i članova Uprave, ostvaren je za nas, imajući u vidu tržišno poslovanje, svakako volonterski pothvat godine: uz volontersku stručnu pomoć scenarista, režisera, snimatelja, montažera, programskog urednika i volontera glumaca – predstavnika tri generacije, snimljen je TV spot pod radnim nazivom «Bakica i promet», koji je pet mjeseci sustavno (3 puta dnevno) objavljivan na 1. programu HTV-a. To je upravo primjer kako nevladine, humanitarne i srodne udruge mogu biti n o s i t e lj i aktivnosti na nacionalnoj razini, a ujedno i jedino obilježavanje međunarodne godine volontera na nacionalnoj razini. Time su nevladine udruge senzibilizirale javnost i potaknule ljude na uključivanje. Dosadašnji rezultat je mjerljiv brojkama u novoosnovanom Klubu volontera Humanitarne mreže Hrvatske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Na tematskim skupovima volontera svih županija Republike Hrvatske moglo se čuti mnogo korisnih prijedloga za unapređenje rada volontera koji su, uobličeni u zaključke upućeni Vladi Republike Hrvatske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Tako se, između ostalog, traži priznavanje statusa socijalnog partnera humanitarnih i srodnih udruga u Gospodarsko socijalnom vijeću, izrada dugoročne socijalne politike, inicira donošenje Zakona o volonterskom radu, koji bi time bio odgovarajuće priznat i nagrađen, koji bi regulirao zaštitu interesa volontera. Traži se od državnih institucija na svim razinama snaženje partnerskih odnosa s nevladinim udrugama, koji sada, po mišljenju svih nazočnih, nisu zadovoljavajući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Volonteri Grada Zagreba i Humanitarna mreža Hrvatske na tematskom skupu održanom u travnju o. g. u Zagrebu kao ogledni primjerak mogućih pomaka suradnje navode pozitivna iskustva sa djelatnicima i pročelnikom Gradskog Ureda za zdravstvo, rad i socijalnu skrb, koji su primjer visoke razine kooperativnosti i izgradnje partnerstva upravo s nevladinim udrugama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Nadalje, traži se jednaki status svih humanitarnih i srodnih udruga za osmišljen prihvat novaka (civilno služenje vojnog roka), većih zakonskih, posebice poreznih, povlastica, koje otvaraju nove mogućnosti financiranja programa u međusobnoj interakciji privrednika i nevladinih udruga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Traži se transparentnost rada državnih institucija u dijelu raspodjele sredstava iz igara na sreću, koja nisu dostupna humanitarnim i srodnim udrugama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Volonteri su svjesni činjenice da Republika Hrvatska mora izvršiti nužno smanjenje javne potrošnje. U svezi činjenice da se na državnoj razini krenulo od upravo najosjetljivijeg dijela – smanjenja socijalnih prava – zaključeno je da se uporedo moraju izvršiti i smanjenja potrošnje ministarstava i svih državnih institucija. U prilog tome navode se primjeri otvaranja novih Vladinih ureda ili povećanje broja zaposlenih postojećih ureda, novih ministarstava čiji djelokrug rada se već do sada djelomično obavlja u postojećim službama. S ciljem smanjenja nezaposlenosti, koji je uz minimalne sezonske oscilacije redovito u porastu, traži se otvaranje javnih radova u koje mnogi socijalno ugroženi mogu biti uključeni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Traži se i učinkovito promoviranje i ostvarenje ljudskih prava, kao i prava na edukaciju i doedukaciju volontera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Sve rečeno potvrđuje činjenicu da bez volontera nema građanske inicijative ni demokratskog društva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Međunarodna godina volontera, uz više sluha predstavnika vlasti i uvažavanje upućenih prijedloga, trebala bi ostvariti pozitivne promjene i ostaviti trajan trag u svim navedenim prijedlozima upućenim Vladi Republike Hrvatske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</w:rPr>
      </w:pPr>
      <w:r>
        <w:rPr>
          <w:sz w:val="24"/>
        </w:rPr>
        <w:t>Dopustite na kraju da i ovim putem svim volonterima Republike Hrvatske čestitamo 2001. godinu, međunarodnu GODINU volontera i 5. prosinac 2001. međunarodni DAN volontera, uz poruku i poziv svima koji se još nisu odlučili: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 TI MOŽEŠ POSTATI VOLONTER!</w:t>
      </w:r>
    </w:p>
    <w:p>
      <w:pPr>
        <w:pStyle w:val="Normal"/>
        <w:ind w:left="4320" w:right="454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20" w:right="45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right="454" w:hanging="0"/>
        <w:rPr>
          <w:b/>
          <w:b/>
          <w:bCs/>
          <w:sz w:val="28"/>
        </w:rPr>
      </w:pPr>
      <w:r>
        <w:rPr>
          <w:b/>
          <w:bCs/>
          <w:sz w:val="28"/>
        </w:rPr>
        <w:t>Koordinator programskih                     aktivnosti Humanitarne mreže Hrvatske:</w:t>
      </w:r>
    </w:p>
    <w:p>
      <w:pPr>
        <w:pStyle w:val="Normal"/>
        <w:ind w:left="5040" w:right="45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5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>Mirjana Lovreković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47:00Z</dcterms:created>
  <dc:creator>A</dc:creator>
  <dc:description/>
  <dc:language>en-US</dc:language>
  <cp:lastModifiedBy>Studijski Centar Socijalnog rada</cp:lastModifiedBy>
  <cp:lastPrinted>2002-02-08T08:58:00Z</cp:lastPrinted>
  <dcterms:modified xsi:type="dcterms:W3CDTF">2002-02-18T15:19:00Z</dcterms:modified>
  <cp:revision>5</cp:revision>
  <dc:subject/>
  <dc:title>Mirjana Lovreković</dc:title>
</cp:coreProperties>
</file>