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Arial" w:hAnsi="Arial" w:cs="Arial"/>
          <w:b/>
          <w:b/>
          <w:caps/>
        </w:rPr>
      </w:pPr>
      <w:r>
        <w:rPr>
          <w:rFonts w:cs="Arial" w:ascii="Arial" w:hAnsi="Arial"/>
          <w:b/>
        </w:rPr>
        <w:t>“</w:t>
      </w:r>
      <w:r>
        <w:rPr>
          <w:rFonts w:cs="Arial" w:ascii="Arial" w:hAnsi="Arial"/>
          <w:b/>
        </w:rPr>
        <w:t>RAZVOJ SUSTAVA PODRŠKE U ZAJEDNICI”</w:t>
      </w:r>
    </w:p>
    <w:p>
      <w:pPr>
        <w:pStyle w:val="TextBody"/>
        <w:spacing w:lineRule="auto" w:line="480"/>
        <w:jc w:val="center"/>
        <w:rPr>
          <w:rFonts w:ascii="Arial" w:hAnsi="Arial" w:cs="Arial"/>
          <w:b w:val="false"/>
          <w:b w:val="false"/>
        </w:rPr>
      </w:pPr>
      <w:r>
        <w:rPr>
          <w:rFonts w:cs="Arial" w:ascii="Arial" w:hAnsi="Arial"/>
          <w:b w:val="false"/>
          <w:caps w:val="false"/>
          <w:smallCaps w:val="false"/>
        </w:rPr>
        <w:t>Stručni seminar</w:t>
      </w:r>
    </w:p>
    <w:p>
      <w:pPr>
        <w:pStyle w:val="Normal"/>
        <w:spacing w:lineRule="auto" w:line="480"/>
        <w:rPr>
          <w:rFonts w:ascii="Arial" w:hAnsi="Arial" w:cs="Arial"/>
          <w:b/>
          <w:b/>
          <w:caps/>
        </w:rPr>
      </w:pPr>
      <w:r>
        <w:rPr>
          <w:rFonts w:cs="Arial" w:ascii="Arial" w:hAnsi="Arial"/>
          <w:b/>
          <w:caps/>
        </w:rPr>
      </w:r>
    </w:p>
    <w:p>
      <w:pPr>
        <w:pStyle w:val="Normal"/>
        <w:spacing w:lineRule="auto" w:line="480"/>
        <w:ind w:firstLine="720"/>
        <w:jc w:val="both"/>
        <w:rPr>
          <w:rFonts w:ascii="Arial" w:hAnsi="Arial" w:cs="Arial"/>
        </w:rPr>
      </w:pPr>
      <w:r>
        <w:rPr>
          <w:rFonts w:cs="Arial" w:ascii="Arial" w:hAnsi="Arial"/>
        </w:rPr>
        <w:t xml:space="preserve">Seminar je održan od 11. do 16. lipnja 2000. u Dubrovniku u sklopu Interuniverzitetskog centra (IUC). Omjer  domaćih i stranih polaznika bio je dva naprama jedan, pa bi se moglo reći da je ta internacionalna ideja seminara bila ponešto promašena. Šestero stranih gostiju sa svojih četri teme naspram četrnaest domaćih i njihovih sedam tema teško može biti pravedan omjer koji bi okarakterizirao ovaj seminar kao potpuno internacionalan.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Taj je problem ušao i u zaključke seminara, sa prijedlogom da se na njega pozovu i gosti iz susjednih zemalja. Činjenica da se i te zemlje nalaze u slično teškim tranzicijskim prilikama kao i Hrvatska, te da se suočavaju sa sličnim, ako ne i  istim problemima u organiziranju zajednice, čine ih pravim gostima za ovaj seminar. Također je izražena bojazan nekih sudionika da zbog osjetljivih prilika (tada osjetljivijih nego danas) treba paziti koga se točno poziva, te bojazan da se internacionalni karakter ne bi sveo na balkanski. Tu bojazan kao neopravdanu organizatori su odbili.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Sukladno sastavu polaznika seminara i teme i problemi više su se ''vrtili'' oko onih koje imamo mi u Hrvatskoj  nego nekih globalnih. Bilo je tu izlaganja na temu organiziranja  zajednica na Kosovu (Robert DelConte), u Salvadoru (bračni par Wilhelm), Nepalu (Regina Mueller) te Bosni i Hercegovini (Jamie Spector), ali je, normalno, fokus bio na situaciji u Hrvatskoj, te na problemima na koje pri razvijanju zajednice nailaze organizacije poput </w:t>
      </w:r>
      <w:r>
        <w:rPr>
          <w:rFonts w:cs="Arial" w:ascii="Arial" w:hAnsi="Arial"/>
          <w:i/>
        </w:rPr>
        <w:t>Suncokreta</w:t>
      </w:r>
      <w:r>
        <w:rPr>
          <w:rFonts w:cs="Arial" w:ascii="Arial" w:hAnsi="Arial"/>
        </w:rPr>
        <w:t xml:space="preserve"> (Željka Mazzi, Milena Medić), </w:t>
      </w:r>
      <w:r>
        <w:rPr>
          <w:rFonts w:cs="Arial" w:ascii="Arial" w:hAnsi="Arial"/>
          <w:i/>
        </w:rPr>
        <w:t>Nadomak sunca</w:t>
      </w:r>
      <w:r>
        <w:rPr>
          <w:rFonts w:cs="Arial" w:ascii="Arial" w:hAnsi="Arial"/>
        </w:rPr>
        <w:t xml:space="preserve"> (Odilia van Manen-Rojnić), </w:t>
      </w:r>
      <w:r>
        <w:rPr>
          <w:rFonts w:cs="Arial" w:ascii="Arial" w:hAnsi="Arial"/>
          <w:i/>
        </w:rPr>
        <w:t>Hrvatskog saveza udruga tjelesnih invalida</w:t>
      </w:r>
      <w:r>
        <w:rPr>
          <w:rFonts w:cs="Arial" w:ascii="Arial" w:hAnsi="Arial"/>
        </w:rPr>
        <w:t xml:space="preserve"> (Željka Šemper), </w:t>
      </w:r>
      <w:r>
        <w:rPr>
          <w:rFonts w:cs="Arial" w:ascii="Arial" w:hAnsi="Arial"/>
          <w:i/>
        </w:rPr>
        <w:t>Centra za građansku inicijativu</w:t>
      </w:r>
      <w:r>
        <w:rPr>
          <w:rFonts w:cs="Arial" w:ascii="Arial" w:hAnsi="Arial"/>
        </w:rPr>
        <w:t xml:space="preserve"> (Karolina Tkalec), te neovisni entuzijasti u programima poput onog za prevenciju bihevioralnih i funkcionalnih poremećaja i psihosocijalnu pomoć djeci i mladima sa posebnim potrebama (Janković, Blažeka, Rambousek) kao i studenti u okviru svoje fakultetske prakse (Čuljak, Gorički, Hudina, Janković, Ležaić).</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Zanimljivo je bilo vidjeti kako strani gosti doživljavaju razvoj zajednice. Svi su oni, naime, organizatori zajednice izvan svoje matične zemlje. Imali smo tako prilike čuti kako to rade Amerikanci u Salvadoru, Bosni i Kosovu, te Nijemci u Nepalu, ali nismo imali prilike čuti na  kakve probleme nailaze oni koji taj posao rade u svojim matičnim zemljama (Nijemci u Njemačkoj, Amerikanci u Americi, Švicarci u Švicarskoj, itd.)</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Nekako su te teme, iako nedvojbeno zanimljive, bile potisnute u drugi plan, dok su u prvi plan izbili ovdje prisutni i kurentni problemi. Pritom je možda zanimljivo napomenuti da je u njihovom slučaju uvijek bila u pitanju  krizna situacija (poplave, ratovi i sl.), dok je u našem slučaju ipak riječ o svakodnevnim situacijama, tranzicijskim problemima, te političkim i socijalnim boljkama. Većina tih tema govorila je o radu sa djecom, te ljudima tjelesnih oštećenja.</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Ponovo bismo mogli reći kako je između tih dviju tema, dakle, rada sa djecom i rada sa invalidima, prevladala ova potonja i  fokus je skrenut na problematiku osoba s tjelesnim oštećenjima. U skladu s tim doneseni zaključci govore što bi trebalo učiniti kako bi se poboljšao status  i kvaliteta življenja invalidnih osoba. Za to je bitno zadovoljenje triju potreba. To su prvenstveno potreba za komunikacijom, za slobodnim kretanjem i stabilnim ekonomskim statusom. Na sva tri područja invalidne osobe su u vrlo nepovoljnom položaju. </w:t>
      </w:r>
    </w:p>
    <w:p>
      <w:pPr>
        <w:pStyle w:val="Normal"/>
        <w:spacing w:lineRule="auto" w:line="480"/>
        <w:ind w:firstLine="720"/>
        <w:jc w:val="both"/>
        <w:rPr>
          <w:rFonts w:ascii="Arial" w:hAnsi="Arial" w:cs="Arial"/>
        </w:rPr>
      </w:pPr>
      <w:r>
        <w:rPr>
          <w:rFonts w:cs="Arial" w:ascii="Arial" w:hAnsi="Arial"/>
        </w:rPr>
      </w:r>
    </w:p>
    <w:p>
      <w:pPr>
        <w:pStyle w:val="TextBodyIndent"/>
        <w:spacing w:lineRule="auto" w:line="480"/>
        <w:rPr/>
      </w:pPr>
      <w:r>
        <w:rPr/>
        <w:t xml:space="preserve">Stoga je zaključeno kako bi za poboljšanje njihova statusa bilo potrebno donijeti nekoliko tzv. </w:t>
      </w:r>
      <w:r>
        <w:rPr>
          <w:i/>
        </w:rPr>
        <w:t>Awareness</w:t>
      </w:r>
      <w:r>
        <w:rPr/>
        <w:t xml:space="preserve"> programa (osvješćivanja) koji bi spojili ljude sa posebnim potrebama i one koji to nisu,  a u cilju upoznavanja i podizanja svjesnosti o aktualnim problemima s kojima se svakodnevno susreću osobe s invaliditetom. To bi se radilo kroz edukaciju, ulične preformanse, te razne udruge, klubove i sl.</w:t>
      </w:r>
    </w:p>
    <w:p>
      <w:pPr>
        <w:pStyle w:val="TextBodyIndent"/>
        <w:spacing w:lineRule="auto" w:line="480"/>
        <w:rPr/>
      </w:pPr>
      <w:r>
        <w:rPr/>
      </w:r>
    </w:p>
    <w:p>
      <w:pPr>
        <w:pStyle w:val="TextBodyIndent"/>
        <w:spacing w:lineRule="auto" w:line="480"/>
        <w:rPr/>
      </w:pPr>
      <w:r>
        <w:rPr>
          <w:rFonts w:eastAsia="Arial"/>
        </w:rPr>
        <w:t xml:space="preserve"> </w:t>
      </w:r>
      <w:r>
        <w:rPr/>
        <w:t xml:space="preserve">Također bi trebalo organizirati programe pomoći ljudima s posebnim potrebama kroz službe bazirane na tzv. susjedskim grupama, službe profesionalnih pomagača, te kroz podršku lokalnih vlasti. </w:t>
      </w:r>
    </w:p>
    <w:p>
      <w:pPr>
        <w:pStyle w:val="TextBodyIndent"/>
        <w:spacing w:lineRule="auto" w:line="480"/>
        <w:rPr/>
      </w:pPr>
      <w:r>
        <w:rPr/>
      </w:r>
    </w:p>
    <w:p>
      <w:pPr>
        <w:pStyle w:val="TextBodyIndent"/>
        <w:spacing w:lineRule="auto" w:line="480"/>
        <w:rPr/>
      </w:pPr>
      <w:r>
        <w:rPr/>
        <w:t xml:space="preserve">Zaključeno je kako je potrebno raditi na uklanjanju fizičkih barijera na koje nailaze osobe s invaliditetom kao što je nedostatak niskih rubnika i liftova. Potrebno je raditi i na uspostavljanju dodatnih službi prijevoza (ili barem prilagođavanju postojećih – npr. uvođenje niskopodnih autobusa), prevođenja (za gluhonijeme i gluhoslijepe), pratnje i sl. </w:t>
      </w:r>
    </w:p>
    <w:p>
      <w:pPr>
        <w:pStyle w:val="TextBodyIndent"/>
        <w:spacing w:lineRule="auto" w:line="480"/>
        <w:rPr/>
      </w:pPr>
      <w:r>
        <w:rPr/>
      </w:r>
    </w:p>
    <w:p>
      <w:pPr>
        <w:pStyle w:val="TextBodyIndent"/>
        <w:spacing w:lineRule="auto" w:line="480"/>
        <w:rPr/>
      </w:pPr>
      <w:r>
        <w:rPr/>
        <w:t xml:space="preserve">Kao kritičan problem uočen je i nedostatak radnih mjesta za osobe s invaliditetom, te je, sukladno tome, izražena potreba za otvaranjem adekvatnih poslova i stvaranja radnih uvjeta za njih. </w:t>
      </w:r>
    </w:p>
    <w:p>
      <w:pPr>
        <w:pStyle w:val="TextBodyIndent"/>
        <w:spacing w:lineRule="auto" w:line="480"/>
        <w:rPr/>
      </w:pPr>
      <w:r>
        <w:rPr/>
      </w:r>
    </w:p>
    <w:p>
      <w:pPr>
        <w:pStyle w:val="TextBodyIndent"/>
        <w:spacing w:lineRule="auto" w:line="480"/>
        <w:rPr/>
      </w:pPr>
      <w:r>
        <w:rPr/>
        <w:t xml:space="preserve">Velik je problem, možda i najveći, u radu raznih organizacija i udruga financiranje. Teško je dobiti novac za sve akcije i radnje koje je potrebno poduzeti, pa se moraju raditi prioriteti. Čak ni strani donatori nisu što su nekad bili, barem koliko smo imali prilike čuti na seminaru, a većem broju donacija sigurno ne pridonosi ni porez na donacije, koji iznosi 35%. Država nije dubokog džepa, pa tako mnogi projekti, iako dobri, ostaju zaboravljeni i čekaju na bolja vremena. </w:t>
      </w:r>
    </w:p>
    <w:p>
      <w:pPr>
        <w:pStyle w:val="TextBodyIndent"/>
        <w:spacing w:lineRule="auto" w:line="480"/>
        <w:rPr/>
      </w:pPr>
      <w:r>
        <w:rPr/>
      </w:r>
    </w:p>
    <w:p>
      <w:pPr>
        <w:pStyle w:val="TextBodyIndent"/>
        <w:spacing w:lineRule="auto" w:line="480"/>
        <w:rPr/>
      </w:pPr>
      <w:r>
        <w:rPr/>
        <w:t xml:space="preserve">Bez obzira na  takvu  situaciju imali smo prilike čuti o hvalevrijednim projektima </w:t>
      </w:r>
      <w:r>
        <w:rPr>
          <w:i/>
        </w:rPr>
        <w:t>Suncokreta</w:t>
      </w:r>
      <w:r>
        <w:rPr/>
        <w:t xml:space="preserve"> koji provodi program osnaživanja lokalne zajednice kroz projekte prevencije poremećaja ponašanja u osnovnim školama, osnaživanja mladeži u preuzimanju aktivne uloge u lokalnoj zajednici, te centra za mladež, kao i </w:t>
      </w:r>
      <w:r>
        <w:rPr>
          <w:i/>
        </w:rPr>
        <w:t>Nadomak sunca</w:t>
      </w:r>
      <w:r>
        <w:rPr/>
        <w:t xml:space="preserve">, koji svojim projektom nalik SOS dječjem selu (iako se zapravo radi o potpunim obiteljima, a ne samo majkama s djecom), pomaže obnavljanju i oživljavanju starog grada Oprtlja u unutrašnjosti Istre. Tu je također projekt tolerancije prema osobama s invaliditetom koji promiče svjesnost djece predškolske dobi o tome što je invaliditet i osobama s invaliditetom, te na taj način stvara svjesnije i odgovornije pojedince (odrasle). To su samo neki od programa, a bilo ih je mnogo i svi su izraz dobre volje i truda mnogih pojedinaca, koji rade na razvoju zajednice i pomaganju stvaranja boljeg i sretnijeg društva. </w:t>
      </w:r>
    </w:p>
    <w:p>
      <w:pPr>
        <w:pStyle w:val="TextBodyIndent"/>
        <w:spacing w:lineRule="auto" w:line="480"/>
        <w:rPr/>
      </w:pPr>
      <w:r>
        <w:rPr/>
        <w:t xml:space="preserve">Bilo je tu i predstavljanja projekata (od kojih su neki dobili i donacije), te stvaranja inicijativa koje sada poprimaju svoj oblik. Riječ je, naime, o inicijativi akcije koja bi se trebala održati 3. prosinca na Svjetski dan invalidnih osoba, a koju organiziraju Hrvatski savez udruga tjelesnih invalida i </w:t>
      </w:r>
      <w:r>
        <w:rPr>
          <w:i/>
        </w:rPr>
        <w:t>Suncokret</w:t>
      </w:r>
      <w:r>
        <w:rPr/>
        <w:t>.</w:t>
      </w:r>
    </w:p>
    <w:p>
      <w:pPr>
        <w:pStyle w:val="TextBodyIndent"/>
        <w:spacing w:lineRule="auto" w:line="480"/>
        <w:rPr/>
      </w:pPr>
      <w:r>
        <w:rPr/>
      </w:r>
    </w:p>
    <w:p>
      <w:pPr>
        <w:pStyle w:val="TextBodyIndent"/>
        <w:spacing w:lineRule="auto" w:line="480"/>
        <w:rPr/>
      </w:pPr>
      <w:r>
        <w:rPr/>
        <w:t>Studenti su aktivno sudjelovali u radu seminara, dajući svoj jedinstven uvid u probleme.  Kako je rad bio koncipiran u radnim grupama, svaki je student bio u prilici da u svojoj grupi sudjeluje u raspravi o problemu, te iznalaženju načina za njegovo rješavanje.</w:t>
      </w:r>
    </w:p>
    <w:p>
      <w:pPr>
        <w:pStyle w:val="TextBodyIndent"/>
        <w:spacing w:lineRule="auto" w:line="480"/>
        <w:rPr/>
      </w:pPr>
      <w:r>
        <w:rPr/>
        <w:t>Svojim radovima dali su vlastita viđenja stvari i iznijeli svoje stavove, te na taj način potakli i usmjerili raspravu prema razmatranju problema invalidnih osoba u Hrvatskoj. Svojim su doprinosom pomogli drugim sudionicima da sagledaju probleme invalidnih osoba “iz prve ruke”, tj. onako kako su ih oni vidjeli i saznali u individualnom radu koji su provodili za vrijeme prakse. Taj se način svidio ostalim sudionicima, koji su pokazali velik interes za tu problematiku i, kako sam već naveo, rezultirao konkretnim projektima.</w:t>
      </w:r>
    </w:p>
    <w:p>
      <w:pPr>
        <w:pStyle w:val="TextBodyIndent"/>
        <w:spacing w:lineRule="auto" w:line="480"/>
        <w:rPr/>
      </w:pPr>
      <w:r>
        <w:rPr/>
      </w:r>
    </w:p>
    <w:p>
      <w:pPr>
        <w:pStyle w:val="TextBodyIndent"/>
        <w:spacing w:lineRule="auto" w:line="480"/>
        <w:rPr/>
      </w:pPr>
      <w:r>
        <w:rPr/>
        <w:t>Sam seminar bio je prilika da se ljudi upoznaju, te da razmijene svoja znanja i iskustva. Potrebno je da se stručnjaci na taj način susreću i sječu znanja, jer su tu, kao što se iz priloženog vidi, mogući počeci novih akcija i novih ideja. To je i prilika za studente da se u ugodnom i prijateljskom ambijentu upoznaju s raznim oblicima socijalne djelatnosti, da uče, da se druže i stvaraju međusobne kontakte. Moram istaknuti kako su studenti bili u svakom pogledu ravnopravni sudionici seminara i kako je njihov doprinos bio dočekan s dobrodošlicom. Svakako je to iskustvo kakvo se mora ponovo doživjeti.</w:t>
      </w:r>
    </w:p>
    <w:p>
      <w:pPr>
        <w:pStyle w:val="TextBodyIndent"/>
        <w:spacing w:lineRule="auto" w:line="480"/>
        <w:rPr/>
      </w:pPr>
      <w:r>
        <w:rPr/>
      </w:r>
    </w:p>
    <w:p>
      <w:pPr>
        <w:pStyle w:val="TextBodyIndent"/>
        <w:spacing w:lineRule="auto" w:line="480"/>
        <w:rPr/>
      </w:pPr>
      <w:r>
        <w:rPr/>
      </w:r>
    </w:p>
    <w:p>
      <w:pPr>
        <w:pStyle w:val="TextBodyIndent"/>
        <w:spacing w:lineRule="auto" w:line="480"/>
        <w:rPr/>
      </w:pPr>
      <w:r>
        <w:rPr/>
        <w:tab/>
        <w:tab/>
        <w:tab/>
        <w:tab/>
        <w:tab/>
        <w:tab/>
        <w:tab/>
        <w:tab/>
        <w:tab/>
      </w:r>
    </w:p>
    <w:p>
      <w:pPr>
        <w:pStyle w:val="TextBodyIndent"/>
        <w:spacing w:lineRule="auto" w:line="480"/>
        <w:ind w:left="7200" w:hanging="0"/>
        <w:rPr/>
      </w:pPr>
      <w:r>
        <w:rPr/>
        <w:t>Feđa Hudina</w:t>
      </w:r>
    </w:p>
    <w:p>
      <w:pPr>
        <w:pStyle w:val="Normal"/>
        <w:spacing w:lineRule="auto" w:line="480"/>
        <w:ind w:firstLine="720"/>
        <w:jc w:val="both"/>
        <w:rPr>
          <w:rFonts w:ascii="Arial" w:hAnsi="Arial" w:cs="Arial"/>
        </w:rPr>
      </w:pPr>
      <w:r>
        <w:rPr>
          <w:rFonts w:cs="Arial" w:ascii="Arial" w:hAnsi="Arial"/>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2:18:00Z</dcterms:created>
  <dc:creator>Vanja Hudina</dc:creator>
  <dc:description/>
  <dc:language>en-US</dc:language>
  <cp:lastModifiedBy>SSR</cp:lastModifiedBy>
  <cp:lastPrinted>2001-01-11T14:16:00Z</cp:lastPrinted>
  <dcterms:modified xsi:type="dcterms:W3CDTF">2001-01-23T22:02:00Z</dcterms:modified>
  <cp:revision>6</cp:revision>
  <dc:subject/>
  <dc:title>IUC SEMINAR  NA TEMU « DEVELOPING COMMUNITY &amp; NEIGHBORHOOD SUPPORT SYSTEMS»</dc:title>
</cp:coreProperties>
</file>