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5. EUROPSKA LJETNA ŠKOLA ZA STUDENTE SOCIJALNOG RAD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stavljajući niz  i ove 2000. godine, Alice-Solomon-Fakultet primijenjenih znanosti je od 16. do 29. srpnja 2000. godine organizirao 5. europsku ljetnu školu za studente socijalnog rada.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kupu je sudjelovalo 42 predstavnika fakulteta iz različitih dijelova Europe. U dvotjednom su se druženju studenti i budući stručnjaci socijalnog rada upoznavali, povezivali i surađivali, te razmjenjivali različita iskustva, informacije i ideje, Nastojali su naučiti što više o svojoj struci diljem Europe, te na taj način unaprijediti teoriju i praksu socijalnog rada, što i jest osnovni cilj ovog programa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ab/>
        <w:t xml:space="preserve">Središnja tema programa bila je  </w:t>
      </w:r>
      <w:r>
        <w:rPr>
          <w:rFonts w:cs="Arial" w:ascii="Arial" w:hAnsi="Arial"/>
          <w:i/>
          <w:lang w:val="hr-HR"/>
        </w:rPr>
        <w:t>Urbani programi i rješenja socijalnog rada</w:t>
      </w:r>
      <w:r>
        <w:rPr>
          <w:rFonts w:cs="Arial" w:ascii="Arial" w:hAnsi="Arial"/>
          <w:lang w:val="hr-HR"/>
        </w:rPr>
        <w:t>. Na zadanu temu svaki sudionik je trebao pripremiti svoj rad, nastojeći što vjernije prikazati urbane probleme koji se tiču njegove zemlje, te predložiti rješenja koja nudi socijalni rad.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oblemi su se razlikovali od države do države, pa tako Zapad ima najviše problema s beskućnicima, imigrantima, velikom stopom nezaposlenosti i ovisnicima o drogi. Kao što znamo ti problemi neizbježno vode ka osamljenosti i otuđenosti ljudi  unatoč bogatstvu i razvijenim socijalnim programima. Isto tako te zemlje ulažu jako puno i novca i vremena u različita istraživanja. Tako je na primjer, kolega iz Norveške pripremajući projekt o beskućnicima živio kao beskućnik petnaest dana nastojeći razumjeti i osjetiti smisao njihova života.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ostkomunističke zemlje prvenstveno nastoje rješiti egzistencijalna pitanja poput siromaštva, stanovanja, obrazovanja..... Socijalni rad u tim zemljama je tek u začetku, suočen s velikim problemima i gotovo nikakvim materijalnim sredstvima. Svi ti problemi međusobno se prožimaju i nadovezuju jedan na drugog, samo negdje manje a negdje više dolaze do izražaja, ovisno o ekonomskoj krizi zemlje.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maćini su nas poveli u obilazak multikulturalnog Berlina, postavljajući pitanje primjećujemo li razlike između nekadašnjeg Istočnog Berlina i Zapadnog Berlina. Na kraju obilaska zaključili smo da se razlike još uvijek mogu primijetiti, i to ne samo u građevinama i unutarnjem uređenju prostora, već i po standardu i načinu života ljudi.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oga se užurbanom izgradnjom istočnog dijela Berlina nastoji nadoknaditi izgubljeno.</w:t>
      </w:r>
    </w:p>
    <w:p>
      <w:pPr>
        <w:pStyle w:val="TextBodyIndent"/>
        <w:spacing w:lineRule="auto" w:line="480"/>
        <w:rPr/>
      </w:pPr>
      <w:r>
        <w:rPr/>
        <w:t>Predstavnik Europske komisije za Njemačku dr. Stefan Koppelberg, upoznao nas je s poviješću, institucijama, te programima EU za administrativnu i strukturalnu pomoć (ISPA, SAPARD, PHARE i TWINING). Tom se prigodom raspravljalo i o tome što misle predstavnici zemalja (Litve, Letonije, Slovačke, Rumunjske i Bugarske) s kojima je mogućnost pregovora otvorena. Predstavnici nekih zemalja ( Danske, Finske, Grčke) su izrazili nezadovoljstvo svojim položajem u EU zbog ekonomskih razloga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lang w:val="hr-HR"/>
        </w:rPr>
        <w:t xml:space="preserve">Također nam je predstavljen i način rješavanja urbanih problema u Berlinu tj. projekt  </w:t>
      </w:r>
      <w:r>
        <w:rPr>
          <w:rFonts w:cs="Arial" w:ascii="Arial" w:hAnsi="Arial"/>
          <w:i/>
          <w:lang w:val="hr-HR"/>
        </w:rPr>
        <w:t>Quarter Managemant</w:t>
      </w:r>
      <w:r>
        <w:rPr>
          <w:rFonts w:cs="Arial" w:ascii="Arial" w:hAnsi="Arial"/>
          <w:lang w:val="hr-HR"/>
        </w:rPr>
        <w:t xml:space="preserve">. Svaka četvrt u Berlinu ima svog menađera, koji s timom stručnjaka rješava urbane probleme dotične četvrti. Imali smo priliku i posjetiti jednu od takvih četvrti Schillerpromenade/Neukoln. 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lang w:val="hr-HR"/>
        </w:rPr>
        <w:t>Ti stručnjaci imaju različite programe ovisno o tipu problema. Na primjer, u četvrti Schillerpromenade su za nezaposlene otvorili bar u kojem se oni sastaju i organizirali su izdavanje novina s novostima iz te četvrti, osnovali različite programe za školovanje djece stranaca, itd.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Vrlo zanimljiva radionica bila je  « International Networking «,  koja je istakla posebnu važnost suradnje između društvenih i privatnih organizacija.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ogram je bio posebno zanimljiv jer su se, unatoč postavljenim osnovnim okvirima rada, sudionici mogli slobodno i kreativno izražavati unutar svakog projekta  nudeći svoje znanje i iskustvo. Ovdje bih s ponosom istakla da spadamo među fakultete koji prednjače kvalitetom i kvantitetom, kako teoretskog tako i praktičnog obrazovanj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ab/>
        <w:t>Za vrijeme boravka u Berlinu organizator se potrudio ispuniti nam slobodno vrijeme nudeći različite sadržaje; od posjeta Winter Gartenu do večernjih izlazaka, te obilaska grada Potsdama. Ovim druženjima sudionici programa još su se više zbližili te i na taj način osigurali daljnju suradnju.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toga se sveukupno program može ocijeniti kao vrlo uspješno i kvalitetno druženje, koje je podloga za buduću suradnju i izgradnju globalnog socijalnog rad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ab/>
        <w:t>Na kraju, zahvalila bih se još svima koji su mi omogućili sudjelovanje na ovoj 5. europskoj ljetnoj školi studenata socijalnog rada.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lang w:val="hr-HR"/>
        </w:rPr>
        <w:t>Nikoleta Bor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2:05:00Z</dcterms:created>
  <dc:creator>Korisnik</dc:creator>
  <dc:description/>
  <dc:language>en-US</dc:language>
  <cp:lastModifiedBy>SSR</cp:lastModifiedBy>
  <cp:lastPrinted>2000-11-09T12:21:00Z</cp:lastPrinted>
  <dcterms:modified xsi:type="dcterms:W3CDTF">2001-01-23T22:05:00Z</dcterms:modified>
  <cp:revision>2</cp:revision>
  <dc:subject/>
  <dc:title>5</dc:title>
</cp:coreProperties>
</file>