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PUTE AUTORIMA za referen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sopis</w:t>
      </w:r>
      <w:r>
        <w:rPr>
          <w:i/>
        </w:rPr>
        <w:t xml:space="preserve"> Kaj </w:t>
      </w:r>
      <w:r>
        <w:rPr/>
        <w:t>objavljuje nove, neobjavljene književne, publicističke i znanstvenostručne tekstove, od kojih se znanstveno-stručni takvima i kategorizir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novne naznake o časopisnoj koncepci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obzirom na književno-jezične i povijesne činjenice vezane uz sudbinu kajkavske riječi,  </w:t>
      </w:r>
      <w:r>
        <w:rPr>
          <w:b/>
        </w:rPr>
        <w:t>časopis Kaj bavi se cjelokupnom slojevitom kulturnom i povijesnom podlogom svojega imena – „kaj“:</w:t>
      </w:r>
      <w:r>
        <w:rPr>
          <w:rFonts w:cs="Arial" w:ascii="Arial" w:hAnsi="Arial"/>
        </w:rPr>
        <w:t xml:space="preserve"> </w:t>
      </w:r>
      <w:r>
        <w:rPr/>
        <w:t xml:space="preserve">od  jezika i književnosti do povijesti, graditeljstva i tradicijskog nasljeđa </w:t>
      </w:r>
      <w:r>
        <w:rPr>
          <w:b/>
        </w:rPr>
        <w:t xml:space="preserve">svih hrvatskih kajkavskih krajeva. </w:t>
      </w:r>
      <w:r>
        <w:rPr/>
        <w:t xml:space="preserve">Uloga je Kaja posvjedočiti o kontinuitetu kajkavske književnosti, odzrcaljujući stanje duha i jezika  u našoj suvremenosti. </w:t>
      </w:r>
    </w:p>
    <w:p>
      <w:pPr>
        <w:pStyle w:val="Normal"/>
        <w:jc w:val="both"/>
        <w:rPr/>
      </w:pPr>
      <w:r>
        <w:rPr/>
        <w:t>Valja napomenuti kako je u tom kontinuitetu odnos  Kajev prema jeziku  vrlo dosljedan i jasan. A to znači  da se područja / tekstovi u kojima je jezik primarni sadržaj (</w:t>
      </w:r>
      <w:r>
        <w:rPr>
          <w:b/>
        </w:rPr>
        <w:t>beletristika</w:t>
      </w:r>
      <w:r>
        <w:rPr/>
        <w:t xml:space="preserve">, i to poezija, drama, proza, u novije doba i eseji, osvrti, prijevodi) – objavljuju isključivo </w:t>
      </w:r>
      <w:r>
        <w:rPr>
          <w:b/>
        </w:rPr>
        <w:t>kajkavštinom</w:t>
      </w:r>
      <w:r>
        <w:rPr/>
        <w:t xml:space="preserve">. Sekundarni jezično-književni tekstovi (studije, pregledi…), kao i područja kojima jezik nije primarnim sadržajem (povijesnoumjetnički, graditeljsko-urbanistički, povijesni tematski krug i opis) objavljuju se dogovornim, standardnim tipom hrvatskoga književnoga jez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nstveno kategorizirani teksto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nanstveno-stručni tekstovi, i to pisanim recenzentskim postupkom mjerodavnih recenzenata, kategoriziraju se prema sljedećim tipovi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orni znanstveni rad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thodno priopćenj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gledni rad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i rad i </w:t>
      </w:r>
    </w:p>
    <w:p>
      <w:pPr>
        <w:pStyle w:val="Normal"/>
        <w:numPr>
          <w:ilvl w:val="0"/>
          <w:numId w:val="1"/>
        </w:numPr>
        <w:rPr/>
      </w:pPr>
      <w:r>
        <w:rPr/>
        <w:t>rad sa znanstvenoga skupa.</w:t>
      </w:r>
    </w:p>
    <w:p>
      <w:pPr>
        <w:pStyle w:val="NormalWeb"/>
        <w:rPr/>
      </w:pPr>
      <w:r>
        <w:rPr>
          <w:rStyle w:val="StrongEmphasis"/>
        </w:rPr>
        <w:t xml:space="preserve">Izvorni znanstveni rad </w:t>
      </w:r>
    </w:p>
    <w:p>
      <w:pPr>
        <w:pStyle w:val="NormalWeb"/>
        <w:rPr/>
      </w:pPr>
      <w:r>
        <w:rPr>
          <w:rStyle w:val="Emphasis"/>
        </w:rPr>
        <w:t>Članak donosi originalne, neobjavljene rezultate izvorna znanstvenog istraživanja – sadržavajući  sve detalje nužne radi ponovljivosti i provjere opisanog rada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 xml:space="preserve">Prethodno priopćenje </w:t>
      </w:r>
      <w:r>
        <w:rPr>
          <w:rStyle w:val="Emphasis"/>
        </w:rPr>
        <w:t xml:space="preserve">sadrži dotad neobjavljene </w:t>
      </w:r>
      <w:r>
        <w:rPr>
          <w:rStyle w:val="StrongEmphasis"/>
          <w:i/>
          <w:iCs/>
        </w:rPr>
        <w:t xml:space="preserve">preliminarne rezultate znanstvenog </w:t>
      </w:r>
      <w:r>
        <w:rPr>
          <w:rStyle w:val="Emphasis"/>
        </w:rPr>
        <w:t xml:space="preserve">istraživanja koje je poželjno brzo objaviti – bez nužne obaveze provjerljivosti rezultata. </w:t>
      </w:r>
    </w:p>
    <w:p>
      <w:pPr>
        <w:pStyle w:val="NormalWeb"/>
        <w:rPr/>
      </w:pPr>
      <w:r>
        <w:rPr>
          <w:rStyle w:val="StrongEmphasis"/>
        </w:rPr>
        <w:t xml:space="preserve">Pregledni rad </w:t>
      </w:r>
      <w:r>
        <w:rPr/>
        <w:t xml:space="preserve">- </w:t>
      </w:r>
      <w:r>
        <w:rPr>
          <w:i/>
        </w:rPr>
        <w:t>s</w:t>
      </w:r>
      <w:r>
        <w:rPr>
          <w:rStyle w:val="Emphasis"/>
        </w:rPr>
        <w:t xml:space="preserve">ažet i kritičan pregled </w:t>
      </w:r>
      <w:r>
        <w:rPr>
          <w:rStyle w:val="StrongEmphasis"/>
          <w:i/>
          <w:iCs/>
        </w:rPr>
        <w:t>specifičnog istraživačkog područja (polja)</w:t>
      </w:r>
      <w:r>
        <w:rPr>
          <w:rStyle w:val="Emphasis"/>
        </w:rPr>
        <w:t>, ili njegova dijela u kojem je autor i sam sudjelovao – sa svježim informacijama o trenutačnom stanju razvoja i usmjerenja, donoseći sve detalje autorova doprinosa u odnosu na već objavljene radove.</w:t>
      </w:r>
    </w:p>
    <w:p>
      <w:pPr>
        <w:pStyle w:val="NormalWeb"/>
        <w:rPr/>
      </w:pPr>
      <w:r>
        <w:rPr>
          <w:rStyle w:val="StrongEmphasis"/>
        </w:rPr>
        <w:t xml:space="preserve">Stručni rad </w:t>
      </w:r>
      <w:r>
        <w:rPr/>
        <w:t xml:space="preserve">- </w:t>
      </w:r>
      <w:r>
        <w:rPr>
          <w:i/>
        </w:rPr>
        <w:t>s</w:t>
      </w:r>
      <w:r>
        <w:rPr>
          <w:rStyle w:val="Emphasis"/>
        </w:rPr>
        <w:t xml:space="preserve">ažet i kritičan pregled odabrane teme iz određene struke, koji ne mora predstavljati izvorno istraživanje. Razumljiv je i  nespecijalistima, ne donoseći originalne rezultate nego rabi već objavljene, koje sistematizira i objašnjava. </w:t>
      </w:r>
    </w:p>
    <w:p>
      <w:pPr>
        <w:pStyle w:val="NormalWeb"/>
        <w:rPr/>
      </w:pPr>
      <w:r>
        <w:rPr>
          <w:rStyle w:val="StrongEmphasis"/>
        </w:rPr>
        <w:t>Izlaganje sa skupa</w:t>
      </w:r>
      <w:r>
        <w:rPr/>
        <w:t xml:space="preserve"> - i</w:t>
      </w:r>
      <w:r>
        <w:rPr>
          <w:rStyle w:val="Emphasis"/>
        </w:rPr>
        <w:t xml:space="preserve">zlaganje s nekog znanstvenog ili stručnog skupa (kongresa, simpozija, konferencije itd.). Recenzija takvoga članka nije obavezna. </w:t>
      </w:r>
    </w:p>
    <w:p>
      <w:pPr>
        <w:pStyle w:val="Normal"/>
        <w:rPr/>
      </w:pPr>
      <w:r>
        <w:rPr>
          <w:b/>
          <w:i/>
          <w:u w:val="single"/>
        </w:rPr>
        <w:t>Opseg i uvjeti predaje tekstov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Neobjavljeni tekstovi opsega do 16 kartica (jedan autorski arak – najviše do 30.000 znakova) predaju se uredništvu (Kaj, Ilica 34, 10000 Zagreb), uz ispis, u računalnom obliku (disketa, CD, ili na e-mail adrese: </w:t>
      </w:r>
      <w:hyperlink r:id="rId2">
        <w:r>
          <w:rPr>
            <w:rStyle w:val="InternetLink"/>
          </w:rPr>
          <w:t>kajkavsko.spravisce1@zg.t-com.hr</w:t>
        </w:r>
      </w:hyperlink>
      <w:r>
        <w:rPr/>
        <w:t xml:space="preserve">; </w:t>
      </w:r>
      <w:hyperlink r:id="rId3">
        <w:r>
          <w:rPr>
            <w:rStyle w:val="InternetLink"/>
          </w:rPr>
          <w:t>bozica.kaj@gmail.com</w:t>
        </w:r>
      </w:hyperlink>
      <w:r>
        <w:rPr/>
        <w:t xml:space="preserve"> ).  Uz  osnovni tekst – popraćen bilješkama i popisom literature te izvora -  valja priložiti sažetak na hrvatskom (250 do 500 riječi), te, po mogućnosti, njegov prijevod na strani jezik (najčešće engleski) i ključne riječi; za kvalitetan </w:t>
      </w:r>
      <w:r>
        <w:rPr>
          <w:b/>
        </w:rPr>
        <w:t>fotodokumentacijski – isključivo crno-bijeli - (slikovni) materijal</w:t>
      </w:r>
      <w:r>
        <w:rPr/>
        <w:t>, uz ispisane legende, valja precizno naznačiti njihovo mjesto u tekstu.</w:t>
      </w:r>
    </w:p>
    <w:p>
      <w:pPr>
        <w:pStyle w:val="Normal"/>
        <w:rPr/>
      </w:pPr>
      <w:r>
        <w:rPr/>
        <w:t xml:space="preserve">Autor sâm – prema zahtjevu tematske obrade – izabire sustav navođenja i </w:t>
      </w:r>
      <w:r>
        <w:rPr>
          <w:b/>
        </w:rPr>
        <w:t>citiranja referentne građe /literature</w:t>
      </w:r>
      <w:r>
        <w:rPr/>
        <w:t xml:space="preserve"> (u skladu s pravopisnim i bibliografskim zahtjevima navođenja bibliografskih jedinica: iz časopisa, knjiga, zbornika) – pod uvjetom dosljedne provedbe referencije tih jedinica cjelinom tek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k, donosimo najčešći primjer navođenja referencije za knjigu:</w:t>
      </w:r>
    </w:p>
    <w:p>
      <w:pPr>
        <w:pStyle w:val="Normal"/>
        <w:rPr>
          <w:b/>
          <w:b/>
        </w:rPr>
      </w:pPr>
      <w:r>
        <w:rPr>
          <w:b/>
        </w:rPr>
        <w:t xml:space="preserve">Prezime, Ime. Godina. </w:t>
      </w:r>
      <w:r>
        <w:rPr>
          <w:b/>
          <w:i/>
        </w:rPr>
        <w:t>Naslov knjige.</w:t>
      </w:r>
      <w:r>
        <w:rPr>
          <w:b/>
        </w:rPr>
        <w:t xml:space="preserve"> Mjesto izdavanja knjige : Nakla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jer navođenja referencija/ radova u časopisima:</w:t>
      </w:r>
    </w:p>
    <w:p>
      <w:pPr>
        <w:pStyle w:val="Normal"/>
        <w:rPr>
          <w:b/>
          <w:b/>
        </w:rPr>
      </w:pPr>
      <w:r>
        <w:rPr>
          <w:b/>
        </w:rPr>
        <w:t xml:space="preserve">Prezime, Ime. Godina. „Naslov članka“. </w:t>
      </w:r>
      <w:r>
        <w:rPr>
          <w:b/>
          <w:i/>
        </w:rPr>
        <w:t>Naziv časopisa/ novina</w:t>
      </w:r>
      <w:r>
        <w:rPr>
          <w:b/>
        </w:rPr>
        <w:t xml:space="preserve"> Godište, svezak, broj časopisa: stranice članka u časo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e se autori - uz ime i prezime, akademski stupanj i zanimanje - navesti  ustanovu i mjesto svoga djelov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redniš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kavsko.spravisce1@zg.t-com.hr" TargetMode="External"/><Relationship Id="rId3" Type="http://schemas.openxmlformats.org/officeDocument/2006/relationships/hyperlink" Target="mailto:bozica.k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7:00Z</dcterms:created>
  <dc:creator>y</dc:creator>
  <dc:description/>
  <cp:keywords/>
  <dc:language>en-US</dc:language>
  <cp:lastModifiedBy>y</cp:lastModifiedBy>
  <dcterms:modified xsi:type="dcterms:W3CDTF">2016-06-01T00:23:00Z</dcterms:modified>
  <cp:revision>10</cp:revision>
  <dc:subject/>
  <dc:title>UPUTE AUTORIMA </dc:title>
</cp:coreProperties>
</file>