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eference moraju biti dostavljene u slijedećoj form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Nuti, D., Eahvell, J., Ellman, M., Karlsson (1995), Transormation and Integration, London: European Forum for Democracy and Solidarity.</w:t>
      </w:r>
    </w:p>
    <w:p>
      <w:pPr>
        <w:pStyle w:val="Normal"/>
        <w:jc w:val="both"/>
        <w:rPr/>
      </w:pPr>
      <w:r>
        <w:rPr>
          <w:lang w:val="pl-PL"/>
        </w:rPr>
        <w:t>Burnazović, T. (1997), “Strani kapital u Bosni  i Hercegovini”, Ekonomika, Mostar, !, pp 4-1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ojanov, D. (1998), “Kloniranje tržišta i menadžmenta “, u: Š. Mulabegović i K. Hodžić, (eds.), Menadžment i korporativno upravljanje u procesu tranzicije u BiH, Promo International, Tuzla, pp. 34-39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nglespaceChar">
    <w:name w:val="single spac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aslovglave">
    <w:name w:val="Naslov glave"/>
    <w:basedOn w:val="TextBody"/>
    <w:qFormat/>
    <w:pPr>
      <w:autoSpaceDE w:val="false"/>
      <w:spacing w:before="0" w:after="360"/>
    </w:pPr>
    <w:rPr>
      <w:rFonts w:ascii="Arial" w:hAnsi="Arial" w:cs="Arial"/>
      <w:b/>
      <w:bC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39:00Z</dcterms:created>
  <dc:creator>ef</dc:creator>
  <dc:description/>
  <cp:keywords/>
  <dc:language>en-US</dc:language>
  <cp:lastModifiedBy>VBD</cp:lastModifiedBy>
  <dcterms:modified xsi:type="dcterms:W3CDTF">2009-04-08T06:36:00Z</dcterms:modified>
  <cp:revision>89</cp:revision>
  <dc:subject/>
  <dc:title>Tranzicija</dc:title>
</cp:coreProperties>
</file>