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Poštovani čitatelji, </w:t>
      </w:r>
    </w:p>
    <w:p>
      <w:pPr>
        <w:pStyle w:val="Normal"/>
        <w:rPr>
          <w:sz w:val="18"/>
          <w:szCs w:val="18"/>
        </w:rPr>
      </w:pPr>
      <w:r>
        <w:rPr>
          <w:sz w:val="18"/>
          <w:szCs w:val="18"/>
        </w:rPr>
        <w:t xml:space="preserve">pred Vama je novi broj časopisa Fizikalna i rehabilitacijska medicina, koji je službeni, recenzirani časopis Hrvatskog društva za fizikalnu i rehabilitacijsku medicinu Hrvatskog liječničkog zbora. Naglašavam tu činjenicu jer je malo stručnih liječničkih društava koji imaju svoj časopis, a naš traje još od 1984. godine, kada ga je pokrenuo prof.dr. Ivo Jajić. Časopis je imao svoje uspone i padove, a u svezi nastojanja i prethodnih glavnih i odgovornih urednika da bude uvršten u neku od baze podataka znanstvenih i stručnih časopisa, napravili smo konkretne korake koji su dali rezultate. Naime, prvi put u svojoj povijesti od ovog broja časopis je službeno indeksiran u jednoj od baza časopisa i to započeli smo s njih dvije: Hrčak, koji je elektronični portal hrvatskih znanstvenih i stručnih časopisa i međunarodna informatički znanstveni servis Index Copernicus. Osim toga, časopis je zadovoljio uvjete da postane dio europske mreže časopisa iz fizikalne i rehabilitacijske medicine, a jedan od uvjeta je da u uredništvo uđu priznati inozemni stručnjaci. Tako, od ovog broja imamo čast da su nam se u Uredničkom odboru osim profesora Eldara </w:t>
      </w:r>
      <w:r>
        <w:rPr>
          <w:rFonts w:cs="Calibri"/>
          <w:sz w:val="18"/>
          <w:szCs w:val="18"/>
        </w:rPr>
        <w:t xml:space="preserve">i </w:t>
      </w:r>
      <w:r>
        <w:rPr>
          <w:rStyle w:val="A6"/>
          <w:rFonts w:cs="Calibri"/>
          <w:sz w:val="18"/>
          <w:szCs w:val="18"/>
        </w:rPr>
        <w:t xml:space="preserve">Christodouloua </w:t>
      </w:r>
      <w:r>
        <w:rPr>
          <w:rStyle w:val="A6"/>
        </w:rPr>
        <w:t xml:space="preserve"> </w:t>
      </w:r>
      <w:r>
        <w:rPr>
          <w:sz w:val="18"/>
          <w:szCs w:val="18"/>
        </w:rPr>
        <w:t xml:space="preserve">pridružili i profesori </w:t>
      </w:r>
      <w:r>
        <w:rPr>
          <w:rStyle w:val="A6"/>
          <w:sz w:val="18"/>
          <w:szCs w:val="18"/>
        </w:rPr>
        <w:t>Alessandro Giustini i Stefano Negrini</w:t>
      </w:r>
      <w:r>
        <w:rPr>
          <w:sz w:val="18"/>
          <w:szCs w:val="18"/>
        </w:rPr>
        <w:t xml:space="preserve">. Imamo nove upute autorima i službenu mogućnost objavljivanja tekstova i na engleskom jeziku, a naznaka bolje prepoznatljivosti časopisa je da je u ovom broju objavljen članak inozemnih autora, koji nije bio kongresno priopćenje ili naručeni tekst. Držim da je sve to dobra osnova za proširenje indeksacije, za koju je jedan od bitnih uvjeta redovito izlaženje časopisa. To, naravno nije moguće bez redovitog priljeva tekstova, a upravo nedostatak tekstova je ono što je pratilo časopis tijekom svih ovih godina. U časopisu će mo i dalje objavljivati napise koji će informirati zainteresirane o dijagnostici i terapijskoj primjeni fizikalnih i farmakoloških intervencija u pružanju sveobuhvatne skrbi u sklopu fizikalne i rehabilitacijske medicine. Nastojat će mo da periodično i dalje budu tiskani i dodatci sa sažetcima ili cjelovitim tekstovima s kongresa i simpozija, kao i informacije o aktivnostima Hrvatskog društva za fizikalnu i rehabilitacijsku medicinu, Europskog društva za fizikalnu i rehabilitacijsku medicinu, te Sekcije i Odbora za Fizikalnu i rehabilitacijsku medicinu Europske unije medicinskih specijalista. Stoga Vas pozivam da u naš i Vaš časopis pošaljete svoje stručne i znanstvene radove, ali i izvješća o stručnim skupovima, usavršavanju, novoobjavljenim knjigama, obrani doktorata, nastupnim predavanjima i sl.  Samo zajedno možemo održati časopis živim. </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20"/>
          <w:szCs w:val="20"/>
        </w:rPr>
      </w:pPr>
      <w:r>
        <w:rPr>
          <w:sz w:val="20"/>
          <w:szCs w:val="20"/>
        </w:rPr>
        <w:t>Glavni i odgovorni urednik prof. dr. sc. Simeon Grazio, dr. m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A6">
    <w:name w:val="A6"/>
    <w:qFormat/>
    <w:rPr>
      <w:rFonts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5:00Z</dcterms:created>
  <dc:creator>Simeon</dc:creator>
  <dc:description/>
  <cp:keywords/>
  <dc:language>en-US</dc:language>
  <cp:lastModifiedBy>Sasa Moslavac</cp:lastModifiedBy>
  <dcterms:modified xsi:type="dcterms:W3CDTF">2011-09-21T11:55:00Z</dcterms:modified>
  <cp:revision>2</cp:revision>
  <dc:subject/>
  <dc:title>Poštovani čitatelji, </dc:title>
</cp:coreProperties>
</file>