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Analgetski učinak </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peroralne hijaluronske kiseline </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u bolesnika s osteoartritisom </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8"/>
          <w:szCs w:val="28"/>
          <w:lang w:val="sv-SE"/>
        </w:rPr>
      </w:pPr>
      <w:r>
        <w:rPr>
          <w:rFonts w:cs="Verdana" w:ascii="Verdana" w:hAnsi="Verdana"/>
          <w:b/>
          <w:bCs/>
          <w:color w:val="000000"/>
          <w:sz w:val="28"/>
          <w:szCs w:val="28"/>
          <w:lang w:val="sv-SE"/>
        </w:rPr>
        <w:t>-pilot-studija</w:t>
      </w:r>
    </w:p>
    <w:p>
      <w:pPr>
        <w:pStyle w:val="Normal"/>
        <w:autoSpaceDE w:val="false"/>
        <w:spacing w:lineRule="atLeast" w:line="320"/>
        <w:jc w:val="center"/>
        <w:textAlignment w:val="center"/>
        <w:rPr>
          <w:rFonts w:ascii="Verdana" w:hAnsi="Verdana" w:cs="Verdana"/>
          <w:b/>
          <w:b/>
          <w:bCs/>
          <w:i/>
          <w:i/>
          <w:iCs/>
          <w:color w:val="000000"/>
          <w:sz w:val="14"/>
          <w:szCs w:val="14"/>
          <w:lang w:val="sv-SE"/>
        </w:rPr>
      </w:pPr>
      <w:r>
        <w:rPr>
          <w:rFonts w:cs="Verdana" w:ascii="Verdana" w:hAnsi="Verdana"/>
          <w:b/>
          <w:bCs/>
          <w:i/>
          <w:iCs/>
          <w:color w:val="000000"/>
          <w:sz w:val="14"/>
          <w:szCs w:val="14"/>
          <w:lang w:val="sv-SE"/>
        </w:rPr>
      </w:r>
    </w:p>
    <w:p>
      <w:pPr>
        <w:pStyle w:val="Normal"/>
        <w:autoSpaceDE w:val="false"/>
        <w:spacing w:lineRule="atLeast" w:line="320"/>
        <w:jc w:val="center"/>
        <w:textAlignment w:val="center"/>
        <w:rPr>
          <w:rFonts w:ascii="Verdana" w:hAnsi="Verdana" w:cs="Verdana"/>
          <w:i/>
          <w:i/>
          <w:iCs/>
          <w:color w:val="000000"/>
          <w:sz w:val="14"/>
          <w:szCs w:val="14"/>
          <w:lang w:val="sv-SE"/>
        </w:rPr>
      </w:pPr>
      <w:r>
        <w:rPr>
          <w:rFonts w:cs="Verdana" w:ascii="Verdana" w:hAnsi="Verdana"/>
          <w:i/>
          <w:iCs/>
          <w:color w:val="000000"/>
          <w:sz w:val="14"/>
          <w:szCs w:val="14"/>
          <w:lang w:val="sv-SE"/>
        </w:rPr>
      </w:r>
    </w:p>
    <w:p>
      <w:pPr>
        <w:pStyle w:val="Normal"/>
        <w:autoSpaceDE w:val="false"/>
        <w:spacing w:lineRule="auto" w:line="288"/>
        <w:jc w:val="center"/>
        <w:textAlignment w:val="baseline"/>
        <w:rPr>
          <w:rFonts w:ascii="Verdana" w:hAnsi="Verdana" w:cs="Verdana"/>
          <w:b/>
          <w:b/>
          <w:bCs/>
          <w:color w:val="000000"/>
          <w:sz w:val="16"/>
          <w:szCs w:val="16"/>
          <w:lang w:val="sv-SE"/>
        </w:rPr>
      </w:pPr>
      <w:r>
        <w:rPr>
          <w:rFonts w:cs="Verdana" w:ascii="Verdana" w:hAnsi="Verdana"/>
          <w:b/>
          <w:bCs/>
          <w:color w:val="000000"/>
          <w:sz w:val="16"/>
          <w:szCs w:val="16"/>
          <w:lang w:val="sv-SE"/>
        </w:rPr>
        <w:t xml:space="preserve">Tomislav NEMČIĆ, Valentina MATIJEVIĆ-MIKELIĆ, Frane GRUBIŠIĆ, </w:t>
      </w:r>
    </w:p>
    <w:p>
      <w:pPr>
        <w:pStyle w:val="Normal"/>
        <w:autoSpaceDE w:val="false"/>
        <w:spacing w:lineRule="auto" w:line="288"/>
        <w:jc w:val="center"/>
        <w:textAlignment w:val="baseline"/>
        <w:rPr>
          <w:rFonts w:ascii="Verdana" w:hAnsi="Verdana" w:cs="Verdana"/>
          <w:b/>
          <w:b/>
          <w:bCs/>
          <w:color w:val="000000"/>
          <w:sz w:val="16"/>
          <w:szCs w:val="16"/>
          <w:lang w:val="sv-SE"/>
        </w:rPr>
      </w:pPr>
      <w:r>
        <w:rPr>
          <w:rFonts w:cs="Verdana" w:ascii="Verdana" w:hAnsi="Verdana"/>
          <w:b/>
          <w:bCs/>
          <w:color w:val="000000"/>
          <w:sz w:val="16"/>
          <w:szCs w:val="16"/>
          <w:lang w:val="sv-SE"/>
        </w:rPr>
        <w:t>Velimir ŠUŠAK, Hana SKALA-KAVANAGH, Simeon GRAZIO</w:t>
      </w:r>
    </w:p>
    <w:p>
      <w:pPr>
        <w:pStyle w:val="Normal"/>
        <w:autoSpaceDE w:val="false"/>
        <w:spacing w:lineRule="auto" w:line="288"/>
        <w:jc w:val="center"/>
        <w:textAlignment w:val="baseline"/>
        <w:rPr/>
      </w:pPr>
      <w:r>
        <w:rPr>
          <w:rFonts w:cs="Verdana" w:ascii="Verdana" w:hAnsi="Verdana"/>
          <w:i/>
          <w:iCs/>
          <w:color w:val="000000"/>
          <w:sz w:val="16"/>
          <w:szCs w:val="16"/>
          <w:lang w:val="sv-SE"/>
        </w:rPr>
        <w:t>Klinika za reumatologiju, fizikalnu medicinu i rehabilitaciju</w:t>
      </w:r>
    </w:p>
    <w:p>
      <w:pPr>
        <w:pStyle w:val="Normal"/>
        <w:autoSpaceDE w:val="false"/>
        <w:spacing w:lineRule="auto" w:line="288"/>
        <w:jc w:val="center"/>
        <w:textAlignment w:val="baseline"/>
        <w:rPr>
          <w:rFonts w:ascii="Verdana" w:hAnsi="Verdana" w:cs="Verdana"/>
          <w:i/>
          <w:i/>
          <w:iCs/>
          <w:color w:val="000000"/>
          <w:sz w:val="16"/>
          <w:szCs w:val="16"/>
          <w:lang w:val="sv-SE"/>
        </w:rPr>
      </w:pPr>
      <w:r>
        <w:rPr>
          <w:rFonts w:cs="Verdana" w:ascii="Verdana" w:hAnsi="Verdana"/>
          <w:i/>
          <w:iCs/>
          <w:color w:val="000000"/>
          <w:sz w:val="16"/>
          <w:szCs w:val="16"/>
          <w:lang w:val="sv-SE"/>
        </w:rPr>
        <w:t>Klinički bolnički centar „Sestre milosrdnice“</w:t>
      </w:r>
    </w:p>
    <w:p>
      <w:pPr>
        <w:pStyle w:val="Normal"/>
        <w:autoSpaceDE w:val="false"/>
        <w:spacing w:lineRule="auto" w:line="288"/>
        <w:jc w:val="center"/>
        <w:textAlignment w:val="baseline"/>
        <w:rPr>
          <w:rFonts w:ascii="Verdana" w:hAnsi="Verdana" w:cs="Verdana"/>
          <w:i/>
          <w:i/>
          <w:iCs/>
          <w:color w:val="000000"/>
          <w:sz w:val="8"/>
          <w:szCs w:val="8"/>
          <w:lang w:val="sv-SE"/>
        </w:rPr>
      </w:pPr>
      <w:r>
        <w:rPr>
          <w:rFonts w:cs="Verdana" w:ascii="Verdana" w:hAnsi="Verdana"/>
          <w:i/>
          <w:iCs/>
          <w:color w:val="000000"/>
          <w:sz w:val="8"/>
          <w:szCs w:val="8"/>
          <w:lang w:val="sv-SE"/>
        </w:rPr>
      </w:r>
    </w:p>
    <w:p>
      <w:pPr>
        <w:pStyle w:val="Normal"/>
        <w:autoSpaceDE w:val="false"/>
        <w:spacing w:lineRule="auto" w:line="288"/>
        <w:jc w:val="center"/>
        <w:textAlignment w:val="baseline"/>
        <w:rPr>
          <w:rFonts w:ascii="Verdana" w:hAnsi="Verdana" w:cs="Verdana"/>
          <w:i/>
          <w:i/>
          <w:iCs/>
          <w:color w:val="C10077"/>
          <w:sz w:val="16"/>
          <w:szCs w:val="16"/>
          <w:lang w:val="en-US"/>
        </w:rPr>
      </w:pPr>
      <w:r>
        <w:rPr>
          <w:rFonts w:cs="Verdana" w:ascii="Verdana" w:hAnsi="Verdana"/>
          <w:i/>
          <w:iCs/>
          <w:color w:val="000000"/>
          <w:sz w:val="14"/>
          <w:szCs w:val="14"/>
          <w:lang w:val="en-US"/>
        </w:rPr>
        <w:t>Primljeno / Received : 2010-11-25; Prihvaćeno / Accepted: 2010-12-19</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6"/>
          <w:szCs w:val="16"/>
          <w:lang w:val="en-US"/>
        </w:rPr>
      </w:pPr>
      <w:r>
        <w:rPr>
          <w:rFonts w:cs="Verdana" w:ascii="Verdana" w:hAnsi="Verdana"/>
          <w:i/>
          <w:iCs/>
          <w:color w:val="000000"/>
          <w:sz w:val="16"/>
          <w:szCs w:val="16"/>
          <w:lang w:val="en-US"/>
        </w:rPr>
        <w:br/>
        <w:t>Dopisivanje s:</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Tomislav Nemčić, dr. med.</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Klinika za reumatologiju, fizikalnu medicinu i rehabilitaciju</w:t>
      </w:r>
    </w:p>
    <w:p>
      <w:pPr>
        <w:pStyle w:val="Normal"/>
        <w:autoSpaceDE w:val="false"/>
        <w:spacing w:lineRule="atLeast" w:line="320"/>
        <w:textAlignment w:val="center"/>
        <w:rPr/>
      </w:pPr>
      <w:r>
        <w:rPr>
          <w:rFonts w:cs="Verdana" w:ascii="Verdana" w:hAnsi="Verdana"/>
          <w:i/>
          <w:iCs/>
          <w:color w:val="000000"/>
          <w:sz w:val="16"/>
          <w:szCs w:val="16"/>
          <w:lang w:val="sv-SE"/>
        </w:rPr>
        <w:t>Klinički bolnički centar „Sestre milosrdnice“</w:t>
      </w:r>
    </w:p>
    <w:p>
      <w:pPr>
        <w:pStyle w:val="Normal"/>
        <w:autoSpaceDE w:val="false"/>
        <w:spacing w:lineRule="atLeast" w:line="320"/>
        <w:textAlignment w:val="center"/>
        <w:rPr>
          <w:rFonts w:ascii="Verdana" w:hAnsi="Verdana" w:cs="Verdana"/>
          <w:i/>
          <w:i/>
          <w:iCs/>
          <w:color w:val="000000"/>
          <w:sz w:val="16"/>
          <w:szCs w:val="16"/>
          <w:lang w:val="sv-SE"/>
        </w:rPr>
      </w:pPr>
      <w:r>
        <w:rPr>
          <w:rFonts w:cs="Verdana" w:ascii="Verdana" w:hAnsi="Verdana"/>
          <w:i/>
          <w:iCs/>
          <w:color w:val="000000"/>
          <w:sz w:val="16"/>
          <w:szCs w:val="16"/>
          <w:lang w:val="sv-SE"/>
        </w:rPr>
        <w:t>Referentni centar za spondiloartropatije Ministarstva zdravstva i socijalne skrbi RH</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 xml:space="preserve">Vinogradska 29 </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HR-10000 Zagreb</w:t>
        <w:br/>
        <w:t>Croatia</w:t>
      </w:r>
    </w:p>
    <w:p>
      <w:pPr>
        <w:pStyle w:val="Normal"/>
        <w:autoSpaceDE w:val="false"/>
        <w:spacing w:lineRule="atLeast" w:line="320"/>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Tel. 01 3787240</w:t>
      </w:r>
    </w:p>
    <w:p>
      <w:pPr>
        <w:pStyle w:val="Normal"/>
        <w:autoSpaceDE w:val="false"/>
        <w:spacing w:lineRule="atLeast" w:line="320"/>
        <w:textAlignment w:val="center"/>
        <w:rPr>
          <w:rFonts w:ascii="Verdana" w:hAnsi="Verdana" w:cs="Verdana"/>
          <w:i/>
          <w:i/>
          <w:iCs/>
          <w:color w:val="000000"/>
          <w:sz w:val="16"/>
          <w:szCs w:val="16"/>
          <w:lang w:val="de-DE"/>
        </w:rPr>
      </w:pPr>
      <w:r>
        <w:rPr>
          <w:rFonts w:cs="Verdana" w:ascii="Verdana" w:hAnsi="Verdana"/>
          <w:i/>
          <w:iCs/>
          <w:color w:val="000000"/>
          <w:sz w:val="16"/>
          <w:szCs w:val="16"/>
          <w:lang w:val="de-DE"/>
        </w:rPr>
        <w:t>Faks. 01 3787395</w:t>
      </w:r>
    </w:p>
    <w:p>
      <w:pPr>
        <w:pStyle w:val="Normal"/>
        <w:autoSpaceDE w:val="false"/>
        <w:spacing w:lineRule="atLeast" w:line="320"/>
        <w:textAlignment w:val="center"/>
        <w:rPr>
          <w:rFonts w:ascii="Verdana" w:hAnsi="Verdana" w:cs="Verdana"/>
          <w:i/>
          <w:i/>
          <w:iCs/>
          <w:color w:val="000000"/>
          <w:sz w:val="16"/>
          <w:szCs w:val="16"/>
          <w:lang w:val="de-DE"/>
        </w:rPr>
      </w:pPr>
      <w:r>
        <w:rPr>
          <w:rFonts w:cs="Verdana" w:ascii="Verdana" w:hAnsi="Verdana"/>
          <w:i/>
          <w:iCs/>
          <w:color w:val="000000"/>
          <w:sz w:val="16"/>
          <w:szCs w:val="16"/>
          <w:lang w:val="de-DE"/>
        </w:rPr>
        <w:t>E-mail: tomislav.nemcic@kbcsm.hr</w:t>
      </w:r>
    </w:p>
    <w:p>
      <w:pPr>
        <w:pStyle w:val="Normal"/>
        <w:autoSpaceDE w:val="false"/>
        <w:spacing w:lineRule="atLeast" w:line="320"/>
        <w:textAlignment w:val="center"/>
        <w:rPr>
          <w:rFonts w:ascii="Verdana" w:hAnsi="Verdana" w:cs="Verdana"/>
          <w:i/>
          <w:i/>
          <w:iCs/>
          <w:color w:val="000000"/>
          <w:sz w:val="16"/>
          <w:szCs w:val="16"/>
          <w:lang w:val="de-DE"/>
        </w:rPr>
      </w:pPr>
      <w:r>
        <w:rPr>
          <w:rFonts w:cs="Verdana" w:ascii="Verdana" w:hAnsi="Verdana"/>
          <w:i/>
          <w:iCs/>
          <w:color w:val="000000"/>
          <w:sz w:val="16"/>
          <w:szCs w:val="16"/>
          <w:lang w:val="de-DE"/>
        </w:rPr>
      </w:r>
    </w:p>
    <w:p>
      <w:pPr>
        <w:pStyle w:val="Normal"/>
        <w:tabs>
          <w:tab w:val="clear" w:pos="720"/>
          <w:tab w:val="left" w:pos="4395" w:leader="none"/>
        </w:tabs>
        <w:autoSpaceDE w:val="false"/>
        <w:spacing w:lineRule="auto" w:line="288"/>
        <w:jc w:val="both"/>
        <w:textAlignment w:val="baseline"/>
        <w:rPr/>
      </w:pPr>
      <w:r>
        <w:rPr>
          <w:rFonts w:cs="Verdana" w:ascii="Verdana" w:hAnsi="Verdana"/>
          <w:i/>
          <w:iCs/>
          <w:color w:val="000000"/>
          <w:sz w:val="16"/>
          <w:szCs w:val="16"/>
          <w:lang w:val="de-DE"/>
        </w:rPr>
        <w:br/>
        <w:br/>
      </w:r>
      <w:r>
        <w:rPr>
          <w:rFonts w:cs="Verdana" w:ascii="Verdana" w:hAnsi="Verdana"/>
          <w:b/>
          <w:bCs/>
          <w:color w:val="000000"/>
          <w:sz w:val="22"/>
          <w:szCs w:val="22"/>
          <w:lang w:val="de-DE"/>
        </w:rPr>
        <w:t>Sažetak</w:t>
      </w:r>
    </w:p>
    <w:p>
      <w:pPr>
        <w:pStyle w:val="Normal"/>
        <w:autoSpaceDE w:val="false"/>
        <w:spacing w:lineRule="auto" w:line="288"/>
        <w:jc w:val="both"/>
        <w:textAlignment w:val="baseline"/>
        <w:rPr>
          <w:rFonts w:ascii="Verdana" w:hAnsi="Verdana" w:cs="Verdana"/>
          <w:b/>
          <w:b/>
          <w:bCs/>
          <w:color w:val="000000"/>
          <w:sz w:val="8"/>
          <w:szCs w:val="8"/>
          <w:lang w:val="de-DE"/>
        </w:rPr>
      </w:pPr>
      <w:r>
        <w:rPr>
          <w:rFonts w:cs="Verdana" w:ascii="Verdana" w:hAnsi="Verdana"/>
          <w:b/>
          <w:bCs/>
          <w:color w:val="000000"/>
          <w:sz w:val="8"/>
          <w:szCs w:val="8"/>
          <w:lang w:val="de-DE"/>
        </w:rPr>
      </w:r>
    </w:p>
    <w:p>
      <w:pPr>
        <w:pStyle w:val="Normal"/>
        <w:autoSpaceDE w:val="false"/>
        <w:spacing w:lineRule="atLeast" w:line="280"/>
        <w:jc w:val="both"/>
        <w:textAlignment w:val="center"/>
        <w:rPr/>
      </w:pPr>
      <w:r>
        <w:rPr>
          <w:rFonts w:cs="Verdana" w:ascii="Verdana" w:hAnsi="Verdana"/>
          <w:color w:val="000000"/>
          <w:sz w:val="17"/>
          <w:szCs w:val="17"/>
          <w:lang w:val="de-DE"/>
        </w:rPr>
        <w:t>Osteoartritis (OA) najčešća je reumatska bolest koja pripada skupini kroničnih, degenerativnih bolesti. Čini se da je za početak i napredovanje OA najvažnija promjena hijaline zglobne hrskavice. Smanjenje koncentracije površinskih proteoglikana, uključujući i hijaluronsku kiselinu (HK), spada među najranije znakove oštećenja hrskavice i označava početak OA. HK ili hijaluronan je linearni polisaharid velike molekulske mase iz skupine glikozaminoglikana i važan je sastojak izvanstaničnog matriksa svih zglobnih tkiva. Zadužena je za elastična svojstva i viskoznost sinovijske tekućine odnosno ima ulogu u podmazivanju zglobnih površina, čime se olakšava pokret u zglobu. Kao lijek, HK spada u skupinu simptomatskih sporodjelujućih lijekova za OA i najčešće se primjenjuje intraartikularno. Drži se da ima višestruko djelovanje koje uključuje obnavljanje viskoelastičnih svojstava, stimulaciju sinteze HK iz sinoviocita, antinociceptivni, protuupalni i hondroprotektivni učinak. Cilj ove studije bio je procijeniti analgetski učinak peroralnog preparata HK na uzorku od 21 bolesnika s klinički i radiološki dokazanim osteoartritisom koljena i/ili kuka. Liječenje je trajalo prosječno 5,76 ± 1,95 mjeseci, a intenzitet boli procjenjivao se s pomoću vizualne analogne ljestvice (VAS). Prije početka liječenja prosječna vrijednost boli prema VAS-u iznosila je 6,71 ± 2,08 cm, a na kraju liječenja statistički se značajno smanjila na 5,38 ± 1,40 cm (t = 3,63, df = 20, p = 0,002). Rezultati ovog istraživanja, u koje smo uključili bolesnike u kliničkoj praksi, potvrdili su rezultate randomiziranih kontroliranih studija.</w:t>
      </w:r>
    </w:p>
    <w:p>
      <w:pPr>
        <w:pStyle w:val="Normal"/>
        <w:autoSpaceDE w:val="false"/>
        <w:spacing w:lineRule="atLeast" w:line="280"/>
        <w:jc w:val="both"/>
        <w:textAlignment w:val="center"/>
        <w:rPr>
          <w:rFonts w:ascii="Verdana" w:hAnsi="Verdana" w:cs="Verdana"/>
          <w:color w:val="000000"/>
          <w:sz w:val="8"/>
          <w:szCs w:val="8"/>
          <w:lang w:val="de-DE"/>
        </w:rPr>
      </w:pPr>
      <w:r>
        <w:rPr>
          <w:rFonts w:cs="Verdana" w:ascii="Verdana" w:hAnsi="Verdana"/>
          <w:color w:val="000000"/>
          <w:sz w:val="8"/>
          <w:szCs w:val="8"/>
          <w:lang w:val="de-DE"/>
        </w:rPr>
      </w:r>
    </w:p>
    <w:p>
      <w:pPr>
        <w:pStyle w:val="Normal"/>
        <w:autoSpaceDE w:val="false"/>
        <w:spacing w:lineRule="auto" w:line="288"/>
        <w:jc w:val="both"/>
        <w:textAlignment w:val="baseline"/>
        <w:rPr>
          <w:color w:val="000000"/>
          <w:sz w:val="8"/>
          <w:szCs w:val="8"/>
          <w:lang w:val="de-DE"/>
        </w:rPr>
      </w:pPr>
      <w:r>
        <w:rPr>
          <w:rFonts w:cs="Verdana" w:ascii="Verdana" w:hAnsi="Verdana"/>
          <w:b/>
          <w:bCs/>
          <w:color w:val="000000"/>
          <w:sz w:val="18"/>
          <w:szCs w:val="18"/>
          <w:lang w:val="de-DE"/>
        </w:rPr>
        <w:t>Ključne riječi</w:t>
      </w:r>
      <w:r>
        <w:rPr>
          <w:rFonts w:cs="Verdana" w:ascii="Verdana" w:hAnsi="Verdana"/>
          <w:color w:val="000000"/>
          <w:sz w:val="18"/>
          <w:szCs w:val="18"/>
          <w:lang w:val="de-DE"/>
        </w:rPr>
        <w:t>: osteoartritis, bol, peroralna hijaluronska kiselina</w:t>
      </w:r>
    </w:p>
    <w:p>
      <w:pPr>
        <w:pStyle w:val="Normal"/>
        <w:autoSpaceDE w:val="false"/>
        <w:spacing w:lineRule="atLeast" w:line="280"/>
        <w:jc w:val="both"/>
        <w:textAlignment w:val="center"/>
        <w:rPr>
          <w:rFonts w:ascii="Verdana" w:hAnsi="Verdana" w:cs="Verdana"/>
          <w:color w:val="000000"/>
          <w:sz w:val="8"/>
          <w:szCs w:val="8"/>
          <w:lang w:val="de-DE"/>
        </w:rPr>
      </w:pPr>
      <w:r>
        <w:rPr>
          <w:rFonts w:cs="Verdana" w:ascii="Verdana" w:hAnsi="Verdana"/>
          <w:color w:val="000000"/>
          <w:sz w:val="8"/>
          <w:szCs w:val="8"/>
          <w:lang w:val="de-DE"/>
        </w:rPr>
        <w:br/>
      </w:r>
    </w:p>
    <w:p>
      <w:pPr>
        <w:pStyle w:val="Normal"/>
        <w:autoSpaceDE w:val="false"/>
        <w:spacing w:lineRule="atLeast" w:line="280"/>
        <w:jc w:val="both"/>
        <w:textAlignment w:val="center"/>
        <w:rPr>
          <w:rFonts w:ascii="Verdana" w:hAnsi="Verdana" w:cs="Verdana"/>
          <w:color w:val="000000"/>
          <w:sz w:val="8"/>
          <w:szCs w:val="8"/>
          <w:lang w:val="de-DE"/>
        </w:rPr>
      </w:pPr>
      <w:r>
        <w:rPr>
          <w:rFonts w:cs="Verdana" w:ascii="Verdana" w:hAnsi="Verdana"/>
          <w:color w:val="000000"/>
          <w:sz w:val="8"/>
          <w:szCs w:val="8"/>
          <w:lang w:val="de-DE"/>
        </w:rPr>
      </w:r>
    </w:p>
    <w:p>
      <w:pPr>
        <w:pStyle w:val="Normal"/>
        <w:autoSpaceDE w:val="false"/>
        <w:spacing w:lineRule="atLeast" w:line="280"/>
        <w:jc w:val="both"/>
        <w:textAlignment w:val="center"/>
        <w:rPr>
          <w:rFonts w:ascii="Verdana" w:hAnsi="Verdana" w:cs="Verdana"/>
          <w:color w:val="000000"/>
          <w:sz w:val="8"/>
          <w:szCs w:val="8"/>
          <w:lang w:val="de-DE"/>
        </w:rPr>
      </w:pPr>
      <w:r>
        <w:rPr>
          <w:rFonts w:cs="Verdana" w:ascii="Verdana" w:hAnsi="Verdana"/>
          <w:color w:val="000000"/>
          <w:sz w:val="8"/>
          <w:szCs w:val="8"/>
          <w:lang w:val="de-DE"/>
        </w:rPr>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t xml:space="preserve">Analgesic effect of oral hyaluronic acid </w:t>
      </w:r>
    </w:p>
    <w:p>
      <w:pPr>
        <w:pStyle w:val="Normal"/>
        <w:tabs>
          <w:tab w:val="clear" w:pos="720"/>
          <w:tab w:val="center" w:pos="4153" w:leader="none"/>
          <w:tab w:val="right" w:pos="8306" w:leader="none"/>
        </w:tabs>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b/>
          <w:bCs/>
          <w:color w:val="000000"/>
          <w:sz w:val="22"/>
          <w:szCs w:val="22"/>
          <w:lang w:val="en-US"/>
        </w:rPr>
        <w:t>in patients with osteoarthritis - pilot study</w:t>
      </w:r>
    </w:p>
    <w:p>
      <w:pPr>
        <w:pStyle w:val="Normal"/>
        <w:autoSpaceDE w:val="false"/>
        <w:spacing w:lineRule="auto" w:line="288"/>
        <w:jc w:val="both"/>
        <w:textAlignment w:val="baseline"/>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uto" w:line="288"/>
        <w:jc w:val="both"/>
        <w:textAlignment w:val="baseline"/>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tLeast" w:line="280"/>
        <w:jc w:val="both"/>
        <w:textAlignment w:val="center"/>
        <w:rPr>
          <w:rFonts w:ascii="Verdana" w:hAnsi="Verdana" w:cs="Verdana"/>
          <w:i/>
          <w:i/>
          <w:iCs/>
          <w:color w:val="000000"/>
          <w:sz w:val="8"/>
          <w:szCs w:val="8"/>
          <w:lang w:val="en-US"/>
        </w:rPr>
      </w:pPr>
      <w:r>
        <w:rPr>
          <w:rFonts w:cs="Verdana" w:ascii="Verdana" w:hAnsi="Verdana"/>
          <w:i/>
          <w:iCs/>
          <w:color w:val="000000"/>
          <w:sz w:val="8"/>
          <w:szCs w:val="8"/>
          <w:lang w:val="en-US"/>
        </w:rPr>
      </w:r>
    </w:p>
    <w:p>
      <w:pPr>
        <w:pStyle w:val="Normal"/>
        <w:autoSpaceDE w:val="false"/>
        <w:spacing w:lineRule="atLeast" w:line="320"/>
        <w:jc w:val="both"/>
        <w:textAlignment w:val="center"/>
        <w:rPr>
          <w:rFonts w:ascii="Verdana" w:hAnsi="Verdana" w:cs="Verdana"/>
          <w:b/>
          <w:b/>
          <w:bCs/>
          <w:i/>
          <w:i/>
          <w:iCs/>
          <w:color w:val="000000"/>
          <w:sz w:val="22"/>
          <w:szCs w:val="22"/>
          <w:lang w:val="en-US"/>
        </w:rPr>
      </w:pPr>
      <w:r>
        <w:rPr>
          <w:rFonts w:cs="Verdana" w:ascii="Verdana" w:hAnsi="Verdana"/>
          <w:b/>
          <w:bCs/>
          <w:i/>
          <w:iCs/>
          <w:color w:val="000000"/>
          <w:sz w:val="22"/>
          <w:szCs w:val="22"/>
          <w:lang w:val="en-US"/>
        </w:rPr>
        <w:t>Summary</w:t>
      </w:r>
    </w:p>
    <w:p>
      <w:pPr>
        <w:pStyle w:val="Normal"/>
        <w:autoSpaceDE w:val="false"/>
        <w:spacing w:lineRule="auto" w:line="288"/>
        <w:jc w:val="both"/>
        <w:textAlignment w:val="baseline"/>
        <w:rPr>
          <w:rFonts w:ascii="Verdana" w:hAnsi="Verdana" w:cs="Verdana"/>
          <w:b/>
          <w:b/>
          <w:bCs/>
          <w:i/>
          <w:i/>
          <w:iCs/>
          <w:color w:val="000000"/>
          <w:sz w:val="8"/>
          <w:szCs w:val="8"/>
          <w:lang w:val="en-US"/>
        </w:rPr>
      </w:pPr>
      <w:r>
        <w:rPr>
          <w:rFonts w:cs="Verdana" w:ascii="Verdana" w:hAnsi="Verdana"/>
          <w:b/>
          <w:bCs/>
          <w:i/>
          <w:iCs/>
          <w:color w:val="000000"/>
          <w:sz w:val="8"/>
          <w:szCs w:val="8"/>
          <w:lang w:val="en-US"/>
        </w:rPr>
      </w:r>
    </w:p>
    <w:p>
      <w:pPr>
        <w:pStyle w:val="Normal"/>
        <w:autoSpaceDE w:val="false"/>
        <w:spacing w:lineRule="auto" w:line="288"/>
        <w:jc w:val="both"/>
        <w:textAlignment w:val="baseline"/>
        <w:rPr/>
      </w:pPr>
      <w:r>
        <w:rPr>
          <w:rFonts w:cs="Verdana" w:ascii="Verdana" w:hAnsi="Verdana"/>
          <w:color w:val="000000"/>
          <w:sz w:val="17"/>
          <w:szCs w:val="17"/>
          <w:lang w:val="en-US"/>
        </w:rPr>
        <w:t>Osteoarthritis (OA) is the most prevalent rheumatic disease that belongs in group of the chronic degenerative disorders. Alteration of the hyaline articular cartilage appears to be fundamental to the initiation and progression of the OA. Among the first signs of cartilage injury and early OA are the decrease in superficial proteoglycan concentration including hyaluronic acid (HA). HA is a linear polysaccharide with high-molecular weight that is an important component of the extracellular matrix of all joint tissues. It maintains viscoelasticity of the synovial fluid, lubricates and reduces friction between joint surfaces and smoothes movement of the joint. As a medicine, HA belongs to group of symptomatic slow-acting drugs for OA and is mostly administrated intraarticulary. It has many effects including restoration of viscoelasticity, stimulation of HA synthesis, anti-nociceptive, anti-inflammatory and chondroprotective effect. In this study we analyzed analgesic effect of oral hyaluronic acid on the sample of 21 patients with clinically and radiologically verified knee and/or hip OA. Duration of the treatment was 5.76 ± 1.95 months and the pain intensity was assessed by visual analog scale (VAS). Before treatment mean score on the pain VAS was 6.71 ± 2.08 centimeters and at the end of treatment it was reduced at 5.38 ± 1.40 centimeters (t=3.63, df=20, p=0,002) that was statistically important change. The „real life“ results of our study confirmed results from randomized control trials..</w:t>
      </w:r>
    </w:p>
    <w:p>
      <w:pPr>
        <w:pStyle w:val="Normal"/>
        <w:autoSpaceDE w:val="false"/>
        <w:spacing w:lineRule="atLeast" w:line="280"/>
        <w:jc w:val="both"/>
        <w:textAlignment w:val="center"/>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xml:space="preserve"> osteoarthritis, pain, oral hyaluronic acid</w:t>
      </w:r>
    </w:p>
    <w:p>
      <w:pPr>
        <w:pStyle w:val="Normal"/>
        <w:autoSpaceDE w:val="false"/>
        <w:spacing w:lineRule="auto" w:line="288"/>
        <w:jc w:val="both"/>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autoSpaceDE w:val="false"/>
        <w:spacing w:lineRule="auto" w:line="288"/>
        <w:jc w:val="both"/>
        <w:textAlignment w:val="baseline"/>
        <w:rPr>
          <w:rFonts w:ascii="Verdana" w:hAnsi="Verdana" w:cs="Verdana"/>
          <w:b/>
          <w:b/>
          <w:bCs/>
          <w:color w:val="000000"/>
          <w:sz w:val="8"/>
          <w:szCs w:val="8"/>
          <w:lang w:val="en-US"/>
        </w:rPr>
      </w:pPr>
      <w:r>
        <w:rPr>
          <w:rFonts w:cs="Verdana" w:ascii="Verdana" w:hAnsi="Verdana"/>
          <w:b/>
          <w:bCs/>
          <w:color w:val="000000"/>
          <w:sz w:val="8"/>
          <w:szCs w:val="8"/>
          <w:lang w:val="en-US"/>
        </w:rPr>
      </w:r>
    </w:p>
    <w:p>
      <w:pPr>
        <w:pStyle w:val="Normal"/>
        <w:autoSpaceDE w:val="false"/>
        <w:spacing w:lineRule="atLeast" w:line="320"/>
        <w:jc w:val="both"/>
        <w:textAlignment w:val="center"/>
        <w:rPr>
          <w:rFonts w:ascii="Verdana" w:hAnsi="Verdana" w:cs="Verdana"/>
          <w:b/>
          <w:b/>
          <w:bCs/>
          <w:i/>
          <w:i/>
          <w:iCs/>
          <w:color w:val="000000"/>
          <w:sz w:val="22"/>
          <w:szCs w:val="22"/>
          <w:lang w:val="en-US"/>
        </w:rPr>
      </w:pPr>
      <w:r>
        <w:rPr>
          <w:rFonts w:cs="Verdana" w:ascii="Verdana" w:hAnsi="Verdana"/>
          <w:b/>
          <w:bCs/>
          <w:i/>
          <w:iCs/>
          <w:color w:val="000000"/>
          <w:sz w:val="22"/>
          <w:szCs w:val="22"/>
          <w:lang w:val="en-US"/>
        </w:rPr>
        <w:t>Uvod</w:t>
      </w:r>
    </w:p>
    <w:p>
      <w:pPr>
        <w:pStyle w:val="Normal"/>
        <w:autoSpaceDE w:val="false"/>
        <w:spacing w:lineRule="auto" w:line="288"/>
        <w:jc w:val="both"/>
        <w:textAlignment w:val="baseline"/>
        <w:rPr>
          <w:rFonts w:ascii="Verdana" w:hAnsi="Verdana" w:cs="Verdana"/>
          <w:b/>
          <w:b/>
          <w:bCs/>
          <w:i/>
          <w:i/>
          <w:iCs/>
          <w:color w:val="000000"/>
          <w:sz w:val="8"/>
          <w:szCs w:val="8"/>
          <w:lang w:val="en-US"/>
        </w:rPr>
      </w:pPr>
      <w:r>
        <w:rPr>
          <w:rFonts w:cs="Verdana" w:ascii="Verdana" w:hAnsi="Verdana"/>
          <w:b/>
          <w:bCs/>
          <w:i/>
          <w:iCs/>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 xml:space="preserve">Osteoartritis (OA) najčešća je reumatska bolest od koje boluje 60 do 80 % osoba starijih od 65 godina. Procjenjuje se da u industrijski razvijenim zemljama 27 do 44 % pučanstva ima radiografske promjene u smislu OA, a njih 7 do 11% simptomatski OA (1, 2). S druge strane ekonomski troškovi povezani s OA su veliki i čine oko 2 % bruto nacionalnog dohotka industrijski razvijenih zemalja (3). Iako OA može zahvatiti bilo koji zglob, najčešće su pogođeni veliki, najviše opterećeni zglobovi poput koljena, kuka i kralježnice. Tako su bol u kuku i koljenu glavni uzroci poteškoća u hodanju i penjanju po stubama u starijih stanovnika Europe i Sjedinjenih Američkih Država (4).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Osteoartritis pripada skupini kroničnih, degenerativnih bolesti. Zahvaća cijeli zglob uključujući hrskavicu, subhondralnu kost, ligamente, zglobnu ovojnicu, sinovijsku membranu i okolne mišiće (5). Čini se da je za početak i napredovanje osteoartritisa najvažnija promjena hijaline zglobne hrskavice. Patogeneza degenerativnih promjena u zglobnoj hrskavici temelji se na gubitku proteoglikana i destrukciji kolagenske mreže međustanične tvari. Te promjene nastaju zbog povećanja aktivnosti lizosomskih proteolitičkih enzima i/ili smanjenja sintetske aktivnosti hondrocita. Premda sinteza proteoglikana može biti očuvana, s napredovanjem degeneracijskog procesa hrskavice smanjuje se njihova ukupna količina, koja je u uznapredovalom stadiju bolesti minimalna (6). Dakle, može se reći da smanjenje koncentracije površinskih proteoglikana, uključujući i hijaluronsku kiselinu (HK), spada među najranije znakove oštećenja hrskavice i označava početak osteoartritisa. Tako je primjerice koncentracija HK u osteoartritičnom koljenu dva do tri puta manja nego u zdravom koljenu, gdje se nalazi u koncentraciji od 2,5 do 4 mg/ml. Rezultat tog smanjenja proteoglikana je dezorganizacija kolagenske mreže i omekšavanje hrskavice (7).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Hijaluronan je linearni polisaharid velike molekulske mase koji spada u skupinu glikozaminoglikana, koji su najzastupljeniji heteropolisaharidi u ljudskom organizmu. Glikozaminoglikani čine tekućine viskoznima i imaju slabu kompresibilnost, što je idealna osobina u funkciji podmazivanja zglobova. Oni su u izvanstaničnom matriksu vezani za proteine i tvore proteoglikane. Oko 95% strukture proteoglikana čine hondroitin sulfat i hijaluronska kiselina (8).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Hijaluronska kiselina u prirodi postoji kao hidratantni gel, obično usko povezan s drugim sastojcima tkiva poput kondroitin sulfata, a može vezati velike količine vode, čak do 1000 puta veće od svoje težine. Ona je važan sastojak izvanstaničnog matriksa svih zglobnih tkiva, uključujući sinovijsku tekućinu, sinovijsko tkivo, čahuru i površinski sloj hrskavice (lamina splendens). Prisutna je u visokoj koncentraciji (3-20 ng/ml) i ispunjava međustanični prostor između mreže kolagenih vlakana, okružujući sve stanice zglobnih tkiva (9). Hijaluronsku kiselinu sintetiziraju sinoviociti, fibroblasti i hondrociti, a nalazi se u mnogim tkivima. Posebno važnu funkciju ima u zglobovima, gdje je zadužena za elastična svojstva i viskoznost sinovijske tekućine. Drugim riječima, HK ima ulogu u podmazivanju zglobnih površina, čime se olakšava pokret u zglobu (6). </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sv-SE"/>
        </w:rPr>
        <w:t xml:space="preserve">Hijaluronska kiselina omogućuje zglobu prijenos opterećenja s minimalnom deformacijom, a u zglobu zahvaćenom upalom (OA) njezina se količina smanjuje i oštećuju viskoelastična svojstva sinovijske tekućine. HK se normalno nalazi u području oko nociceptivnih živčanih završetaka i važan je perireceptorski element za modulaciju napetosti koja se prenosi preko mehanosenzornih kanala u membrani nociceptora. Sve dok su pokreti zgloba unutar fiziološkog raspona, zahvaljujući hijaluronskoj kiselini zglob je zaštićen od stresa. No, kada se u OA smanji količina HK, zglob pokrete unutar normalnog raspona registrira kao bol (8).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U medicinskoj je literaturi opisano više od 50 modaliteta farmakološkog, nefarmakološkog i kirurškog liječenja osteoartritisa koljena i kuka. Prema smjernicama Međunarodnog društva za istraživanje osteoartritisa (OARSI) liječenje glukozaminom i kondroitinom može smanjiti simptome osteoartritisa koljena i kuka (4).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Hijaluronska kiselina spada u skupinu simptomatskih sporodjelujućih lijekova za OA (10). Riječ je o viskoelastičnoj strukturi koja ima funkciju zaštite, stabiliziranja i apsorbiranja stresa, te kao takva može pridonijeti oporavku izvanstaničnog matriksa i sinovijske tekućine kod degenerativno promijenjenog zgloba (11).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sv-SE"/>
        </w:rPr>
        <w:t xml:space="preserve">Cilj ovog istraživanja bio je procijeniti kratkoročno olakšanje boli kod bolesnika s osteoartritisom koljena i/ili kuka nakon peroralne primjene hijaluronske kiseline. </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br/>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b/>
          <w:bCs/>
          <w:color w:val="000000"/>
          <w:sz w:val="22"/>
          <w:szCs w:val="22"/>
          <w:lang w:val="sv-SE"/>
        </w:rPr>
        <w:t>Ispitanici i metode</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 xml:space="preserve">Istraživanje je provedeno u Klinici za reumatologiju, fizikalnu medicinu i rehabilitaciju Kliničke bolnice “Sestre milosrdnice” tijekom 2007. godine. U studiju su bili uključeni konsekutivni bolesnici s bolnim koljenom i/ili kukom u dobi između 45 i 85 godina života, koji su imali kliničke simptome osteoartritisa, što je potvrđeno i radiološkim nalazom (2. i 3. stadij prema Kellgrenu i Lawrenceu), a imali su bolove u koljenu i/ili kuku najmanje 14 dana tijekom mjesec dana prije početka studije (jačina bolova najmanje 30 mm na 100 mm vizualnoj analognoj ljestvici – VAS). Isključujući kriteriji bili su alergija na jaja (sastavnica lijeka), koegzistirajuća teža bolest, umjerena ili teška demencija, primjena i. a. injekcija glukokortikoida ili hijaluronana ili lavaža zgloba u zadnja tri mjeseca, uzimanje sporodjelujućeg kondroprotektivnog lijeka za osteoartritis (npr. glukozamin, hondroitin) u zadnja dva mjeseca, trudnoća i anamneza o zloporabi lijekova. Prije početka istraživanja svi su bolesnici potpisali informirani pristanak.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sv-SE"/>
        </w:rPr>
        <w:t xml:space="preserve">Bolesnicima je bilo dopušteno uzimanje analgetika i/ili nesteroidnog antireumatika (NSAR) s preporukom uzimanja iste doze lijeka tijekom trajanja studije. </w:t>
      </w:r>
    </w:p>
    <w:p>
      <w:pPr>
        <w:pStyle w:val="Normal"/>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Sve radnje provedene su u skladu s etičkim standardima Helsinške deklaracije iz 1975., revidiranom 1983..</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Ukupno 21 ispitanik – 16 (76%) žena i 5 (24%) muškaraca – kontinuirano je uzimao peroralni preparat hijaluronske kiseline (Hialuron direct</w:t>
      </w:r>
      <w:r>
        <w:rPr>
          <w:rFonts w:cs="Verdana" w:ascii="Verdana" w:hAnsi="Verdana"/>
          <w:color w:val="000000"/>
          <w:sz w:val="18"/>
          <w:szCs w:val="18"/>
          <w:vertAlign w:val="superscript"/>
          <w:lang w:val="sv-SE"/>
        </w:rPr>
        <w:t>®</w:t>
      </w:r>
      <w:r>
        <w:rPr>
          <w:rFonts w:cs="Verdana" w:ascii="Verdana" w:hAnsi="Verdana"/>
          <w:color w:val="000000"/>
          <w:sz w:val="18"/>
          <w:szCs w:val="18"/>
          <w:lang w:val="sv-SE"/>
        </w:rPr>
        <w:t xml:space="preserve">), tablete od 80 mg, dva puta na dan. Liječenje je trajalo prosječno 5,76 ± 1,95 mjeseci (raspon 2 – 9 mjeseci). Prosječna životna dob ispitanika bila je 68,90 ± 9,06 godina, u rasponu od 49 do 81 godine, a prosječno trajanje simptomatskog osteoartritisa 10,86 ± 7,63 godina, u rasponu od jedne do 30 godin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Bolesnici su na početku i na kraju liječenja na vizualnoj analognoj ljestvici (VAS) označili intenzitet bolova u zahvaćenom zglobu odnosno zglobovima.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Za prikupljanje podataka korišteni su posebno dizajnirani upitnici. Podatci su analizirani s pomoću statističkog programa SPSS za Windows 11.5. Za nezavisne varijable korišten je T-test za zavisne i nezavisne uzorke, kao i one-way ANOVA. Kao značajna uzeta je P-vrijednost &lt; 0,05. Podatci su prikazani kao srednje vrijednosti sa standardnim devijacijama, ako nije bilo drugačije navedeno.  </w:t>
      </w:r>
    </w:p>
    <w:p>
      <w:pPr>
        <w:pStyle w:val="Normal"/>
        <w:autoSpaceDE w:val="false"/>
        <w:spacing w:lineRule="atLeast" w:line="280"/>
        <w:jc w:val="both"/>
        <w:textAlignment w:val="center"/>
        <w:rPr>
          <w:rFonts w:ascii="Verdana" w:hAnsi="Verdana" w:cs="Verdana"/>
          <w:color w:val="000000"/>
          <w:sz w:val="8"/>
          <w:szCs w:val="8"/>
          <w:lang w:val="sv-SE"/>
        </w:rPr>
      </w:pPr>
      <w:r>
        <w:rPr>
          <w:rFonts w:cs="Verdana" w:ascii="Verdana" w:hAnsi="Verdana"/>
          <w:color w:val="000000"/>
          <w:sz w:val="8"/>
          <w:szCs w:val="8"/>
          <w:lang w:val="sv-SE"/>
        </w:rPr>
        <w:b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b/>
          <w:bCs/>
          <w:color w:val="000000"/>
          <w:sz w:val="22"/>
          <w:szCs w:val="22"/>
          <w:lang w:val="sv-SE"/>
        </w:rPr>
        <w:t>Rezultati</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 xml:space="preserve">Prije početka liječenja prosječna vrijednost na VAS boli svih ispitanika iznosila je 6,71 ± 2,08 cm. Na kraju liječenja prosječna vrijednost boli prema VAS-u statistički se značajno smanjila i iznosila je 5,38 ± 1,40 cm (t = 3,63, df = 20, p = 0,002) (slika 1.). Zbog pojačanih bolova tijekom istraživanja sedmero je ispitanika bilo prisiljeno povećati dozu nesteroidnog antireumatika (NSAR). Bolesnici koji tijekom praćenja nisu mijenjali dozu NSAR (n = 14) na početku su imali prosječnu vrijednost boli prema VAS-u 6,79 ± 2,08 cm, a na kraju je ta vrijednost iznosila 5,43 ± 1,22 cm, što je također statistički značajna promjena (t = 3.001, df = 13, p = 0,01) (slika 2.).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sv-SE"/>
        </w:rPr>
        <w:t>Nije potvrđena statistički značajna razlika u vrijednostima boli prema VAS-u u odnosu na trajanje liječenja do šest mjeseci i više od šest mjeseci (t = -0,132, df= 19, p &gt; 0,05) (slika 3.) kao i u odnosu na trajanje OA do 10 godina i više od 10 godina (t = 0,365, df =19, p &gt; 0,05) (slika 4.).</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br/>
        <w:br/>
        <w:br/>
        <w:br/>
        <w:br/>
        <w:br/>
        <w:br/>
        <w:br/>
        <w:br/>
        <w:br/>
        <w:br/>
        <w:br/>
        <w:br/>
        <w:br/>
        <w:br/>
        <w:br/>
      </w:r>
      <w:r>
        <w:rPr/>
        <w:object w:dxaOrig="5628" w:dyaOrig="3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pt;height:187.2pt" filled="f" o:ole="">
            <v:imagedata r:id="rId3" o:title=""/>
          </v:shape>
          <o:OLEObject Type="Embed" ProgID="" ShapeID="ole_rId2" DrawAspect="Content" ObjectID="_1601287964" r:id="rId2"/>
        </w:object>
      </w:r>
      <w:r>
        <w:rPr>
          <w:rFonts w:cs="Verdana" w:ascii="Verdana" w:hAnsi="Verdana"/>
          <w:color w:val="000000"/>
          <w:sz w:val="8"/>
          <w:szCs w:val="8"/>
          <w:lang w:val="sv-SE"/>
        </w:rPr>
        <w:br/>
        <w:br/>
        <w:br/>
      </w:r>
    </w:p>
    <w:p>
      <w:pPr>
        <w:pStyle w:val="Normal"/>
        <w:tabs>
          <w:tab w:val="clear" w:pos="720"/>
          <w:tab w:val="left" w:pos="4395" w:leader="none"/>
        </w:tabs>
        <w:autoSpaceDE w:val="false"/>
        <w:spacing w:lineRule="auto" w:line="288"/>
        <w:textAlignment w:val="baseline"/>
        <w:rPr/>
      </w:pPr>
      <w:r>
        <w:rPr>
          <w:rFonts w:cs="Verdana" w:ascii="Verdana" w:hAnsi="Verdana"/>
          <w:b/>
          <w:bCs/>
          <w:color w:val="000000"/>
          <w:sz w:val="16"/>
          <w:szCs w:val="16"/>
          <w:lang w:val="sv-SE"/>
        </w:rPr>
        <w:t>Slika 1.</w:t>
      </w:r>
      <w:r>
        <w:rPr>
          <w:rFonts w:cs="Verdana" w:ascii="Verdana" w:hAnsi="Verdana"/>
          <w:color w:val="000000"/>
          <w:sz w:val="16"/>
          <w:szCs w:val="16"/>
          <w:lang w:val="sv-SE"/>
        </w:rPr>
        <w:t xml:space="preserve"> Bol na VAS-u na početku i na kraju liječenja – svi bolesnici</w:t>
      </w:r>
    </w:p>
    <w:p>
      <w:pPr>
        <w:pStyle w:val="Normal"/>
        <w:tabs>
          <w:tab w:val="clear" w:pos="720"/>
          <w:tab w:val="left" w:pos="4395" w:leader="none"/>
        </w:tabs>
        <w:autoSpaceDE w:val="false"/>
        <w:spacing w:lineRule="auto" w:line="288"/>
        <w:jc w:val="center"/>
        <w:textAlignment w:val="baseline"/>
        <w:rPr>
          <w:rFonts w:ascii="Verdana" w:hAnsi="Verdana" w:cs="Verdana"/>
          <w:color w:val="000000"/>
          <w:sz w:val="16"/>
          <w:szCs w:val="16"/>
          <w:lang w:val="sv-SE"/>
        </w:rPr>
      </w:pPr>
      <w:r>
        <w:rPr>
          <w:rFonts w:eastAsia="Verdana" w:cs="Verdana" w:ascii="Verdana" w:hAnsi="Verdana"/>
          <w:color w:val="000000"/>
          <w:sz w:val="16"/>
          <w:szCs w:val="16"/>
          <w:lang w:val="sv-SE"/>
        </w:rPr>
        <w:t xml:space="preserve"> </w:t>
      </w:r>
      <w:r>
        <w:rPr>
          <w:rFonts w:cs="Verdana" w:ascii="Verdana" w:hAnsi="Verdana"/>
          <w:color w:val="000000"/>
          <w:sz w:val="16"/>
          <w:szCs w:val="16"/>
          <w:lang w:val="sv-SE"/>
        </w:rPr>
        <w:t>(N = 21, p = 0,002).</w:t>
      </w:r>
    </w:p>
    <w:p>
      <w:pPr>
        <w:pStyle w:val="Normal"/>
        <w:tabs>
          <w:tab w:val="clear" w:pos="720"/>
          <w:tab w:val="left" w:pos="4395" w:leader="none"/>
        </w:tabs>
        <w:autoSpaceDE w:val="false"/>
        <w:spacing w:lineRule="auto" w:line="288"/>
        <w:jc w:val="center"/>
        <w:textAlignment w:val="baseline"/>
        <w:rPr>
          <w:rFonts w:ascii="Verdana" w:hAnsi="Verdana" w:cs="Verdana"/>
          <w:color w:val="C10077"/>
          <w:sz w:val="8"/>
          <w:szCs w:val="8"/>
          <w:lang w:val="sv-SE"/>
        </w:rPr>
      </w:pPr>
      <w:r>
        <w:rPr>
          <w:rFonts w:cs="Verdana" w:ascii="Verdana" w:hAnsi="Verdana"/>
          <w:color w:val="C10077"/>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br/>
      </w:r>
      <w:r>
        <w:rPr/>
        <w:object w:dxaOrig="5292" w:dyaOrig="3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6pt;height:175.8pt" filled="f" o:ole="">
            <v:imagedata r:id="rId5" o:title=""/>
          </v:shape>
          <o:OLEObject Type="Embed" ProgID="" ShapeID="ole_rId4" DrawAspect="Content" ObjectID="_1539470056" r:id="rId4"/>
        </w:object>
      </w:r>
      <w:r>
        <w:rPr>
          <w:rFonts w:cs="Verdana" w:ascii="Verdana" w:hAnsi="Verdana"/>
          <w:color w:val="000000"/>
          <w:sz w:val="8"/>
          <w:szCs w:val="8"/>
          <w:lang w:val="sv-SE"/>
        </w:rPr>
        <w:br/>
        <w:br/>
      </w:r>
    </w:p>
    <w:p>
      <w:pPr>
        <w:pStyle w:val="Normal"/>
        <w:tabs>
          <w:tab w:val="clear" w:pos="720"/>
          <w:tab w:val="left" w:pos="4395" w:leader="none"/>
        </w:tabs>
        <w:autoSpaceDE w:val="false"/>
        <w:spacing w:lineRule="auto" w:line="288"/>
        <w:textAlignment w:val="baseline"/>
        <w:rPr/>
      </w:pPr>
      <w:r>
        <w:rPr>
          <w:rFonts w:cs="Verdana" w:ascii="Verdana" w:hAnsi="Verdana"/>
          <w:b/>
          <w:bCs/>
          <w:color w:val="000000"/>
          <w:sz w:val="16"/>
          <w:szCs w:val="16"/>
          <w:lang w:val="sv-SE"/>
        </w:rPr>
        <w:t>Slika 2.</w:t>
      </w:r>
      <w:r>
        <w:rPr>
          <w:rFonts w:cs="Verdana" w:ascii="Verdana" w:hAnsi="Verdana"/>
          <w:color w:val="000000"/>
          <w:sz w:val="16"/>
          <w:szCs w:val="16"/>
          <w:lang w:val="sv-SE"/>
        </w:rPr>
        <w:t xml:space="preserve"> Bol na VAS-u na početku i na kraju liječenja – bolesnici bez promjene</w:t>
      </w:r>
    </w:p>
    <w:p>
      <w:pPr>
        <w:pStyle w:val="Normal"/>
        <w:tabs>
          <w:tab w:val="clear" w:pos="720"/>
          <w:tab w:val="left" w:pos="4395" w:leader="none"/>
        </w:tabs>
        <w:autoSpaceDE w:val="false"/>
        <w:spacing w:lineRule="auto" w:line="288"/>
        <w:jc w:val="center"/>
        <w:textAlignment w:val="baseline"/>
        <w:rPr/>
      </w:pPr>
      <w:r>
        <w:rPr>
          <w:rFonts w:eastAsia="Verdana" w:cs="Verdana" w:ascii="Verdana" w:hAnsi="Verdana"/>
          <w:color w:val="000000"/>
          <w:sz w:val="16"/>
          <w:szCs w:val="16"/>
          <w:lang w:val="sv-SE"/>
        </w:rPr>
        <w:t xml:space="preserve"> </w:t>
      </w:r>
      <w:r>
        <w:rPr>
          <w:rFonts w:cs="Verdana" w:ascii="Verdana" w:hAnsi="Verdana"/>
          <w:color w:val="000000"/>
          <w:sz w:val="16"/>
          <w:szCs w:val="16"/>
          <w:lang w:val="en-US"/>
        </w:rPr>
        <w:t>doze NSAR-a (N = 14, p = 0,01)</w:t>
      </w:r>
    </w:p>
    <w:p>
      <w:pPr>
        <w:pStyle w:val="Normal"/>
        <w:tabs>
          <w:tab w:val="clear" w:pos="720"/>
          <w:tab w:val="left" w:pos="4395" w:leader="none"/>
        </w:tabs>
        <w:autoSpaceDE w:val="false"/>
        <w:spacing w:lineRule="auto" w:line="288"/>
        <w:jc w:val="center"/>
        <w:textAlignment w:val="baseline"/>
        <w:rPr>
          <w:rFonts w:ascii="Verdana" w:hAnsi="Verdana" w:cs="Verdana"/>
          <w:color w:val="C10077"/>
          <w:sz w:val="8"/>
          <w:szCs w:val="8"/>
          <w:lang w:val="en-US"/>
        </w:rPr>
      </w:pPr>
      <w:r>
        <w:rPr>
          <w:rFonts w:cs="Verdana" w:ascii="Verdana" w:hAnsi="Verdana"/>
          <w:color w:val="C10077"/>
          <w:sz w:val="8"/>
          <w:szCs w:val="8"/>
          <w:lang w:val="en-US"/>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en-US"/>
        </w:rPr>
        <w:br/>
        <w:br/>
      </w:r>
      <w:r>
        <w:rPr/>
        <w:object w:dxaOrig="648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5pt;height:180.25pt" filled="f" o:ole="">
            <v:imagedata r:id="rId7" o:title=""/>
          </v:shape>
          <o:OLEObject Type="Embed" ProgID="" ShapeID="ole_rId6" DrawAspect="Content" ObjectID="_1127825427" r:id="rId6"/>
        </w:object>
      </w:r>
      <w:r>
        <w:rPr>
          <w:rFonts w:cs="Verdana" w:ascii="Verdana" w:hAnsi="Verdana"/>
          <w:color w:val="000000"/>
          <w:sz w:val="8"/>
          <w:szCs w:val="8"/>
          <w:lang w:val="en-US"/>
        </w:rPr>
        <w:br/>
      </w:r>
      <w:r>
        <w:rPr>
          <w:rFonts w:cs="Verdana" w:ascii="Verdana" w:hAnsi="Verdana"/>
          <w:b/>
          <w:bCs/>
          <w:color w:val="000000"/>
          <w:sz w:val="16"/>
          <w:szCs w:val="16"/>
          <w:lang w:val="sv-SE"/>
        </w:rPr>
        <w:t>Slika 3.</w:t>
      </w:r>
      <w:r>
        <w:rPr>
          <w:rFonts w:cs="Verdana" w:ascii="Verdana" w:hAnsi="Verdana"/>
          <w:color w:val="000000"/>
          <w:sz w:val="16"/>
          <w:szCs w:val="16"/>
          <w:lang w:val="sv-SE"/>
        </w:rPr>
        <w:t xml:space="preserve"> Bol na VAS-u prema trajanju liječenja </w:t>
      </w:r>
    </w:p>
    <w:p>
      <w:pPr>
        <w:pStyle w:val="Normal"/>
        <w:tabs>
          <w:tab w:val="clear" w:pos="720"/>
          <w:tab w:val="left" w:pos="4395" w:leader="none"/>
        </w:tabs>
        <w:autoSpaceDE w:val="false"/>
        <w:spacing w:lineRule="auto" w:line="288"/>
        <w:textAlignment w:val="baseline"/>
        <w:rPr>
          <w:rFonts w:ascii="Verdana" w:hAnsi="Verdana" w:cs="Verdana"/>
          <w:color w:val="000000"/>
          <w:sz w:val="16"/>
          <w:szCs w:val="16"/>
          <w:lang w:val="sv-SE"/>
        </w:rPr>
      </w:pPr>
      <w:r>
        <w:rPr>
          <w:rFonts w:cs="Verdana" w:ascii="Verdana" w:hAnsi="Verdana"/>
          <w:color w:val="000000"/>
          <w:sz w:val="16"/>
          <w:szCs w:val="16"/>
          <w:lang w:val="sv-SE"/>
        </w:rPr>
        <w:t>(&lt; 6 mjeseci i ≥ 6 mjeseci) (N = 21, p &gt; 0,05).</w:t>
      </w:r>
    </w:p>
    <w:p>
      <w:pPr>
        <w:pStyle w:val="Normal"/>
        <w:tabs>
          <w:tab w:val="clear" w:pos="720"/>
          <w:tab w:val="left" w:pos="4395" w:leader="none"/>
        </w:tabs>
        <w:autoSpaceDE w:val="false"/>
        <w:spacing w:lineRule="auto" w:line="288"/>
        <w:jc w:val="center"/>
        <w:textAlignment w:val="baseline"/>
        <w:rPr>
          <w:rFonts w:ascii="Verdana" w:hAnsi="Verdana" w:cs="Verdana"/>
          <w:color w:val="C10077"/>
          <w:sz w:val="8"/>
          <w:szCs w:val="8"/>
          <w:lang w:val="sv-SE"/>
        </w:rPr>
      </w:pPr>
      <w:r>
        <w:rPr>
          <w:rFonts w:cs="Verdana" w:ascii="Verdana" w:hAnsi="Verdana"/>
          <w:color w:val="C10077"/>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br/>
      </w:r>
      <w:r>
        <w:rPr/>
        <w:object w:dxaOrig="702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05pt;height:191.5pt" filled="f" o:ole="">
            <v:imagedata r:id="rId9" o:title=""/>
          </v:shape>
          <o:OLEObject Type="Embed" ProgID="" ShapeID="ole_rId8" DrawAspect="Content" ObjectID="_460407209" r:id="rId8"/>
        </w:object>
      </w:r>
      <w:r>
        <w:rPr>
          <w:rFonts w:cs="Verdana" w:ascii="Verdana" w:hAnsi="Verdana"/>
          <w:color w:val="000000"/>
          <w:sz w:val="8"/>
          <w:szCs w:val="8"/>
          <w:lang w:val="sv-SE"/>
        </w:rPr>
        <w:br/>
      </w:r>
      <w:r>
        <w:rPr>
          <w:rFonts w:cs="Verdana" w:ascii="Verdana" w:hAnsi="Verdana"/>
          <w:b/>
          <w:bCs/>
          <w:color w:val="000000"/>
          <w:sz w:val="16"/>
          <w:szCs w:val="16"/>
          <w:lang w:val="sv-SE"/>
        </w:rPr>
        <w:t>Slika 4.</w:t>
      </w:r>
      <w:r>
        <w:rPr>
          <w:rFonts w:cs="Verdana" w:ascii="Verdana" w:hAnsi="Verdana"/>
          <w:color w:val="000000"/>
          <w:sz w:val="16"/>
          <w:szCs w:val="16"/>
          <w:lang w:val="sv-SE"/>
        </w:rPr>
        <w:t xml:space="preserve"> Bol na VAS-u prema trajanju OA</w:t>
      </w:r>
    </w:p>
    <w:p>
      <w:pPr>
        <w:pStyle w:val="Normal"/>
        <w:tabs>
          <w:tab w:val="clear" w:pos="720"/>
          <w:tab w:val="left" w:pos="4395" w:leader="none"/>
        </w:tabs>
        <w:autoSpaceDE w:val="false"/>
        <w:spacing w:lineRule="auto" w:line="288"/>
        <w:textAlignment w:val="baseline"/>
        <w:rPr>
          <w:rFonts w:ascii="Verdana" w:hAnsi="Verdana" w:cs="Verdana"/>
          <w:color w:val="000000"/>
          <w:sz w:val="16"/>
          <w:szCs w:val="16"/>
          <w:lang w:val="sv-SE"/>
        </w:rPr>
      </w:pPr>
      <w:r>
        <w:rPr>
          <w:rFonts w:eastAsia="Verdana" w:cs="Verdana" w:ascii="Verdana" w:hAnsi="Verdana"/>
          <w:color w:val="000000"/>
          <w:sz w:val="16"/>
          <w:szCs w:val="16"/>
          <w:lang w:val="sv-SE"/>
        </w:rPr>
        <w:t xml:space="preserve"> </w:t>
      </w:r>
      <w:r>
        <w:rPr>
          <w:rFonts w:cs="Verdana" w:ascii="Verdana" w:hAnsi="Verdana"/>
          <w:color w:val="000000"/>
          <w:sz w:val="16"/>
          <w:szCs w:val="16"/>
          <w:lang w:val="sv-SE"/>
        </w:rPr>
        <w:t>(&lt; 10 godina i ≥ 10 godina) (N = 21, p &gt; 0,05).</w:t>
      </w:r>
    </w:p>
    <w:p>
      <w:pPr>
        <w:pStyle w:val="Normal"/>
        <w:tabs>
          <w:tab w:val="clear" w:pos="720"/>
          <w:tab w:val="left" w:pos="4395" w:leader="none"/>
        </w:tabs>
        <w:autoSpaceDE w:val="false"/>
        <w:spacing w:lineRule="auto" w:line="288"/>
        <w:jc w:val="center"/>
        <w:textAlignment w:val="baseline"/>
        <w:rPr>
          <w:rFonts w:ascii="Verdana" w:hAnsi="Verdana" w:cs="Verdana"/>
          <w:color w:val="C10077"/>
          <w:sz w:val="8"/>
          <w:szCs w:val="8"/>
          <w:lang w:val="sv-SE"/>
        </w:rPr>
      </w:pPr>
      <w:r>
        <w:rPr>
          <w:rFonts w:cs="Verdana" w:ascii="Verdana" w:hAnsi="Verdana"/>
          <w:color w:val="C10077"/>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color w:val="000000"/>
          <w:sz w:val="8"/>
          <w:szCs w:val="8"/>
          <w:lang w:val="sv-SE"/>
        </w:rPr>
        <w:br/>
        <w:br/>
      </w:r>
      <w:r>
        <w:rPr>
          <w:rFonts w:cs="Verdana" w:ascii="Verdana" w:hAnsi="Verdana"/>
          <w:b/>
          <w:bCs/>
          <w:color w:val="000000"/>
          <w:sz w:val="22"/>
          <w:szCs w:val="22"/>
          <w:lang w:val="sv-SE"/>
        </w:rPr>
        <w:t>Rasprava</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 xml:space="preserve">U ovoj opservacijskoj pilot-studiji pokazan je analgetski učinak peroralno primijenjenog preparata hijaluronske kiseline u osoba s osteoartritisom koljena i/ili kuka.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U literaturi se može pronaći više kliničkih istraživanja u svezi s primjenom hijaluronske kiseline u ljudi i konja, kao i brojne in vitro studije, usmjerene na utjecaj hijaluronske kiseline u zglobnoj tekućini, njezinu apsorpciju u crijevima i njezin hondroprotektivni učinak.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Prema podatcima iz studija, viskosuplementacijska terapija (intraartikularna primjena HK) ima višestruka djelovanja, koja ovise o molekularnoj težini i koncentraciji lijeka u zglobu, a uključuju obnavljanje viskoelastičnih svojstava, stimulaciju sinteze hijaluronske kiseline iz sinoviocita (samo 500 kDa-4 MDa), antinociceptivni, protuupalni i hondroprotektivni učinak (12).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Na pokusima in vitro dokazano je da povećanje koncentracije hijaluronske kiseline u kulturi sinovijskih stanica bolesnika s osteoartritisom potiče stanice na sintezu veće količine HK (od 20 do 100%) (13).</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18"/>
          <w:szCs w:val="18"/>
          <w:lang w:val="sv-SE"/>
        </w:rPr>
        <w:t xml:space="preserve">Hijaluronska kiselina je prikladna za primjenu u različitim medicinskim produktima jer je identična u svim tkivima i zbog toga je imunološki sustav ne prepoznaje kao strano tijelo, a osim toga ima jedinstvena fizikalno-kemijska svojstva temeljena na viskoelasticitetu. Brzi endogeni metabolizam hijaluronske kiseline omogućuje zglobu metaboliziranje egzogene hijaluronske kiseline koja se unosi u organizam različitim medicinskim postupcima (14). Stoga se hijaluronska kiselina primjenjuje u kirurgiji oka i liječenju rana (15), u liječenju osteoartritisa (16), kao supstrat u tkivnom inženjeringu, za kontrolirano otpuštanje farmakološki aktivnih tvari poput prednizolona u kirurgiji oka, u liječenju urinarne inkontinencije (17), u različitim kozmetičkim pripravcima za sprječavanje postoperativnih ožiljaka, te u implantatima dojke (18).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Danas je opće prihvaćena hipoteza prema kojoj se hijaluronska kiselina veže za specifične receptore i time potiče različita unutarstanična zbivanja poput oslobađanja citokina i stimulacije staničnih proteina (19). Posljedica tih interakcija je stimulacija staničnih funkcija, uključujući migraciju stanica i proliferaciju. Dok su Balazs i Denlinger (9) 1993. godine tvrdili da se pozitivni učinak intraartikularno primijenjene hijaluronske kiseline temelji samo na oporavku reoloških svojstava sinovijske tekućine, novije su studije pokazale učinak hijaluronske kiseline na simptome (20). Takvi dokazi za hondroprotektivni učinak hijaluronske kiseline pristižu iz različitih izvora, od studija in vitro do animalnih i kliničkih studija (21).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Hijaluronska kiselina je dostupna u molekulama različitih veličina (od 500 KD do više od 90 milijuna daltona), no istraživanja su pokazala najbolji učinak kod velikih molekula (veličine od 1 do 5 milijuna daltona) koje su najsličnije postojećim molekulama u ljudskom tijelu (22).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Prva istraživanja uporabe hijaluronske kiseline u osteoartritičnih koljena datiraju iz ranih sedamdesetih godina prošlog stoljeća, kada je utvrđen pozitivan učinak njezine intraartikularne primjene na bol i funkciju koljena u 74% bolesnika (23, 24). Od tada je objavljen niz studija koje su dokazale učinkovitost intraartikularne primjene hijaluronske kiseline (npr. Hyalgan, Orthovisc, Artz) i njezinih derivata hilana (Synvisc), te tako potvrdile viskosuplementaciju kao učinkovit način liječenja bolesnika s osteoartritisom koljena koji trpe perzistentnu bol ili pak ne podnose konzervativno ili operativno liječenje (25, 26). Poboljšanje traje različito dugo, a najizraženije je u razdoblju od pet do 13 tjedana nakon primjene injekcije i praćeno je drastičnim smanjenjem uzimanja nesteroidnih antireumatika. Čini se da hijaluronska kiselina, čija je molekularna težina 500.000 – 750.000 daltona, ima veći učinak u stimulaciji endogenih hijaluronana, a hilani (polimeri hijaluronana križno vezani za hidroksilne grupe), koji su veće molekularne težine, bolja reološka (viskoelastična) svojstva, duže se zadržavaju u zglobu (za oko 30%) i otporniji su na degradacijske procese. S druge strane, hilani imaju češće nuspojave, koje se pripisuju imunogenskom odgovoru na primijenjeni antigen, endoksine ili možda odgovoru na velike dijelove hijaluronana (kao npr. u gihtu) (27).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Prednosti peroralnog uzimanja hijaluronske kiseline su mnogobrojne. Riječ je o vrlo dostupnom, neinvazivnom načinu liječenja, koji se jednostavno primjenjuje, uz smanjenu mogućnost komplikacija (alergijske reakcije, lokalne infekcije). U usporedbi s intraartikularnom primjenom, ova je terapija ugodnija za bolesnika, a može se primjenjivati i duže vrijeme (28).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U zadnje vrijeme sve je više i studija koje potvrđuju učinak hijaluronske kiseline u primjeni per os. Međutim, treba istaknuti da su općenito rezultati dosadašnjih istraživanja učinkovitosti sustavne primjene proteoglikana (kondroitin sulfata, glukozamin sulfata, hijaluronske kiseline…) u bolesnika s osteoartritisom poprilično heterogeni i kreću se od značajnih (29, 30, 31) do minimalnih ili gotovo nikakvih učinaka na simptome osteoartritisa i oštećenje zgloba (32).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Animalnom studijom dokazano je da se peroralno primijenjena hijaluronska kiselina apsorbira u crijevima, najvećim dijelom u duodenumu (38%), a manjim dijelom u jejunumu (22%) i ileumu (9%) (33). Ispitivanje apsorpcije provedeno na laboratorijskim životinjama (štakorima i psima) kojima je peroralno dana hijaluronska kiselina označena radioaktivnim tehnecijem 99 potvrdilo je njezino nakupljanje u krvi, mišićima, žlijezdama slinovnicama i zglobovima (34).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S obzirom na to da hijaluronska kiselina (uzeta per os u dozi 100 pg/ml) u velikoj mjeri snižava razinu prostaglandina E2 u kulturi stanica fibroblasta uzgojenih u uvjetima upale, čini se da hijaluronska kiselina može ublažiti upalu i spriječiti razaranje zglobne hrskavice. U recentnoj eksperimentalnoj animalnoj studiji mikroskopskom je evaluacijom dokazan hondroprotektivni učinak glukozamina, hijaluronske kiseline i kombinacije obaju preparata, bez statistički značajne razlike među pojedinim skupinama (35).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Kalman i suradnici su na temelju randomiziranog dvostruko slijepog kliničkog istraživanja o učinkovitosti i sigurnosti peroralne primjene u bolesnika s osteoartritisom koljena zaključili da dnevna doza od 80 mg hijaluronske kiseline znatno poboljšava kvalitetu života bolesnika u pet od šest SF-36 parametara. Nakon osmotjednog tretmana analgetski je učinak bio prisutan u 33% bolesnika koji su uzimali hijaluronsku kiselinu u usporedbi s placebo skupinom, gdje je zabilježeno smanjenje boli kod samo 6% ispitanika. U skupini koja je uzimala hijaluronsku kiselinu 36% bolesnika pokazalo je poboljšanje u obavljanju svakodnevnih životnih aktivnosti u usporedbi s placebo skupinom (36). U tromjesečnoj animalnoj studiji Carmone i suradnika, provedenoj na konjima, kliničkom, ultrazvučnom i radiološkom evaluacijom i analizom sinovijske tekućine pokazalo se da peroralna primjena hijaluronske kiseline dovodi do povećanja njezine intraartikularne koncentracije i posljedičnog bržeg oporavka oštećenog zgloba (37).</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 xml:space="preserve">Osmotjedna primjena hondroitina, glukozamina i hijaluronske kiseline pokazala je dvostruko bolji učinak prema WOMAC ljestvici u odnosu prema skupini koja nije primala hijaluronsku kiselinu (29,2% vs. 15,3%) (30). </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18"/>
          <w:szCs w:val="18"/>
          <w:lang w:val="sv-SE"/>
        </w:rPr>
      </w:pPr>
      <w:r>
        <w:rPr>
          <w:rFonts w:cs="Verdana" w:ascii="Verdana" w:hAnsi="Verdana"/>
          <w:color w:val="000000"/>
          <w:sz w:val="18"/>
          <w:szCs w:val="18"/>
          <w:lang w:val="sv-SE"/>
        </w:rPr>
        <w:t>Naši su rezultati u suglasju s navedenima, a glavna im je prednost da je istraživanje provedeno kao praćenje iz stvarnog života, dok su nedostatci poglavito metodološki, povezani s opservacijskim tipom studije, kao i mali uzorak ispitanik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color w:val="000000"/>
          <w:sz w:val="8"/>
          <w:szCs w:val="8"/>
          <w:lang w:val="sv-SE"/>
        </w:rPr>
        <w:br/>
        <w:br/>
        <w:br/>
        <w:br/>
        <w:br/>
      </w:r>
      <w:r>
        <w:rPr>
          <w:rFonts w:cs="Verdana" w:ascii="Verdana" w:hAnsi="Verdana"/>
          <w:b/>
          <w:bCs/>
          <w:color w:val="000000"/>
          <w:sz w:val="22"/>
          <w:szCs w:val="22"/>
          <w:lang w:val="sv-SE"/>
        </w:rPr>
        <w:t>Zaključak</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U našem uzorku bolesnika s osteoartritisom koljena i/ili kuka peroralnom primjenom hijaluronske kiseline znatno je smanjen intenzitet bolova u zglobovima. Možemo reći da su rezultati ovog istraživanja, u koje smo uključili bolesnike u kliničkoj praksi, odnosno u kojem smo oponašali realnu životnu situaciju, potvrdili rezultate randomiziranih kontroliranih studija. Nužno je provesti istraživanje na većem broju ispitanika koje će utvrditi dugoročne rezultate liječenja peroralnom primjenom hijaluronske kiseline.</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br/>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22"/>
          <w:szCs w:val="22"/>
          <w:lang w:val="sv-SE"/>
        </w:rPr>
        <w:t>Izjava o sukobu interesa</w:t>
      </w:r>
    </w:p>
    <w:p>
      <w:pPr>
        <w:pStyle w:val="Normal"/>
        <w:tabs>
          <w:tab w:val="clear" w:pos="720"/>
          <w:tab w:val="left" w:pos="4395" w:leader="none"/>
        </w:tabs>
        <w:autoSpaceDE w:val="false"/>
        <w:spacing w:lineRule="auto" w:line="288"/>
        <w:jc w:val="both"/>
        <w:textAlignment w:val="baseline"/>
        <w:rPr/>
      </w:pPr>
      <w:r>
        <w:rPr>
          <w:rFonts w:cs="Verdana" w:ascii="Verdana" w:hAnsi="Verdana"/>
          <w:color w:val="000000"/>
          <w:sz w:val="8"/>
          <w:szCs w:val="8"/>
          <w:lang w:val="sv-SE"/>
        </w:rPr>
        <w:br/>
      </w:r>
      <w:r>
        <w:rPr>
          <w:rFonts w:cs="Verdana" w:ascii="Verdana" w:hAnsi="Verdana"/>
          <w:color w:val="000000"/>
          <w:sz w:val="18"/>
          <w:szCs w:val="18"/>
          <w:lang w:val="sv-SE"/>
        </w:rPr>
        <w:t>Simeon Grazio, Frane Grubišić i Valentina Matijević-Mikelić su održali predavanja za tvrtku Dietfarm. Ostali autori izjavljuju da nemaju nikakav sukob interesa.</w:t>
        <w:br/>
      </w:r>
      <w:r>
        <w:rPr>
          <w:rFonts w:cs="Verdana" w:ascii="Verdana" w:hAnsi="Verdana"/>
          <w:color w:val="000000"/>
          <w:sz w:val="8"/>
          <w:szCs w:val="8"/>
          <w:lang w:val="sv-SE"/>
        </w:rPr>
        <w:b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b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4395" w:leader="none"/>
        </w:tabs>
        <w:autoSpaceDE w:val="false"/>
        <w:spacing w:lineRule="auto" w:line="288"/>
        <w:jc w:val="both"/>
        <w:textAlignment w:val="baseline"/>
        <w:rPr>
          <w:rFonts w:ascii="Verdana" w:hAnsi="Verdana" w:cs="Verdana"/>
          <w:color w:val="000000"/>
          <w:sz w:val="22"/>
          <w:szCs w:val="22"/>
          <w:lang w:val="sv-SE"/>
        </w:rPr>
      </w:pPr>
      <w:r>
        <w:rPr>
          <w:rFonts w:cs="Verdana" w:ascii="Verdana" w:hAnsi="Verdana"/>
          <w:color w:val="000000"/>
          <w:sz w:val="22"/>
          <w:szCs w:val="22"/>
          <w:lang w:val="sv-SE"/>
        </w:rPr>
        <w:t>Literatura:</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ind w:left="360" w:hanging="360"/>
        <w:jc w:val="both"/>
        <w:textAlignment w:val="center"/>
        <w:rPr/>
      </w:pPr>
      <w:r>
        <w:rPr>
          <w:rFonts w:cs="Verdana" w:ascii="Verdana" w:hAnsi="Verdana"/>
          <w:color w:val="000000"/>
          <w:sz w:val="16"/>
          <w:szCs w:val="16"/>
          <w:lang w:val="sv-SE"/>
        </w:rPr>
        <w:t>1.</w:t>
        <w:tab/>
        <w:t xml:space="preserve">Felson DT, Zhang Y, Hannan MT i sur. </w:t>
      </w:r>
      <w:r>
        <w:rPr>
          <w:rFonts w:cs="Verdana" w:ascii="Verdana" w:hAnsi="Verdana"/>
          <w:color w:val="000000"/>
          <w:sz w:val="16"/>
          <w:szCs w:val="16"/>
          <w:lang w:val="en-US"/>
        </w:rPr>
        <w:t>The incidence and natural history of knee osteoarthritis in the elderly. The Framingham Osteoarthritis Study. Arthritis Rheum 1995;38:1500-5.</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w:t>
        <w:tab/>
        <w:t>Hart DJ, Doyle DV, Spector TD. Incidence and risk factors for radiographic knee osteoarthritis in middle-aged women: the Chingford Study. Arthritis Rheum 1999;42:17-24.</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w:t>
        <w:tab/>
        <w:t>Dunlop DD, Manheim LM, Yelin EH, Song J, Chang RW. The costs of arthritis. Arthritis Rheum 2003;49:101-1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4.</w:t>
        <w:tab/>
        <w:t>Zhang W. OARSI recommendations for the management of hip and knee osteoarthritis, Part II: OARSI evidence-based, expert consensus guidelines. Osteoarthritis Cartilage 2008;16(2):137-6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5.</w:t>
        <w:tab/>
        <w:t>Krane SM, Goldring MB. Clinical implications of cartilage metabolism in arthritis. Eur J Rheumatol Inflamm 1990;10(1):4-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pPr>
      <w:r>
        <w:rPr>
          <w:rFonts w:cs="Verdana" w:ascii="Verdana" w:hAnsi="Verdana"/>
          <w:color w:val="000000"/>
          <w:sz w:val="16"/>
          <w:szCs w:val="16"/>
          <w:lang w:val="en-US"/>
        </w:rPr>
        <w:t>6.</w:t>
        <w:tab/>
        <w:t xml:space="preserve">Gamulin S, Marušić M i sur. Patofiziologija. </w:t>
      </w:r>
      <w:r>
        <w:rPr>
          <w:rFonts w:cs="Verdana" w:ascii="Verdana" w:hAnsi="Verdana"/>
          <w:color w:val="000000"/>
          <w:sz w:val="16"/>
          <w:szCs w:val="16"/>
          <w:lang w:val="sv-SE"/>
        </w:rPr>
        <w:t>Zagreb: Medicinska naklada;1995.</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ind w:left="360" w:hanging="360"/>
        <w:jc w:val="both"/>
        <w:textAlignment w:val="center"/>
        <w:rPr/>
      </w:pPr>
      <w:r>
        <w:rPr>
          <w:rFonts w:cs="Verdana" w:ascii="Verdana" w:hAnsi="Verdana"/>
          <w:color w:val="000000"/>
          <w:sz w:val="16"/>
          <w:szCs w:val="16"/>
          <w:lang w:val="sv-SE"/>
        </w:rPr>
        <w:t>7.</w:t>
        <w:tab/>
        <w:t xml:space="preserve">Arokoski JP, Jurvelin JS, Väätäinen U, Helminen HJ. </w:t>
      </w:r>
      <w:r>
        <w:rPr>
          <w:rFonts w:cs="Verdana" w:ascii="Verdana" w:hAnsi="Verdana"/>
          <w:color w:val="000000"/>
          <w:sz w:val="16"/>
          <w:szCs w:val="16"/>
          <w:lang w:val="en-US"/>
        </w:rPr>
        <w:t xml:space="preserve">Normal and pathological adaptations of articular cartilage to joint loading. </w:t>
      </w:r>
      <w:r>
        <w:rPr>
          <w:rFonts w:cs="Verdana" w:ascii="Verdana" w:hAnsi="Verdana"/>
          <w:color w:val="000000"/>
          <w:sz w:val="16"/>
          <w:szCs w:val="16"/>
          <w:lang w:val="sv-SE"/>
        </w:rPr>
        <w:t>Scand J Med Sci Sports. 2000;10(4):186-98.</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ind w:left="360" w:hanging="360"/>
        <w:jc w:val="both"/>
        <w:textAlignment w:val="center"/>
        <w:rPr>
          <w:rFonts w:ascii="Verdana" w:hAnsi="Verdana" w:cs="Verdana"/>
          <w:color w:val="000000"/>
          <w:sz w:val="16"/>
          <w:szCs w:val="16"/>
          <w:lang w:val="sv-SE"/>
        </w:rPr>
      </w:pPr>
      <w:r>
        <w:rPr>
          <w:rFonts w:cs="Verdana" w:ascii="Verdana" w:hAnsi="Verdana"/>
          <w:color w:val="000000"/>
          <w:sz w:val="16"/>
          <w:szCs w:val="16"/>
          <w:lang w:val="sv-SE"/>
        </w:rPr>
        <w:t>8.</w:t>
        <w:tab/>
        <w:t xml:space="preserve">Berne RM, Levy MN. Fiziologija. Zagreb: Medicinska naklada;1996. </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9.</w:t>
        <w:tab/>
        <w:t>Balazs EA, Denlinger J. Viscosupplementation: A new concept in the treatment of osteoarthrtitis. J Rheumatol 1993;20(Suppl 39):3–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0.</w:t>
        <w:tab/>
        <w:t>Lequesne M, Brandt K, Bellamy N i sur. Guidelines for testing slow acting drugs in osteoarthritis. Rheumatol Suppl 1994;41:65-7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1.</w:t>
        <w:tab/>
        <w:t>Altman RD. Status of hyaluronan supplementation therapy in osteoarthritis. Curr Rheumatol Rep 2003;5(1):7-14.</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2.</w:t>
        <w:tab/>
        <w:t>Bellamy N, Campbell J, Robinson V, Gee T, Bourne R, Wells G. Viscosupplementation for the treatment of osteoarthritis of the knee. Cochrane Database Syst Rev 2006;19:CD00532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3.</w:t>
        <w:tab/>
        <w:t>Akmal M, Siingh A, Anand A i sur. The effects of hyaluronic acid on articular chondrocytes. J Bone Joint Surg Br 2005;87:1143–9.</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4.</w:t>
        <w:tab/>
        <w:t>Axe MJ, Shields CL. Potential applications of hyaluronans in orthopaedics: degenerative joint disease, surgical recovery, trauma and sports injuries. Sports Med 2005;35:853–64.</w:t>
      </w:r>
    </w:p>
    <w:p>
      <w:pPr>
        <w:pStyle w:val="Normal"/>
        <w:autoSpaceDE w:val="false"/>
        <w:spacing w:lineRule="auto" w:line="288"/>
        <w:ind w:left="360" w:hanging="360"/>
        <w:jc w:val="both"/>
        <w:textAlignment w:val="center"/>
        <w:rPr/>
      </w:pPr>
      <w:r>
        <w:rPr>
          <w:rFonts w:cs="Verdana" w:ascii="Verdana" w:hAnsi="Verdana"/>
          <w:color w:val="000000"/>
          <w:sz w:val="16"/>
          <w:szCs w:val="16"/>
          <w:lang w:val="en-US"/>
        </w:rPr>
        <w:t>15.</w:t>
        <w:tab/>
        <w:t xml:space="preserve">Goa KL, Benfield P. Hyaluronic acid. A review of its pharmacology and use as a surgical aid in ophthalmology, and its therapeutic potential in joint disease and wound healing. </w:t>
      </w:r>
      <w:r>
        <w:rPr>
          <w:rFonts w:cs="Verdana" w:ascii="Verdana" w:hAnsi="Verdana"/>
          <w:color w:val="000000"/>
          <w:sz w:val="16"/>
          <w:szCs w:val="16"/>
          <w:lang w:val="sv-SE"/>
        </w:rPr>
        <w:t>Drugs 1994;47(3):536-6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autoSpaceDE w:val="false"/>
        <w:spacing w:lineRule="auto" w:line="288"/>
        <w:ind w:left="360" w:hanging="360"/>
        <w:jc w:val="both"/>
        <w:textAlignment w:val="center"/>
        <w:rPr/>
      </w:pPr>
      <w:r>
        <w:rPr>
          <w:rFonts w:cs="Verdana" w:ascii="Verdana" w:hAnsi="Verdana"/>
          <w:color w:val="000000"/>
          <w:sz w:val="16"/>
          <w:szCs w:val="16"/>
          <w:lang w:val="sv-SE"/>
        </w:rPr>
        <w:t>16.</w:t>
        <w:tab/>
        <w:t xml:space="preserve">Saari H, Santavirta S, Nordström D, Paavolainen P, Konttinen YT. </w:t>
      </w:r>
      <w:r>
        <w:rPr>
          <w:rFonts w:cs="Verdana" w:ascii="Verdana" w:hAnsi="Verdana"/>
          <w:color w:val="000000"/>
          <w:sz w:val="16"/>
          <w:szCs w:val="16"/>
          <w:lang w:val="en-US"/>
        </w:rPr>
        <w:t>Hyaluronate in total hip replacement. J Rheumatol 1993;20(1):87-9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7.</w:t>
        <w:tab/>
        <w:t>Kelly MA, Moskowitz RW, Lieberman JR. Hyaluronan therapy: looking toward the future. Am J Orthop (Belle Mead NJ) 2004;33(2 Suppl):23-8.</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8.</w:t>
        <w:tab/>
        <w:t>Lin K, Bartlett SP, Matsuo K i sur. Hyaluronic acid-filled mammary implants: an experimental study. Plast Reconstr Surg 1994;94(2):306-15.</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19.</w:t>
        <w:tab/>
        <w:t>Hodge-Dufour J, Noble PW, Horton MR i sur. Induction of IL-12 and chemokines by hyaluronan requires adhesion-dependent priming of resident but not elicited macrophages. J Immunol 1997;159:2492–50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0.</w:t>
        <w:tab/>
        <w:t>Goldberg VM, Buckwalter JA. Hyaluronans in the treatment of osteoarthritis of the knee: evidence for disease-modifying activity. Osteoarthritis Cartilage 2005;13:216–24.</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1.</w:t>
        <w:tab/>
        <w:t>Ohkawara Y, Tamura G, Iwasaki T i sur. Activation and transforming growth factor beta production in eosiniphils by hyaluronan. Am J Respir Cell Mol Biol 2000;23:444–5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2.</w:t>
        <w:tab/>
        <w:t>Verbruggen G. Chondroprotective drugs in degenerative joint diseases. Rheumatology (Oxford) 2005;45:129–38.</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3.</w:t>
        <w:tab/>
        <w:t>Rydell NW, Balasz EA. Effect of intra-articular injection of hyaluronic acid on the clinical symptoms of osteoarthritis and on granulation tissue formation. Clin Orthop 1971;80:25–32.</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4.</w:t>
        <w:tab/>
        <w:t>Peyron JG, Balasz EA. Preliminary clinical assessment of Na-hyaluronate injection into human arthritic joint. Pathol Biol (Paris) 1974;22:731–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5.</w:t>
        <w:tab/>
        <w:t>Wang CT, Lin J, Chang CJ i sur. Therapeutic effects of hyaluronic acid on osteoarthritis of the knee. A meta-analysis of randomized controlled trials. J Bone Joint Surg Am 2004;86-A:538–45.</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6.</w:t>
        <w:tab/>
        <w:t>Pagnano M, Westrich G. Successful nonoperative management of chronic osteoarthritis pain of the knee: safety and efficacy of retreatment with intra-articular hyaluronans. Osteoarthritis Cartilage 2005;13:751–6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7.</w:t>
        <w:tab/>
        <w:t>Adams ME, Lussier AJ, Peyron JG. A risk-benefit assessment of injections of hyaluronan and its derivatives in the treatment of knee osteoarthritis. Drug Saf 2000;23:115–3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8.</w:t>
        <w:tab/>
        <w:t>Frech TM, Clegg DO. The utility of nutraceuticals in the treatment of osteoarthritis. Curr Rheumatol Rep 2007;9:25–30.</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29.</w:t>
        <w:tab/>
        <w:t>Leeb BF, Schweitzer H, Montag K, Smolen JS. A metaanalysis of chondroitin sulfate in the treatment of osteoarthritis. J Rheumatol 2000;27:205–11.</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0.</w:t>
        <w:tab/>
        <w:t>Bucci LR, Sheldon E, Schwartz H i sur. Comparison of glucosamine with chondroitin and aproprietary dietary supplement for symptoms of knee osteoarthritis. Osteoarthritis Cartilage 2005; 13(Suppl.A):S98.</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1.</w:t>
        <w:tab/>
        <w:t>Reginster JY, Deroisy R, Rovati LC i sur. Long-term effects of glucosamine sulphate on osteoarthritis progression: a randomised, placebo-controlled clinical trial. Lancet 2001;357:251–6.</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2.</w:t>
        <w:tab/>
        <w:t>Reichenbach S, Blank S, Rutjes AWS i sur. Hylan versus hyaluronic acid for osteoarthritis of the knee: a systematic review and meta-analysis. Arthritis Rheum 2007;57(8):1410-8.</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3.</w:t>
        <w:tab/>
        <w:t>Bioiberica; Unpublished study: Intestinal absorption of Hyal-Joint.</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4.</w:t>
        <w:tab/>
        <w:t>Balogh L, Polyak A, Mathe D i sur. Absorption, uptake and tissue affinity of high-molecular-weight hyaluronan after oral administration in rats and dogs. J Agric Food Chem 2008;56(22):10582-9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5.</w:t>
        <w:tab/>
        <w:t>Ozkan FU, Ozkan K, Ramadan S, Guven Z. Chondroprotective effect of N-acetylglucosamine and hyaluronate in early stages of osteoarthritis - an experimental study in rabbits. Bull NYU Hosp Jt Dis 2009;67(4):352-7.</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6.</w:t>
        <w:tab/>
        <w:t>Kalman DS, Heimer M, Valdeon A, Schwartz H, Sheldon E. Effect of a natural extract of chicken combs with a high content of hyaluronic acid (Hyal-Joint) on pain relief and quality of life in subjects with knee osteoarthritis: a pilot randomized double-blind placebo-controlled trial. Nutr J 2008;7:3.</w:t>
      </w:r>
    </w:p>
    <w:p>
      <w:pPr>
        <w:pStyle w:val="Normal"/>
        <w:tabs>
          <w:tab w:val="clear" w:pos="720"/>
          <w:tab w:val="left" w:pos="4395" w:leader="none"/>
        </w:tabs>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ind w:left="360" w:hanging="360"/>
        <w:jc w:val="both"/>
        <w:textAlignment w:val="center"/>
        <w:rPr>
          <w:rFonts w:ascii="Verdana" w:hAnsi="Verdana" w:cs="Verdana"/>
          <w:color w:val="000000"/>
          <w:sz w:val="16"/>
          <w:szCs w:val="16"/>
          <w:lang w:val="en-US"/>
        </w:rPr>
      </w:pPr>
      <w:r>
        <w:rPr>
          <w:rFonts w:cs="Verdana" w:ascii="Verdana" w:hAnsi="Verdana"/>
          <w:color w:val="000000"/>
          <w:sz w:val="16"/>
          <w:szCs w:val="16"/>
          <w:lang w:val="en-US"/>
        </w:rPr>
        <w:t>37.</w:t>
        <w:tab/>
        <w:t>Carmona JU, Argüelles D, Deulofeu R, Martínez-Puig D, Prades M. Effect of the administration of an oral hyaluronan formulation on clinical and biochemical parameters in young horses with osteochondrosis. Vet Comp Orthop Traumatol 2009;22(6):455-9.</w:t>
      </w:r>
    </w:p>
    <w:p>
      <w:pPr>
        <w:pStyle w:val="Normal"/>
        <w:rPr>
          <w:rFonts w:ascii="Verdana" w:hAnsi="Verdana" w:cs="Verdana"/>
          <w:color w:val="000000"/>
          <w:sz w:val="16"/>
          <w:szCs w:val="16"/>
          <w:lang w:val="en-US"/>
        </w:rPr>
      </w:pPr>
      <w:r>
        <w:rPr>
          <w:rFonts w:cs="Verdana" w:ascii="Verdana" w:hAnsi="Verdana"/>
          <w:color w:val="000000"/>
          <w:sz w:val="16"/>
          <w:szCs w:val="16"/>
          <w:lang w:val="en-US"/>
        </w:rPr>
      </w:r>
    </w:p>
    <w:sectPr>
      <w:type w:val="nextPage"/>
      <w:pgSz w:w="9808" w:h="13946"/>
      <w:pgMar w:left="1417"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88"/>
      <w:textAlignment w:val="baseline"/>
    </w:pPr>
    <w:rPr>
      <w:color w:val="000000"/>
      <w:lang w:val="en-US"/>
    </w:rPr>
  </w:style>
  <w:style w:type="paragraph" w:styleId="ClanakAUTORIispodglavnognaslova">
    <w:name w:val="Clanak - AUTORI - ispod glavnog naslova"/>
    <w:basedOn w:val="Normal"/>
    <w:qFormat/>
    <w:pPr>
      <w:autoSpaceDE w:val="false"/>
      <w:spacing w:lineRule="atLeast" w:line="320"/>
      <w:jc w:val="center"/>
      <w:textAlignment w:val="center"/>
    </w:pPr>
    <w:rPr>
      <w:rFonts w:ascii="Verdana" w:hAnsi="Verdana" w:cs="Verdana"/>
      <w:i/>
      <w:iCs/>
      <w:color w:val="000000"/>
      <w:sz w:val="16"/>
      <w:szCs w:val="16"/>
      <w:lang w:val="en-US"/>
    </w:rPr>
  </w:style>
  <w:style w:type="paragraph" w:styleId="ClanakTEXTrada">
    <w:name w:val="Clanak - TEXT rada"/>
    <w:basedOn w:val="Normal"/>
    <w:qFormat/>
    <w:pPr>
      <w:autoSpaceDE w:val="false"/>
      <w:spacing w:lineRule="atLeast" w:line="280"/>
      <w:ind w:firstLine="283"/>
      <w:jc w:val="both"/>
      <w:textAlignment w:val="center"/>
    </w:pPr>
    <w:rPr>
      <w:rFonts w:ascii="Verdana" w:hAnsi="Verdana" w:cs="Verdana"/>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8:00Z</dcterms:created>
  <dc:creator>Bell</dc:creator>
  <dc:description/>
  <cp:keywords/>
  <dc:language>en-US</dc:language>
  <cp:lastModifiedBy>Sasa Moslavac</cp:lastModifiedBy>
  <dcterms:modified xsi:type="dcterms:W3CDTF">2011-09-29T12:01:00Z</dcterms:modified>
  <cp:revision>3</cp:revision>
  <dc:subject/>
  <dc:title>Analgetski učinak </dc:title>
</cp:coreProperties>
</file>