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9"/>
        <w:jc w:val="center"/>
        <w:textAlignment w:val="baseline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Thalassotherapia Crikvenica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išu: Dario ANTIĆ, dipl. oec. i Goran CVITKOVIĆ, dr. med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alassotherapija Crikvenica – specijalna bolnica za medicinsku rehabilitaciju Primorsko-goranske županije specijalna je ustanova za liječenje i rehabilitaciju organa za disanje i kretanje. Položaj Thalassotherapije neposredno uz more, obilje sunčanih sati i povoljna zračna strujanja stvaraju idealne uvjete za talasoterapijsko liječenje. Ti su uvjeti prepoznati potkraj 19. stoljeća kada započinje razvoj Crikvenice kao klimatskog lječilišnog mjesta. Otvaraju se prva kupališta i hoteli u kojima mnogobrojni Europljani nalaze idealno mjesto za liječenje, oporavak i odmor. Tako zdravstveni turizam postaje pokretač razvoja turizma u Crikvenici. Na prostoru današnje Thalassotherapije češka učiteljica Marija Steyskalova 1910. godine otvara oporavilište za bolesnu i siromašnu češku i slovačku djecu. Od tada do danas na prostoru Thalassotherapije razvija se zdravstvena djelatnost liječenja, rehabilitacije i odmora primjenom ljekovitih svojstava mora i priobalj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drawing>
          <wp:inline distT="0" distB="0" distL="0" distR="0">
            <wp:extent cx="31908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alassotherapia Crikvenica danas je suvremena zdravstvena ustanova koja pruža usluge medicinske rehabilitacije i liječenja organa za kretanje i disanje. Kao neprofitnoj ustanovi, cilj joj je zadovoljavanje i ispunjavanje društvenih potreba, a ne ostvarivanje dobiti. Ustanova je nastala odlukom o spajanju Zavoda za talasoterapiju Crikvenica i Dječje bolnice za alergijske bolesti Primorka 1967. godine, a njezin osnivač i vlasnik je Primorsko-goranska županij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redmet poslovanja Thalassotherapije Crikvenica je dijagnostika, terapija i rehabilitacija pacijenata primljenih na stacionarno i ambulantno liječenje, rekreacija i zdravstvena preventiva za domaće i inozemne korisnike u sklopu zdravstvenog turizma, pružanje ugostiteljskih usluga, organizacija i održavanje predavanja, stručnih simpozija te edukacija medicinskih kadrova. Trenutačno ustanova ima 117 zaposlenik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en-US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U ustanovi djeluju odjeli fizikalne medicine i rehabilitacije, interno-pulmološki odjel, ORL-odjel, odjel pedijatrije i odjel baromedicine. Ustanova raspolaže sa 300 kreveta, od toga 170 u jednokrevetnim i dvokrevetnim sobama s vlastitom kupaonicom, a 130 u višekrevetnim sobama s etažnim sanitarijama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Ugostiteljski sadržaji uključuju klimatizirani restoran sa 300 mjesta i kafić, a u kuhinji se primjenjuje standard HACCP. Korisnicima je na raspolaganju i polivalentna dvorana za sastanke sa 80 mjesta.  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drawing>
          <wp:inline distT="0" distB="0" distL="0" distR="0">
            <wp:extent cx="31242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Odjel fizikalne medicine i rehabilitacije vodi tim sastavljen od dva specijalista fizijatra i jednog specijalizanta te 14 fizioterapeuta, od toga 10 s višom stručnom spremom. Fizikalnom odjelu na raspolaganju je 70 kreveta za liječenje stacionarnih pacijenata. Sobe su dvokrevetne s vlastitom kupaonicom i televizorom, a dio soba je opremljen za boravak teško pokretnih i nepokretnih pacijenata. Godišnje se otpusti oko 1.100 pacijenata koji ostvare oko 22.000 B.O. dan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Osim stacionarne fizikalne terapije i rehabilitacije provode se i ambulantni pregledi i liječenje ambulantnih pacijenata u sklopu specijalističko-konzilijarne zdravstvene zaštite. Ambulantna rehabilitacija pruža se većinom lokalnom stanovništvu koje gravitira ustanovi, ali i gostima i pacijentima iz cijele Hrvatske koji borave u ustanovi o osobnom trošku. Godišnje se na odjelima obavi 7.000 specijalističkih pregleda ambulantnih pacijenata i oko 186.000 različitih medicinskih procedur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drawing>
          <wp:inline distT="0" distB="0" distL="0" distR="0">
            <wp:extent cx="31242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Uz korisnike HZZO-a, odjel pruža medicinske usluge privatnim pacijentima, domaćim i stranim državljanima koji osobno plaćaju smještaj i rehabilitaciju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Odjel je osposobljen i opremljen za liječenje svih upalnih, degenerativnih, metaboličkih i izvanzglobnih reumatskih bolesti, stanja nakon ozljeda lokomotornog sustava, a uspješno se provodi i rehabilitacija nakon ortopedskih, kirurških i neurokirurških operacija djece i odraslih. U suradnji s ostalim specijalistima u ustanovi se provodi rehabilitacijski tretman kroničnih nespecifičnih bolesti dišnih putova djece i odraslih, a odjel sudjeluje i u specijalnom programu rehabilitacije laringektomiranih pacijenat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Program fizikalne terapije i rehabilitacije obuhvaća elektroterapiju (kratki val, dijadinamske i interferentne struje, TENS), masaže, magnetoterapiju, termoterapiju, terapiju ultrazvukom, a posebna se pažnja pridaje korištenju povoljnih učinaka morske vode pa se hidrokineziterapija obavlja u bazenu s toplom morskom vodom te u Hubbardovoj kadi. U sklopu fizikalnog odjela nalaze se i gimnastičke dvorane za individualni i grupni rad. U svrhu dijagnostike koristi se ultrazvuk zglobno-koštanog sustav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Indikacije za liječenje na fizikalnom odjelu su upalne reumatske bolesti, degenerativne reumatske bolesti, izvanzglobni reumatizam, stanja nakon operativnih zahvata na kralježnici ili zglobovima, stanja nakon ugradnje endoproteza, neurološke bolesti i stanja nakon cerebralnog inzult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Nezamjenjiv element u liječenju i rekreaciji pacijenata Thalassotherapije Crikvenica je hidroterapija. Hidroterapija (grč. hidor – voda, therapeia – liječenje) termin je kojim se označava uporaba vode u svrhu liječenja. Od davnina su poznati za zdravlje povoljni učinci morske kupelji, koji sjedinjeni sa saznanjima suvremene medicine pružaju optimalne rezultate u unapređenju psihofizičkog zdravlj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Kod imerzijske hidroterapije, odnosno uranjanja bolesnikova tijela ili dijela tijela u vodu, iskorištavaju se jedinstvena fizikalna i termalna svojstva vode. Djelovanje hidroterapijskih postupaka pogodno je za respiratorni, živčani i lokomotorni sustav. Psihološki učinci su još nedovoljno ispitani, ali nakon fizičkih poboljšanja djelovanjem vode kao terapijskog medija, olakšavaju se i/ili rješavaju psihički problemi, odnosno postiže se psihofizička relaksacij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Hidroterapija u Thalassotherapiji Crikvenica izvodi se u bazenu koji pruža idealne uvjete za provođenje raznovrsnih medicinskih programa, i to kod: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a) bolesti lokomotornog sustava: koštano-zglobne bolesti, bolesti kralježnice, upalni i metabolički reumatizam u kroničnoj fazi, degenerativni i izvanzglobni reumatizam, ozljede u subakutnoj i kroničnoj fazi, sportske ozljede, stanja nakon ugradnje endoproteza, kontrakture zglobova;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b) neuromuskularnih bolesti;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c) alergijskih i drugih bolesti gornjih i donjih dišnih putova – plivanje i vježbe u vodi povećavaju dubinu disanja, poboljšavaju plućne kapacitete, ubrzavaju cirkulaciju i rad srca te izazivaju proširenje dišnih putova i jačanje dišne muskulature. Zrak u bazenu je topao i vlažan i samim time smanjuje mogućnost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sv-SE"/>
        </w:rPr>
        <w:t> 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provokacije bronhospazma;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d) laringektomiranih pacijenata – fizikalna rehabilitacija laringektomiranih osoba u bazenu provodi se u cijeloj Hrvatskoj jedino u Thalassotherapiji Crikvenica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drawing>
          <wp:inline distT="0" distB="0" distL="0" distR="0">
            <wp:extent cx="312420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Cilj je terapije postizanje relaksacije, poboljšane pokretljivosti i povećanje mišićne snage, čime se pridonosi poboljšanju funkcije respiratorne muskulature i zaštiti plućne funkcije. Provodi se uz upotrebu specijalnih pomagala (kanila), kako voda ne bi kroz otvor na vratu (traheostomu) ušla u pluća. Također se organizira i škola plivanja za laringektomirane osobe, u kojoj oni, pod stručnim vodstvom licenciranog instruktora, nauče kako se služiti specijalnim pomagalima u bazenu te tehnikama plivanja koje mogu primjenjivati i izvan boravka u specijalnoj ustanovi za medicinsku rehabilitaciju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Terapija se provodi pod nadzorom fizioterapeuta, a propisuje ju i prati fizijatar, pedijatar alergolog, pulmolog i otorinolaringolog. Hidroterapijski postupci provode se individualno i u skupinama do 15 osoba.     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Ustanova kontinuirano podiže kvalitetu usluga ulaganjem u obrazovanje kadrova, kapacitete i opremu. Bazen i cjelokupan trakt za fizikalnu rehabilitaciju temeljito su obnovljeni 2008. godine. U tijeku je izgradnja potpuno nove dvorane za fizikalnu rehabilitaciju. Osoblje redovito sudjeluje na stručnim skupovima, seminarima i predavanjima. U ovoj je godini potpisan sporazum između Thalassotherapije Crikvenica, Medicinskog fakulteta u Rijeci i Poliklinike OXY kojim se stvaraju temelji za unaprjeđenje zajedničke suradnje.</w:t>
      </w:r>
    </w:p>
    <w:p>
      <w:pPr>
        <w:pStyle w:val="Normal"/>
        <w:spacing w:lineRule="atLeast" w:line="169"/>
        <w:jc w:val="both"/>
        <w:textAlignment w:val="baseline"/>
        <w:rPr>
          <w:color w:val="000000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zrađen je Razvojni projekt ustanove do 2020. godine koji obuhvaća kapitalna ulaganja u podizanje kvalitete smještajnih kapaciteta, ulaganja u kvalitetu prostora za pružanje medicinsko-terapeutskih usluga te ulaganja u ostale sadržaje poput garaže i uređenja plaže ispred ustanove. Kontinuiranim ulaganjem u obrazovanje kadrova, infrastrukturu i opremu, Thalassotherapia Crikvenica nastavit će uspješno poslovanje i baštiniti stogodišnju tradiciju zdravstvene djela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acija1">
    <w:name w:val="disertacija1"/>
    <w:basedOn w:val="Normal"/>
    <w:qFormat/>
    <w:pPr>
      <w:spacing w:lineRule="auto" w:line="360"/>
    </w:pPr>
    <w:rPr>
      <w:lang w:val="hr-HR"/>
    </w:rPr>
  </w:style>
  <w:style w:type="paragraph" w:styleId="Naslov2">
    <w:name w:val="naslov2"/>
    <w:basedOn w:val="Normal"/>
    <w:qFormat/>
    <w:pPr>
      <w:spacing w:lineRule="auto" w:line="360"/>
    </w:pPr>
    <w:rPr>
      <w:lang w:val="hr-HR"/>
    </w:rPr>
  </w:style>
  <w:style w:type="paragraph" w:styleId="Naslov3">
    <w:name w:val="naslov3"/>
    <w:basedOn w:val="Normal"/>
    <w:qFormat/>
    <w:pPr>
      <w:spacing w:lineRule="auto" w:line="36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5:00Z</dcterms:created>
  <dc:creator>Sasa Moslavac</dc:creator>
  <dc:description/>
  <cp:keywords/>
  <dc:language>en-US</dc:language>
  <cp:lastModifiedBy>Sasa Moslavac</cp:lastModifiedBy>
  <dcterms:modified xsi:type="dcterms:W3CDTF">2011-10-04T10:46:00Z</dcterms:modified>
  <cp:revision>1</cp:revision>
  <dc:subject/>
  <dc:title>Thalassotherapia Crikvenica</dc:title>
</cp:coreProperties>
</file>