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Učinci neuromuskularne električne stimulacije na veličinu mišićnog tkiva ekstenzornih mišića koljena kod bolesnika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u jedinici intenzivnog liječenj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riredio: Adelmo ŠEGOTA, dr. med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Poznato je da bolesnici u jedinici intenzivnog liječenja (JIL) gube mišićnu masu i da je neuromuskularna električna stimulacija efikasna u povećanju čvrstoće i izdržljivosti mišića kod nepokretnih bolesnika. No, pokazalo se da su, što je veća stopa preživljenja akutne bolesti u JIL-u, sve izraženije dugotrajne posljedice koje mogu voditi u veću nesposobnost i invaliditet, a stoga je duža i medicinska rehabilitacija. Perkutana neuromuskularna električna stimulacija (PNES) po-stala je klinički etablirana metoda indukcije rasta mišićne mase, a ujedno i metoda koja poboljšava jačinu i izdržljivost mišića kod bolesnika koji nisu mogli činiti aktivne kretnje. Ova pilot-studija provedena je s ciljem evaluacije učinka PNES-a na izgubljenu mišićnu masu kod kratkoležećih bolesnika te učinka na atrofiranu mišićnu masu u dugoležećih bolesnika liječenih u JIL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en-US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Kako bi ocijenili učinak PNES-a, bolesnici su podijeljeni u dvije skupine prema duljini ležanja u JIL-u – kratkoležeći bolesnici (&lt; 7 dana) i dugoležeći bolesnici (&gt; 14 dana), te randomizacijom u stimulacijsku i lažnostimulacijsku kontrolnu skupinu. U studiju je bilo uključeno 46 odraslih bolesnika, različitih dijagnoza (politrauma, kardiovaskularne bolesti, transplantacija, pneumonija, karcinom), no samo su 33 bolesnika (M 26, Ž 7) ispunila sve postavljene kriterije studije. Bolesnici su bili podvrgnuti pravom (PNES) ili lažnom tretmanu, jednom dnevno, pet puta tjedno tijekom četiri tjedna. Korišten je Complex-P uređaj za proizvodnju bifazičnih simetričnih impulsa frekvencije 50 Hz, širine pulsa 0,35 ms (stimulacijskog režima: uključen 8 s, isključen 24 s; 1. tjedan 30 min dnevno, od 2. tjedna povećanje do 60 min dnevno) te individualno reguliran intenzitet koji bi osiguravao maksimalnu podnošljivu tetaničku kontrakciju mišića kvadricepsa femorisa. U lažnoj stimulaciji korištena je pojačana struja kako bi bolesnik osjetio trnce, ali bez vidljive i opipljive kontrakcije mišića. Za stimulaciju mišića kvadricepsa femorisa, elektrode su bile postavljene bilateralno, medijalno i lateralno, 3 cm proksimalno od gornjeg ruba patele i 5 cm distalno od ingvinalnog područja.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8"/>
          <w:szCs w:val="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Za otkrivanje gubitka mišićne mase kod bolesnika u JIL-u i veličine sloja mišićne mase mišića kvadricepsa femorisa (m. vastus intermedius, m. rectus femoris) korišten je visokorezolutni ultrazvuk u realnom vremenu na točno definiranim točkama. Slojevi mišićne mase vastusa intermediusa i rektusa femorisa ocijenjeni su bilateralno: na granici između nižih i gornje dvije trećine te u sredini udaljenosti između spine ilijake anterior superior i gornjeg pola patele, kod bolesnika u ležećem položaju s relaksiranim i ekstendiranim donjim ekstremitetima. Sve ultrazvučne pretrage provedene su na prijenosnom ultrazvučnom sustavu ATL (HDI-1000), korištenjem L7-4 sonde s linearnim pokrivanjem 5 cm. 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8"/>
          <w:szCs w:val="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Usporedba između akutnih bolesnika tretiranih PNES-om i njihove kontrolne grupe nije pokazala statistički značajne razlike u veličini sloja mišićnog tkiva (p = 0,457). Nasuprot tomu, značajna razlika u veličini sloja mišićnog tkiva (p = 0,013) otkrivena je u odnosu dugoležećih bolesnika tretiranih PNES-om i njihove kontrolne grupe. Unutar uspoređivanih skupina ustanovljen je statistički značajno smanjen sloj mišićne mase nakon četiri tjedna kod akutnih bolesnika tretiranih PNES-om (p = 0,002), kao i u kontrolnoj skupini (p &lt; 0,001). U dugoležećih bolesnika sloj mišićne mase znatno je povećan djelovanjem PNES-a (p = 0,036), ali je ostao nepromijenjen u kontrolnoj skupini (p = 0,162).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8"/>
          <w:szCs w:val="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Akutni bolesnici u obje skupine imali su značajan gubitak mišićne mase. Skupina dugoležećih bolesnika stimulirana PNES-om pokazala je značajno veći mišićni sloj za razliku od onih u kontrolnoj skupini. Kod dugoležećih bolesnika PNES je pokazao značajne pozitivne rezultate (p = 0,013). U kontrolnoj skupini veličina sloja mišićne mase ostala je unutar referentnih vrijednosti ili se neznatno povećala, ali ne značajno, gubitak mišićne mase bio je sličan razinama opisanima u posljednjih nekoliko studija.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8"/>
          <w:szCs w:val="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U ovoj pilot-studiji promatrani gubitak mišićne mase ispitan ultrazvukom bio je znatno veći nego u svim drugim skupinama bolesnika ili zdravih eksperi-mentalno imobiliziranih ispitanika. Povezano uz te podatke, veliki gubitak mišićne mase kod bolesnika u JIL-u ne može se objasniti samo mirovanjem u krevetu, nego postoji i mogućnost da su posljedice nastale i zbog osnovne bolesti te načina liječenja bolesnika u JIL-u. Iako je ovo pilot-studija s malim brojem bolesnika, ovi rezultati pokazuju da PNES, s protokolom upotrijebljenim u ovoj studiji, može biti učinkovit u smanjenju gubitka mišićne mase kod dugoležećih bolesnika i da može služiti kao nadopuna individualnim vježbama. Kako bi se spriječio gubitak mišićne mase potrebno je razviti posebne metode rehabilitacije za bolesnike u JIL-u.</w:t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8"/>
          <w:szCs w:val="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Zaključak: Perkutana neuromuskularna električna stimulacija korisna je kao dodatna terapijska mjera za vraćanje gubitka mišićne mase kod dugoležećih bolesnika u JIL-u, međutim potrebne su šire studije s većim brojem ispitanika za potvrdu ovih obećavajućih preliminarnih rezultata.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en-US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(Gruther W, Kainberger F, Fialka-Moser V, Paternostro-Sluga T, Quittan M, Spiss C, Crevenna R. Effects of neuromuscular electrical stimulation on muscule layer thickness of knee extensor muscules in intensive care unit patients: a pilot study. J Rehabil Med 2010;42:593-597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4:00Z</dcterms:created>
  <dc:creator>Bell</dc:creator>
  <dc:description/>
  <cp:keywords/>
  <dc:language>en-US</dc:language>
  <cp:lastModifiedBy>Bell</cp:lastModifiedBy>
  <dcterms:modified xsi:type="dcterms:W3CDTF">2011-09-20T20:06:00Z</dcterms:modified>
  <cp:revision>1</cp:revision>
  <dc:subject/>
  <dc:title>Učinci neuromuskularne električne stimulacije na veličinu mišićnog tkiva ekstenzornih mišića koljena kod bolesnika</dc:title>
</cp:coreProperties>
</file>