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sz w:val="20"/>
          <w:szCs w:val="20"/>
        </w:rPr>
      </w:pPr>
      <w:r>
        <w:rPr>
          <w:sz w:val="20"/>
          <w:szCs w:val="20"/>
        </w:rPr>
        <w:t>Primljen: 29.10.2011.</w:t>
        <w:tab/>
        <w:tab/>
        <w:tab/>
        <w:tab/>
        <w:tab/>
        <w:tab/>
        <w:tab/>
        <w:tab/>
        <w:tab/>
        <w:t>Stručni rad</w:t>
      </w:r>
    </w:p>
    <w:p>
      <w:pPr>
        <w:pStyle w:val="NoSpacing"/>
        <w:spacing w:lineRule="auto" w:line="276"/>
        <w:jc w:val="both"/>
        <w:rPr>
          <w:sz w:val="20"/>
          <w:szCs w:val="20"/>
        </w:rPr>
      </w:pPr>
      <w:r>
        <w:rPr>
          <w:sz w:val="20"/>
          <w:szCs w:val="20"/>
        </w:rPr>
        <w:t>Prihvaćen: 22.11.2011.</w:t>
        <w:tab/>
        <w:tab/>
        <w:tab/>
        <w:tab/>
        <w:tab/>
        <w:tab/>
        <w:tab/>
        <w:tab/>
        <w:t>UDK 005.73:316.7</w:t>
      </w:r>
    </w:p>
    <w:p>
      <w:pPr>
        <w:pStyle w:val="NoSpacing"/>
        <w:spacing w:lineRule="auto" w:line="276"/>
        <w:jc w:val="both"/>
        <w:rPr>
          <w:sz w:val="20"/>
          <w:szCs w:val="20"/>
        </w:rPr>
      </w:pPr>
      <w:r>
        <w:rPr>
          <w:sz w:val="20"/>
          <w:szCs w:val="20"/>
        </w:rPr>
      </w:r>
    </w:p>
    <w:p>
      <w:pPr>
        <w:pStyle w:val="NoSpacing"/>
        <w:spacing w:lineRule="auto" w:line="276"/>
        <w:jc w:val="center"/>
        <w:rPr>
          <w:b/>
          <w:b/>
          <w:sz w:val="28"/>
          <w:szCs w:val="28"/>
        </w:rPr>
      </w:pPr>
      <w:r>
        <w:rPr>
          <w:b/>
          <w:sz w:val="28"/>
          <w:szCs w:val="28"/>
        </w:rPr>
        <w:t>Kultura društva kao osnova oblikovanja organizacijske kulture u kontekstu suvremenih menadžerskih procesa</w:t>
      </w:r>
    </w:p>
    <w:p>
      <w:pPr>
        <w:pStyle w:val="NoSpacing"/>
        <w:spacing w:lineRule="auto" w:line="276"/>
        <w:jc w:val="center"/>
        <w:rPr>
          <w:b/>
          <w:b/>
          <w:sz w:val="28"/>
          <w:szCs w:val="28"/>
        </w:rPr>
      </w:pPr>
      <w:r>
        <w:rPr>
          <w:b/>
          <w:sz w:val="28"/>
          <w:szCs w:val="28"/>
        </w:rPr>
      </w:r>
    </w:p>
    <w:p>
      <w:pPr>
        <w:pStyle w:val="Footnote"/>
        <w:ind w:firstLine="567"/>
        <w:jc w:val="center"/>
        <w:rPr>
          <w:b/>
          <w:b/>
          <w:iCs/>
          <w:sz w:val="28"/>
          <w:szCs w:val="28"/>
          <w:lang w:val="de-DE"/>
        </w:rPr>
      </w:pPr>
      <w:r>
        <w:rPr>
          <w:b/>
          <w:iCs/>
          <w:sz w:val="28"/>
          <w:szCs w:val="28"/>
          <w:lang w:val="de-DE"/>
        </w:rPr>
        <w:t>Gesellschaftskultur als Grundlage zur Gestaltung von Organisationskultur im Kontext von modernen Managementprozessen</w:t>
      </w:r>
    </w:p>
    <w:p>
      <w:pPr>
        <w:pStyle w:val="NoSpacing"/>
        <w:spacing w:lineRule="auto" w:line="276"/>
        <w:jc w:val="center"/>
        <w:rPr>
          <w:b/>
          <w:b/>
          <w:iCs/>
          <w:sz w:val="28"/>
          <w:szCs w:val="28"/>
          <w:lang w:val="de-DE"/>
        </w:rPr>
      </w:pPr>
      <w:r>
        <w:rPr>
          <w:b/>
          <w:iCs/>
          <w:sz w:val="28"/>
          <w:szCs w:val="28"/>
          <w:lang w:val="de-DE"/>
        </w:rPr>
      </w:r>
    </w:p>
    <w:p>
      <w:pPr>
        <w:pStyle w:val="NoSpacing"/>
        <w:spacing w:lineRule="auto" w:line="276"/>
        <w:jc w:val="center"/>
        <w:rPr/>
      </w:pPr>
      <w:r>
        <w:rPr>
          <w:vertAlign w:val="superscript"/>
        </w:rPr>
        <w:t xml:space="preserve">1 </w:t>
      </w:r>
      <w:r>
        <w:rPr/>
        <w:t xml:space="preserve">Vesna Bedeković, </w:t>
      </w:r>
      <w:r>
        <w:rPr>
          <w:vertAlign w:val="superscript"/>
        </w:rPr>
        <w:t>2</w:t>
      </w:r>
      <w:r>
        <w:rPr/>
        <w:t xml:space="preserve"> Vlatka Lukačević,</w:t>
      </w:r>
    </w:p>
    <w:p>
      <w:pPr>
        <w:pStyle w:val="NoSpacing"/>
        <w:spacing w:lineRule="auto" w:line="276"/>
        <w:jc w:val="center"/>
        <w:rPr/>
      </w:pPr>
      <w:r>
        <w:rPr>
          <w:vertAlign w:val="superscript"/>
        </w:rPr>
        <w:t xml:space="preserve">1, 2 </w:t>
      </w:r>
      <w:r>
        <w:rPr/>
        <w:t>Visoka škola za menadžment u turizmu i informatici u Virovitici</w:t>
      </w:r>
    </w:p>
    <w:p>
      <w:pPr>
        <w:pStyle w:val="NoSpacing"/>
        <w:spacing w:lineRule="auto" w:line="276"/>
        <w:jc w:val="center"/>
        <w:rPr/>
      </w:pPr>
      <w:r>
        <w:rPr/>
        <w:t>Matije Gupca 78, 33 000 Virovitica</w:t>
      </w:r>
    </w:p>
    <w:p>
      <w:pPr>
        <w:pStyle w:val="NoSpacing"/>
        <w:spacing w:lineRule="auto" w:line="276"/>
        <w:jc w:val="center"/>
        <w:rPr/>
      </w:pPr>
      <w:r>
        <w:rPr/>
        <w:t xml:space="preserve">e-mail: </w:t>
      </w:r>
      <w:r>
        <w:rPr>
          <w:vertAlign w:val="superscript"/>
        </w:rPr>
        <w:t xml:space="preserve">1 </w:t>
      </w:r>
      <w:hyperlink r:id="rId2">
        <w:r>
          <w:rPr>
            <w:rStyle w:val="InternetLink"/>
          </w:rPr>
          <w:t>dekan@vsmti.hr</w:t>
        </w:r>
      </w:hyperlink>
      <w:r>
        <w:rPr/>
        <w:t xml:space="preserve"> </w:t>
      </w:r>
    </w:p>
    <w:p>
      <w:pPr>
        <w:pStyle w:val="NoSpacing"/>
        <w:spacing w:lineRule="auto" w:line="276"/>
        <w:jc w:val="both"/>
        <w:rPr/>
      </w:pPr>
      <w:r>
        <w:rPr/>
      </w:r>
    </w:p>
    <w:p>
      <w:pPr>
        <w:pStyle w:val="NoSpacing"/>
        <w:spacing w:lineRule="auto" w:line="276"/>
        <w:jc w:val="both"/>
        <w:rPr>
          <w:i/>
          <w:i/>
        </w:rPr>
      </w:pPr>
      <w:r>
        <w:rPr>
          <w:b/>
        </w:rPr>
        <w:tab/>
        <w:t>Sažetak:</w:t>
      </w:r>
      <w:r>
        <w:rPr/>
        <w:t xml:space="preserve"> </w:t>
      </w:r>
      <w:r>
        <w:rPr>
          <w:i/>
        </w:rPr>
        <w:t>Problematika rada usmjerena je na promišljanje kulture društva kao osnove oblikovanja organizacijske kulture. Uz elaboraciju višeznačnosti pojma kulture kao posljedice različitih pristupa određenju pojma kulture unutar pojedinih disciplinarnih područja, u radu se iznose osnovne odrednice kulture društva i organizacijske kulture, osnovne specifičnosti utjecaja kulture društva na menadžment, kao i neke specifičnosti (su)odnosa kulture društva i organizacijske kulture u kontekstu suvremenih menadžerskih procesa. Poseban naglasak u radu se stavlja na potrebu razumijevanja složenosti međunarodnog okruženja i specifičnosti koje proizlaze iz različitosti ekonomskih, političkih i društveno – kulturnih sustava uključenih u poslovne procese na globalnom tržištu, kao i na potrebu razumijevanja složenosti utjecaja kulture društva</w:t>
      </w:r>
      <w:r>
        <w:rPr>
          <w:i/>
          <w:color w:val="0000FF"/>
        </w:rPr>
        <w:t xml:space="preserve"> </w:t>
      </w:r>
      <w:r>
        <w:rPr>
          <w:i/>
        </w:rPr>
        <w:t xml:space="preserve">na oblikovanje poslovnog ponašanja, izgradnju organizacijske kulture i uspostavljanje interkulturalnih odnosa na globalnom tržištu.  </w:t>
      </w:r>
    </w:p>
    <w:p>
      <w:pPr>
        <w:pStyle w:val="NoSpacing"/>
        <w:spacing w:lineRule="auto" w:line="276"/>
        <w:jc w:val="both"/>
        <w:rPr>
          <w:i/>
          <w:i/>
        </w:rPr>
      </w:pPr>
      <w:r>
        <w:rPr>
          <w:i/>
        </w:rPr>
      </w:r>
    </w:p>
    <w:p>
      <w:pPr>
        <w:pStyle w:val="NoSpacing"/>
        <w:spacing w:lineRule="auto" w:line="276"/>
        <w:jc w:val="both"/>
        <w:rPr>
          <w:i/>
          <w:i/>
        </w:rPr>
      </w:pPr>
      <w:r>
        <w:rPr>
          <w:b/>
        </w:rPr>
        <w:tab/>
        <w:t>Ključne riječi:</w:t>
      </w:r>
      <w:r>
        <w:rPr>
          <w:i/>
        </w:rPr>
        <w:t xml:space="preserve"> kultura društva, organizacijska kultura, suvremeni menadžerski procesi, interkulturalni odnosi,  globalno tržište</w:t>
      </w:r>
    </w:p>
    <w:p>
      <w:pPr>
        <w:pStyle w:val="NoSpacing"/>
        <w:spacing w:lineRule="auto" w:line="276"/>
        <w:jc w:val="both"/>
        <w:rPr>
          <w:i/>
          <w:i/>
        </w:rPr>
      </w:pPr>
      <w:r>
        <w:rPr>
          <w:i/>
        </w:rPr>
      </w:r>
    </w:p>
    <w:p>
      <w:pPr>
        <w:pStyle w:val="NoSpacing"/>
        <w:spacing w:lineRule="auto" w:line="276"/>
        <w:jc w:val="both"/>
        <w:rPr/>
      </w:pPr>
      <w:r>
        <w:rPr>
          <w:b/>
          <w:lang w:val="de-DE"/>
        </w:rPr>
        <w:tab/>
        <w:t>Zusammenfassung:</w:t>
      </w:r>
      <w:r>
        <w:rPr>
          <w:i/>
          <w:lang w:val="de-DE"/>
        </w:rPr>
        <w:t xml:space="preserve"> Gegenstand der vorliegenden Arbeit soll einige Gedanken zur Gesellschaftskultur als der Grundlage zur Gestaltung von Organisationskultur beisteuern. In der Arbeit werden - neben der Elaboration des Begriffs 'Kultur' auf seine Mehrdeutigkeit, die als Folge der unterschiedlichen Fragestellungen der Begriffsdefinitionen in disziplinären Bereichen betrachtet wird – die Grundaspekte, die Bestimmungsgründe, sowie einige Spezifika der Korrelation von Gesellschafts- und Organisationskultur im Kontext von modernen Managementprozessen untersucht. In der vorliegenden Arbeit besonders betont wird die Forderung, die Komplexität der internationalen Vorgänge und Eigenschaften, die aus verschiedenen ökonomischen, politischen, gesellschaftlichen und kulturellen Systemen entspringen und die in geschäftliche Handlungen auf dem Globalmarkt</w:t>
      </w:r>
      <w:r>
        <w:rPr>
          <w:i/>
        </w:rPr>
        <w:t xml:space="preserve"> </w:t>
      </w:r>
      <w:r>
        <w:rPr>
          <w:i/>
          <w:lang w:val="de-DE"/>
        </w:rPr>
        <w:t>impliziert sind, zu verstehen. Betont wird auch die Forderung, die Komplexität des gesellschaftlichen Kultureinflusses auf die Gestaltung von gesellschaftlichen Umgangsformen, auf die Entwicklung der Organisationskultur und auf die Entstehung Interkultureller Beziehungen auf dem Globalmarkt, zu verstehen.</w:t>
      </w:r>
    </w:p>
    <w:p>
      <w:pPr>
        <w:pStyle w:val="NoSpacing"/>
        <w:spacing w:lineRule="auto" w:line="276"/>
        <w:jc w:val="both"/>
        <w:rPr/>
      </w:pPr>
      <w:r>
        <w:rPr>
          <w:b/>
          <w:lang w:val="de-DE"/>
        </w:rPr>
        <w:tab/>
        <w:t>Schlüsselbegriffe</w:t>
      </w:r>
      <w:r>
        <w:rPr>
          <w:lang w:val="de-DE"/>
        </w:rPr>
        <w:t>:</w:t>
      </w:r>
      <w:r>
        <w:rPr>
          <w:i/>
          <w:lang w:val="de-DE"/>
        </w:rPr>
        <w:t xml:space="preserve"> Gesellschaftskultur, Organisationskultur, Moderne Management-Prozesse, Interkulturelle Beziehungen, Globalmarkt</w:t>
      </w:r>
    </w:p>
    <w:p>
      <w:pPr>
        <w:pStyle w:val="NoSpacing"/>
        <w:spacing w:lineRule="auto" w:line="276"/>
        <w:jc w:val="both"/>
        <w:rPr>
          <w:i/>
          <w:i/>
          <w:lang w:val="de-DE"/>
        </w:rPr>
      </w:pPr>
      <w:r>
        <w:rPr>
          <w:i/>
          <w:lang w:val="de-DE"/>
        </w:rPr>
      </w:r>
    </w:p>
    <w:p>
      <w:pPr>
        <w:pStyle w:val="NoSpacing"/>
        <w:spacing w:lineRule="auto" w:line="276"/>
        <w:jc w:val="both"/>
        <w:rPr>
          <w:b/>
          <w:b/>
        </w:rPr>
      </w:pPr>
      <w:r>
        <w:rPr>
          <w:b/>
        </w:rPr>
        <w:t>1. Uvod</w:t>
      </w:r>
    </w:p>
    <w:p>
      <w:pPr>
        <w:pStyle w:val="NoSpacing"/>
        <w:spacing w:lineRule="auto" w:line="276"/>
        <w:jc w:val="both"/>
        <w:rPr>
          <w:b/>
          <w:b/>
        </w:rPr>
      </w:pPr>
      <w:r>
        <w:rPr>
          <w:b/>
        </w:rPr>
      </w:r>
    </w:p>
    <w:p>
      <w:pPr>
        <w:pStyle w:val="NoSpacing"/>
        <w:spacing w:lineRule="auto" w:line="276"/>
        <w:jc w:val="both"/>
        <w:rPr/>
      </w:pPr>
      <w:r>
        <w:rPr/>
        <w:tab/>
        <w:t>U današnjem svijetu velikih globalnih promjena kultura se smatra osnovnim obilježjem nacije koje snažno utječe na oblikovanje identiteta pojedinaca, grupe i  društva u cjelini, prenoseći ta obilježja na organizaciju, oblikujući jedinstvenu i prepoznatljivu organizacijsku kulturu. U posljednjih nekoliko desetljeća naglašen je trend sve intenzivnijeg istraživanja kulture društva i njenog utjecaja na oblikovanje organizacijske kulture. Nužnost učinkovitog upravljanja organizacijom na turbulentnom globalnom tržištu u centar pozornosti dovodi potrebu napuštanja starih obrazaca temeljenih na organizacijskoj strukturi i stavljanje naglaska na čovjeka kao najvredniju imovinu i najjače konkurentsko oružje organizacije. Nove mogućnosti razvoja i širenja poslovanja na globalnom tržištu utjecale su na osvještavanje potrebe i nužnosti upoznavanja kulturnih vrijednosti, vrijednosnih sustava, načina ponašanja i poslovne prakse u različitim društvima i kulturama, a uspjeh menadžera u uvjetima globalnog poslovanja sve više ovisi o njihovoj prilagodljivosti i otvorenosti prema vrijednostima, ponašanju, mišljenjima i stavovima kulturno različitih poslovnih partnera.</w:t>
      </w:r>
    </w:p>
    <w:p>
      <w:pPr>
        <w:pStyle w:val="NoSpacing"/>
        <w:spacing w:lineRule="auto" w:line="276"/>
        <w:jc w:val="both"/>
        <w:rPr/>
      </w:pPr>
      <w:r>
        <w:rPr/>
        <w:tab/>
        <w:t xml:space="preserve">U suvremenom se menadžmentu stoga sve veća pozornost pridaje istraživanju i razumijevanju različitih kultura kao osnovnom preduvjetu uspješnog međunarodnog poslovanja, pri čemu se kao posebno područje menadžmenta u novije vrijeme razvija multikulturalni / međukulturalni / interkulturalni / </w:t>
      </w:r>
      <w:r>
        <w:rPr>
          <w:i/>
        </w:rPr>
        <w:t>Cross cultural</w:t>
      </w:r>
      <w:r>
        <w:rPr/>
        <w:t xml:space="preserve"> menadžment. Ovisno o pristupu, u literaturi se koriste različiti termini koji na različite načine pristupaju problematici kulturne različitosti kao posebnom području menadžmenta: multikulturalni menadžment (Katunarić, 2004., 31), međukulturalni menadžment (Bahtijarević-Šiber i sur., 2008., 397), interkulturalni menadžment</w:t>
      </w:r>
      <w:r>
        <w:rPr>
          <w:color w:val="FF0000"/>
        </w:rPr>
        <w:t xml:space="preserve"> </w:t>
      </w:r>
      <w:r>
        <w:rPr/>
        <w:t xml:space="preserve">(Bahtijarević-Šiber i sur., 2008., 451) i </w:t>
      </w:r>
      <w:r>
        <w:rPr>
          <w:i/>
        </w:rPr>
        <w:t>Cross Cultural</w:t>
      </w:r>
      <w:r>
        <w:rPr/>
        <w:t xml:space="preserve"> </w:t>
      </w:r>
      <w:r>
        <w:rPr>
          <w:i/>
        </w:rPr>
        <w:t>Management</w:t>
      </w:r>
      <w:r>
        <w:rPr>
          <w:color w:val="FF0000"/>
        </w:rPr>
        <w:t xml:space="preserve"> </w:t>
      </w:r>
      <w:r>
        <w:rPr/>
        <w:t>(Zhu i Ulijn, 2005., 4-13). Različiti autori navedenim terminima pristupaju s različitih gledišta, pri čemu neki od njih jasno naglašavaju razliku između navedenih termina, potkrepljujući je činjenicom da područje međukulturalnog menadžmenta obuhvaća uspoređivanje kultura, dok područje interkulturalnog menadžmenta obuhvaća pitanje načina na koji kulture međudjeluju u poslovnim sučeljavanjima. S obzirom na osnovne značajke interkulturalizma</w:t>
      </w:r>
      <w:r>
        <w:rPr>
          <w:rStyle w:val="FootnoteCharacters"/>
          <w:rStyle w:val="FootnoteAnchor"/>
        </w:rPr>
        <w:footnoteReference w:id="2"/>
      </w:r>
      <w:r>
        <w:rPr/>
        <w:t xml:space="preserve"> kao dinamičnog procesa koji implicira odnos, odnosno interakciju, razmjenu i perspektivu karakteriziranu susretima kulturno različitih pojedinaca temeljenu na pluralitetu odnosa s naglašenom otvorenošću i socijalnom dimenzijom dijaloga među kulturama (Bedeković, 2010.), u ovom ćemo se radu opredijeliti za korištenje termina interkulturalni menadžment, koji ćemo definirati kao posebno područje menadžmenta koje se bavi pitanjima međusobnih odnosa i interakcije pripadnika različitih kultura prilikom uspostavljanja komunikacije usmjerene prema učinkovitoj suradnji i postizanju poslovnog uspjeha na međunarodnom globalnom tržištu.</w:t>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b/>
          <w:b/>
        </w:rPr>
      </w:pPr>
      <w:r>
        <w:rPr>
          <w:b/>
        </w:rPr>
        <w:t>2. Pojmovno određenje kulture</w:t>
      </w:r>
    </w:p>
    <w:p>
      <w:pPr>
        <w:pStyle w:val="NoSpacing"/>
        <w:spacing w:lineRule="auto" w:line="276"/>
        <w:jc w:val="both"/>
        <w:rPr>
          <w:b/>
          <w:b/>
        </w:rPr>
      </w:pPr>
      <w:r>
        <w:rPr>
          <w:b/>
        </w:rPr>
      </w:r>
    </w:p>
    <w:p>
      <w:pPr>
        <w:pStyle w:val="NoSpacing"/>
        <w:spacing w:lineRule="auto" w:line="276"/>
        <w:jc w:val="both"/>
        <w:rPr/>
      </w:pPr>
      <w:r>
        <w:rPr/>
        <w:tab/>
        <w:t xml:space="preserve">Višeznačnost pojma kulture kao termina koji se najčešće koristi prvenstveno u sociologiji, zatim u antropologiji i etnografiji, a onda i u ostalim disciplinama, proizlazi iz različitih pristupa određenju pojma kulture unutar pojedinih disciplinarnih područja. Izraz kultura prvi se put pojavljuje u rimsko doba, najprije kao oznaka za obrađivanje zemlje (lat. </w:t>
      </w:r>
      <w:r>
        <w:rPr>
          <w:i/>
        </w:rPr>
        <w:t>cultus</w:t>
      </w:r>
      <w:r>
        <w:rPr/>
        <w:t xml:space="preserve"> od </w:t>
      </w:r>
      <w:r>
        <w:rPr>
          <w:i/>
        </w:rPr>
        <w:t>colere</w:t>
      </w:r>
      <w:r>
        <w:rPr/>
        <w:t xml:space="preserve"> = </w:t>
      </w:r>
      <w:r>
        <w:rPr>
          <w:i/>
        </w:rPr>
        <w:t>štovati, obrađivati zemlju</w:t>
      </w:r>
      <w:r>
        <w:rPr/>
        <w:t xml:space="preserve">), a kasnije za njegovanje, obrazovanje i vježbanje duha. Tradicija ovakvog dvostrukog pristupa kulturi (materijalnog i duhovnog) nastavlja se kroz razdoblje srednjeg vijeka uz povezivanje duhovnoga s vjerom i mogućnošću pročišćivanja duše. </w:t>
      </w:r>
    </w:p>
    <w:p>
      <w:pPr>
        <w:pStyle w:val="NoSpacing"/>
        <w:spacing w:lineRule="auto" w:line="276"/>
        <w:jc w:val="both"/>
        <w:rPr/>
      </w:pPr>
      <w:r>
        <w:rPr/>
        <w:tab/>
        <w:t xml:space="preserve">Krajem XIX. stoljeća kultura postaje središnjim pojmom nove znanstvene discipline kulturne antropologije čiji je osnovni zadatak opisivanje i interpretiranje kulturnih različitosti prema mjerilima zapadne civilizacije, a osnivač antropologije E. Taylor kulturu smatra složenom cjelinom koja uključuje znanja, vjerovanja, umjetnost, moral, pravo, običaje i sposobnosti ili navike koje čovjek stječe kao pripadnik društvene zajednice. </w:t>
      </w:r>
    </w:p>
    <w:p>
      <w:pPr>
        <w:pStyle w:val="NoSpacing"/>
        <w:spacing w:lineRule="auto" w:line="276"/>
        <w:jc w:val="both"/>
        <w:rPr/>
      </w:pPr>
      <w:r>
        <w:rPr/>
        <w:tab/>
        <w:t>Razdoblje XX. stoljeća smatra se vremenom najintenzivnijeg bavljenja istraživanjima različitih aspekata kulture koje je rezultiralo s oko 250 različitih definicija kulture razvrstanih u različite kategorije</w:t>
      </w:r>
      <w:r>
        <w:rPr>
          <w:rStyle w:val="FootnoteCharacters"/>
          <w:rStyle w:val="FootnoteAnchor"/>
        </w:rPr>
        <w:footnoteReference w:id="3"/>
      </w:r>
      <w:r>
        <w:rPr/>
        <w:t xml:space="preserve">. Također, u drugoj polovici XX. stoljeća pojam kulture dodatno je proširen prihvaćanjem načela holizma i pluralizma, pri čemu ključnim pojmovima suvremenih istraživanja pojma kulture postaju kulturna dinamika, kulturna različitost, kulturna dominacija, kulturni diskontinuitet, konstrukcija te prijenos i učenje kulture. Ovo razdoblje proučavanja različitih aspekata kulture značajno je po usmjeravanju istraživačkih interesa prema pojedincu i njegovoj vlastitoj interpretaciji načina života svoje i kulturno različitih grupa, uslijed čega se kultura sve učestalije promatra u kontekstu individualne i kolektivne, etničke, nacionalne, regionalne i globalne kulture, a u području menadžmenta u kontekstu upravljačke i organizacijske kulture. Usmjeravanje interesa prema pojedincu i njegovoj interpretaciji načina života svoje i kulturno različitih grupa utjecalo je na razumijevanje i definiranje kulture kao niza temeljnih vrijednosti, uvjerenja i normi koje su zajedničke pripadnicima društva, kao i na prihvaćanje mišljenja da kulturu tvore zajednički motivi, vrijednosti, uvjerenja, identiteti i interpretacije značenja događaja kao rezultat zajedničkog iskustva članova kolektiva koji se prenose iz generacije u generaciju. </w:t>
      </w:r>
    </w:p>
    <w:p>
      <w:pPr>
        <w:pStyle w:val="NoSpacing"/>
        <w:spacing w:lineRule="auto" w:line="276"/>
        <w:jc w:val="both"/>
        <w:rPr/>
      </w:pPr>
      <w:r>
        <w:rPr/>
      </w:r>
    </w:p>
    <w:p>
      <w:pPr>
        <w:pStyle w:val="NoSpacing"/>
        <w:spacing w:lineRule="auto" w:line="276"/>
        <w:jc w:val="both"/>
        <w:rPr>
          <w:b/>
          <w:b/>
        </w:rPr>
      </w:pPr>
      <w:r>
        <w:rPr>
          <w:b/>
        </w:rPr>
      </w:r>
    </w:p>
    <w:p>
      <w:pPr>
        <w:pStyle w:val="NoSpacing"/>
        <w:spacing w:lineRule="auto" w:line="276"/>
        <w:jc w:val="both"/>
        <w:rPr>
          <w:b/>
          <w:b/>
        </w:rPr>
      </w:pPr>
      <w:r>
        <w:rPr>
          <w:b/>
        </w:rPr>
        <w:t xml:space="preserve">3. Kultura društva </w:t>
      </w:r>
    </w:p>
    <w:p>
      <w:pPr>
        <w:pStyle w:val="NoSpacing"/>
        <w:spacing w:lineRule="auto" w:line="276"/>
        <w:jc w:val="both"/>
        <w:rPr>
          <w:b/>
          <w:b/>
        </w:rPr>
      </w:pPr>
      <w:r>
        <w:rPr>
          <w:b/>
        </w:rPr>
      </w:r>
    </w:p>
    <w:p>
      <w:pPr>
        <w:pStyle w:val="NoSpacing"/>
        <w:spacing w:lineRule="auto" w:line="276"/>
        <w:jc w:val="both"/>
        <w:rPr/>
      </w:pPr>
      <w:r>
        <w:rPr/>
        <w:tab/>
        <w:t xml:space="preserve">Pođemo li od činjenice da društvo čini veća grupa ljudi koji su povezani istom kulturom i dijele zajedničke vrijednosti i norme, kulturu društva možemo promatrati kao okvir unutar kojega se pojavljuju različite specifične vrijednosti i ponašanja različitih socijalnih entiteta. U tom kontekstu kulturu društva možemo definirati kao niz zajedničkih vrijednosti, uvjerenja, normi ponašanja i načina mišljenja pripadnika neke grupe, odnosno kao opći obrazac mišljenja i ponašanja koje se temelji na vrijednostima i uvjerenjima koja razlikuju pojedince i grupe od drugih pojedinaca i grupa (Bedeković, 2010., 104). </w:t>
      </w:r>
    </w:p>
    <w:p>
      <w:pPr>
        <w:pStyle w:val="NoSpacing"/>
        <w:spacing w:lineRule="auto" w:line="276"/>
        <w:jc w:val="both"/>
        <w:rPr/>
      </w:pPr>
      <w:r>
        <w:rPr/>
        <w:tab/>
        <w:t>Promatrana kao okvir unutar kojega se pojavljuju različite specifične vrijednosti,  uvjerenja, norme ponašanja i načini mišljenja različitih socijalnih entiteta kao pripadnika različitih grupa, kultura društva implicira distinkciju među specifičnim obilježjima pojedinaca i grupa u međusobnom doticaju. Uzme li se pritom u obzir činjenica da čovjek kao društveno biće neprestano teži individualnim i grupnim kontaktima s pojedincima koji su pripadnici drugih i drugačijih grupa, čovjeka je potrebno promatrati kao aktivnog pojedinca u stalnoj interakciji s kulturom koji je podložan promjenama pod utjecajem susreta s drugom kulturom. U tom se smislu može govoriti o akulturacijskim procesima</w:t>
      </w:r>
      <w:r>
        <w:rPr>
          <w:rStyle w:val="FootnoteCharacters"/>
          <w:rStyle w:val="FootnoteAnchor"/>
        </w:rPr>
        <w:footnoteReference w:id="4"/>
      </w:r>
      <w:r>
        <w:rPr/>
        <w:t xml:space="preserve"> kao promjenama unutar neke kulture uslijed susreta i kontakata s drugim kulturama koji u konačnici rezultiraju promjenama vrijednosti, mentaliteta i stilova života. </w:t>
      </w:r>
    </w:p>
    <w:p>
      <w:pPr>
        <w:pStyle w:val="NoSpacing"/>
        <w:spacing w:lineRule="auto" w:line="276"/>
        <w:jc w:val="both"/>
        <w:rPr/>
      </w:pPr>
      <w:r>
        <w:rPr/>
        <w:tab/>
        <w:t>S obzirom da se učenje ljudskog društva primarno odvija kroz kulturu, korištenje pojma kultura obuhvaća vrijednosne sustave i običaje nekog naroda, dok korištenje pojma društva obuhvaća ljude koji te vrijednosne sustave i običaje prakticiraju (Bahtijarević-Šiber i sur., 2008.). Susreti različitih kultura u globalnom kontekstu stoga predstavljaju velik potencijal za sinergiju i pozitivno međudjelovanje prilikom uspostavljanja poslovnih odnosa s pripadnicima različitih kultura na globalnom tržištu, pri čemu zanimanje za utjecaj kulture društva na oblikovanje organizacijske kulture, na pristup poslovanju i poslovnom ponašanju u novije vrijeme prati porast broja istraživanja u području utjecaja specifičnih obilježja kulture društva na poslovnu i potrošačku etiku.</w:t>
      </w:r>
    </w:p>
    <w:p>
      <w:pPr>
        <w:pStyle w:val="NoSpacing"/>
        <w:spacing w:lineRule="auto" w:line="276"/>
        <w:jc w:val="both"/>
        <w:rPr/>
      </w:pPr>
      <w:r>
        <w:rPr/>
      </w:r>
    </w:p>
    <w:p>
      <w:pPr>
        <w:pStyle w:val="NoSpacing"/>
        <w:spacing w:lineRule="auto" w:line="276"/>
        <w:jc w:val="both"/>
        <w:rPr>
          <w:b/>
          <w:b/>
        </w:rPr>
      </w:pPr>
      <w:r>
        <w:rPr>
          <w:b/>
        </w:rPr>
        <w:t xml:space="preserve">4. Organizacijska kultura </w:t>
      </w:r>
    </w:p>
    <w:p>
      <w:pPr>
        <w:pStyle w:val="NoSpacing"/>
        <w:spacing w:lineRule="auto" w:line="276"/>
        <w:jc w:val="both"/>
        <w:rPr>
          <w:b/>
          <w:b/>
        </w:rPr>
      </w:pPr>
      <w:r>
        <w:rPr>
          <w:b/>
        </w:rPr>
      </w:r>
    </w:p>
    <w:p>
      <w:pPr>
        <w:pStyle w:val="NoSpacing"/>
        <w:spacing w:lineRule="auto" w:line="276"/>
        <w:jc w:val="both"/>
        <w:rPr>
          <w:lang w:val="en-US" w:eastAsia="en-US"/>
        </w:rPr>
      </w:pPr>
      <w:r>
        <w:rPr/>
        <w:tab/>
        <w:t>Promišljanje osnovnih odrednica organizacijske kulture pretpostavlja uzimanje u obzir dvaju osnovnih aspekata organizacije. Prvi je onaj koji se odnosi na nevidljive</w:t>
      </w:r>
      <w:r>
        <w:rPr>
          <w:color w:val="0000FF"/>
        </w:rPr>
        <w:t xml:space="preserve"> </w:t>
      </w:r>
      <w:r>
        <w:rPr/>
        <w:t xml:space="preserve">dijelove organizacije koji obuhvaćaju sustav vrijednosti, shvaćanja, uvjerenja, etička načela, životne stilove i osobnosti unutar organizacije, dok drugi obuhvaća vidljive obrasce ponašanja zaposlenika. U tom se smislu može govoriti o dvjema razinama organizacijske kulture kao odrazu vidljivih i nevidljivih znakova organizacijske kulture, pri čemu se među vidljive znakove organizacijske kulture mogu ubrojiti statusni simboli, ceremonije, priče, slogani, ponašanje, jezik i stil odijevanja zaposlenika, dok se među nevidljive znakove organizacijske kulture mogu ubrojiti zajedničke vrijednosti, vjerovanja, pretpostavke, stavovi i osjećaji zaposlenika. Navedeni elementi organizacijsku kulturu čine multidimenzionalnim konceptom koji podrazumijeva </w:t>
      </w:r>
      <w:r>
        <w:rPr>
          <w:lang w:val="en-US" w:eastAsia="en-US"/>
        </w:rPr>
        <w:t>različite aspekte života i stilova ponašanja koji utječu na stvaranje povezanosti i dvosmjernog utjecaja raznovrsnih dimenzija unutar organizacije.</w:t>
      </w:r>
    </w:p>
    <w:p>
      <w:pPr>
        <w:pStyle w:val="NoSpacing"/>
        <w:spacing w:lineRule="auto" w:line="276"/>
        <w:jc w:val="both"/>
        <w:rPr>
          <w:lang w:val="en-US" w:eastAsia="en-US"/>
        </w:rPr>
      </w:pPr>
      <w:r>
        <w:rPr>
          <w:lang w:val="en-US" w:eastAsia="en-US"/>
        </w:rPr>
      </w:r>
    </w:p>
    <w:p>
      <w:pPr>
        <w:pStyle w:val="NoSpacing"/>
        <w:spacing w:lineRule="auto" w:line="276"/>
        <w:jc w:val="both"/>
        <w:rPr/>
      </w:pPr>
      <w:r>
        <w:rPr>
          <w:lang w:val="en-US" w:eastAsia="en-US"/>
        </w:rPr>
        <w:tab/>
        <w:t xml:space="preserve">Kao sustav </w:t>
      </w:r>
      <w:r>
        <w:rPr/>
        <w:t>zajedničkih percepcija koje dijele zaposlenici, organizacijska kultura temelji se na organizacijskoj praksi, stječe se dolaskom u organizaciju i predstavlja jedan od najznačajnijih segmenata organizacije kao socijalnog sustava, ali i važan ključ za razumijevanje uspješnosti organizacije, načina njena organiziranja, njene organizacijske strukture, stupnja centralizacije, kao i razumijevanja stila menadžmenta. Tako shvaćena, organizacijska kultura može se definirati kao „ukupnost stavova, vrijednosti, normi, vjerovanja i pogleda koje dijeli većina zaposlenih” (Buble 2006., 80) i predstavlja jedan od osnovnih kriterija međusobnog razlikovanja organizacija</w:t>
      </w:r>
      <w:r>
        <w:rPr>
          <w:rStyle w:val="FootnoteCharacters"/>
          <w:rStyle w:val="FootnoteAnchor"/>
        </w:rPr>
        <w:footnoteReference w:id="5"/>
      </w:r>
      <w:r>
        <w:rPr/>
        <w:t xml:space="preserve">. S obzirom da menadžeri u globalnom kontekstu nisu okruženi samo kulturom određene zemlje, nego i kulturom organizacije s kojom, ili u kojoj razvijaju poslovne odnose, vrijednosni sustavi poslovnih partnera i zaposlenika dotične organizacije kao predstavnika različitih kultura snažno utječu na oblikovanje organizacijske kulture. </w:t>
      </w:r>
    </w:p>
    <w:p>
      <w:pPr>
        <w:pStyle w:val="NoSpacing"/>
        <w:spacing w:lineRule="auto" w:line="276"/>
        <w:jc w:val="both"/>
        <w:rPr/>
      </w:pPr>
      <w:r>
        <w:rPr/>
      </w:r>
    </w:p>
    <w:p>
      <w:pPr>
        <w:pStyle w:val="NoSpacing"/>
        <w:spacing w:lineRule="auto" w:line="276"/>
        <w:jc w:val="both"/>
        <w:rPr>
          <w:b/>
          <w:b/>
        </w:rPr>
      </w:pPr>
      <w:r>
        <w:rPr>
          <w:b/>
        </w:rPr>
        <w:t>5. (Su)odnos kulture društva i organizacijske kulture u kontekstu suvremenih menadžerskih procesa</w:t>
      </w:r>
    </w:p>
    <w:p>
      <w:pPr>
        <w:pStyle w:val="NoSpacing"/>
        <w:spacing w:lineRule="auto" w:line="276"/>
        <w:jc w:val="both"/>
        <w:rPr>
          <w:b/>
          <w:b/>
        </w:rPr>
      </w:pPr>
      <w:r>
        <w:rPr>
          <w:b/>
        </w:rPr>
      </w:r>
    </w:p>
    <w:p>
      <w:pPr>
        <w:pStyle w:val="NoSpacing"/>
        <w:spacing w:lineRule="auto" w:line="276"/>
        <w:jc w:val="both"/>
        <w:rPr/>
      </w:pPr>
      <w:r>
        <w:rPr/>
        <w:tab/>
        <w:t>Na tragu Kaleovog (1988.) mišljenja da se društvene pojave teško mogu razumjeti izvan konteksta kulture i vremena u kome su nastale, pri čemu se kulturi može pripisati izrazita nadmoć u prilagođavanju pojedinaca i grupa konkretnim uvjetima života, stvaranju materijalnih i duhovnih dobara te poslovanju i trgovini, presudan utjecaj kulture društva na menadžment, a unutar njega na oblikovanje organizacijske kulture može se izraziti i Druckerovom (Drucker, 1992., 204)  konstatacijom "da je ono što menadžeri rade posvuda isto, ali je način na koji rade posve različit". Stoga se ukorijenjenost menadžmenta u kulturi ogleda u povezivanju ljudi različitih kultura u zajedničke poslovne pothvate, pri čemu očite razlike u poslovnom ponašanju pripadnika različitih kultura zahtijevaju sustavan pristup istraživanju kulturnih razlika.</w:t>
      </w:r>
    </w:p>
    <w:p>
      <w:pPr>
        <w:pStyle w:val="NoSpacing"/>
        <w:spacing w:lineRule="auto" w:line="276"/>
        <w:jc w:val="both"/>
        <w:rPr/>
      </w:pPr>
      <w:r>
        <w:rPr/>
        <w:tab/>
        <w:t xml:space="preserve">Globalno širenje tržišta izvan nacionalnih granica radi poslovanja na najprofitabilnijim, najkonkurentnijim i najperspektivnijim svjetskim tržištima suvremenim organizacijama pruža mogućnost bavljenja onim poslovima koji im osiguravaju konkurentsku prednost. Razvoj suvremenih tehnologija i komunikacija podupire lociranje pojedinih dijelova organizacija na poslovno najpovoljnije lokacije koje, zahvaljujući virtualnim vezama, postaju dostupne u kratkom vremenu, bez obzira na prostornu udaljenost. </w:t>
      </w:r>
    </w:p>
    <w:p>
      <w:pPr>
        <w:pStyle w:val="NoSpacing"/>
        <w:spacing w:lineRule="auto" w:line="276"/>
        <w:jc w:val="both"/>
        <w:rPr/>
      </w:pPr>
      <w:r>
        <w:rPr/>
        <w:tab/>
        <w:t>Komunikacija među pripadnicima različitih kultura, nacija, religija koji rade i posluju u raznim dijelovima svijeta zahtijeva učinkovito upravljanje međunarodnim poslovima, koje podrazumijeva obavljanje menadžerskih funkcija (planiranja, organiziranja, vođenja, menadžmenta ljudskih potencijala i kontroliranja) pri čemu jedna od ključnih uloga u korištenju potencijala kulturno različitih pojedinaca pripada upravo menadžerima (Certo i Certo, 2008.). Osnovna pretpostavka razumijevanja složenosti međunarodnog okruženja i specifičnosti koje proizlaze iz različitosti ekonomskih, političkih i društveno – kulturalnih sustava uključenih u poslovne procese na globalnom tržištu je razumijevanje složenosti utjecaja kulture društva</w:t>
      </w:r>
      <w:r>
        <w:rPr>
          <w:color w:val="0000FF"/>
        </w:rPr>
        <w:t xml:space="preserve"> </w:t>
      </w:r>
      <w:r>
        <w:rPr/>
        <w:t xml:space="preserve">na oblikovanje poslovnog ponašanja, izgradnju organizacijske kulture i koordiniranje aktivnosti usmjerenih prema uspostavljanju interkulturalnih odnosa na globalnom tržištu.  </w:t>
      </w:r>
    </w:p>
    <w:p>
      <w:pPr>
        <w:pStyle w:val="NoSpacing"/>
        <w:spacing w:lineRule="auto" w:line="276"/>
        <w:jc w:val="both"/>
        <w:rPr>
          <w:color w:val="0000FF"/>
        </w:rPr>
      </w:pPr>
      <w:r>
        <w:rPr/>
        <w:tab/>
        <w:t>Jednim od najznačajnijih modela koji su utjecali na sustavni pristup istraživanju utjecaja kulture društva i kulturnih razlika na oblikovanje organizacijske kulture smatra se Hofstedeov model kulturnih dimenzija. Hofstede (1996.) kulturu definira kao kolektivno programiranje svijesti koje pripadnike jedne kulture razlikuje od pripadnika druge kulture, pri čemu načine mišljenja osjećanja i djelovanja naziva mentalnim programom unutar kojega se odvija proces socijalizacije tijekom koga se usvajaju vrijednosti, uvjerenja i norme ponašanja koji počinje u obitelji, a nastavlja se u školi, raznim socijalnim grupama, na radnom mjestu te užoj i široj zajednici u kojoj živi pojedinac. Jednom od najznačajnijih prednosti Hofstedeova modela kulturnih dimenzija</w:t>
      </w:r>
      <w:r>
        <w:rPr>
          <w:rStyle w:val="FootnoteCharacters"/>
          <w:rStyle w:val="FootnoteAnchor"/>
        </w:rPr>
        <w:footnoteReference w:id="6"/>
      </w:r>
      <w:r>
        <w:rPr/>
        <w:t xml:space="preserve"> u kontekstu promišljanja (su)odnosa kulture društva i kulture organizacije smatra se uvođenje općeprihvaćene paradigme vrijednosnih dimenzija kulture te njihovo povezivanje s menadžmentom i njegovim razlikama koje proizlaze iz različitosti nacionalnih kultura pojedinih zemalja. Istovremeno, Hofstedeov model interkulturalnim istraživačima služi kao orijentacijski okvir pri ulasku u kulturne sredine tvrtki, organizacija i državnih ustanova različitih zemalja (Katunarić, 2004.). </w:t>
      </w:r>
    </w:p>
    <w:p>
      <w:pPr>
        <w:pStyle w:val="NoSpacing"/>
        <w:spacing w:lineRule="auto" w:line="276"/>
        <w:jc w:val="both"/>
        <w:rPr/>
      </w:pPr>
      <w:r>
        <w:rPr/>
        <w:tab/>
        <w:t xml:space="preserve">Nadalje, Hofstedeov model kulturnih dimenzija važan je za razumijevanje utjecaja kulturnih razlika na oblikovanje organizacijske kulture, koncepciju i stil menadžmenta, koordiniranje aktivnosti te ponašanje i izgradnju interkulturalnih odnosa na globalnom tržištu.  Pritom je neupitno da svaka od kulturnih dimenzija unutar Hofstedeovog modela na specifičan način utječe na obilježja menadžmenta, a time i na način oblikovanja organizacijske kulture unutar svake pojedine nacionalne kulture. </w:t>
      </w:r>
    </w:p>
    <w:p>
      <w:pPr>
        <w:pStyle w:val="NoSpacing"/>
        <w:spacing w:lineRule="auto" w:line="276"/>
        <w:jc w:val="both"/>
        <w:rPr/>
      </w:pPr>
      <w:r>
        <w:rPr/>
        <w:tab/>
        <w:t>Kultura društva i nacionalna kultura kao posebno važni segmenti okoline organizacije predstavljaju okvir koji na različite načine utječe na oblikovanje organizacijske kulture. Istražujući organizacijske kulture unutar različitih nacionalnih kultura Hofstede je utvrdio šest dimenzija organizacijske kulture</w:t>
      </w:r>
      <w:r>
        <w:rPr>
          <w:rStyle w:val="FootnoteCharacters"/>
          <w:rStyle w:val="FootnoteAnchor"/>
        </w:rPr>
        <w:footnoteReference w:id="7"/>
      </w:r>
      <w:r>
        <w:rPr/>
        <w:t xml:space="preserve"> čije vrijednosne dimenzije odražavaju utjecaj kulture društva na oblikovanje organizacijske kulture</w:t>
      </w:r>
      <w:r>
        <w:rPr>
          <w:rStyle w:val="FootnoteCharacters"/>
          <w:rStyle w:val="FootnoteAnchor"/>
        </w:rPr>
        <w:footnoteReference w:id="8"/>
      </w:r>
      <w:r>
        <w:rPr/>
        <w:t xml:space="preserve">. </w:t>
      </w:r>
    </w:p>
    <w:p>
      <w:pPr>
        <w:pStyle w:val="NoSpacing"/>
        <w:spacing w:lineRule="auto" w:line="276"/>
        <w:jc w:val="both"/>
        <w:rPr/>
      </w:pPr>
      <w:r>
        <w:rPr/>
        <w:tab/>
        <w:t xml:space="preserve">Analogno Hofstedeovom stajalištu o nacionalnoj kulturi kao dijelu mentalnog softvera koji se stječe tijekom ranih godina života stupanjem u socijalne odnose sa životnom okolinom, organizacijska kultura stječe se zapošljavanjem i dolaskom u organizaciju, ali u odrasloj dobi kada su kulturne vrijednosti formirane i ukorijenjene. U tom se smislu kultura društva temelji na vrijednostima, dok se kultura organizacije temelji na organizacijskoj praksi, uslijed čega razlika između kulture društva i organizacijske kulture proizlazi iz spleta vrijednosti i prakse, kao i iz ukorijenjenih kulturnih ponašanja pojedinca. </w:t>
      </w:r>
    </w:p>
    <w:p>
      <w:pPr>
        <w:pStyle w:val="NoSpacing"/>
        <w:spacing w:lineRule="auto" w:line="276"/>
        <w:jc w:val="both"/>
        <w:rPr/>
      </w:pPr>
      <w:r>
        <w:rPr/>
        <w:tab/>
        <w:t>S obzirom da različite kulture posjeduju vlastite individualne specifičnosti koje predstavljaju osnovu za oblikovanje raznovrsnih tipova i stilova organizacijske kulture, upravo različite kulturne specifičnosti čine polaznicu za postizanje konkurentske prednosti pojedinih kultura na globalnom tržištu. Istraživanja kulturnih dimenzija pojedinih nacionalnih kultura pokazala su da pojedine nacionalne kulture, osim međusobnih razlika, posjeduju i određene sličnosti koje predstavljaju potencijalni izvor sličnih vrijednosti i sličnih pogleda na poslovanje, a time i potencijalni izvor postizanja boljih zajedničkih poslovnih rezultata. U tom kontekstu Bahtijarević – Šiber i sur. (2008.) ističu ideju europskog menadžmenta i mogućnost osnivanja kulturnih klastera</w:t>
      </w:r>
      <w:r>
        <w:rPr>
          <w:rStyle w:val="FootnoteCharacters"/>
          <w:rStyle w:val="FootnoteAnchor"/>
        </w:rPr>
        <w:footnoteReference w:id="9"/>
      </w:r>
      <w:r>
        <w:rPr/>
        <w:t xml:space="preserve"> temeljenih na rezultatima Hofstedeovog istraživanja s ciljem postizanja konkurentske prednosti europskog menadžmenta na globalnom tržištu.</w:t>
      </w:r>
    </w:p>
    <w:p>
      <w:pPr>
        <w:pStyle w:val="NoSpacing"/>
        <w:spacing w:lineRule="auto" w:line="276"/>
        <w:jc w:val="both"/>
        <w:rPr>
          <w:color w:val="FF0000"/>
        </w:rPr>
      </w:pPr>
      <w:r>
        <w:rPr>
          <w:color w:val="FF0000"/>
        </w:rPr>
      </w:r>
    </w:p>
    <w:p>
      <w:pPr>
        <w:pStyle w:val="NoSpacing"/>
        <w:spacing w:lineRule="auto" w:line="276"/>
        <w:jc w:val="both"/>
        <w:rPr>
          <w:b/>
          <w:b/>
        </w:rPr>
      </w:pPr>
      <w:r>
        <w:rPr>
          <w:b/>
        </w:rPr>
        <w:t>6. Zaključak</w:t>
      </w:r>
    </w:p>
    <w:p>
      <w:pPr>
        <w:pStyle w:val="NoSpacing"/>
        <w:spacing w:lineRule="auto" w:line="276"/>
        <w:jc w:val="both"/>
        <w:rPr>
          <w:b/>
          <w:b/>
        </w:rPr>
      </w:pPr>
      <w:r>
        <w:rPr>
          <w:b/>
        </w:rPr>
      </w:r>
    </w:p>
    <w:p>
      <w:pPr>
        <w:pStyle w:val="NoSpacing"/>
        <w:spacing w:lineRule="auto" w:line="276"/>
        <w:jc w:val="both"/>
        <w:rPr/>
      </w:pPr>
      <w:r>
        <w:rPr/>
        <w:tab/>
        <w:t xml:space="preserve">Učinkovito poslovanje današnjih organizacija na globalnom tržištu pretpostavlja kvalitetan i učinkovit menadžment temeljen na poznavanju međudjelovanja različitih kulturnih elemenata u izgradnji uspješnih poslovnih odnosa. Širenje poslovanja na globalnom tržištu pojam nacionalnog i etničkog identiteta proširilo je otvaranjem prostora novim, interkulturalnim identitetima, pri čemu uspostavljanje interakcije, međuovisnost i poslovne suradnje između pripadnika različitih kultura radi ostvarivanja uspješnih poslovnih odnosa i postizanja konkurentnosti na globalnom tržištu pretpostavlja svijest menadžera o utjecaju specifičnih dimenzija kulture društva na organizacijsko i poslovno ponašanje. Uspjeh u globalnom poslovanju u značajnoj mjeri ovisi o fleksibilnosti i primjerenoj reakciji menadžera na praksu i vrijednosti koje se značajno razlikuju od vlastitog poslovnog okruženja. Pozitivan odnos menadžera prema vrijednostima organizacijske kulture koje su različite od onih na koje su navikli u vlastitom poslovnom okruženju zahtijeva njihovu otvorenost prema različitostima i vrijednostima, kao i mišljenjima i idejama koje proizlaze iz različitosti. Promicanje međukulturalnog razumijevanja i izgradnja poslovne interkulturalne komunikacije usmjerene prema unaprjeđivanju poslovne suradnje i učinkovitog poslovanja na globalnom tržištu podrazumijeva međusobno približavanje i uvažavanje različitih kultura bez nasilja i skrivene eksplicitne dominacije. </w:t>
      </w:r>
    </w:p>
    <w:p>
      <w:pPr>
        <w:pStyle w:val="NoSpacing"/>
        <w:spacing w:lineRule="auto" w:line="276"/>
        <w:jc w:val="both"/>
        <w:rPr/>
      </w:pPr>
      <w:r>
        <w:rPr/>
        <w:tab/>
        <w:t xml:space="preserve">U tom se smislu jednom od najvažnijih karakteristika globalnih menadžera smatra sposobnost komunikacije s pripadnicima različitih kultura koja u uvjetima kulturno pluralnog globalnog poslovanja neizostavno podrazumijeva atribut interkulturalne, a njena učinkovitost ovisi, između ostaloga, o vještini iznalaženja cjelovitih rješenja i postizanja kompromisa usmjerenoga na prihvaćanje zajedničkih rješenja koja su  prihvatljiva pripadnicima različitih kultura uključenih u poslovne odnose na globalnom tržištu. </w:t>
      </w:r>
    </w:p>
    <w:p>
      <w:pPr>
        <w:pStyle w:val="NoSpacing"/>
        <w:spacing w:lineRule="auto" w:line="276"/>
        <w:jc w:val="both"/>
        <w:rPr>
          <w:b/>
          <w:b/>
        </w:rPr>
      </w:pPr>
      <w:r>
        <w:rPr>
          <w:b/>
        </w:rPr>
        <w:t>Literatura</w:t>
      </w:r>
    </w:p>
    <w:p>
      <w:pPr>
        <w:pStyle w:val="NoSpacing"/>
        <w:spacing w:lineRule="auto" w:line="276"/>
        <w:jc w:val="both"/>
        <w:rPr/>
      </w:pPr>
      <w:r>
        <w:rPr/>
      </w:r>
    </w:p>
    <w:p>
      <w:pPr>
        <w:pStyle w:val="NoSpacing"/>
        <w:numPr>
          <w:ilvl w:val="0"/>
          <w:numId w:val="1"/>
        </w:numPr>
        <w:spacing w:lineRule="auto" w:line="276"/>
        <w:jc w:val="both"/>
        <w:rPr/>
      </w:pPr>
      <w:r>
        <w:rPr/>
        <w:t xml:space="preserve">Bahtijarević-Šiber, F., Sikavica; P.; Pološki-Vokić, N. (2008). </w:t>
      </w:r>
      <w:r>
        <w:rPr>
          <w:i/>
        </w:rPr>
        <w:t>Suvremeni menadžment. Vještine, sustavi i izazovi</w:t>
      </w:r>
      <w:r>
        <w:rPr/>
        <w:t>. Zagreb, Školska knjiga</w:t>
      </w:r>
    </w:p>
    <w:p>
      <w:pPr>
        <w:pStyle w:val="NoSpacing"/>
        <w:numPr>
          <w:ilvl w:val="0"/>
          <w:numId w:val="1"/>
        </w:numPr>
        <w:spacing w:lineRule="auto" w:line="276"/>
        <w:jc w:val="both"/>
        <w:rPr/>
      </w:pPr>
      <w:r>
        <w:rPr/>
        <w:t xml:space="preserve">Bedeković, V. (2010). </w:t>
      </w:r>
      <w:r>
        <w:rPr>
          <w:i/>
        </w:rPr>
        <w:t>Interkulturalni aspekti menadžmenta</w:t>
      </w:r>
      <w:r>
        <w:rPr/>
        <w:t>. Virovitica, Visoka škola za menadžment u turizmu i informatici u Virovitici</w:t>
      </w:r>
    </w:p>
    <w:p>
      <w:pPr>
        <w:pStyle w:val="NoSpacing"/>
        <w:numPr>
          <w:ilvl w:val="0"/>
          <w:numId w:val="1"/>
        </w:numPr>
        <w:spacing w:lineRule="auto" w:line="276"/>
        <w:jc w:val="both"/>
        <w:rPr/>
      </w:pPr>
      <w:r>
        <w:rPr/>
        <w:t xml:space="preserve">Buble, M. (2006). </w:t>
      </w:r>
      <w:r>
        <w:rPr>
          <w:i/>
        </w:rPr>
        <w:t>Menadžment</w:t>
      </w:r>
      <w:r>
        <w:rPr/>
        <w:t>. Zagreb, Sinergija</w:t>
      </w:r>
    </w:p>
    <w:p>
      <w:pPr>
        <w:pStyle w:val="NoSpacing"/>
        <w:numPr>
          <w:ilvl w:val="0"/>
          <w:numId w:val="1"/>
        </w:numPr>
        <w:spacing w:lineRule="auto" w:line="276"/>
        <w:jc w:val="both"/>
        <w:rPr/>
      </w:pPr>
      <w:r>
        <w:rPr/>
        <w:t>Certo, S. C.; Certo, S. T. (2008).</w:t>
      </w:r>
      <w:r>
        <w:rPr>
          <w:color w:val="FF0000"/>
        </w:rPr>
        <w:t xml:space="preserve"> </w:t>
      </w:r>
      <w:r>
        <w:rPr>
          <w:i/>
        </w:rPr>
        <w:t>Moderni menadžment</w:t>
      </w:r>
      <w:r>
        <w:rPr/>
        <w:t>. Zagreb, Mate d.o.o.</w:t>
      </w:r>
    </w:p>
    <w:p>
      <w:pPr>
        <w:pStyle w:val="NoSpacing"/>
        <w:numPr>
          <w:ilvl w:val="0"/>
          <w:numId w:val="1"/>
        </w:numPr>
        <w:spacing w:lineRule="auto" w:line="276"/>
        <w:jc w:val="both"/>
        <w:rPr/>
      </w:pPr>
      <w:r>
        <w:rPr/>
        <w:t xml:space="preserve">Drucker, P.F., (1992). </w:t>
      </w:r>
      <w:r>
        <w:rPr>
          <w:i/>
        </w:rPr>
        <w:t>Nova zbilja</w:t>
      </w:r>
      <w:r>
        <w:rPr/>
        <w:t>. Zagreb, Novi Liber</w:t>
      </w:r>
    </w:p>
    <w:p>
      <w:pPr>
        <w:pStyle w:val="NoSpacing"/>
        <w:numPr>
          <w:ilvl w:val="0"/>
          <w:numId w:val="1"/>
        </w:numPr>
        <w:spacing w:lineRule="auto" w:line="276"/>
        <w:jc w:val="both"/>
        <w:rPr/>
      </w:pPr>
      <w:r>
        <w:rPr>
          <w:bCs/>
        </w:rPr>
        <w:t>Hofstede, G</w:t>
      </w:r>
      <w:r>
        <w:rPr/>
        <w:t xml:space="preserve">. (1996). „Cultures and Organizations: Software of the Mind“ </w:t>
      </w:r>
      <w:r>
        <w:rPr>
          <w:i/>
        </w:rPr>
        <w:t>Intercultural Cooperation and Its Importance for Survival.</w:t>
      </w:r>
      <w:r>
        <w:rPr/>
        <w:t xml:space="preserve"> New York, McGraw-Hill</w:t>
      </w:r>
    </w:p>
    <w:p>
      <w:pPr>
        <w:pStyle w:val="NoSpacing"/>
        <w:numPr>
          <w:ilvl w:val="0"/>
          <w:numId w:val="1"/>
        </w:numPr>
        <w:spacing w:lineRule="auto" w:line="276"/>
        <w:jc w:val="both"/>
        <w:rPr/>
      </w:pPr>
      <w:r>
        <w:rPr/>
        <w:t xml:space="preserve">Kale, E.: (1988). </w:t>
      </w:r>
      <w:r>
        <w:rPr>
          <w:i/>
        </w:rPr>
        <w:t>Uvod u znanost o kulturi</w:t>
      </w:r>
      <w:r>
        <w:rPr/>
        <w:t>. Zagreb,</w:t>
      </w:r>
      <w:bookmarkStart w:id="0" w:name="OLE_LINK9"/>
      <w:bookmarkStart w:id="1" w:name="OLE_LINK8"/>
      <w:r>
        <w:rPr/>
        <w:t xml:space="preserve"> Školska knjiga.</w:t>
      </w:r>
    </w:p>
    <w:p>
      <w:pPr>
        <w:pStyle w:val="NoSpacing"/>
        <w:numPr>
          <w:ilvl w:val="0"/>
          <w:numId w:val="1"/>
        </w:numPr>
        <w:spacing w:lineRule="auto" w:line="276"/>
        <w:jc w:val="both"/>
        <w:rPr/>
      </w:pPr>
      <w:r>
        <w:rPr/>
        <w:t>Katunarić, V. (2004). „Od distinkcije prema srodnosti: model nacionalne kulture Gerta Hofstedea“.</w:t>
      </w:r>
      <w:r>
        <w:rPr>
          <w:color w:val="FF0000"/>
        </w:rPr>
        <w:t xml:space="preserve"> </w:t>
      </w:r>
      <w:r>
        <w:rPr>
          <w:i/>
        </w:rPr>
        <w:t>Pedagogijska istraživanja</w:t>
      </w:r>
      <w:r>
        <w:rPr/>
        <w:t xml:space="preserve"> 1(1), str. 25-38.</w:t>
      </w:r>
    </w:p>
    <w:p>
      <w:pPr>
        <w:pStyle w:val="NoSpacing"/>
        <w:spacing w:lineRule="auto" w:line="276"/>
        <w:jc w:val="both"/>
        <w:rPr/>
      </w:pPr>
      <w:bookmarkEnd w:id="0"/>
      <w:bookmarkEnd w:id="1"/>
      <w:r>
        <w:rPr/>
        <w:t xml:space="preserve">9.   Sikavica, P.; Bahtijarević-Šiber, F.; Pološki-Vokić, N. (2008). Temelji menadžmenta.      </w:t>
      </w:r>
    </w:p>
    <w:p>
      <w:pPr>
        <w:pStyle w:val="NoSpacing"/>
        <w:spacing w:lineRule="auto" w:line="276"/>
        <w:jc w:val="both"/>
        <w:rPr/>
      </w:pPr>
      <w:r>
        <w:rPr/>
        <w:t xml:space="preserve">      </w:t>
      </w:r>
      <w:r>
        <w:rPr/>
        <w:t>Zagreb, Školska knjiga.</w:t>
      </w:r>
    </w:p>
    <w:p>
      <w:pPr>
        <w:pStyle w:val="NoSpacing"/>
        <w:spacing w:lineRule="auto" w:line="276"/>
        <w:jc w:val="both"/>
        <w:rPr/>
      </w:pPr>
      <w:r>
        <w:rPr/>
        <w:t xml:space="preserve">10. Zhu, Y.; Ulijn, J. (2005). „Introductory Essay: Nnew Horizonts in Cross Cultural </w:t>
      </w:r>
    </w:p>
    <w:p>
      <w:pPr>
        <w:pStyle w:val="NoSpacing"/>
        <w:spacing w:lineRule="auto" w:line="276"/>
        <w:jc w:val="both"/>
        <w:rPr/>
      </w:pPr>
      <w:r>
        <w:rPr/>
        <w:t xml:space="preserve">      </w:t>
      </w:r>
      <w:r>
        <w:rPr/>
        <w:t xml:space="preserve">Management“ </w:t>
      </w:r>
      <w:r>
        <w:rPr>
          <w:i/>
        </w:rPr>
        <w:t>Cross Cultural Management</w:t>
      </w:r>
      <w:r>
        <w:rPr/>
        <w:t xml:space="preserve"> 12 (3) pp 4-13.</w:t>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CG Times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Koncept interkulturalizma javlja se kao rezultat potrebe za uspostavljanjem ravnoteže među kulturnim različitostima. Izvorno zamišljen kao proces ravnopravnog odnosa i participacije, interkulturalizam u suodnosu s drugima predstavlja optimističnu pretpostavku o spojivosti različitosti i međusobnom približavanju kroz aktivnu interakciju i izgradnju filozofije međusobnog prožimanja i poštivanja bez obzira na kulturne različitosti. Iako svoje uporište primarno nalazi u interkulturalnom obrazovanju, odnosno interkulturalnoj pedagogiji, koncept interkulturalizma širi se na sva područja ljudskih djelatnosti, poglavito na područje poslovnih odnosa i gospodarstva u kome menadžment zauzima značajno mjesto. </w:t>
      </w:r>
    </w:p>
  </w:footnote>
  <w:footnote w:id="3">
    <w:p>
      <w:pPr>
        <w:pStyle w:val="Normal"/>
        <w:jc w:val="both"/>
        <w:rPr/>
      </w:pPr>
      <w:r>
        <w:rPr>
          <w:rStyle w:val="FootnoteCharacters"/>
        </w:rPr>
        <w:footnoteRef/>
      </w:r>
      <w:r>
        <w:rPr>
          <w:i/>
          <w:sz w:val="20"/>
          <w:szCs w:val="20"/>
        </w:rPr>
        <w:t xml:space="preserve"> </w:t>
      </w:r>
      <w:r>
        <w:rPr>
          <w:sz w:val="20"/>
          <w:szCs w:val="20"/>
        </w:rPr>
        <w:t>A. Kroeber i C. Kluckhohn oko 250 različitih definicija kulture svrstavaju u šest kategorija: deskriptivne, povijesne, normativne, psihološke, strukturne i genetske. Deskriptivna kategorija odnosi se na one definicije kulture koje naglasak stavljaju na nabrajanje dijelova kulture (primjerice običaja i navika) shvaćene kao dijelove cjeline; povijesna kategorija obuhvaća definicije kulture u kojima se naglašavaju elementi kolektivne baštine i tradicije; normativna kategorija naglašava norme ili pravila ponašanja, ideale, vrijednosti i stvarne obrasce ponašanja; psihološka kategorija u definicijama kulture polazi od sposobnosti prilagođavanja, učenja ili navikavanja; strukturna kategorija obuhvaća organizacijske elemente kulture; genetska kategorija obuhvaća one definicije kulture koje naglašavaju značenje kulture kao proizvoda, ideje ili simbola (Spajić-Vrkaš i sur., 2001.).</w:t>
      </w:r>
    </w:p>
  </w:footnote>
  <w:footnote w:id="4">
    <w:p>
      <w:pPr>
        <w:pStyle w:val="Footnote"/>
        <w:jc w:val="both"/>
        <w:rPr/>
      </w:pPr>
      <w:r>
        <w:rPr>
          <w:rStyle w:val="FootnoteCharacters"/>
        </w:rPr>
        <w:footnoteRef/>
      </w:r>
      <w:r>
        <w:rPr/>
        <w:t xml:space="preserve"> </w:t>
      </w:r>
      <w:r>
        <w:rPr/>
        <w:t>Pojam akulturacije (</w:t>
      </w:r>
      <w:r>
        <w:rPr>
          <w:i/>
        </w:rPr>
        <w:t>engl. acculturation</w:t>
      </w:r>
      <w:r>
        <w:rPr/>
        <w:t>) povezuje se s procesom promjena u shvaćanjima, vjerovanjima, običajima i organizaciji društvenog života kao posljedicom susreta dviju ili više kultura koji podrazumijeva kulturne promjene izazvane kontaktom dviju ili više kultura u doticaju. Proces akulturacije valja razlikovati od procesa asimilacije, zbog činjenice što se akulturacija prije svega odnosi na kulturne, dok asimilacija, osim kulturnih, obuhvaća i društvene promjene.</w:t>
      </w:r>
    </w:p>
  </w:footnote>
  <w:footnote w:id="5">
    <w:p>
      <w:pPr>
        <w:pStyle w:val="Footnote"/>
        <w:jc w:val="both"/>
        <w:rPr/>
      </w:pPr>
      <w:r>
        <w:rPr>
          <w:rStyle w:val="FootnoteCharacters"/>
        </w:rPr>
        <w:footnoteRef/>
      </w:r>
      <w:r>
        <w:rPr/>
        <w:t xml:space="preserve"> </w:t>
      </w:r>
      <w:r>
        <w:rPr/>
        <w:t>Osnovni cilj organizacijskog dizajna je razviti i implementirati formalno organizacijsko uređenje koje će voditi učinkovitom modelu, odnosno dobroj usklađenosti svih komponenti organizacije. Organizacijski dizajn pritom pretpostavlja kontinuirani proces, stalni zadatak menadžmenta i odgovor na promjene u okolini (Sikavica i sur., 2008., 419).</w:t>
      </w:r>
    </w:p>
  </w:footnote>
  <w:footnote w:id="6">
    <w:p>
      <w:pPr>
        <w:pStyle w:val="Footnote"/>
        <w:jc w:val="both"/>
        <w:rPr/>
      </w:pPr>
      <w:r>
        <w:rPr>
          <w:rStyle w:val="FootnoteCharacters"/>
        </w:rPr>
        <w:footnoteRef/>
      </w:r>
      <w:r>
        <w:rPr/>
        <w:t xml:space="preserve"> </w:t>
      </w:r>
      <w:r>
        <w:rPr/>
        <w:t>Temeljne dimenzije nacionalne kulture prema Hofstedeovom modelu obuhvaćaju: distancu moći, izbjegavanje neizvjesnosti, individualizam/kolektivizam, muškost/ženskost i dugoročnu/kratkoročnu orijentaciju (http://www.clearlycultural.com/gert-hofstede-cultural-dimensions).</w:t>
      </w:r>
    </w:p>
  </w:footnote>
  <w:footnote w:id="7">
    <w:p>
      <w:pPr>
        <w:pStyle w:val="Footnote"/>
        <w:jc w:val="both"/>
        <w:rPr/>
      </w:pPr>
      <w:r>
        <w:rPr>
          <w:rStyle w:val="FootnoteCharacters"/>
        </w:rPr>
        <w:footnoteRef/>
      </w:r>
      <w:r>
        <w:rPr/>
        <w:t xml:space="preserve"> </w:t>
      </w:r>
      <w:r>
        <w:rPr/>
        <w:t>Među šest osnovnih dimenzija organizacijske kulture Hofstede ubraja usmjerenost na proces/rezultat, usmjerenost na zaposlenike/posao, parohijalnost/profesionalizam, otvorenost/zatvorenost sustava, labavu/strogu kontrolu i normativnost/pragmatičnost.</w:t>
      </w:r>
    </w:p>
  </w:footnote>
  <w:footnote w:id="8">
    <w:p>
      <w:pPr>
        <w:pStyle w:val="Footnote"/>
        <w:jc w:val="both"/>
        <w:rPr/>
      </w:pPr>
      <w:r>
        <w:rPr>
          <w:rStyle w:val="FootnoteCharacters"/>
        </w:rPr>
        <w:footnoteRef/>
      </w:r>
      <w:r>
        <w:rPr/>
        <w:t xml:space="preserve"> </w:t>
      </w:r>
      <w:r>
        <w:rPr/>
        <w:t xml:space="preserve">Primjerice usmjerenost na zaposlenike ili na posao te otvorenost i zatvorenost sustava u korelaciji su s kulturnim vrijednostima nekog društva, dok je izbjegavanje neizvjesnosti kao kulturna dimenzija povezano s otvorenošću, odnosno zatvorenošću organizacijske kulture. </w:t>
      </w:r>
    </w:p>
  </w:footnote>
  <w:footnote w:id="9">
    <w:p>
      <w:pPr>
        <w:pStyle w:val="Footnote"/>
        <w:jc w:val="both"/>
        <w:rPr/>
      </w:pPr>
      <w:r>
        <w:rPr>
          <w:rStyle w:val="FootnoteCharacters"/>
        </w:rPr>
        <w:footnoteRef/>
      </w:r>
      <w:r>
        <w:rPr/>
        <w:t xml:space="preserve"> </w:t>
      </w:r>
      <w:r>
        <w:rPr/>
        <w:t>Na temelju rezultata Hofstedeovog istraživanja ideja europskog menadžmenta temelji se na udruživanju europskih zemalja na osnovu sličnosti pojedinih kulturnih dimenzija u anglosaksonski, germanski, skandinavski i latinsko – mediteranski kalster.</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3z0">
    <w:name w:val="WW8Num3z0"/>
    <w:qFormat/>
    <w:rPr>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2Char">
    <w:name w:val="Body Text 2 Char"/>
    <w:qFormat/>
    <w:rPr>
      <w:sz w:val="24"/>
      <w:szCs w:val="24"/>
      <w:lang w:val="hr-HR" w:bidi="ar-SA"/>
    </w:rPr>
  </w:style>
  <w:style w:type="character" w:styleId="FootnoteTextChar">
    <w:name w:val="Footnote Text Char"/>
    <w:qFormat/>
    <w:rPr>
      <w:lang w:val="hr-HR" w:bidi="ar-SA"/>
    </w:rPr>
  </w:style>
  <w:style w:type="character" w:styleId="CharChar3">
    <w:name w:val=" Char Char3"/>
    <w:qFormat/>
    <w:rPr>
      <w:rFonts w:ascii="Calibri" w:hAnsi="Calibri" w:eastAsia="Calibri" w:cs="Calibri"/>
      <w:lang w:val="hr-HR"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a">
    <w:name w:val="Naslov a"/>
    <w:basedOn w:val="Normal"/>
    <w:qFormat/>
    <w:pPr>
      <w:autoSpaceDE w:val="false"/>
      <w:spacing w:lineRule="exact" w:line="360"/>
      <w:jc w:val="center"/>
    </w:pPr>
    <w:rPr>
      <w:rFonts w:ascii="CG Times (W1);Times New Roman" w:hAnsi="CG Times (W1);Times New Roman" w:cs="CG Times (W1);Times New Roman"/>
      <w:b/>
      <w:bCs/>
      <w:sz w:val="28"/>
      <w:szCs w:val="28"/>
    </w:rPr>
  </w:style>
  <w:style w:type="paragraph" w:styleId="Footnote">
    <w:name w:val="Footnote Text"/>
    <w:basedOn w:val="Normal"/>
    <w:pPr/>
    <w:rPr>
      <w:sz w:val="20"/>
      <w:szCs w:val="20"/>
    </w:rPr>
  </w:style>
  <w:style w:type="paragraph" w:styleId="BodyText2">
    <w:name w:val="Body Text 2"/>
    <w:basedOn w:val="Normal"/>
    <w:qFormat/>
    <w:pPr>
      <w:jc w:val="both"/>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kan@vsmti.h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47:00Z</dcterms:created>
  <dc:creator>vsmti</dc:creator>
  <dc:description/>
  <cp:keywords/>
  <dc:language>en-US</dc:language>
  <cp:lastModifiedBy>knjiznica</cp:lastModifiedBy>
  <cp:lastPrinted>2011-11-22T11:21:00Z</cp:lastPrinted>
  <dcterms:modified xsi:type="dcterms:W3CDTF">2011-12-15T14:40:00Z</dcterms:modified>
  <cp:revision>8</cp:revision>
  <dc:subject/>
  <dc:title>KULTURA DRUŠTVA KAO OSNOVA</dc:title>
</cp:coreProperties>
</file>