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mljen: 11.10.2011</w:t>
        <w:tab/>
        <w:tab/>
        <w:tab/>
        <w:tab/>
        <w:tab/>
        <w:tab/>
        <w:tab/>
        <w:tab/>
        <w:tab/>
        <w:t>Stručni rad</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hvaćen: 22.11.2011.</w:t>
        <w:tab/>
        <w:tab/>
        <w:tab/>
        <w:tab/>
        <w:tab/>
        <w:tab/>
        <w:tab/>
        <w:tab/>
        <w:tab/>
        <w:t>UDK 373.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Temeljna odgojno-obrazovna postignuća izvannastavne aktivnosti voćarske grupe u sklopu školskog voćnjaka</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pPr>
      <w:r>
        <w:rPr>
          <w:rFonts w:cs="Times New Roman" w:ascii="Times New Roman" w:hAnsi="Times New Roman"/>
          <w:b/>
          <w:sz w:val="28"/>
          <w:szCs w:val="28"/>
        </w:rPr>
        <w:t>Educational achievements (competencies) through the extra-curricular activity „fruit growing“ within the project school orchard</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ražen Crnčec</w:t>
      </w:r>
    </w:p>
    <w:p>
      <w:pPr>
        <w:pStyle w:val="NoSpacing"/>
        <w:spacing w:lineRule="auto" w:line="276"/>
        <w:jc w:val="center"/>
        <w:rPr/>
      </w:pPr>
      <w:r>
        <w:rPr>
          <w:rFonts w:cs="Times New Roman" w:ascii="Times New Roman" w:hAnsi="Times New Roman"/>
          <w:sz w:val="24"/>
          <w:szCs w:val="24"/>
        </w:rPr>
        <w:t>Osnovna škola Sveti Martin na Muri</w:t>
      </w:r>
    </w:p>
    <w:p>
      <w:pPr>
        <w:pStyle w:val="NoSpacing"/>
        <w:spacing w:lineRule="auto" w:line="276"/>
        <w:jc w:val="center"/>
        <w:rPr/>
      </w:pPr>
      <w:r>
        <w:rPr>
          <w:rFonts w:cs="Times New Roman" w:ascii="Times New Roman" w:hAnsi="Times New Roman"/>
          <w:sz w:val="24"/>
          <w:szCs w:val="24"/>
        </w:rPr>
        <w:t>Trg Svetog Martina 4, 40 313 Sveti Martin na Muri</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dcrncec1@gmail.com</w:t>
        </w:r>
      </w:hyperlink>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b/>
          <w:bCs/>
          <w:sz w:val="24"/>
          <w:szCs w:val="24"/>
        </w:rPr>
        <w:t xml:space="preserve">Sažetak: </w:t>
      </w:r>
      <w:r>
        <w:rPr>
          <w:rFonts w:cs="Times New Roman" w:ascii="Times New Roman" w:hAnsi="Times New Roman"/>
          <w:i/>
          <w:sz w:val="24"/>
          <w:szCs w:val="24"/>
        </w:rPr>
        <w:t xml:space="preserve">Razvijanje temeljnih kompetencija učenika odvija se kroz redovitu nastavu, ali i kroz izvannastavne aktivnosti. Cilj rada jest promotriti osnovne dokumente MZOŠ-a kroz prizmu prilagođavanja promjenama suvremenog društva, odnosno pomaku u kurikulumu s prenošenja znanja na razvoj kompetencija. Posebno se ističu očekivana odgojno-obrazovna postignuća izvannastavnih aktivnosti, s osvrtom na aktivnosti voćarske grupe u sklopu školskog  voćnjaka. </w:t>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U radu su navedeni osnovni ciljevi nacionalnog kurikuluma, s osvrtom na školski kurikulum temeljen na odredbama Zakona o odgoju i obrazovanju u osnovnim i srednjim školama, te ciljevima, svrhom i organizacijskim obilježjima izvannastavnih aktivnosti. </w:t>
      </w:r>
    </w:p>
    <w:p>
      <w:pPr>
        <w:pStyle w:val="NoSpacing"/>
        <w:spacing w:lineRule="auto" w:line="276"/>
        <w:ind w:firstLine="708"/>
        <w:jc w:val="both"/>
        <w:rPr>
          <w:rFonts w:ascii="Times New Roman" w:hAnsi="Times New Roman" w:cs="Times New Roman"/>
          <w:b/>
          <w:b/>
          <w:bCs/>
          <w:i/>
          <w:i/>
          <w:sz w:val="24"/>
          <w:szCs w:val="24"/>
        </w:rPr>
      </w:pPr>
      <w:r>
        <w:rPr>
          <w:rFonts w:cs="Times New Roman" w:ascii="Times New Roman" w:hAnsi="Times New Roman"/>
          <w:i/>
          <w:sz w:val="24"/>
          <w:szCs w:val="24"/>
        </w:rPr>
        <w:t>U drugom dijelu rada se, na temelju iskustva iz zadnje tri godine u provedbi i rezultata izvannastavne aktivnosti voćarske grupe u Osnovnoj školi Sveti Martin na Muri, pobliže promatra aspekt stjecanja kompetencija učenika, posebice socijalne, poduzetničke i prirodoznanstvene. Također, dan je okvir mogućnosti vrednovanja novih sadržaja utemeljenih na korelacijsko-integracijskim mogućnostima interdisciplinarnih izvannastavnih aktivnosti kao temelju suvremenog nastavnog procesa.</w:t>
      </w:r>
    </w:p>
    <w:p>
      <w:pPr>
        <w:pStyle w:val="NoSpacing"/>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spacing w:lineRule="auto" w:line="276"/>
        <w:ind w:firstLine="708"/>
        <w:jc w:val="both"/>
        <w:rPr/>
      </w:pPr>
      <w:r>
        <w:rPr>
          <w:rFonts w:cs="Times New Roman" w:ascii="Times New Roman" w:hAnsi="Times New Roman"/>
          <w:b/>
          <w:bCs/>
          <w:sz w:val="24"/>
          <w:szCs w:val="24"/>
        </w:rPr>
        <w:t xml:space="preserve">Ključne riječi: </w:t>
      </w:r>
      <w:r>
        <w:rPr>
          <w:rFonts w:cs="Times New Roman" w:ascii="Times New Roman" w:hAnsi="Times New Roman"/>
          <w:i/>
          <w:sz w:val="24"/>
          <w:szCs w:val="24"/>
        </w:rPr>
        <w:t>temeljne kompetencije, izvannastavna aktivnost, školski kurikulum, voćarstvo, praktičan rad</w:t>
      </w:r>
    </w:p>
    <w:p>
      <w:pPr>
        <w:pStyle w:val="NoSpacing"/>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b/>
          <w:sz w:val="24"/>
          <w:szCs w:val="24"/>
        </w:rPr>
        <w:t xml:space="preserve">Summary: </w:t>
      </w:r>
      <w:r>
        <w:rPr>
          <w:rFonts w:cs="Times New Roman" w:ascii="Times New Roman" w:hAnsi="Times New Roman"/>
          <w:i/>
          <w:sz w:val="24"/>
          <w:szCs w:val="24"/>
        </w:rPr>
        <w:t xml:space="preserve">Students develop their basic competencies through regular curricular activities, but also through extra-curricular ones. The aim of this paper is to consider some of the basic documents of the Ministry of science, education and sports through the prism of adaptation to the changes of modern society, that is, to the shift in the curriculum from knowledge transfer to development of competencies. A special consideration has been given to the expected educational achievements of extra-curricular activities, and the activities of the „fruit growing“, within the project school orchard, have been reviewed. </w:t>
      </w:r>
    </w:p>
    <w:p>
      <w:pPr>
        <w:pStyle w:val="NoSpacing"/>
        <w:spacing w:lineRule="auto" w:line="276"/>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This paper cites the basic aims of the national curriculum with a glance at the school curriculum based on provisions of the Law of education in primary and secondary schools and aims, purpose and organizational features of the extra-curricular activities. </w:t>
      </w:r>
    </w:p>
    <w:p>
      <w:pPr>
        <w:pStyle w:val="NoSpacing"/>
        <w:spacing w:lineRule="auto" w:line="276"/>
        <w:jc w:val="both"/>
        <w:rPr/>
      </w:pPr>
      <w:r>
        <w:rPr>
          <w:rFonts w:cs="Times New Roman" w:ascii="Times New Roman" w:hAnsi="Times New Roman"/>
          <w:i/>
          <w:sz w:val="24"/>
          <w:szCs w:val="24"/>
        </w:rPr>
        <w:tab/>
        <w:t>The second part of the paper aims to observe more closely and based on the experience in execution and results of the extra-curricular activity „fruit growing“ at the Primary school Sveti Martin na Muri from the last three years, the aspect of students' acquisition of the competencies, especially social, entrepreneurial and scientific, and provides a framework for the possibility to evaluate new contents based on correlative-integrative possibilities of the interdisciplinary extra-curricular activities as a base of contemporary teaching process.</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pPr>
      <w:r>
        <w:rPr>
          <w:rFonts w:cs="Times New Roman" w:ascii="Times New Roman" w:hAnsi="Times New Roman"/>
          <w:b/>
          <w:sz w:val="24"/>
          <w:szCs w:val="24"/>
        </w:rPr>
        <w:tab/>
        <w:t>Key words:</w:t>
      </w:r>
      <w:r>
        <w:rPr>
          <w:rFonts w:cs="Times New Roman" w:ascii="Times New Roman" w:hAnsi="Times New Roman"/>
          <w:sz w:val="24"/>
          <w:szCs w:val="24"/>
        </w:rPr>
        <w:t xml:space="preserve"> </w:t>
      </w:r>
      <w:r>
        <w:rPr>
          <w:rFonts w:cs="Times New Roman" w:ascii="Times New Roman" w:hAnsi="Times New Roman"/>
          <w:i/>
          <w:sz w:val="24"/>
          <w:szCs w:val="24"/>
        </w:rPr>
        <w:t>basic competencies, extra-curricular activity, school curriculum, fruit growing, practical work</w:t>
      </w:r>
    </w:p>
    <w:p>
      <w:pPr>
        <w:pStyle w:val="NoSpacing"/>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spacing w:lineRule="auto" w:line="276"/>
        <w:jc w:val="both"/>
        <w:rPr/>
      </w:pPr>
      <w:r>
        <w:rPr>
          <w:rFonts w:cs="Times New Roman" w:ascii="Times New Roman" w:hAnsi="Times New Roman"/>
          <w:b/>
          <w:bCs/>
          <w:sz w:val="24"/>
          <w:szCs w:val="24"/>
        </w:rPr>
        <w:t>1.  Uvod</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color w:val="0000FF"/>
          <w:sz w:val="24"/>
          <w:szCs w:val="24"/>
        </w:rPr>
      </w:pPr>
      <w:r>
        <w:rPr>
          <w:rFonts w:cs="Times New Roman" w:ascii="Times New Roman" w:hAnsi="Times New Roman"/>
          <w:bCs/>
          <w:sz w:val="24"/>
          <w:szCs w:val="24"/>
        </w:rPr>
        <w:tab/>
        <w:t xml:space="preserve">Osuvremenjivanje kvalitete obrazovanja primarni je cilj odgojno-obrazovnog rada. Ono je moguće kroz poboljšanje kvalitete nastavnika, upravljanje školama, razvijanjem i osmišljavanjem školskog kurikuluma kroz inovacije u izvannastavnim aktivnostima. Sustavni rad na podizanju kvalitete odgoja i obrazovanja u Republici Hrvatskoj prema dokumentima MZOŠ-a (MZOŠ, 2005, 2006), između ostalog, predviđa poticanje raznovrsnih izvanškolskih i izvannastavnih djelatnosti. Povećanje uključenosti lokalne zajednice u unapređenje sustava, učenje u praksi te inovativni pristup u odgojno-obrazovnom procesu i usklađivanje s programima Europske unije na svim razinama također se smatra važnim elementima tih dokumenata. U temeljnim ciljevima gore spomenutih dokumenata MZOŠ-a navedeno je i stjecanje trajnih i upotrebljivih znanja, sposobnosti i umijeća te socijalnih i moralnih navika, dok nastava mora biti utemeljena na procesu poučavanja koje je usmjereno prema učeniku, uz poštivanje njegovih sposobnosti i sklonosti. Drugim riječima, učitelji nisu više samo oni koji prenose znanje, nego to sad rade uz pomoć aktivnog sudjelovanja učenika u izvođenju nastave. </w:t>
      </w:r>
      <w:r>
        <w:rPr>
          <w:rFonts w:cs="Times New Roman" w:ascii="Times New Roman" w:hAnsi="Times New Roman"/>
          <w:sz w:val="24"/>
          <w:szCs w:val="24"/>
        </w:rPr>
        <w:t>Pomak u kurikulumima s prenošenja znanja na razvoj kompetencija danas je dominantan trend u Europi i u svijetu.</w:t>
      </w:r>
      <w:r>
        <w:rPr>
          <w:rFonts w:cs="Times New Roman" w:ascii="Times New Roman" w:hAnsi="Times New Roman"/>
          <w:color w:val="0000FF"/>
          <w:sz w:val="24"/>
          <w:szCs w:val="24"/>
        </w:rPr>
        <w:t xml:space="preserve"> </w:t>
      </w:r>
      <w:r>
        <w:rPr>
          <w:rFonts w:cs="Times New Roman" w:ascii="Times New Roman" w:hAnsi="Times New Roman"/>
          <w:sz w:val="24"/>
          <w:szCs w:val="24"/>
        </w:rPr>
        <w:t>Stoga se kroz cijeli rad provlači trend kompetencija, s posebnim osvrtom na očekivana odgojno-obrazovna postignuća u izvannastavnim aktivnostima voćarske grupe.</w:t>
      </w:r>
      <w:r>
        <w:rPr>
          <w:rFonts w:cs="Times New Roman" w:ascii="Times New Roman" w:hAnsi="Times New Roman"/>
          <w:color w:val="0000FF"/>
          <w:sz w:val="24"/>
          <w:szCs w:val="24"/>
        </w:rPr>
        <w:t xml:space="preserve"> </w:t>
      </w:r>
    </w:p>
    <w:p>
      <w:pPr>
        <w:pStyle w:val="NoSpacing"/>
        <w:spacing w:lineRule="auto" w:line="276"/>
        <w:jc w:val="both"/>
        <w:rPr>
          <w:rFonts w:ascii="Times New Roman" w:hAnsi="Times New Roman" w:cs="Times New Roman"/>
          <w:bCs/>
          <w:sz w:val="24"/>
          <w:szCs w:val="24"/>
        </w:rPr>
      </w:pPr>
      <w:r>
        <w:rPr>
          <w:rFonts w:cs="Times New Roman" w:ascii="Times New Roman" w:hAnsi="Times New Roman"/>
          <w:color w:val="0000FF"/>
          <w:sz w:val="24"/>
          <w:szCs w:val="24"/>
        </w:rPr>
        <w:tab/>
      </w:r>
      <w:r>
        <w:rPr>
          <w:rFonts w:cs="Times New Roman" w:ascii="Times New Roman" w:hAnsi="Times New Roman"/>
          <w:bCs/>
          <w:sz w:val="24"/>
          <w:szCs w:val="24"/>
        </w:rPr>
        <w:t>Temeljne kompetencije predstavljaju paket transfernoga, multifunkcionalnoga znanja, vještina i stavova koje trebaju imati svi pojedinci za svoje samoostvarenje i razvoj, uključenost u društveni život i zaposlenje. One trebaju biti razvijane tijekom obveznog obrazovanja ili usavršavanja i trebaju biti osnovom za daljnje učenje kao dio cjeloživotnog učenja (European Commission, 2003b, 11).</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  Vrijednosti i odgojno-obrazovne postavke izvannastavnih aktivnosti</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pPr>
      <w:r>
        <w:rPr>
          <w:rFonts w:cs="Times New Roman" w:ascii="Times New Roman" w:hAnsi="Times New Roman"/>
          <w:sz w:val="24"/>
          <w:szCs w:val="24"/>
        </w:rPr>
        <w:tab/>
        <w:t xml:space="preserve">Obrazovanje se u školi ostvaruje na temelju nacionalnog kurikuluma, nastavnih planova i programa, te školskog kurikuluma. Nacionalni kurikulum donosi vrijednosti, načela, općeobrazovne ciljeve, koncepciju učenja i poučavanja, pristupe poučavanju, obrazovne ciljeve po obrazovnim područjima i predmetima definirane ishodima obrazovanja, odnosno kompetencijama te vrjednovanje i ocjenjivanje (NN 87/2008, čl. 26). Dakle, suvremeni kurikulumi zamjenjuju ciljeve definirane postignućima sadržajne usvojenosti znanja ispitivanjem i određivanjem kompetencija koje učenik treba steći (Vican i sur, 2007., 148). Novi nacionalni kurikulum stavlja naglasak na razvoj kreativnosti, socijalnu interakciju, cjeloživotno učenje te kompetencije koje zahtijeva ekonomski i socijalni kontekst u skladu s potrebama pojedinca. Ključna karakteristika novog pristupa jest usmjerenost na učenikova postignuća, dakle kvaliteta obrazovanja kontrolira se kroz proizvod (konkretna znanja, vještine, vrijednosti), a s druge strane ostavlja široku slobodu nastavnicima u planiranju i izvođenju nastave (Baranović, 2006., 38).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Izvannastavne aktivnosti su različiti organizacijski oblici okupljanja učenika u slobodno izvannastavno vrijeme u školama, koji imaju pretežno kulturno-umjetničko, sportsko, tehničko, rekreacijsko i znanstveno (obrazovno) obilježje radi zadovoljavanja različitih potreba i interesa učenika. Novim zakonom o odgoju i obrazovanju u osnovnoj i srednjoj školi izvannastavne aktivnosti planiraju se školskim kurikulumom i godišnjim planom i programom rada neposrednih nositelja obrazovne djelatnosti u školskoj ustanovi (NN 87/2008, čl. 26 i čl. 35). Ciljevi sadržani u okviru nacionalnog kurikuluma služe kao temelj za izradu školskog kurikuluma. Temeljem školskog kurikuluma škola razvija svoj vlastiti identitet, identitet lokalne zajednice i svake najmanje sredine (Vican i sur, 2007., 149). Školskim kurikulumom se utvrđuje sama aktivnost, njeni ciljevi, namjena, nositelji, način realizacije, vremenik, troškovnik te način vrjednovanja rezultata (NN 87/2008, čl. 28). Prakticiranje izvannastavnih aktivnosti pretpostavlja samostalnu učeničku odluku o uključivanju. To odražava njihovu želju za većim uspjehom i pokazuje veću motivaciju za učenje u slobodnijim okruženjima poučavanja/učenja. Važnu ulogu u odabiru aktivnosti imaju roditelji i učitelji, ali i učenici koji pohađaju ili su pohađali neki od oblika izvannastavnih aktivnost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2. 1. Temeljne kompetencije učenika izvannastavne aktivnosti voćarske grupe </w:t>
        <w:tab/>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Cs/>
          <w:color w:val="FF0000"/>
          <w:sz w:val="24"/>
          <w:szCs w:val="24"/>
        </w:rPr>
      </w:pPr>
      <w:r>
        <w:rPr>
          <w:rFonts w:cs="Times New Roman" w:ascii="Times New Roman" w:hAnsi="Times New Roman"/>
          <w:bCs/>
          <w:sz w:val="24"/>
          <w:szCs w:val="24"/>
        </w:rPr>
        <w:tab/>
        <w:t>Školski kurikulum pretpostavlja izradu izvannastavnih programa i aktivnosti koje će škole provesti vodeći računa o učeničkim sklonostima. Svrha izvannastavnih aktivnosti je poticanje učeničkog stvaralaštva, razvijanje odgovornosti, ali i djelotvoran način sprečavanja društveno neprihvatljivog ponašanja. Naravno da učitelj treba biti inicijator, suradnik, mentor te da o kreativnosti učitelja ovisi angažman učenika (Dimić, 2004.). S obzirom na to da su organizacijska obilježja izvannastavnih aktivnosti specifična i mnogostruka, važan je i stupanj motivacije učenika koje vežu zajedničke sklonosti i interesi. Školskim kurikulumom izvannastavne aktivnosti voćarske grupe predviđeno je razvijanje socijalnih kompetencija, praktično – radnih vještina, svijesti o vlastitom zdravlju i zdravlju drugih, informatičke pismenosti te prirodoznanstvene i poduzetničke kompetencije. Program je interdisciplinarne naravi s posebnim naglaskom na životno iskustvo učenika. Ključni zadatak jest na izravan i praktičan način usvojiti određene odgojne vrijednosti i kompetencije.</w:t>
      </w:r>
    </w:p>
    <w:p>
      <w:pPr>
        <w:pStyle w:val="NoSpacing"/>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3.  Voćarska grupa Osnovne škole Sveti Martin na Muri – primjer iz prakse</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ab/>
        <w:t xml:space="preserve">Sveti Martin na Muri smješten je u dolini, između brežuljaka, međimurskih gorica i  rijeke Mure. Činjenica da je Sveti Martin na Muri donedavno bio gospodarsko slijepo crijevo Međimurja pogodovala je očuvanosti prirodnog okoliša na visokoj razini. Sve navedene karakteristike dobra su pretpostavka za razvoj turizma, proizvodnju zdrave hrane, voćarstva i vinogradarstva. </w:t>
      </w:r>
      <w:r>
        <w:rPr>
          <w:rFonts w:cs="Times New Roman" w:ascii="Times New Roman" w:hAnsi="Times New Roman"/>
          <w:sz w:val="24"/>
          <w:szCs w:val="24"/>
        </w:rPr>
        <w:t xml:space="preserve">Upravo zbog toga prepoznati su starinski voćnjaci kao ugrožena kulturna i prirodna baština. Školski voćnjak sastoji se od dva dijela - dio sa starinskim sortama jabuka (tridesetak sorti) i dio u plantažno-intenzivnom uzgoju s otprilike 570 sadnica sa sortama koje daju optimalan prinos s obzirom na podlogu, kompostište, nekoliko pojedinačnih stabala ukrasnog drveća i grmlja, te manji travnjak.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U posljednjih par godina uložena su znatna materijalna sredstva i mnogo radnih sati kako bi voćnjak dobio navodnjavanje, a okolni prostor dobio mogućnost odvijanja izvanučioničke nastave (uređenje klupica i stolova). Također, treba istaknuti kako se radi na povezivanju odgojno obrazovnih postavki takvog načina rada s učenicima u sklopu sve intenzivnijeg razvoja same općine kao prirodne i turističke destinacije. U radu s učenicima (voćarska grupa), koja broji tridesetak učenika razvijaju se radne navike kao trajne vrijednosti, uči se timski rad i njegovanje tolerantnih odnosa. Pravilnim postupcima u rukovanju alatima razvija se svijest o važnosti očuvanja zdravlja, a praćenjem i evidentiranjem promjena kroz godinu žele se što više njegovati ekološka načela u zaštiti prirode i proizvodnji hran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ktivnosti u školskom voćnjaku započinju obradom tla, zatim slijedi prikraćivanje i formiranje sadnica nakon zimskog mirovanja (u kojem se periodično prate eventualne promjene na biljkama s obzirom na klimatološke promjene, moguće napade određenih štetnika, npr. voluharica, zečeva), te se priprema i uči o aktivnostima koje će biti potrebno raditi u proljetnom razdoblju. U radu u voćnjaku priključuju se i suradnici, i to članovi lokalne Udruge voćara, vinogradara i povrćara i stručnjaci Agromeđimurja d.d. sa svojim savjetima i najnovijim spoznajama u načinu uzgoja. To je posebno važno zbog uzgoja starinskih sorti jabuka. Naime, posebnost školskog vrta, a i njegova najveća vrijednost, je upravo tridesetak starinskih sorti koje se uzgajaju u plantažnom uzgoju. Te biljke se tretiraju isključivo prirodnim gnojivima. Sredstva za suzbijanje štetnika svedena su na minimum, a posebna pažnja pridaje se biološkoj zaštiti pomoću korisnih životinja (kukci i ptice). Naravno, važno je da se sve agrotehničke mjere provedu prije početka vegetacijskog ciklusa (u to vrijeme radi se i kemijska analiza tla). Kroz proljetno i ljetno razdoblje radi se na održavanju voćnjaka. Jesensko razdoblje najintezivnije je razdoblje radova u školskom voćnjaku, kako zbog branja plodova cjelogodišnjeg rada, tako i pripreme za iduće vegetacijsko razdoblje. U tom razdoblju najviše pažnje se posvećuje pravilnom tretmanu biljaka. Ključni dani svake godine su dani berbe jabuka u kojem sudjeluju svi učenici voćarske grupe, pojedini razredi na satovima razrednika, sve učiteljice, učitelji i ostali djelatnici škole. Ovdje treba posebno naglasiti pokrenutu proizvodnju jabučnog soka, koji je uz zrele starinske sorte jabuka i turistički proizvod kojim se škola predstavlja na različitim manifestacijama i događanjima (npr. Dani kruha, Dani župe, Noć muzeja, različita natjecanja u organizaciji škole, prilikom gostovanja škole i sl.). Ovim potezom omogućeno je da cijeli put od uzgoja jabuka do proizvodnje i prezentacije jabučnog soka učenici vide kroz nastavu, na jednom mjestu, u školi. Drugim riječima, možemo vidjeti sve etape stvaranja turističkog proizvoda, ali i zdrave prehrambene namirnice (sok ne sadrži konzervanse) koja se koristi u školskoj kuhinji. Uz sve navedeno, članovi grupe sudjeluju u aktivnostima škole kroz organiziranje različitih tematskih radionica (npr. „Od jabuke do voćnog soka“, kemijska analiza ploda jabuke i sl.). Osim toga, važno je provoditi i izobrazbu učenika kroz terensku nastavu u voćnjacima stručnjaka i upoznati ih s mogućnostima i tehnološkim rješenjima vezanim uz uzgoj jabuka. </w:t>
      </w:r>
    </w:p>
    <w:p>
      <w:pPr>
        <w:pStyle w:val="NoSpacing"/>
        <w:spacing w:lineRule="auto" w:line="276"/>
        <w:jc w:val="both"/>
        <w:rPr/>
      </w:pPr>
      <w:r>
        <w:rPr>
          <w:rFonts w:cs="Times New Roman" w:ascii="Times New Roman" w:hAnsi="Times New Roman"/>
          <w:sz w:val="24"/>
          <w:szCs w:val="24"/>
        </w:rPr>
        <w:tab/>
        <w:t xml:space="preserve">Program je predstavljen kroz lokalne i regionalne medije i na stručnim vijećima.  Prošle školske godine dobiveno je priznanje od strane Ministarstva znanosti, obrazovanja i športa u suradnji sa Hrvatskom radio televizijom i emisijom „Slušaj kako Zemlja diše“, kroz projekt „Najljepši školski vrtovi“ gdje je u konkurenciji školskih voćnjaka osvojeno posebno priznanje i nagrada, te priznanje struke u okviru predstavljanja nekih dijelova programa na 3. hrvatskom botaničkom kongresu i Jesenskoj školi učitelja i odgojitelj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Izvannastavna aktivnost voćarske grupe nije obavezni dio učenikovog opterećenja, ali se može priznati učenicima kao ispunjavanje obveza u školi. Učenik ima mogućnost da ocjenjuje svoj rad, ali i rad svog učitelja. Time se razvija učenikova samokritičnost i kritičnost, ali i otvorenost učitelja prema mišljenjima i stajalištima svojih učenika. Vrednovanje ima velik utjecaj na učenje i poučavanje, na učenički napredak te na stavove i uvjerenja (Matijević, 2004., 33). U skladu s Pravilnikom o ocjenjivanju i parametrima koji se ocjenjuju u nastavi biologije, moguće je takav način rada nagraditi i potaknuti boljom ocjenom iz područja praktičnog rada ili u sklopu ocjene koju stvara učitelj potaknut aktivnošću i motiviranošću učenika, s napomenom da mjerila vrednovanja moraju biti usklađena s ciljevima učenja, a metode evaluacije višestruke i kao takve stalni dio poučavanja, dok ocjena mora biti poticaj osobnom razvoju učenika (MZOŠ, 201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 Zaključak</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Vrijednosti rada u izvannastavnim aktivnostima važne su ne samo za učenike i školu, već i za lokalnu zajednicu koja bi trebala biti otvorena za suradnju sa školom. Učenici sudjeluju i u socijalnom životu lokalne zajednice istražujući, čuvajući i razvijajući vrijednosti koje bi u modernom potrošačkom društvu bile izgubljen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Izvannastavna aktivnost voćarske grupe ostvarila je kroz svoje djelovanje sljedeće: razvijene radne navike kao trajne vrijednosti; tolerantne odnose među učenicima i učiteljima; razvoj svijesti o važnosti čuvanja svog zdravlja, kao i zdravlja drugih učenika; njegovanje ekoloških načela u zaštiti prirode i proizvodnji hrane (razvoj ekološke svijesti); obogaćivanje i nadopunjavanje nastavnih planova i programa biologije; usmjeravanje i razvoj poduzetničkog duha; razvijanje međuovisnosti i odgovornosti (individualne i grupne); razvijanje znanstvenog svjetonazora; spoznavanje i uočavanje najvažnijih metoda u obradi podataka; suradnju s lokalnom zajednicom i institucijama i realizaciju smjernica zadanih nacionalnim okvirnim kurikulumo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Upravo zato je potrebno omogućiti izobrazbu učitelja i voditelja izvannastavnih aktivnosti u smislu mentorstva, organizacije i voditeljstva aktivnosti, kako bi ih se što je moguće bolje pripremilo za rad u ovakvim organizacijskim oblicima. Korist koju učenik ima od pohađanja izvannastavnih aktivnosti je iznimna i ne smije se zanemariti. Kompetencije koje učenici na ovakav način stječu zapravo su one koje će im sutra biti važne za snalaženje u svijetu aktivnog radnog stanovništv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pPr>
      <w:r>
        <w:rPr>
          <w:rFonts w:cs="Times New Roman" w:ascii="Times New Roman" w:hAnsi="Times New Roman"/>
          <w:b/>
          <w:bCs/>
          <w:sz w:val="24"/>
          <w:szCs w:val="24"/>
        </w:rPr>
        <w:t>Literatura :</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ranović Branislava …[et al.] (2006). </w:t>
      </w:r>
      <w:r>
        <w:rPr>
          <w:rFonts w:cs="Times New Roman" w:ascii="Times New Roman" w:hAnsi="Times New Roman"/>
          <w:iCs/>
          <w:sz w:val="24"/>
          <w:szCs w:val="24"/>
        </w:rPr>
        <w:t>Nacionalni kurikulum za obvezno obrazovanje u Hrvatskoj: različite perspektive.</w:t>
      </w:r>
      <w:r>
        <w:rPr>
          <w:rFonts w:cs="Times New Roman" w:ascii="Times New Roman" w:hAnsi="Times New Roman"/>
          <w:sz w:val="24"/>
          <w:szCs w:val="24"/>
        </w:rPr>
        <w:t>, Zagreb, Institut za društvena istraživanja.</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uropean Commission (2003b). Working group «Basic Skills, Entrepreneuership and Foreign Languages», </w:t>
      </w:r>
      <w:r>
        <w:rPr>
          <w:rFonts w:cs="Times New Roman" w:ascii="Times New Roman" w:hAnsi="Times New Roman"/>
          <w:iCs/>
          <w:sz w:val="24"/>
          <w:szCs w:val="24"/>
        </w:rPr>
        <w:t>Progress Report</w:t>
      </w:r>
      <w:r>
        <w:rPr>
          <w:rFonts w:cs="Times New Roman" w:ascii="Times New Roman" w:hAnsi="Times New Roman"/>
          <w:sz w:val="24"/>
          <w:szCs w:val="24"/>
        </w:rPr>
        <w:t>, Brussels.</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mić, P.; Dimić, D. (2004). Izvannastavne aktivnosti – odjelotvorenje interesa i stvaralačkih sposobnosti učenika. U: </w:t>
      </w:r>
      <w:r>
        <w:rPr>
          <w:rFonts w:cs="Times New Roman" w:ascii="Times New Roman" w:hAnsi="Times New Roman"/>
          <w:i/>
          <w:sz w:val="24"/>
          <w:szCs w:val="24"/>
        </w:rPr>
        <w:t>Škola i razvoj</w:t>
      </w:r>
      <w:r>
        <w:rPr>
          <w:rFonts w:cs="Times New Roman" w:ascii="Times New Roman" w:hAnsi="Times New Roman"/>
          <w:sz w:val="24"/>
          <w:szCs w:val="24"/>
        </w:rPr>
        <w:t xml:space="preserve"> : zbornik radova s međunarodnog znanstveno stručnog skupa Peti Dani Mate Demarina [Topusko, 13 i 14 svibnja, 2004] (ur. Ivan Prskalo). Petrinja, Visoka učiteljska škola; Zagreb, Hrvatski Pedagoško-književni zbor.</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tijević M. (2004). </w:t>
      </w:r>
      <w:r>
        <w:rPr>
          <w:rFonts w:cs="Times New Roman" w:ascii="Times New Roman" w:hAnsi="Times New Roman"/>
          <w:iCs/>
          <w:sz w:val="24"/>
          <w:szCs w:val="24"/>
        </w:rPr>
        <w:t>Ocjenjivanje u osnovnoj školi</w:t>
      </w:r>
      <w:r>
        <w:rPr>
          <w:rFonts w:cs="Times New Roman" w:ascii="Times New Roman" w:hAnsi="Times New Roman"/>
          <w:sz w:val="24"/>
          <w:szCs w:val="24"/>
        </w:rPr>
        <w:t>. Zagreb, Tipex.</w:t>
      </w:r>
    </w:p>
    <w:p>
      <w:pPr>
        <w:pStyle w:val="NoSpacing"/>
        <w:numPr>
          <w:ilvl w:val="0"/>
          <w:numId w:val="1"/>
        </w:numPr>
        <w:spacing w:lineRule="auto" w:line="276"/>
        <w:jc w:val="both"/>
        <w:rPr/>
      </w:pPr>
      <w:r>
        <w:rPr>
          <w:rFonts w:cs="Times New Roman" w:ascii="Times New Roman" w:hAnsi="Times New Roman"/>
          <w:color w:val="000000"/>
          <w:sz w:val="24"/>
          <w:szCs w:val="24"/>
        </w:rPr>
        <w:t>Ministarstvo znanosti, obrazovanja i športa (2005). Plan razvoja sustava odgoja i obrazovanja 2005. – 2010.</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Ministarstvo znanosti, obrazovanja i športa (2006).  Nastavni plan i program za osnovnu školu.</w:t>
      </w:r>
    </w:p>
    <w:p>
      <w:pPr>
        <w:pStyle w:val="NoSpacing"/>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arstvo znanosti, obrazovanja i športa (2007). </w:t>
      </w:r>
      <w:r>
        <w:rPr>
          <w:rFonts w:cs="Times New Roman" w:ascii="Times New Roman" w:hAnsi="Times New Roman"/>
          <w:iCs/>
          <w:sz w:val="24"/>
          <w:szCs w:val="24"/>
        </w:rPr>
        <w:t>Strategije za izradu i razvoj nacionalnog kurikuluma za predškolski odgoj, opće obvezno i srednjoškolsko obrazovanje.</w:t>
      </w:r>
    </w:p>
    <w:p>
      <w:pPr>
        <w:pStyle w:val="NoSpacing"/>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Ministarstvo znanosti, obrazovanja i športa (2010). Pravilnik o načinima, postupcima i elementima vrednovanja učenika u osnovnoj i srednjoj školi.</w:t>
      </w:r>
    </w:p>
    <w:p>
      <w:pPr>
        <w:pStyle w:val="NoSpacing"/>
        <w:numPr>
          <w:ilvl w:val="0"/>
          <w:numId w:val="1"/>
        </w:numPr>
        <w:spacing w:lineRule="auto" w:line="276"/>
        <w:jc w:val="both"/>
        <w:rPr/>
      </w:pPr>
      <w:r>
        <w:rPr>
          <w:rFonts w:cs="Times New Roman" w:ascii="Times New Roman" w:hAnsi="Times New Roman"/>
          <w:sz w:val="24"/>
          <w:szCs w:val="24"/>
        </w:rPr>
        <w:t xml:space="preserve">Vican D.; Bognar L.; Previšić V. (2007). Hrvatski nacionalni kurikulum. U: </w:t>
      </w:r>
      <w:r>
        <w:rPr>
          <w:rFonts w:cs="Times New Roman" w:ascii="Times New Roman" w:hAnsi="Times New Roman"/>
          <w:i/>
          <w:iCs/>
          <w:sz w:val="24"/>
          <w:szCs w:val="24"/>
        </w:rPr>
        <w:t xml:space="preserve">Kurikulum: teorije, metodologija, sadržaj, struktura </w:t>
      </w:r>
      <w:r>
        <w:rPr>
          <w:rFonts w:cs="Times New Roman" w:ascii="Times New Roman" w:hAnsi="Times New Roman"/>
          <w:iCs/>
          <w:sz w:val="24"/>
          <w:szCs w:val="24"/>
        </w:rPr>
        <w:t>(ur. Vlatko Previšić).</w:t>
      </w:r>
      <w:r>
        <w:rPr>
          <w:rFonts w:cs="Times New Roman" w:ascii="Times New Roman" w:hAnsi="Times New Roman"/>
          <w:sz w:val="24"/>
          <w:szCs w:val="24"/>
        </w:rPr>
        <w:t xml:space="preserve"> Zagreb, Školska knjiga.</w:t>
      </w:r>
    </w:p>
    <w:p>
      <w:pPr>
        <w:pStyle w:val="NoSpacing"/>
        <w:numPr>
          <w:ilvl w:val="0"/>
          <w:numId w:val="1"/>
        </w:numPr>
        <w:spacing w:lineRule="auto" w:line="276"/>
        <w:jc w:val="both"/>
        <w:rPr/>
      </w:pPr>
      <w:r>
        <w:rPr>
          <w:rFonts w:cs="Times New Roman" w:ascii="Times New Roman" w:hAnsi="Times New Roman"/>
          <w:sz w:val="24"/>
          <w:szCs w:val="24"/>
        </w:rPr>
        <w:t>Zakon o odgoju i obrazovanju u osnovnoj i srednjoj školi (2008). Narodne novine, br. 8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eastAsia="Times New Roman" w:cs="Tahoma"/>
      <w:b/>
      <w:bCs/>
      <w:sz w:val="32"/>
      <w:szCs w:val="24"/>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ahoma" w:hAnsi="Tahoma" w:eastAsia="Times New Roman" w:cs="Tahoma"/>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rncec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47:00Z</dcterms:created>
  <dc:creator>Crnčec Dražen, prof.</dc:creator>
  <dc:description/>
  <cp:keywords>Voćarstvo kurikulum</cp:keywords>
  <dc:language>en-US</dc:language>
  <cp:lastModifiedBy>knjiznica</cp:lastModifiedBy>
  <cp:lastPrinted>2011-10-17T09:59:00Z</cp:lastPrinted>
  <dcterms:modified xsi:type="dcterms:W3CDTF">2011-12-15T14:48:00Z</dcterms:modified>
  <cp:revision>28</cp:revision>
  <dc:subject>Izvannastavna aktivnost - voćarska grupa</dc:subject>
  <dc:title>Međimursko veleučilište 2011</dc:title>
</cp:coreProperties>
</file>