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jc w:val="both"/>
        <w:rPr>
          <w:sz w:val="20"/>
          <w:szCs w:val="20"/>
        </w:rPr>
      </w:pPr>
      <w:r>
        <w:rPr>
          <w:sz w:val="20"/>
          <w:szCs w:val="20"/>
        </w:rPr>
        <w:t xml:space="preserve">Primljen: 06.09.2011. </w:t>
        <w:tab/>
        <w:tab/>
        <w:tab/>
        <w:tab/>
        <w:tab/>
        <w:tab/>
        <w:tab/>
        <w:tab/>
        <w:tab/>
        <w:t>Pregledni rad</w:t>
      </w:r>
    </w:p>
    <w:p>
      <w:pPr>
        <w:pStyle w:val="Bezproreda"/>
        <w:spacing w:lineRule="auto" w:line="276"/>
        <w:jc w:val="both"/>
        <w:rPr>
          <w:sz w:val="20"/>
          <w:szCs w:val="20"/>
        </w:rPr>
      </w:pPr>
      <w:r>
        <w:rPr>
          <w:sz w:val="20"/>
          <w:szCs w:val="20"/>
        </w:rPr>
        <w:t>Prihvaćen: 28.10.2011.</w:t>
        <w:tab/>
        <w:tab/>
        <w:tab/>
        <w:tab/>
        <w:tab/>
        <w:tab/>
        <w:tab/>
        <w:tab/>
        <w:tab/>
        <w:t>UDK 796.386</w:t>
      </w:r>
    </w:p>
    <w:p>
      <w:pPr>
        <w:pStyle w:val="Bezproreda"/>
        <w:spacing w:lineRule="auto" w:line="276"/>
        <w:jc w:val="both"/>
        <w:rPr>
          <w:sz w:val="20"/>
          <w:szCs w:val="20"/>
        </w:rPr>
      </w:pPr>
      <w:r>
        <w:rPr>
          <w:sz w:val="20"/>
          <w:szCs w:val="20"/>
        </w:rPr>
      </w:r>
    </w:p>
    <w:p>
      <w:pPr>
        <w:pStyle w:val="Bezproreda"/>
        <w:spacing w:lineRule="auto" w:line="276"/>
        <w:jc w:val="center"/>
        <w:rPr>
          <w:b/>
          <w:b/>
          <w:sz w:val="28"/>
          <w:szCs w:val="28"/>
        </w:rPr>
      </w:pPr>
      <w:r>
        <w:rPr>
          <w:b/>
          <w:sz w:val="28"/>
          <w:szCs w:val="28"/>
        </w:rPr>
        <w:t>Psihološke karakteristike stolnotenisača</w:t>
      </w:r>
    </w:p>
    <w:p>
      <w:pPr>
        <w:pStyle w:val="Bezproreda"/>
        <w:spacing w:lineRule="auto" w:line="276"/>
        <w:jc w:val="center"/>
        <w:rPr>
          <w:b/>
          <w:b/>
          <w:sz w:val="28"/>
          <w:szCs w:val="28"/>
        </w:rPr>
      </w:pPr>
      <w:r>
        <w:rPr>
          <w:b/>
          <w:sz w:val="28"/>
          <w:szCs w:val="28"/>
        </w:rPr>
      </w:r>
    </w:p>
    <w:p>
      <w:pPr>
        <w:pStyle w:val="Bezproreda"/>
        <w:spacing w:lineRule="auto" w:line="276"/>
        <w:jc w:val="center"/>
        <w:rPr>
          <w:b/>
          <w:b/>
          <w:sz w:val="28"/>
          <w:szCs w:val="28"/>
        </w:rPr>
      </w:pPr>
      <w:r>
        <w:rPr>
          <w:b/>
          <w:sz w:val="28"/>
          <w:szCs w:val="28"/>
        </w:rPr>
        <w:t>Psychological characteristics of table tennis players</w:t>
      </w:r>
    </w:p>
    <w:p>
      <w:pPr>
        <w:pStyle w:val="Bezproreda"/>
        <w:spacing w:lineRule="auto" w:line="276"/>
        <w:jc w:val="both"/>
        <w:rPr>
          <w:b/>
          <w:b/>
          <w:sz w:val="28"/>
          <w:szCs w:val="28"/>
        </w:rPr>
      </w:pPr>
      <w:r>
        <w:rPr>
          <w:b/>
          <w:sz w:val="28"/>
          <w:szCs w:val="28"/>
        </w:rPr>
      </w:r>
    </w:p>
    <w:p>
      <w:pPr>
        <w:pStyle w:val="Bezproreda"/>
        <w:spacing w:lineRule="auto" w:line="276"/>
        <w:jc w:val="center"/>
        <w:rPr/>
      </w:pPr>
      <w:r>
        <w:rPr/>
        <w:t>Joško Sindik</w:t>
      </w:r>
    </w:p>
    <w:p>
      <w:pPr>
        <w:pStyle w:val="Bezproreda"/>
        <w:spacing w:lineRule="auto" w:line="276"/>
        <w:jc w:val="center"/>
        <w:rPr/>
      </w:pPr>
      <w:r>
        <w:rPr/>
        <w:t>Institut za antropologiju</w:t>
      </w:r>
    </w:p>
    <w:p>
      <w:pPr>
        <w:pStyle w:val="Bezproreda"/>
        <w:spacing w:lineRule="auto" w:line="276"/>
        <w:jc w:val="center"/>
        <w:rPr/>
      </w:pPr>
      <w:r>
        <w:rPr/>
        <w:t>Ljudevita Gaja 32, Zagreb</w:t>
      </w:r>
    </w:p>
    <w:p>
      <w:pPr>
        <w:pStyle w:val="Bezproreda"/>
        <w:spacing w:lineRule="auto" w:line="276"/>
        <w:jc w:val="center"/>
        <w:rPr>
          <w:lang w:val="it-IT"/>
        </w:rPr>
      </w:pPr>
      <w:r>
        <w:rPr>
          <w:lang w:val="it-IT"/>
        </w:rPr>
        <w:t xml:space="preserve">e-mail: </w:t>
      </w:r>
      <w:hyperlink r:id="rId2">
        <w:r>
          <w:rPr>
            <w:rStyle w:val="InternetLink"/>
            <w:lang w:val="it-IT"/>
          </w:rPr>
          <w:t>josko.sindik@inantro.hr</w:t>
        </w:r>
      </w:hyperlink>
    </w:p>
    <w:p>
      <w:pPr>
        <w:pStyle w:val="Bezproreda"/>
        <w:spacing w:lineRule="auto" w:line="276"/>
        <w:jc w:val="both"/>
        <w:rPr>
          <w:b/>
          <w:b/>
          <w:lang w:val="it-IT"/>
        </w:rPr>
      </w:pPr>
      <w:r>
        <w:rPr>
          <w:b/>
          <w:lang w:val="it-IT"/>
        </w:rPr>
      </w:r>
    </w:p>
    <w:p>
      <w:pPr>
        <w:pStyle w:val="Bezproreda"/>
        <w:spacing w:lineRule="auto" w:line="276"/>
        <w:ind w:firstLine="708"/>
        <w:jc w:val="both"/>
        <w:rPr/>
      </w:pPr>
      <w:r>
        <w:rPr>
          <w:b/>
        </w:rPr>
        <w:t>Sažetak:</w:t>
      </w:r>
      <w:r>
        <w:rPr/>
        <w:t xml:space="preserve"> </w:t>
      </w:r>
      <w:r>
        <w:rPr>
          <w:i/>
        </w:rPr>
        <w:t>Stolni tenis je polistrukturalna kineziološka aktivnost koja iziskuje izrazito velik broj informatičkih i motoričkih znanja, ali i motoričkih sposobnosti, te funkcionalnih kapaciteta. Sve to uvjetuje i veliko kognitivno opterećenje stolnotenisača, te naglašava važnost optimalnog funkcioniranja svih konativnih regulatora organizma. Uz trajne „poželjne“ osobine ličnosti stolnotenisača, koje su više polazište za selekciju (a koje se u manjoj mjeri mogu unapređivati tijekom života), značajna su i raspoloženja (prednatjecateljska stanja), kojima treba pridati posebnu pozornost u psihološkoj pripremi stolnotenisača.</w:t>
      </w:r>
    </w:p>
    <w:p>
      <w:pPr>
        <w:pStyle w:val="Bezproreda"/>
        <w:spacing w:lineRule="auto" w:line="276"/>
        <w:jc w:val="both"/>
        <w:rPr>
          <w:i/>
          <w:i/>
        </w:rPr>
      </w:pPr>
      <w:r>
        <w:rPr>
          <w:i/>
        </w:rPr>
      </w:r>
    </w:p>
    <w:p>
      <w:pPr>
        <w:pStyle w:val="Bezproreda"/>
        <w:spacing w:lineRule="auto" w:line="276"/>
        <w:ind w:firstLine="708"/>
        <w:jc w:val="both"/>
        <w:rPr/>
      </w:pPr>
      <w:r>
        <w:rPr>
          <w:b/>
        </w:rPr>
        <w:t>Ključne riječi:</w:t>
      </w:r>
      <w:r>
        <w:rPr/>
        <w:t xml:space="preserve"> </w:t>
      </w:r>
      <w:r>
        <w:rPr>
          <w:i/>
        </w:rPr>
        <w:t>stolni tenis, kognitivne sposobnosti, konativne osobine, regulatori organizma</w:t>
      </w:r>
    </w:p>
    <w:p>
      <w:pPr>
        <w:pStyle w:val="Bezproreda"/>
        <w:spacing w:lineRule="auto" w:line="276"/>
        <w:ind w:firstLine="708"/>
        <w:jc w:val="both"/>
        <w:rPr>
          <w:b/>
          <w:b/>
        </w:rPr>
      </w:pPr>
      <w:r>
        <w:rPr>
          <w:b/>
        </w:rPr>
      </w:r>
    </w:p>
    <w:p>
      <w:pPr>
        <w:pStyle w:val="Bezproreda"/>
        <w:spacing w:lineRule="auto" w:line="276"/>
        <w:ind w:firstLine="708"/>
        <w:jc w:val="both"/>
        <w:rPr>
          <w:i/>
          <w:i/>
        </w:rPr>
      </w:pPr>
      <w:r>
        <w:rPr>
          <w:b/>
        </w:rPr>
        <w:t>Abstract:</w:t>
      </w:r>
      <w:r>
        <w:rPr/>
        <w:t xml:space="preserve"> </w:t>
      </w:r>
      <w:r>
        <w:rPr>
          <w:i/>
        </w:rPr>
        <w:t>Table tennis is poly-structural kinesiological activity that requires a very large number of IT and motor skills, as well as motor abilities and functional capacities. All that is conditioned by the large cognitive load on table tennis, and emphasized the importance of optimal functioning of conative regulators oft he organism. With the ongoing „desirable“ personality traits table tennis, which are more a starting point for  selection (which is a lesser extent, improve the living), important are mood (pre-competetive) states, which should be given special attention int he psychological preparation of table tennis.</w:t>
      </w:r>
    </w:p>
    <w:p>
      <w:pPr>
        <w:pStyle w:val="Bezproreda"/>
        <w:spacing w:lineRule="auto" w:line="276"/>
        <w:jc w:val="both"/>
        <w:rPr>
          <w:i/>
          <w:i/>
        </w:rPr>
      </w:pPr>
      <w:r>
        <w:rPr>
          <w:i/>
        </w:rPr>
      </w:r>
    </w:p>
    <w:p>
      <w:pPr>
        <w:pStyle w:val="Bezproreda"/>
        <w:spacing w:lineRule="auto" w:line="276"/>
        <w:jc w:val="both"/>
        <w:rPr/>
      </w:pPr>
      <w:r>
        <w:rPr/>
        <w:tab/>
      </w:r>
      <w:r>
        <w:rPr>
          <w:b/>
        </w:rPr>
        <w:t>Key words:</w:t>
      </w:r>
      <w:r>
        <w:rPr/>
        <w:t xml:space="preserve"> </w:t>
      </w:r>
      <w:r>
        <w:rPr>
          <w:i/>
        </w:rPr>
        <w:t>table tennis, cognitive abilities, conative characteristics, regulators oft he organism.</w:t>
      </w:r>
    </w:p>
    <w:p>
      <w:pPr>
        <w:pStyle w:val="Bezproreda"/>
        <w:spacing w:lineRule="auto" w:line="276"/>
        <w:jc w:val="both"/>
        <w:rPr>
          <w:b/>
          <w:b/>
          <w:i/>
          <w:i/>
        </w:rPr>
      </w:pPr>
      <w:r>
        <w:rPr>
          <w:b/>
          <w:i/>
        </w:rPr>
      </w:r>
    </w:p>
    <w:p>
      <w:pPr>
        <w:pStyle w:val="Bezproreda"/>
        <w:spacing w:lineRule="auto" w:line="276"/>
        <w:jc w:val="both"/>
        <w:rPr/>
      </w:pPr>
      <w:r>
        <w:rPr>
          <w:b/>
        </w:rPr>
        <w:t>1. Uvod</w:t>
      </w:r>
    </w:p>
    <w:p>
      <w:pPr>
        <w:pStyle w:val="Bezproreda"/>
        <w:spacing w:lineRule="auto" w:line="276"/>
        <w:jc w:val="both"/>
        <w:rPr>
          <w:b/>
          <w:b/>
        </w:rPr>
      </w:pPr>
      <w:r>
        <w:rPr>
          <w:b/>
        </w:rPr>
      </w:r>
    </w:p>
    <w:p>
      <w:pPr>
        <w:pStyle w:val="Bezproreda"/>
        <w:spacing w:lineRule="auto" w:line="276"/>
        <w:jc w:val="both"/>
        <w:rPr/>
      </w:pPr>
      <w:r>
        <w:rPr>
          <w:b/>
        </w:rPr>
        <w:tab/>
      </w:r>
      <w:r>
        <w:rPr/>
        <w:t>Za jasniji uvid u psihološke karakteristike stolnotenisača bitno je steći uvid u istraživanja o odnosu ličnosti i uspjeha u različitim vrstama sportskih natjecanja. Potom, važno je razmotriti psihološke zahtjeve stolnog tenisa, u relaciji s kompleksnošću ove vrste kineziološke aktivnosti. Konačno, posebni osvrt dan je na optimalno funkcioniranje konativnih regulatora tijekom stolnoteniskog meča.</w:t>
      </w:r>
    </w:p>
    <w:p>
      <w:pPr>
        <w:pStyle w:val="Bezproreda"/>
        <w:spacing w:lineRule="auto" w:line="276"/>
        <w:jc w:val="both"/>
        <w:rPr/>
      </w:pPr>
      <w:r>
        <w:rPr/>
      </w:r>
    </w:p>
    <w:p>
      <w:pPr>
        <w:pStyle w:val="Bezproreda"/>
        <w:spacing w:lineRule="auto" w:line="276"/>
        <w:jc w:val="both"/>
        <w:rPr/>
      </w:pPr>
      <w:r>
        <w:rPr/>
      </w:r>
    </w:p>
    <w:p>
      <w:pPr>
        <w:pStyle w:val="Bezproreda"/>
        <w:spacing w:lineRule="auto" w:line="276"/>
        <w:jc w:val="both"/>
        <w:rPr/>
      </w:pPr>
      <w:r>
        <w:rPr>
          <w:b/>
        </w:rPr>
        <w:t>2. Istraživanja o odnosu ličnosti i uspjeha u sportskom natjecanju</w:t>
      </w:r>
    </w:p>
    <w:p>
      <w:pPr>
        <w:pStyle w:val="Bezproreda"/>
        <w:spacing w:lineRule="auto" w:line="276"/>
        <w:jc w:val="both"/>
        <w:rPr>
          <w:b/>
          <w:b/>
        </w:rPr>
      </w:pPr>
      <w:r>
        <w:rPr>
          <w:b/>
        </w:rPr>
      </w:r>
    </w:p>
    <w:p>
      <w:pPr>
        <w:pStyle w:val="Bezproreda"/>
        <w:spacing w:lineRule="auto" w:line="276"/>
        <w:jc w:val="both"/>
        <w:rPr>
          <w:bCs/>
        </w:rPr>
      </w:pPr>
      <w:r>
        <w:rPr/>
        <w:tab/>
        <w:t xml:space="preserve">Da bismo istražili relacije ličnosti i uspjeha u sportskom natjecanju istraživači su utvrdili da je bitno riješiti više problema: držati pod kontrolom varijable tipa kineziološke aktivnosti (vrstu sporta), razinu uključenosti sportaša u tu aktivnost (od rekreacije do vrhunskog sporta), dob sportaša, spol sportaša, te razinu uspješnosti sportaša. Vealey (1989., prema Cox, 2005.) daje interaktivni model proučavanja efekata ličnosti na sportsko postignuće. Po ovom modelu, samo 10-15 % ponašanja sportaša može se objasniti ličnošću, a tek 30-50 % ponašanja ličnošću sportaša, situacijom u okolini, te interakcijom ličnost-situacija. </w:t>
      </w:r>
      <w:r>
        <w:rPr>
          <w:bCs/>
        </w:rPr>
        <w:t xml:space="preserve">Temeljni pristupi u istraživanju odnosa ličnosti i sportskog uspjeha mogu se zasnivati i na stabilnosti pojedinih karakteristika ličnosti. </w:t>
      </w:r>
    </w:p>
    <w:p>
      <w:pPr>
        <w:pStyle w:val="Bezproreda"/>
        <w:spacing w:lineRule="auto" w:line="276"/>
        <w:ind w:firstLine="708"/>
        <w:jc w:val="both"/>
        <w:rPr/>
      </w:pPr>
      <w:r>
        <w:rPr>
          <w:iCs/>
        </w:rPr>
        <w:t>Jedan od</w:t>
      </w:r>
      <w:r>
        <w:rPr/>
        <w:t xml:space="preserve"> načina je razmotriti odnos raspoloženja i sportskog uspjeha. Stanja raspoloženja, dakle „trenutnih“ subjektivnih osjećanja pojedinca koji se manifestiraju u sklonostima specifičnim oblicima ponašanja, više su uvjetovana određenom situacijom odnosno stanjima organizma, nego trajnim karakteristikama ličnosti. Raspoloženja su s vremenskog aspekta vrlo nestabilna, te se istraživanja ovih obilježja provodi neposredno prije, tijekom ili neposredno nakon sportskih natjecanja. Profil raspoloženja (engl. </w:t>
      </w:r>
      <w:r>
        <w:rPr>
          <w:i/>
        </w:rPr>
        <w:t>Profile of Mood States</w:t>
      </w:r>
      <w:r>
        <w:rPr/>
        <w:t>, skr. POMS) vrlo je čest teorijski model za ovu vrstu studija. LeUnes i Burger (2000.) daju detaljan pregled korištenja POMS-modela u psihologiji sporta, i od 1971. do rane 1998. godine nalaze čak 258 znanstvenih članaka s primjenom POMS-a u području sporta. Istom se problematikom bave Beedie, Terry i Lane (2000.). Rowley et al.</w:t>
      </w:r>
      <w:r>
        <w:rPr>
          <w:b/>
        </w:rPr>
        <w:t xml:space="preserve"> </w:t>
      </w:r>
      <w:r>
        <w:rPr/>
        <w:t xml:space="preserve">(1995.) istražuju da li profil „hladnog čovjeka“ razlikuje manje i više uspješne sportaše. Međutim, rezultati većinom pokazuju da nestabilne karakteristike daju relativno lošu predikciju uspjeha u različitim sportovima. </w:t>
      </w:r>
    </w:p>
    <w:p>
      <w:pPr>
        <w:pStyle w:val="Bezproreda"/>
        <w:spacing w:lineRule="auto" w:line="276"/>
        <w:ind w:firstLine="708"/>
        <w:jc w:val="both"/>
        <w:rPr>
          <w:bCs/>
        </w:rPr>
      </w:pPr>
      <w:r>
        <w:rPr>
          <w:iCs/>
        </w:rPr>
        <w:t>Drugi</w:t>
      </w:r>
      <w:r>
        <w:rPr/>
        <w:t xml:space="preserve"> pristup istražuje </w:t>
      </w:r>
      <w:r>
        <w:rPr>
          <w:bCs/>
        </w:rPr>
        <w:t>interakciju raspoloženja i „stabilnih“ (trajnih) karakteristika ličnosti i uspjeha u sportskom natjecanju.</w:t>
      </w:r>
      <w:r>
        <w:rPr/>
        <w:t xml:space="preserve"> Naime, utjecaj raspoloženja na uspjeh u sportu nije neovisan o karakteristikama ličnosti pojedinca: ličnost i raspoloženja zajedno najčešće daju bolju predikciju sportskog uspjeha nego samo ličnost, ili samo raspoloženja. Kombinacija za sport specifičnih, ali i općih dispozicija ličnosti koje imaju osnovu u emocionalnosti, mogu objasniti značajnu varijancu prednatjecateljskih raspoloženja (21-39 % ukupne varijance, prema Cox, 2005.). Anshel i Kaissidis (1997.) pak istražuju stil rješavanja problema i procjene stresnosti situacije natjecanja kao prediktore strategije rješavanja problema u stresnim situacijama u košarci, u odnosu na spol i razinu sposobnosti (sportske vještine). Za uspješnost rješavanja problema situacijski faktori su se pokazali kao bolji prediktori nego osobne predispozicije (ličnost). </w:t>
      </w:r>
      <w:r>
        <w:rPr>
          <w:bCs/>
        </w:rPr>
        <w:t xml:space="preserve">Solomon (2001.) istražuje utjecaj očekivanja pojedinca o uspješnosti sportske izvedbe neposredno pred sportsko natjecanje, koristeći se spomenutim modelom POMS. Analizirao je razinu sportske izvedbe i sportski uspjeh. Rezultati pokazuju da model POMS ima korisnost u predikciji sportskog uspjeha, ali ne i u predikciji razine sportskog uspjeha. </w:t>
      </w:r>
    </w:p>
    <w:p>
      <w:pPr>
        <w:pStyle w:val="Bezproreda"/>
        <w:spacing w:lineRule="auto" w:line="276"/>
        <w:ind w:firstLine="708"/>
        <w:jc w:val="both"/>
        <w:rPr/>
      </w:pPr>
      <w:r>
        <w:rPr>
          <w:iCs/>
        </w:rPr>
        <w:t>Treća</w:t>
      </w:r>
      <w:r>
        <w:rPr/>
        <w:t xml:space="preserve"> skupina istraživanja pronalazi relacije vremenski stabilnih karakteristika ličnosti i uspjeha u sportskom natjecanju. U ovom kontekstu, stabilnim karakteristikama ličnosti nazivaju se one koje se obično i opisuju pojmovima crte, dimenzije, karakteristike ličnosti. One opisuju trajan i jedinstven način prilagodbe pojedinca uvjetima okoline, i slabo su podložne utjecaju situacijskih faktora, kao primjerice raspoloženja. </w:t>
      </w:r>
      <w:r>
        <w:rPr>
          <w:bCs/>
        </w:rPr>
        <w:t xml:space="preserve">Raglin (2001.) istražuje psihološke faktore u sportskoj izvedbi te pretpostavlja inverzan odnos psihopatologije i uspjeha u sportu. Naime, čak 70-85 % uspješnih i neuspješnih sportaša može se identificirati koristeći opće mjere strukture ličnosti i raspoloženja, ali to je nedovoljno za kvalitetnu selekciju uspješnih sportaša. Horga i Sabioncello (1994.) </w:t>
      </w:r>
      <w:r>
        <w:rPr/>
        <w:t xml:space="preserve">navode da osnovni model uspješnosti u sportu predstavlja umnožak sposobnosti (aerobnih i anaerobnih mogućnosti, građe tijela, strukture mišića, općih i specifičnih motoričkih sposobnosti, kognitivnih sposobnosti i strukture ličnosti), stečenih vještina (treningom, nastoji se učvrstiti jačina točnih reakcija, osigurati mogućnost transfera istih na uvjete natjecanja, te gasiti netočne reakcije) i motivacije (tip motivacije, vrste pokretača sportske aktivnosti pojedinca, način postavljanja ciljeva, mogućnost “uranjanja” u aktivnost). Dio sposobnosti nužnih za uspjeh u sportu, mogućnost stjecanja vještina i motivacija, uvjetovane su ličnošću sportaša. Premda korelacije stabilnih karakteristika ličnosti i uspjeha u različitim sportovima u istraživanjima najčešće nisu visoke, izgleda da neke od tih karakteristika pokazuju dosljednu povezanost s uspjehom u različitim sportovima. </w:t>
      </w:r>
    </w:p>
    <w:p>
      <w:pPr>
        <w:pStyle w:val="Bezproreda"/>
        <w:spacing w:lineRule="auto" w:line="276"/>
        <w:jc w:val="both"/>
        <w:rPr/>
      </w:pPr>
      <w:r>
        <w:rPr/>
      </w:r>
    </w:p>
    <w:p>
      <w:pPr>
        <w:pStyle w:val="Bezproreda"/>
        <w:spacing w:lineRule="auto" w:line="276"/>
        <w:jc w:val="both"/>
        <w:rPr/>
      </w:pPr>
      <w:r>
        <w:rPr>
          <w:b/>
        </w:rPr>
        <w:t>3. Funkcioniranje konativnih regulatora</w:t>
      </w:r>
    </w:p>
    <w:p>
      <w:pPr>
        <w:pStyle w:val="Bezproreda"/>
        <w:spacing w:lineRule="auto" w:line="276"/>
        <w:jc w:val="both"/>
        <w:rPr>
          <w:b/>
          <w:b/>
          <w:iCs/>
        </w:rPr>
      </w:pPr>
      <w:r>
        <w:rPr>
          <w:b/>
          <w:iCs/>
        </w:rPr>
      </w:r>
    </w:p>
    <w:p>
      <w:pPr>
        <w:pStyle w:val="Bezproreda"/>
        <w:spacing w:lineRule="auto" w:line="276"/>
        <w:ind w:firstLine="708"/>
        <w:jc w:val="both"/>
        <w:rPr/>
      </w:pPr>
      <w:r>
        <w:rPr>
          <w:iCs/>
        </w:rPr>
        <w:t xml:space="preserve">Funkcioniranje nekih konativnih regulatora podjednako je poželjno za velik broj sportova. Primjerice, </w:t>
      </w:r>
      <w:r>
        <w:rPr>
          <w:i/>
          <w:iCs/>
        </w:rPr>
        <w:t>regulator cjeline ličnosti</w:t>
      </w:r>
      <w:r>
        <w:rPr/>
        <w:t xml:space="preserve"> (homeostatička regulacija) zadužen je za naglašeno koordinirano funkcioniranje svih dijelova somatskog živčanog sustava odgovornih za kognitivno, konativno i motoričko reguliranje pojedinaca te kreiranje skladne ličnosti, koja se ponaša adekvatno vremenu, prostoru i obavezama samo ako savršeno funkcionira. On je važan za sve sportaše pa i stolnotenisače. </w:t>
      </w:r>
    </w:p>
    <w:p>
      <w:pPr>
        <w:pStyle w:val="Bezproreda"/>
        <w:spacing w:lineRule="auto" w:line="276"/>
        <w:ind w:firstLine="708"/>
        <w:jc w:val="both"/>
        <w:rPr/>
      </w:pPr>
      <w:r>
        <w:rPr>
          <w:i/>
          <w:iCs/>
        </w:rPr>
        <w:t>Regulator socijalnih odnosa</w:t>
      </w:r>
      <w:r>
        <w:rPr/>
        <w:t xml:space="preserve"> također mora savršeno funkcionirati, jer u tom slučaju središnji živčani sustav osigurava dobru kontrolu vlastitog ponašanja, emocija, poštivanja protivnika i utvrđenih pravila te dugotrajnost izdržavanja teških napora. Regulator socijalnih odnosa određuje moralnost pojedinca (npr. njegovu pouzdanost, povjerenje u ljude, zaštitnički stav prema slabijima i ugroženima, suosjećajnost, izvršavanje profesionalnih i drugih obaveza, toleranciju i dr). Sve su te osobine poželjne i kod stolnotenisača. </w:t>
      </w:r>
    </w:p>
    <w:p>
      <w:pPr>
        <w:pStyle w:val="Bezproreda"/>
        <w:spacing w:lineRule="auto" w:line="276"/>
        <w:ind w:firstLine="708"/>
        <w:jc w:val="both"/>
        <w:rPr/>
      </w:pPr>
      <w:r>
        <w:rPr>
          <w:i/>
          <w:iCs/>
          <w:szCs w:val="21"/>
        </w:rPr>
        <w:t>Regulator aktiviteta</w:t>
      </w:r>
      <w:r>
        <w:rPr>
          <w:szCs w:val="21"/>
        </w:rPr>
        <w:t xml:space="preserve"> (ekscitatorno-inhibitornih procesa) pokazuje razinu rada somatskog živčanog sustava. Smanjena razina aktiviteta izaziva smanjenje funkcija somatskog živčanog sustava i dugoročno posljedični depresivni poremećaj, a povećana razina aktiviteta rezultira pojačanjem svih funkcija somatskog živčanog sustava i dugoročno hipomaniju ili maniju. Za stolnotenisače niti jedna niti druga krajnost nije prihvatljiva, već se traži optimalna izbalansirana razina aktiviteta. U osnovi svake sportske aktivnosti, pa tako i stolnog tenisa, zahtijeva se dobro funkcioniranje </w:t>
      </w:r>
      <w:r>
        <w:rPr>
          <w:i/>
          <w:iCs/>
          <w:szCs w:val="21"/>
        </w:rPr>
        <w:t>regulatora organskih funkcija</w:t>
      </w:r>
      <w:r>
        <w:rPr>
          <w:szCs w:val="21"/>
        </w:rPr>
        <w:t xml:space="preserve">. Intenzivniji rad ovog regulatora od prosjeka, kod sportaša i stolnotenisača će utjecati tako da će na umor, bol ili bolest reagirati prekidom aktivnosti, povlačenjem iz opasnih situacija, prekidom zamornog treninga, izbjegavanjem određenog protivnika i opasnih situacija, itd. </w:t>
      </w:r>
    </w:p>
    <w:p>
      <w:pPr>
        <w:pStyle w:val="Bezproreda"/>
        <w:spacing w:lineRule="auto" w:line="276"/>
        <w:ind w:firstLine="708"/>
        <w:jc w:val="both"/>
        <w:rPr>
          <w:szCs w:val="21"/>
        </w:rPr>
      </w:pPr>
      <w:r>
        <w:rPr>
          <w:szCs w:val="21"/>
        </w:rPr>
        <w:t xml:space="preserve">Obilježja </w:t>
      </w:r>
      <w:r>
        <w:rPr>
          <w:i/>
          <w:iCs/>
          <w:szCs w:val="21"/>
        </w:rPr>
        <w:t>regulatora obrane</w:t>
      </w:r>
      <w:r>
        <w:rPr>
          <w:szCs w:val="21"/>
        </w:rPr>
        <w:t xml:space="preserve"> dolaze do izražaja u situacijama ugrožavanja (fizičkog i psihičkog) ličnosti. Intenzivno funkcioniranje poremećaja ovog regulatora dovodi osobu do straha, kočenja, povlačenja i bijega. Takva stanja koja se javljaju kao posljedica velike anksioznosti nisu poželjna kod stolnotenisača, jer u značajnoj mjeri umanjuju objektivno moguće rezultate. Zbog izražene anksioznosti takav stolnotenisač je nesiguran i zakazuje u kritičnim momentima natjecanja, ali i treningu jer ne može mobilizirati svoju potencijalnu energiju. Za stolnotenisače je dobro da mehanizam regulatora obrane radi minimalnim intenzitetom. </w:t>
      </w:r>
    </w:p>
    <w:p>
      <w:pPr>
        <w:pStyle w:val="Bezproreda"/>
        <w:spacing w:lineRule="auto" w:line="276"/>
        <w:ind w:firstLine="708"/>
        <w:jc w:val="both"/>
        <w:rPr>
          <w:szCs w:val="21"/>
        </w:rPr>
      </w:pPr>
      <w:r>
        <w:rPr>
          <w:szCs w:val="21"/>
        </w:rPr>
        <w:t xml:space="preserve">Obilježja </w:t>
      </w:r>
      <w:r>
        <w:rPr>
          <w:i/>
          <w:iCs/>
          <w:szCs w:val="21"/>
        </w:rPr>
        <w:t>regulatora napada</w:t>
      </w:r>
      <w:r>
        <w:rPr>
          <w:szCs w:val="21"/>
        </w:rPr>
        <w:t xml:space="preserve"> dolaze do izražaja u situacijama kada se pojedincu onemogućava da postigne neki svoj cilj, odnosno ostvari svoje želje i namjere. Visoki intelekt djelovanja ovog mehanizma izaziva agresivne i impulzivne reakcije kod pojedinca, koje je moguće opisati kao destruktivno agresivno ponašanje (kršenje pravila, sukob sa sucima itd.). Takvo ponašanje dovodi do neželjenih posljedica kao što su kažnjavanje, gubitak stečene prednosti, poraz i smanjena socijalna adaptacija. Za stolni tenis je potrebno (kao i za većinu sportova) optimalno funkcioniranje regulatora napada (kontrolirana agresivnost u smislu sportske borbenosti). Dakle, može se pretpostaviti da je za stolni tenis potreban sličan način funkcioniranja konativnih regulatora, kao i za većinu drugih sportova.</w:t>
      </w:r>
    </w:p>
    <w:p>
      <w:pPr>
        <w:pStyle w:val="Bezproreda"/>
        <w:spacing w:lineRule="auto" w:line="276"/>
        <w:jc w:val="both"/>
        <w:rPr>
          <w:szCs w:val="21"/>
        </w:rPr>
      </w:pPr>
      <w:r>
        <w:rPr>
          <w:szCs w:val="21"/>
        </w:rPr>
      </w:r>
    </w:p>
    <w:p>
      <w:pPr>
        <w:pStyle w:val="Bezproreda"/>
        <w:spacing w:lineRule="auto" w:line="276"/>
        <w:jc w:val="both"/>
        <w:rPr/>
      </w:pPr>
      <w:r>
        <w:rPr>
          <w:b/>
        </w:rPr>
        <w:t xml:space="preserve">4. Psihološki zahtjevi stolnog tenisa </w:t>
      </w:r>
    </w:p>
    <w:p>
      <w:pPr>
        <w:pStyle w:val="Bezproreda"/>
        <w:spacing w:lineRule="auto" w:line="276"/>
        <w:jc w:val="both"/>
        <w:rPr>
          <w:b/>
          <w:b/>
        </w:rPr>
      </w:pPr>
      <w:r>
        <w:rPr>
          <w:b/>
        </w:rPr>
      </w:r>
    </w:p>
    <w:p>
      <w:pPr>
        <w:pStyle w:val="Bezproreda"/>
        <w:spacing w:lineRule="auto" w:line="276"/>
        <w:jc w:val="both"/>
        <w:rPr/>
      </w:pPr>
      <w:r>
        <w:rPr>
          <w:b/>
        </w:rPr>
        <w:tab/>
      </w:r>
      <w:r>
        <w:rPr/>
        <w:t xml:space="preserve">Polazište u određivanju psiholoških zahtjeva bitnih za uspjeh u stolnom tenisu su pravila stolnog tenisa, koja su kompleksna: male dimenzije igrališta te stola, lagana loptica kojom se igra, velika brzina igre i posljedično kratko vrijeme izbora adekvatne motoričke reakcije, veliki broj vrsta udaraca koje upućuje protivnik (u odnosu na brzinu, rotaciju, smjer), primjena reketa s različitim dimenzijama guma (vrsta, brzina, rotacija, kontrola) te drva (brzina, kontrola), samo su neki od faktora koji stolni tenis svrstavaju u polistrukturalnu kineziološku aktivnost. Štoviše, stolni tenis je značajno evoluirao u posljednjih tridesetak godina, ne samo u pogledu kvalitete kondicijske, tehničke i taktičke pripreme, već i u odnosu na promjene u pravilima igre, ali i u povećavanje broja i vrsta materijala s kojima se igra (sportska oprema, ponajviše reket). Naime, uz standardne dimenzije guma i drva (prethodno navedene), razvijeno je čak pet kvalitativno različitih vrsta guma (kratki zupci, antispin, backside, trava, soft), čije je karakteristike nužno poznavati da bi se mogla uvježbati efikasna protuigra protiv protivnika koji igra danim vrstama guma. Ljepila kojima se gume lijepe na drvenu podlogu različitih su karakteristika, a loptica je promijenila obujam (sa 38 mm na 40 mm) i masu (s 2,5 na 2,7 grama) čemu su se igrači trebali prilagoditi. Konačno, sustav natjecanja u kojem je pojedinačni meč trajao do dva odnosno tri dobivena seta u kojima se igralo do 21 poena (sa smjenama servisa nakon pet poena), promijenjen je u sustav u kojem se igra do tri ili četiri dobivena seta (sa smjenama servisa nakon dva poena), čemu su se igrači trebali prilagoditi drugačijim taktičkim obrascima, ali posljedično i kognitivnim sposobnostima te konativnim obilježjima. </w:t>
      </w:r>
      <w:r>
        <w:rPr>
          <w:bCs/>
        </w:rPr>
        <w:t>Sva nabrojana (i dodatna) ograničenja i zahtjevi iziskuju od svakog pojedinca (stolnotenisača) značajne kognitivne napore (ponajprije prikupljanje, dekodiranje i obradu velikog broja informacija u vrlo kratkom vremenskom razdoblju, te brzu i točnu motoričku reakciju, na temelju elaboriranih informacija). S druge strane, optimalna funkcija konativnih regulatora preduvjet je za efikasno kognitivno procesiranje informacija te odabir pravilne motoričke reakcije. Obilježja stolnog tenisa su sljedeća: udarac se izvodi najčešće udaranjem lopte u kretanju, i/ili s ometanjem od strane sportskog protivnika, postoji mogućnost da se u kratkom vremenskom razdoblju preokrene rezultat igre, te potreba česte i brze tranzicije iz faze napada u fazu obrane, i obratno.  Sve ove karakteristike uvjetuju ne samo nužnost kvalitetne inicijalne selekcije igrača po morfološkim karakteristikama i bazičnim motoričkim sposobnostima, već i visoku razinu kondicijske pripremljenosti, uvježbanosti velikog broja tehničkih i taktičkih elemenata igre. U odnosu na obilježja igre i brojna ograničenja definirana pravilima igre, igranje stolnog tenisa zahtijeva sljedeće karakteristike: optimalne morfološke karakteristike (što manje tjelesne mase); visoku razinu kondicijske pripremljenosti (funkcionalni kapaciteti); visoka razina razvijenosti svih bazičnih motoričkih sposobnosti; velik broj motoričkih i informatičkih znanja, s visokom razinom uvježbanosti (velik broj ponavljanja).</w:t>
      </w:r>
    </w:p>
    <w:p>
      <w:pPr>
        <w:pStyle w:val="Bezproreda"/>
        <w:spacing w:lineRule="auto" w:line="276"/>
        <w:jc w:val="both"/>
        <w:rPr/>
      </w:pPr>
      <w:r>
        <w:rPr>
          <w:bCs/>
        </w:rPr>
        <w:tab/>
        <w:t xml:space="preserve">Horga i Sabioncello (1994.) navode popis faktora koji definiraju spremnost sportaša da uloži trud u sportsku aktivnost te faktore koji doprinose potencijalnom sportskom rezultatu (faktori ličnosti). Na temelju analize kognitivnih, konativnih i motivacijskih preduvjeta za uspjeh u stolnom tenisu, može se pretpostaviti sljedeće: </w:t>
      </w:r>
    </w:p>
    <w:p>
      <w:pPr>
        <w:pStyle w:val="Bezproreda"/>
        <w:spacing w:lineRule="auto" w:line="276"/>
        <w:ind w:firstLine="708"/>
        <w:jc w:val="both"/>
        <w:rPr/>
      </w:pPr>
      <w:r>
        <w:rPr>
          <w:bCs/>
        </w:rPr>
        <w:t>(1) Stolni tenis je strukturalno (po broju akcija i po njihovoj kompleksnosti) i po složenosti kretnih struktura, kao i po strukturama nužnih motoričkih sposobnosti, izrazito složena polistrukturalna sportska aktivnost, te zahtijeva veliko kognitivno opterećenje za pojedinca. Dosta je tehničkih i taktičkih elemenata koje treba s velikim brojem ponavljanja situacijski uvježbavati, te nastojati povezati u cjelinu obrasca pojedinčevog „kognitivnog stila“ igre.</w:t>
      </w:r>
      <w:r>
        <w:rPr>
          <w:szCs w:val="21"/>
        </w:rPr>
        <w:t xml:space="preserve"> Aktivnost stolnotenisača odvija se u socijalnoj sredini, a za ponašanje u njoj (u treningu, natjecanju i drugdje) uvelike su odgovorni konativni faktori ili crte ličnosti. Uvjeti treninga i natjecanja stolnotenisača zahtijevaju posebnu i specifičnu strukturu ličnosti koja se popularno grubo može opisati kao kontrolirano agresivna, bez straha, neosjetljiva na rezultatske varijacije, s potpunom kontrolom vlastitog ponašanja. </w:t>
      </w:r>
    </w:p>
    <w:p>
      <w:pPr>
        <w:pStyle w:val="Bezproreda"/>
        <w:spacing w:lineRule="auto" w:line="276"/>
        <w:ind w:firstLine="708"/>
        <w:jc w:val="both"/>
        <w:rPr/>
      </w:pPr>
      <w:r>
        <w:rPr>
          <w:bCs/>
        </w:rPr>
        <w:t>(2) Zbog velikog kognitivnog opterećenja, funkcioniranje konativnih regulatora (kibernetički model ličnosti, Momirović i Ignjatović, 1977., prema Horga i Sabioncello, 1994.) na optimalnoj razini je kontinuirano ugroženo tijekom stolnoteniskog meča. Ugrožavajuće situacije, koje uzrokuje složenost igre potencijalno povećava vjerojatnost supraoptimalnog funkcioniranja regulatora obrane (anksiozne reakcije) pojedinca. Regulator napada može dovesti do neadekvatnih agresivnih reakcija u situaciji konfliktnih sudačkih odluka (Momirović i Ignjatović, 1977., prema Horga i Sabioncello, 1994.). Regulator organskih funkcija može uvjetovati da u situacijama većeg motoričkog angažmana te pritiska rezultata meča pojedinac može iznadprosječno reagirati na umor ili bol, smanjujući njegovu učinkovitost. Regulator aktiviteta u stolnom tenisu treba funkcionirati na povišenoj razini, zbog izrazite dinamičnosti igre, ali i zahtjeva u odnosu na pojedinca. Međutim, pretjerani aktivitet može dovesti do iscrpljenja, zamora, a nešto niža razina aktiviteta do suboptimalnog učinka u igri. Pretjerana razina pobuđenosti dovodi do pogrešnih, a niska razina do zakašnjelih reakcija. Regulator cjeline ličnosti u stolnom tenisu nužno treba funkcionirati na razini koja omogućuje uravnoteženo djelovanje pojedinca, upornost, sistematičnost i prilagodljivost. Tada djelovanje ovog mehanizma može biti narušeno. Regulatoru socijalnih odnosa teško je osigurati kontinuirano optimalno funkcioniranje. Samokontrola ponašanja pojedinca ugrožena je ne samo izazovnim i kognitivno zahtjevnim sportskim situacijama, već i ponašanjem protivničkog igrača, te ponašanjem publike.</w:t>
      </w:r>
    </w:p>
    <w:p>
      <w:pPr>
        <w:pStyle w:val="Bezproreda"/>
        <w:spacing w:lineRule="auto" w:line="276"/>
        <w:ind w:firstLine="708"/>
        <w:jc w:val="both"/>
        <w:rPr/>
      </w:pPr>
      <w:r>
        <w:rPr>
          <w:bCs/>
        </w:rPr>
        <w:t>(3) Motivacija, tj. „pokretač“ ponašanja pojedinca u stolnom tenisu može biti specifična zbog izrazite složenosti i stresnosti ove polistrukturalne aktivnosti. Ona može uzrokovati varijacije intrinzične motiviranosti pojedinca, potrebe za postignućem, internalne ili eksternalne atribucije uspjeha. To se reflektira i na doživljaj posljedica sportske aktivnosti (uspjeh ili neuspjeh, koji se može „pripisati“ sebi ili okolnostima).</w:t>
      </w:r>
    </w:p>
    <w:p>
      <w:pPr>
        <w:pStyle w:val="Bezproreda"/>
        <w:spacing w:lineRule="auto" w:line="276"/>
        <w:ind w:firstLine="708"/>
        <w:jc w:val="both"/>
        <w:rPr/>
      </w:pPr>
      <w:r>
        <w:rPr>
          <w:bCs/>
        </w:rPr>
        <w:t>Međutim, uz ove trajne karakteristike ličnosti vrlo su bitna i raspoloženja („privremene“ karakteristike), možda više nego u bilo kojem sportu, osobito s obzirom na činjenicu da je za stolni tenis nužna istovremeno i maksimalna opuštenost (koja omogućava optimalno izvođenje biomehanički izrazito složenih struktura pokreta), maksimalna usmjerenost i trajanje pažnje (nužna za odigravanje svakog pojedinog poena, ali i relativno kratkotrajnog meča), te vrlo kratko složeno vrijeme reakcije koje igrač ima na raspolaganju.</w:t>
      </w:r>
    </w:p>
    <w:p>
      <w:pPr>
        <w:pStyle w:val="Bezproreda"/>
        <w:spacing w:lineRule="auto" w:line="276"/>
        <w:jc w:val="both"/>
        <w:rPr>
          <w:b/>
          <w:b/>
          <w:bCs/>
        </w:rPr>
      </w:pPr>
      <w:r>
        <w:rPr>
          <w:b/>
          <w:bCs/>
        </w:rPr>
      </w:r>
    </w:p>
    <w:p>
      <w:pPr>
        <w:pStyle w:val="Bezproreda"/>
        <w:spacing w:lineRule="auto" w:line="276"/>
        <w:jc w:val="both"/>
        <w:rPr>
          <w:b/>
          <w:b/>
        </w:rPr>
      </w:pPr>
      <w:r>
        <w:rPr>
          <w:b/>
        </w:rPr>
        <w:t>5. Zaključak</w:t>
      </w:r>
    </w:p>
    <w:p>
      <w:pPr>
        <w:pStyle w:val="Bezproreda"/>
        <w:spacing w:lineRule="auto" w:line="276"/>
        <w:jc w:val="both"/>
        <w:rPr>
          <w:b/>
          <w:b/>
        </w:rPr>
      </w:pPr>
      <w:r>
        <w:rPr>
          <w:b/>
        </w:rPr>
      </w:r>
    </w:p>
    <w:p>
      <w:pPr>
        <w:pStyle w:val="Bezproreda"/>
        <w:spacing w:lineRule="auto" w:line="276"/>
        <w:ind w:firstLine="708"/>
        <w:jc w:val="both"/>
        <w:rPr/>
      </w:pPr>
      <w:r>
        <w:rPr/>
        <w:t>Za uspjeh u bilo kojem sportu, pa tako i stolnom tenisu, uz stanje treniranosti te ostale antropološke karakteristike, bitne su tzv. trajne osobine ličnosti, koje se obično manifestiraju u crtama ličnosti, gdje se pojedinac stabilno i predvidljivo ponaša u različitim životnim situacijama. Međutim, u konkretnom natjecanju često su važnija trenutna raspoloženja, odnosno njihova interakcija s crtama ličnosti. Stolni tenis je polistrukturalna kineziološka aktivnost koja postavlja iznimne psihološke zahtjeve pred sportaše, te ih je nužno analizirati, općenito, a osobito na razini pojedinog stolnotenisača, ovisno o njegovim demografskim karakteristikama (npr. spol, dob) ali i ovisno o njegovoj razini sportske vještine, važnosti natjecanja i drugih faktora, među kojima poseno treba istaknuti motivaciju.</w:t>
      </w:r>
    </w:p>
    <w:p>
      <w:pPr>
        <w:pStyle w:val="Bezproreda"/>
        <w:spacing w:lineRule="auto" w:line="276"/>
        <w:ind w:firstLine="708"/>
        <w:jc w:val="both"/>
        <w:rPr/>
      </w:pPr>
      <w:r>
        <w:rPr/>
      </w:r>
    </w:p>
    <w:p>
      <w:pPr>
        <w:pStyle w:val="Bezproreda"/>
        <w:spacing w:lineRule="auto" w:line="276"/>
        <w:jc w:val="both"/>
        <w:rPr>
          <w:b/>
          <w:b/>
        </w:rPr>
      </w:pPr>
      <w:r>
        <w:rPr>
          <w:b/>
        </w:rPr>
        <w:t>Literatura</w:t>
      </w:r>
    </w:p>
    <w:p>
      <w:pPr>
        <w:pStyle w:val="Bezproreda"/>
        <w:spacing w:lineRule="auto" w:line="276"/>
        <w:jc w:val="both"/>
        <w:rPr>
          <w:b/>
          <w:b/>
        </w:rPr>
      </w:pPr>
      <w:r>
        <w:rPr>
          <w:b/>
        </w:rPr>
      </w:r>
    </w:p>
    <w:p>
      <w:pPr>
        <w:pStyle w:val="Bezproreda"/>
        <w:numPr>
          <w:ilvl w:val="0"/>
          <w:numId w:val="2"/>
        </w:numPr>
        <w:spacing w:lineRule="auto" w:line="276"/>
        <w:jc w:val="both"/>
        <w:rPr/>
      </w:pPr>
      <w:r>
        <w:rPr/>
        <w:t xml:space="preserve">Anshel, Mark H., i Kaissidis, Angelos N. (1997). </w:t>
      </w:r>
      <w:r>
        <w:rPr>
          <w:rStyle w:val="Titleboldlarge"/>
        </w:rPr>
        <w:t xml:space="preserve">Coping Style and Situational Appraisals as Predictors of Coping Strategies following Stressful Events in Sport as a Function of Gender and Skill Level. </w:t>
      </w:r>
      <w:r>
        <w:rPr>
          <w:rStyle w:val="Mediumnormal"/>
        </w:rPr>
        <w:t>British Journal of Psychology, Vol. 88 (2),  pp 263-277.</w:t>
      </w:r>
    </w:p>
    <w:p>
      <w:pPr>
        <w:pStyle w:val="Bezproreda"/>
        <w:numPr>
          <w:ilvl w:val="0"/>
          <w:numId w:val="2"/>
        </w:numPr>
        <w:spacing w:lineRule="auto" w:line="276"/>
        <w:jc w:val="both"/>
        <w:rPr/>
      </w:pPr>
      <w:hyperlink r:id="rId3">
        <w:r>
          <w:rPr>
            <w:rStyle w:val="InternetLink"/>
          </w:rPr>
          <w:t>Beedie Christopher J</w:t>
        </w:r>
      </w:hyperlink>
      <w:r>
        <w:rPr/>
        <w:t xml:space="preserve">., </w:t>
      </w:r>
      <w:hyperlink r:id="rId4">
        <w:r>
          <w:rPr>
            <w:rStyle w:val="InternetLink"/>
          </w:rPr>
          <w:t>Terry, Peter C</w:t>
        </w:r>
      </w:hyperlink>
      <w:r>
        <w:rPr/>
        <w:t xml:space="preserve">. i </w:t>
      </w:r>
      <w:hyperlink r:id="rId5">
        <w:r>
          <w:rPr>
            <w:rStyle w:val="InternetLink"/>
          </w:rPr>
          <w:t>Lane, Andrew M</w:t>
        </w:r>
      </w:hyperlink>
      <w:r>
        <w:rPr/>
        <w:t>. (2000). The profile of mood states and athletic performance: Two meta-analyses. Journal of Applied Sport Psychology. 12(1), pp 49-68.</w:t>
      </w:r>
    </w:p>
    <w:p>
      <w:pPr>
        <w:pStyle w:val="Bezproreda"/>
        <w:numPr>
          <w:ilvl w:val="0"/>
          <w:numId w:val="2"/>
        </w:numPr>
        <w:spacing w:lineRule="auto" w:line="276"/>
        <w:jc w:val="both"/>
        <w:rPr/>
      </w:pPr>
      <w:r>
        <w:rPr/>
        <w:t>Cox, Richard H. (2005). Psihologija sporta. Jastrebarsko, Naklada Slap.</w:t>
      </w:r>
    </w:p>
    <w:p>
      <w:pPr>
        <w:pStyle w:val="Bezproreda"/>
        <w:numPr>
          <w:ilvl w:val="0"/>
          <w:numId w:val="2"/>
        </w:numPr>
        <w:spacing w:lineRule="auto" w:line="276"/>
        <w:jc w:val="both"/>
        <w:rPr/>
      </w:pPr>
      <w:r>
        <w:rPr/>
        <w:t>Horga, Smiljka, Sabioncello, Nikola (1994). Osnove psihologije sporta. Zagreb, Kineziološki fakultet.</w:t>
      </w:r>
    </w:p>
    <w:p>
      <w:pPr>
        <w:pStyle w:val="Bezproreda"/>
        <w:numPr>
          <w:ilvl w:val="0"/>
          <w:numId w:val="2"/>
        </w:numPr>
        <w:spacing w:lineRule="auto" w:line="276"/>
        <w:jc w:val="both"/>
        <w:rPr/>
      </w:pPr>
      <w:r>
        <w:rPr/>
        <w:t>LeUnes, Arnold, i Burger, Jolee (2000). Profile of Mood states Reasearch in Sport and Exercise Psychology: Past, Present and Future. Journal of Applied Sport Psychology, Vol. 12(1),  pp 5-15.</w:t>
      </w:r>
    </w:p>
    <w:p>
      <w:pPr>
        <w:pStyle w:val="Bezproreda"/>
        <w:numPr>
          <w:ilvl w:val="0"/>
          <w:numId w:val="2"/>
        </w:numPr>
        <w:spacing w:lineRule="auto" w:line="276"/>
        <w:jc w:val="both"/>
        <w:rPr/>
      </w:pPr>
      <w:r>
        <w:rPr/>
        <w:t>Raglin, John S. (2001). Psychological Factors in sport performance - The mental health model revisited. Sports Medicine. 31(12), pp 875-890.</w:t>
      </w:r>
    </w:p>
    <w:p>
      <w:pPr>
        <w:pStyle w:val="Bezproreda"/>
        <w:numPr>
          <w:ilvl w:val="0"/>
          <w:numId w:val="2"/>
        </w:numPr>
        <w:spacing w:lineRule="auto" w:line="276"/>
        <w:jc w:val="both"/>
        <w:rPr/>
      </w:pPr>
      <w:r>
        <w:rPr/>
        <w:t>Rowley, Andrew. J., Landers, Daniel M., Kylo, Lawrence B. i Etnier, Jennifer L. (1995). Does the Iceberg Profile discriminate between successful and less successful athletes – A meta-analysis. Journal of Sport &amp; Exercise Psychology. 17(2), pp 185-199.</w:t>
      </w:r>
    </w:p>
    <w:p>
      <w:pPr>
        <w:pStyle w:val="Bezproreda"/>
        <w:numPr>
          <w:ilvl w:val="0"/>
          <w:numId w:val="2"/>
        </w:numPr>
        <w:spacing w:lineRule="auto" w:line="276"/>
        <w:jc w:val="both"/>
        <w:rPr/>
      </w:pPr>
      <w:r>
        <w:rPr/>
        <w:t>Solomon, Gloria B. (2001). Performance and personality impression cues as predictors of athletic performance: An extension of expectancy theory. International Journal of Sport Psychology. 32(1), pp 88-100.</w:t>
      </w:r>
    </w:p>
    <w:p>
      <w:pPr>
        <w:pStyle w:val="Bezproreda"/>
        <w:spacing w:lineRule="auto" w:line="276"/>
        <w:jc w:val="both"/>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Korinna-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Mediumnormal">
    <w:name w:val="medium-normal"/>
    <w:basedOn w:val="Zadanifontodlomka"/>
    <w:qFormat/>
    <w:rPr/>
  </w:style>
  <w:style w:type="character" w:styleId="Titleboldlarge">
    <w:name w:val="title-bold-large"/>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Hps">
    <w:name w:val="hps"/>
    <w:basedOn w:val="Zadanifontodlomka"/>
    <w:qFormat/>
    <w:rPr/>
  </w:style>
  <w:style w:type="character" w:styleId="Appleconvertedspace">
    <w:name w:val="apple-converted-space"/>
    <w:basedOn w:val="Zadanifontodlomka"/>
    <w:qFormat/>
    <w:rPr/>
  </w:style>
  <w:style w:type="character" w:styleId="Hpsatn">
    <w:name w:val="hps atn"/>
    <w:basedOn w:val="Zadanifontodlomka"/>
    <w:qFormat/>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overflowPunct w:val="false"/>
      <w:autoSpaceDE w:val="false"/>
      <w:spacing w:lineRule="auto" w:line="360"/>
    </w:pPr>
    <w:rPr>
      <w:rFonts w:ascii="CRO_Korinna-Normal;Times New Roman" w:hAnsi="CRO_Korinna-Normal;Times New Roman" w:cs="CRO_Korinna-Normal;Times New Roman"/>
      <w:szCs w:val="20"/>
      <w:lang w:val="en-US" w:eastAsia="en-US"/>
    </w:rPr>
  </w:style>
  <w:style w:type="paragraph" w:styleId="Tijeloteksta2">
    <w:name w:val="Tijelo teksta 2"/>
    <w:basedOn w:val="Normal"/>
    <w:qFormat/>
    <w:pPr>
      <w:spacing w:lineRule="auto" w:line="360"/>
    </w:pPr>
    <w:rPr>
      <w:rFonts w:ascii="Arial" w:hAnsi="Arial" w:cs="Arial"/>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jeloteksta3">
    <w:name w:val="Tijelo teksta 3"/>
    <w:basedOn w:val="Normal"/>
    <w:qFormat/>
    <w:pPr>
      <w:spacing w:lineRule="auto" w:line="360"/>
      <w:jc w:val="center"/>
    </w:pPr>
    <w:rPr>
      <w:b/>
      <w:bCs/>
      <w:color w:val="00000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o.sindik@inantro.hr" TargetMode="External"/><Relationship Id="rId3" Type="http://schemas.openxmlformats.org/officeDocument/2006/relationships/hyperlink" Target="http://baze.irb.hr/ovidweb.cgi?S=AIPPPPOPKCDHBN00D&amp;Search+Link=&quot;Beedie+CJ&quot;.au." TargetMode="External"/><Relationship Id="rId4" Type="http://schemas.openxmlformats.org/officeDocument/2006/relationships/hyperlink" Target="http://baze.irb.hr/ovidweb.cgi?S=AIPPPPOPKCDHBN00D&amp;Search+Link=&quot;Terry+PC&quot;.au." TargetMode="External"/><Relationship Id="rId5" Type="http://schemas.openxmlformats.org/officeDocument/2006/relationships/hyperlink" Target="http://baze.irb.hr/ovidweb.cgi?S=AIPPPPOPKCDHBN00D&amp;Search+Link=&quot;Lane+AM&quot;.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6:00Z</dcterms:created>
  <dc:creator>Josko</dc:creator>
  <dc:description/>
  <cp:keywords/>
  <dc:language>en-US</dc:language>
  <cp:lastModifiedBy>knjiznica</cp:lastModifiedBy>
  <cp:lastPrinted>2011-09-07T08:09:00Z</cp:lastPrinted>
  <dcterms:modified xsi:type="dcterms:W3CDTF">2011-11-29T12:45:00Z</dcterms:modified>
  <cp:revision>19</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439395</vt:r8>
  </property>
  <property fmtid="{D5CDD505-2E9C-101B-9397-08002B2CF9AE}" pid="3" name="_AuthorEmail">
    <vt:lpwstr>josko.sindik@inantro.hr</vt:lpwstr>
  </property>
  <property fmtid="{D5CDD505-2E9C-101B-9397-08002B2CF9AE}" pid="4" name="_AuthorEmailDisplayName">
    <vt:lpwstr>Josko Sindik</vt:lpwstr>
  </property>
  <property fmtid="{D5CDD505-2E9C-101B-9397-08002B2CF9AE}" pid="5" name="_EmailSubject">
    <vt:lpwstr>članak za Zbornik</vt:lpwstr>
  </property>
  <property fmtid="{D5CDD505-2E9C-101B-9397-08002B2CF9AE}" pid="6" name="_NewReviewCycle">
    <vt:lpwstr/>
  </property>
  <property fmtid="{D5CDD505-2E9C-101B-9397-08002B2CF9AE}" pid="7" name="_ReviewingToolsShownOnce">
    <vt:lpwstr/>
  </property>
</Properties>
</file>