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imljen: 28.10.2011</w:t>
        <w:tab/>
        <w:tab/>
        <w:tab/>
        <w:tab/>
        <w:tab/>
        <w:tab/>
        <w:tab/>
        <w:t xml:space="preserve">          </w:t>
        <w:tab/>
        <w:t xml:space="preserve">                      Stručni rad</w:t>
      </w:r>
    </w:p>
    <w:p>
      <w:pPr>
        <w:pStyle w:val="NoSpacing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ihvaćen: 22.11.2011.</w:t>
        <w:tab/>
        <w:tab/>
        <w:tab/>
        <w:tab/>
        <w:tab/>
        <w:tab/>
        <w:tab/>
        <w:tab/>
        <w:t xml:space="preserve">          UDK 005.642:027 </w:t>
      </w:r>
    </w:p>
    <w:p>
      <w:pPr>
        <w:pStyle w:val="NoSpacing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08"/>
          <w:tab w:val="left" w:pos="285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chmarking u knjižnici</w:t>
      </w:r>
    </w:p>
    <w:p>
      <w:pPr>
        <w:pStyle w:val="NoSpacing"/>
        <w:tabs>
          <w:tab w:val="clear" w:pos="708"/>
          <w:tab w:val="left" w:pos="285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285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chmarking in the library</w:t>
      </w:r>
    </w:p>
    <w:p>
      <w:pPr>
        <w:pStyle w:val="NoSpac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jc w:val="center"/>
        <w:rPr/>
      </w:pPr>
      <w:r>
        <w:rPr/>
        <w:t>Ivana Vidak</w:t>
      </w:r>
    </w:p>
    <w:p>
      <w:pPr>
        <w:pStyle w:val="NoSpacing"/>
        <w:spacing w:lineRule="auto" w:line="276"/>
        <w:jc w:val="center"/>
        <w:rPr/>
      </w:pPr>
      <w:r>
        <w:rPr/>
        <w:t>Visoka škola za menadžment u turizmu i informatici u Virovitici</w:t>
      </w:r>
    </w:p>
    <w:p>
      <w:pPr>
        <w:pStyle w:val="NoSpacing"/>
        <w:spacing w:lineRule="auto" w:line="276"/>
        <w:jc w:val="center"/>
        <w:rPr/>
      </w:pPr>
      <w:r>
        <w:rPr/>
        <w:t>Matije Gupca 78, 33000 Virovitica</w:t>
      </w:r>
    </w:p>
    <w:p>
      <w:pPr>
        <w:pStyle w:val="NoSpacing"/>
        <w:spacing w:lineRule="auto" w:line="276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knjiznicavsmti@gmail.com</w:t>
        </w:r>
      </w:hyperlink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>
          <w:b/>
        </w:rPr>
        <w:tab/>
        <w:t xml:space="preserve">Sažetak: </w:t>
      </w:r>
      <w:r>
        <w:rPr>
          <w:i/>
        </w:rPr>
        <w:t>Benchmarking je pojam koji ishodište ima u ekonomiji i njoj srodnim područjima, a označuje proces uspoređivanja određenih proizvoda, usluga s istima konkurencije ili vodeće tvrtke, ustanove ili organizacije, a sve s ciljem pronalaska unapređenja i poboljšanja vlastite usluge, odnosno proizvoda. Knjižnica kao javna ustanova koja nudi svoje usluge korisnicima može u svojem poslovanju primijeniti metodu benchmarkinga kao metode kojom bi mogla unaprijediti i poboljšati svoje poslovanje na obostrano zadovoljstvo, prvenstveno korisnika, a potom i knjižničnog osoblja.</w:t>
      </w:r>
    </w:p>
    <w:p>
      <w:pPr>
        <w:pStyle w:val="NoSpacing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spacing w:lineRule="auto" w:line="276"/>
        <w:jc w:val="both"/>
        <w:rPr/>
      </w:pPr>
      <w:r>
        <w:rPr/>
        <w:tab/>
      </w:r>
      <w:r>
        <w:rPr>
          <w:b/>
        </w:rPr>
        <w:t>Ključne riječi:</w:t>
      </w:r>
      <w:r>
        <w:rPr/>
        <w:t xml:space="preserve"> </w:t>
      </w:r>
      <w:r>
        <w:rPr>
          <w:i/>
        </w:rPr>
        <w:t>benchmarking, knjižnica, primjena benchmarkinga</w:t>
      </w:r>
    </w:p>
    <w:p>
      <w:pPr>
        <w:pStyle w:val="NoSpacing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Spacing"/>
        <w:spacing w:lineRule="auto" w:line="276"/>
        <w:jc w:val="both"/>
        <w:rPr>
          <w:i/>
          <w:i/>
        </w:rPr>
      </w:pPr>
      <w:r>
        <w:rPr>
          <w:b/>
        </w:rPr>
        <w:tab/>
        <w:t>Abstract:</w:t>
      </w:r>
      <w:r>
        <w:rPr/>
        <w:t xml:space="preserve"> </w:t>
      </w:r>
      <w:r>
        <w:rPr>
          <w:i/>
        </w:rPr>
        <w:t>Benchmarking is a term that has a starting point in the economy its related areas, indicates a process of comparing specific products, services with those of competitors or leading companies, institutions or organizations, all with the goal of identifying improvements and improving their services, products. Library as a public institution that offers its services to customers, may apply to its business as a method of benchmarking that could enhance and improve their business to their mutual satisfaction, especially users, and then the library staff as well.</w:t>
      </w:r>
    </w:p>
    <w:p>
      <w:pPr>
        <w:pStyle w:val="NoSpacing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ab/>
        <w:t xml:space="preserve">Key words: </w:t>
      </w:r>
      <w:r>
        <w:rPr>
          <w:i/>
        </w:rPr>
        <w:t>benchmarking, library, applicatiom of benchmarking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/>
        <w:tab/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>1. Uvod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both"/>
        <w:rPr/>
      </w:pPr>
      <w:r>
        <w:rPr/>
        <w:tab/>
        <w:t>Život u suvremenom društvu iziskuje stalno praćenje trendova, ali i vođenje računa o konkurenciji i boljima od nas. Svaka tvrtka, institucija, ustanova, organizacija je na tržištu rada i samo najbolji ostaju i mogu se nositi s promjenama koje svaka inovacija donosi.</w:t>
      </w:r>
    </w:p>
    <w:p>
      <w:pPr>
        <w:pStyle w:val="NoSpacing"/>
        <w:spacing w:lineRule="auto" w:line="276"/>
        <w:jc w:val="both"/>
        <w:rPr/>
      </w:pPr>
      <w:r>
        <w:rPr/>
        <w:tab/>
        <w:t xml:space="preserve">Knjižnica kao institucija, koja na prvom mjestu u svom poslovanju ima zahtjeve korisnika, nastoji ili bolje rečeno spremna je stalno se usavršavati i stjecati nova znanja. Stoga, u svom suvremenom poslovanju knjižnica sve više koristi i neke metode iz ekonomije, naročito one koje se odnose na upravljanje, kao što su timski rad, marketing, SWOT analiza, pa i spomenuti </w:t>
      </w:r>
      <w:r>
        <w:rPr>
          <w:i/>
        </w:rPr>
        <w:t>benchmarking</w:t>
      </w:r>
      <w:r>
        <w:rPr/>
        <w:t>. Razlog tome je što je okolina u kojoj djeluje knjižnica, kao kulturna institucija, neprestano u procesu mijenjanja, bilo da je riječ o financijskim potporama ili o samoj percepciji knjižnice.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>2. O knjižnici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both"/>
        <w:rPr/>
      </w:pPr>
      <w:r>
        <w:rPr/>
        <w:tab/>
        <w:t>Kao jedan od nositelja kulturne i javne djelatnosti javlja se i knjižnica. Knjižnica je s vremenom postala organizam koji raste, prati trendove u društvu i ide ukorak s njima. Ona je multimedijsko središte svoje zajednice u kojoj djeluje, prozvod društva, koji osim uloge sakupljača znanja ima i ulogu mjesnog obavijesnog središta koje je otvoreno svim korisnicima, bez obzira na dob, rasu, spol, vjeru, nacionalnost ili društveni položaj.</w:t>
      </w:r>
    </w:p>
    <w:p>
      <w:pPr>
        <w:pStyle w:val="NoSpacing"/>
        <w:spacing w:lineRule="auto" w:line="276"/>
        <w:jc w:val="both"/>
        <w:rPr/>
      </w:pPr>
      <w:r>
        <w:rPr/>
        <w:tab/>
        <w:t>Cilj prikupljanja građe nije samo u tome da cjelokupno znanje bude prikupljeno na jednom mjestu i da se samo čuva, već je glavni cilj da se to znanje dalje koristi, sa svrhom osiguravanja usluge onima kojima je potrebno, a to su korisnici knjižnice. Upravo su korisnici ti zbog kojih knjižnica treba težiti boljemu i stalnom napredovanju.</w:t>
      </w:r>
    </w:p>
    <w:p>
      <w:pPr>
        <w:pStyle w:val="NoSpacing"/>
        <w:spacing w:lineRule="auto" w:line="276"/>
        <w:jc w:val="both"/>
        <w:rPr>
          <w:color w:val="000000"/>
        </w:rPr>
      </w:pPr>
      <w:r>
        <w:rPr>
          <w:rStyle w:val="Applestylespan"/>
          <w:color w:val="000000"/>
        </w:rPr>
        <w:tab/>
        <w:t xml:space="preserve">Prema Katici Tadić zadaci svake knjižnice su </w:t>
      </w:r>
      <w:r>
        <w:rPr>
          <w:color w:val="000000"/>
        </w:rPr>
        <w:t>sustavan i neprestan odabir knjižnične građe, sređivanje i stručna obradba knjižnične građe, logičan i primjeren smještaj knjižnične građe, čuvanje i zaštita knjižnične građe, davanje na korištenje knjižnične građe, davanje obavijesti o knjižničnoj građi u jednoj knjižnici ili u više njih (Tadić, 1994.).</w:t>
      </w:r>
    </w:p>
    <w:p>
      <w:pPr>
        <w:pStyle w:val="NoSpacing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Zadatak knjižnice postaje i pronalaženje najboljih rješenja u svom radu na navedene promjene, kao i poučavanje korisnika vještinama prikupljanja, pohrane, organiziranja, obrade i zaštite informacija na njihovim računalima. Tehnološke promjene i potrebe korisnika postupno transformiraju knjižnice u izvorna središta znanja od kojih korisnici zahtijevaju stručnost i pristup raznim vrstama građe. Moderna knjižnica djeluje poput umreženog središta koje prikuplja i daje na korištenje informacije i znanje iz različitih medija. Ovakav razvoj knjižnica zahtijeva vještine upravljanja različitim izvorima znanja, visok stupanj komunikacijskih vještina, stručnost upravljanja sadržajima, usvajanje potrebnih znanja mrežne tehnologije, standardiziranih normi i softvera značajnih za njihov uspješan napredak (Sarić, Magdić, Essert, 2011.,161).</w:t>
      </w:r>
    </w:p>
    <w:p>
      <w:pPr>
        <w:pStyle w:val="NoSpacing"/>
        <w:spacing w:lineRule="auto" w:line="276"/>
        <w:jc w:val="both"/>
        <w:rPr/>
      </w:pPr>
      <w:r>
        <w:rPr>
          <w:color w:val="000000"/>
        </w:rPr>
        <w:tab/>
        <w:t>Kroz sve navedene zadatke proizlazi važnost upravo onoga zbog koga knjižnica postoji, a to je njen korisnik i time su knjižnica i knjižničar posrednici između knjižnične građe i korisnika.</w:t>
      </w:r>
    </w:p>
    <w:p>
      <w:pPr>
        <w:pStyle w:val="NoSpacing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Knjižičarstvo, kao znanost, je sustav djelatnosti u koji su uključeni zapisi o znanju i usluge ljudima, ali i intelektualni i materijalni aparat te znanje koje je potrebno da bi se stvorili uvjeti za podržavanje i stvaranje što djelotvornijeg pristupa zabilježenom znanju (Aparac, 1993., 124).</w:t>
      </w:r>
    </w:p>
    <w:p>
      <w:pPr>
        <w:pStyle w:val="NoSpacing"/>
        <w:spacing w:lineRule="auto" w:line="276"/>
        <w:jc w:val="both"/>
        <w:rPr>
          <w:color w:val="000000"/>
        </w:rPr>
      </w:pPr>
      <w:r>
        <w:rPr>
          <w:color w:val="000000"/>
        </w:rPr>
        <w:t>Schrader  (Aparac, 1993., 124) dijeli funkciju  knjižničara na 7 generičkih nizova: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efinicije koje polaze od obrazovnih funkcija knjižnične djelatnosti i zadataka knjižničara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funkcije i zadaci informiranja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razvijanje čitateljskog ukusa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ticanje korisnika na čitanje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daci knjižničara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užnost knjižničara da rade na znanstvenim projektima i time pridonose unapređivanju znanja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loga knjižničara u procesu upravljanja znanjem.</w:t>
      </w:r>
    </w:p>
    <w:p>
      <w:pPr>
        <w:pStyle w:val="NoSpacing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Glavni cilj struke je osiguranje raznolikih usluga članovima društvene zajednice uz potpuno uvažavanje ljudskih sloboda i prava na informiranost i školovanje s jedne strane, ali i uz svijest o profesionalnoj uspostavi odgovarajućih službi i usluga.</w:t>
      </w:r>
    </w:p>
    <w:p>
      <w:pPr>
        <w:pStyle w:val="NoSpacing"/>
        <w:spacing w:lineRule="auto" w:line="276"/>
        <w:jc w:val="both"/>
        <w:rPr/>
      </w:pPr>
      <w:r>
        <w:rPr>
          <w:color w:val="000000"/>
        </w:rPr>
        <w:tab/>
        <w:t>Korisnici se prije svega, da bi mogli koristiti knjižničnu građu, moraju upoznati s osnovnim radom knjižnice. Najbolje je time započeti još u dječjoj dobi, predškolskom uzrastu, no iz nekih iskustava tome se ne pridaje mnogo značaja i postoje situacije kada u knjižnicu dolaze korisnici koji su prošli razine obrazovanja čak i do doktorskih studija, ali još nisu upoznali ili uopće nisu svladali razinu pronalaska i korištenja relevantne informacije. Zadnja ''stanica za upoznavanje'' s knjižnicom je visoko obrazovanje.</w:t>
      </w:r>
    </w:p>
    <w:p>
      <w:pPr>
        <w:pStyle w:val="NoSpacing"/>
        <w:spacing w:lineRule="auto" w:line="276"/>
        <w:jc w:val="both"/>
        <w:rPr/>
      </w:pPr>
      <w:r>
        <w:rPr>
          <w:color w:val="000000"/>
        </w:rPr>
        <w:tab/>
        <w:t>Korisnici prvo moraju naučiti kako se snaći u knjižnici, kako pronaći obavijest u knjižničnom katalogu i bazama podataka, zatim kako koristiti sekundarne i tercijarne publikacije, bibliografske i druge mreže, te se upoznati sa svim vrstama znanstvenih publikacija.</w:t>
      </w:r>
    </w:p>
    <w:p>
      <w:pPr>
        <w:pStyle w:val="NoSpacing"/>
        <w:spacing w:lineRule="auto" w:line="276"/>
        <w:jc w:val="both"/>
        <w:rPr/>
      </w:pPr>
      <w:r>
        <w:rPr>
          <w:color w:val="000000"/>
        </w:rPr>
        <w:tab/>
        <w:t xml:space="preserve">Veza između kulture i društva je upravo knjižnica, ona je dio komunikacijskog lanca  korisnik-knjižnica-kultura, sa svojom posebnošću sakupljanja, čuvanja i korištenja zabilježenog znanja jer nije dovoljno samo imati zabilježeno znanje, već ono mora biti dostupno i dalje prenosivo. </w:t>
      </w:r>
    </w:p>
    <w:p>
      <w:pPr>
        <w:pStyle w:val="NoSpacing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jc w:val="both"/>
        <w:rPr/>
      </w:pPr>
      <w:r>
        <w:rPr>
          <w:b/>
        </w:rPr>
        <w:t xml:space="preserve">3. </w:t>
      </w:r>
      <w:r>
        <w:rPr>
          <w:b/>
          <w:i/>
        </w:rPr>
        <w:t>Benchmarking</w:t>
      </w:r>
      <w:r>
        <w:rPr>
          <w:b/>
        </w:rPr>
        <w:t>: pojam, definicije</w:t>
      </w:r>
    </w:p>
    <w:p>
      <w:pPr>
        <w:pStyle w:val="NoSpacing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Od početaka 1990-tih, primjena marketinga i menadžmenta u institucijama kulture i umjetnosti postoje sve značajnija i javlja se mnogo primjera njihove kvalitetne i sustavne primjene u praksi (Pavičić, Alfirević, Aleksić, 2006., 18). Prema Pavičiću, marketing i menadžment u kulturi i umjetnosti još uvijek nisu prepoznati kao „privlačna“ problematika. Kao najvažniji razlozi toj „neprivlačnosti“, navodi se loša atmosfera (prihvaćenost) poslovnih koncepcija u institucijama, niske plaće i nemotiviranost djelatnika koji se bave marketingom što uvjetuje negativnu selekciju i/ili fluktuaciju kadrova, tj. odlazak u druge institucije/djelatnosti, nemogućnost ostvarivanja karijere i unapređenja u poslu, osobito u manjim institucijama, te načini sagledavanja političkog, ekonomskog, društvenog i tehnološkog okruženja (kupci, donatori/sponzori, konkurencija i eksterna javnost) (Pavičić, Alfirević, Aleksić, 2006., 19).</w:t>
      </w:r>
    </w:p>
    <w:p>
      <w:pPr>
        <w:pStyle w:val="NoSpacing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Ključne menadžerske vještine i funkcije u području kulture i umjetnosti, planiranje budućeg djelovanja koje treba provesti su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rganizacija rada i upravljanje vremenom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pravljanje ljudskim resursima i motiviranje/vođenje/upravljanje organizacijskom kulturom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ontroliranje/unapređenje djelovanja organizacije.</w:t>
      </w:r>
    </w:p>
    <w:p>
      <w:pPr>
        <w:pStyle w:val="NoSpacing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Što zapravo znači </w:t>
      </w:r>
      <w:r>
        <w:rPr>
          <w:i/>
          <w:color w:val="000000"/>
        </w:rPr>
        <w:t>benchmarking</w:t>
      </w:r>
      <w:r>
        <w:rPr>
          <w:color w:val="000000"/>
        </w:rPr>
        <w:t xml:space="preserve">? </w:t>
      </w:r>
      <w:r>
        <w:rPr>
          <w:i/>
        </w:rPr>
        <w:t>Benchmarking</w:t>
      </w:r>
      <w:r>
        <w:rPr>
          <w:color w:val="000000"/>
        </w:rPr>
        <w:t xml:space="preserve"> kao pojam potječe iz ekonomskih znanosti - teorije upravljanja/menadžmenta i označava metodu unapređivanja konkurentnosti vlastitog poslovanja i učinkovitosti zadovoljavanja i potreba korisnika pomoću učenja od drugih, proučavanja drugih i poboljšavanja vlastitog poslovanja na osnovi onog što smo naučili (Katalenac, 2000., 31).</w:t>
      </w:r>
    </w:p>
    <w:p>
      <w:pPr>
        <w:pStyle w:val="NoSpacing"/>
        <w:spacing w:lineRule="auto" w:line="276"/>
        <w:jc w:val="both"/>
        <w:rPr>
          <w:color w:val="000000"/>
        </w:rPr>
      </w:pPr>
      <w:r>
        <w:rPr>
          <w:i/>
          <w:color w:val="000000"/>
        </w:rPr>
        <w:tab/>
        <w:t xml:space="preserve">Benchmarking </w:t>
      </w:r>
      <w:r>
        <w:rPr>
          <w:color w:val="000000"/>
        </w:rPr>
        <w:t>obuhvaća skup aktivnosti kojima se nastoje pronaći pojedine i/ili organizacije koji su najbolje u onome čime se bave i koristiti njihovo znanje, prilagođeno i poboljšano, u cilju vlastitog usješnog djelovanja (Pavičić, Alfirević, Aleksić, 2006., 317).</w:t>
      </w:r>
    </w:p>
    <w:p>
      <w:pPr>
        <w:pStyle w:val="NoSpacing"/>
        <w:spacing w:lineRule="auto" w:line="276"/>
        <w:jc w:val="both"/>
        <w:rPr>
          <w:color w:val="000000"/>
        </w:rPr>
      </w:pPr>
      <w:r>
        <w:rPr>
          <w:i/>
          <w:color w:val="000000"/>
        </w:rPr>
        <w:t xml:space="preserve">Benchmarking </w:t>
      </w:r>
      <w:r>
        <w:rPr>
          <w:color w:val="000000"/>
        </w:rPr>
        <w:t xml:space="preserve">je proces uspoređivanja proizvoda i procesa tvrtke s onima koje ima konkurencija ili vodeće tvrtke u drugim industrijama s namjerom pronalaženja načina za poboljšanje kvalitete i izvedbe (Kotler, 2006., 500). </w:t>
      </w:r>
      <w:r>
        <w:rPr>
          <w:i/>
          <w:color w:val="000000"/>
        </w:rPr>
        <w:t xml:space="preserve">Benchmarking </w:t>
      </w:r>
      <w:r>
        <w:rPr>
          <w:color w:val="000000"/>
        </w:rPr>
        <w:t>je kontinuirani proces identifikacije, razumijevanja i prilagođavanja proizvoda, usluga, opreme i postupaka kompanija s najboljom praksom u cilju poboljšanja vlastitog poslovanja (Harrington, Harrington prema Katalenac, 2000., 31).</w:t>
      </w:r>
    </w:p>
    <w:p>
      <w:pPr>
        <w:pStyle w:val="NoSpacing"/>
        <w:spacing w:lineRule="auto" w:line="276"/>
        <w:jc w:val="both"/>
        <w:rPr>
          <w:color w:val="000000"/>
        </w:rPr>
      </w:pPr>
      <w:r>
        <w:rPr>
          <w:i/>
          <w:color w:val="000000"/>
        </w:rPr>
        <w:t>Benchmarking</w:t>
      </w:r>
      <w:r>
        <w:rPr>
          <w:color w:val="000000"/>
        </w:rPr>
        <w:t xml:space="preserve">, gledan kroz povijest, pojavljuje se nakon Drugog svjetskog rata, najprije u Japanu, a zatimo kod američkih tvrtki IBM i Xerox, koja je i razvila i provela </w:t>
      </w:r>
      <w:r>
        <w:rPr>
          <w:i/>
          <w:color w:val="000000"/>
        </w:rPr>
        <w:t>benchmarking</w:t>
      </w:r>
      <w:r>
        <w:rPr>
          <w:color w:val="000000"/>
        </w:rPr>
        <w:t xml:space="preserve"> proces, te  se smatra pretečom </w:t>
      </w:r>
      <w:r>
        <w:rPr>
          <w:i/>
          <w:color w:val="000000"/>
        </w:rPr>
        <w:t>benchmarkinga</w:t>
      </w:r>
      <w:r>
        <w:rPr>
          <w:color w:val="000000"/>
        </w:rPr>
        <w:t>.</w:t>
      </w:r>
    </w:p>
    <w:p>
      <w:pPr>
        <w:pStyle w:val="NoSpacing"/>
        <w:spacing w:lineRule="auto" w:line="276"/>
        <w:jc w:val="both"/>
        <w:rPr>
          <w:color w:val="000000"/>
        </w:rPr>
      </w:pPr>
      <w:r>
        <w:rPr>
          <w:i/>
          <w:color w:val="000000"/>
        </w:rPr>
        <w:t>Benchmarking</w:t>
      </w:r>
      <w:r>
        <w:rPr>
          <w:color w:val="000000"/>
        </w:rPr>
        <w:t xml:space="preserve"> uključuje (Katalenac, 2000., 32)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sporedbu s najboljima, ne ograničavajući se na istu djelatnost niti istu zemlju gdje se djelatnost obavlja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sporedbu vlastite djelatnosti s odgovarajućim aktivnostima drugih kako bi se definirali najbolji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sporedbu s rezultatima onih, koji imaju vodeće rezultate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sporedbu različitih (tehničkih) rješenja radi odabira najboljih u odnosu na specifične potrebe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imjenu najboljih poslovnih procesa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laniranje pravaca razvoja, razvojnih strategija i aktivno prilagođavanje novim trendovima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ispunjavanje i nadmašivanje korisničkih očekivanja.</w:t>
      </w:r>
    </w:p>
    <w:p>
      <w:pPr>
        <w:pStyle w:val="NoSpacing"/>
        <w:spacing w:lineRule="auto" w:line="276"/>
        <w:jc w:val="both"/>
        <w:rPr/>
      </w:pPr>
      <w:r>
        <w:rPr>
          <w:color w:val="000000"/>
        </w:rPr>
        <w:t xml:space="preserve">Najčešća podjela </w:t>
      </w:r>
      <w:r>
        <w:rPr>
          <w:i/>
          <w:color w:val="000000"/>
        </w:rPr>
        <w:t xml:space="preserve">benchmarking </w:t>
      </w:r>
      <w:r>
        <w:rPr>
          <w:color w:val="000000"/>
        </w:rPr>
        <w:t>procesa je (Katalenac, 2000., 33) 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interni </w:t>
      </w:r>
      <w:r>
        <w:rPr>
          <w:i/>
          <w:color w:val="000000"/>
        </w:rPr>
        <w:t>benchmarking</w:t>
      </w:r>
      <w:r>
        <w:rPr>
          <w:color w:val="000000"/>
        </w:rPr>
        <w:t>: definiran kao postupak uspoređivanja poslovnih operacija odjela unutar tvrtke na internoj razini, i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 xml:space="preserve">eksterni </w:t>
      </w:r>
      <w:r>
        <w:rPr>
          <w:i/>
          <w:color w:val="000000"/>
        </w:rPr>
        <w:t>benchmarking</w:t>
      </w:r>
      <w:r>
        <w:rPr>
          <w:color w:val="000000"/>
        </w:rPr>
        <w:t>: definiran kao postupak uspoređivanja poslovnih operacija između dvije ili više različitih tvrtki/poduzeća. Može biti: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takmičarski: uspoređivanje vlastitog poslovanja s neposrednim konkurentima u djelatnosti, poželjno najboljim u djelatnosti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funkcionalni: uspoređivanje vlastitog poslovanja s poslovanjem kompanija iz različitih tipova industrija koje posjeduju najbolje funkcionalne operacije; cilj je utvrđivanje idealnog ponašanja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generički: težište je na fundamentalnim poslovnim procesima, a partneri su iz različitih privrednih grana povezanih spremnošću za uvođenjem promjena, cilj je otkrivanje inovativnih procesa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trateški: težište je na usvajanju strategija najuspješnijih kompanija i odnosi se na opće društvene ciljeve.</w:t>
      </w:r>
    </w:p>
    <w:p>
      <w:pPr>
        <w:pStyle w:val="NoSpacing"/>
        <w:spacing w:lineRule="auto" w:line="276"/>
        <w:jc w:val="both"/>
        <w:rPr>
          <w:color w:val="000000"/>
        </w:rPr>
      </w:pPr>
      <w:r>
        <w:rPr>
          <w:color w:val="000000"/>
        </w:rPr>
        <w:t>U procesu upravljanja neka od najvažnijih područja primjene su (Katalenac, 2000., 34):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trateško planiranje: utvrđivanje kratkoročnih i dugoročnih razvojnih ciljeva;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edviđanje: predviđanje dolazećih trendova;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nove ideje: funkcionalno učenje; razmišljanje iz kutije;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</w:rPr>
        <w:t>uspoređivanje proizvoda, usluga, procesa: uspoređivanje s konkurentima ili organizacijama s najboljom praksom;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tvrđivanje ciljeva: utvrđivanje vlastitih ciljeva u odnosu na razinu dostignuća izvrsnih kompanija (Katalenac, 2000., 34).</w:t>
      </w:r>
    </w:p>
    <w:p>
      <w:pPr>
        <w:pStyle w:val="NoSpacing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i/>
        </w:rPr>
        <w:t>Benchmarking</w:t>
      </w:r>
      <w:r>
        <w:rPr>
          <w:b/>
        </w:rPr>
        <w:t xml:space="preserve"> i knjižnica</w:t>
      </w:r>
    </w:p>
    <w:p>
      <w:pPr>
        <w:pStyle w:val="NoSpacing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spacing w:lineRule="auto" w:line="276"/>
        <w:jc w:val="both"/>
        <w:rPr/>
      </w:pPr>
      <w:r>
        <w:rPr>
          <w:color w:val="000000"/>
        </w:rPr>
        <w:tab/>
        <w:t xml:space="preserve">Sve vrste </w:t>
      </w:r>
      <w:r>
        <w:rPr>
          <w:i/>
          <w:color w:val="000000"/>
        </w:rPr>
        <w:t>benchmarkinga</w:t>
      </w:r>
      <w:r>
        <w:rPr>
          <w:color w:val="000000"/>
        </w:rPr>
        <w:t xml:space="preserve"> mogu svoju primjenu naći u knjižnici, no najveću primjenu nalazi u upravljanju knjižnicom. Najveći potencijali su ipak kada se radi o mjerenju uspješnosti i učinka poslovanja zasnovanih na kvaliteti i stalnoj provjeri s rezultatima najboljih, utvrđivanje razvojnih ciljeva, predviđanja za budućnost, novih ideja, promjena, trendova....</w:t>
      </w:r>
    </w:p>
    <w:p>
      <w:pPr>
        <w:pStyle w:val="NoSpacing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Vrijeme i okruženje danas </w:t>
      </w:r>
      <w:r>
        <w:rPr/>
        <w:t xml:space="preserve">određuju </w:t>
      </w:r>
      <w:r>
        <w:rPr>
          <w:color w:val="000000"/>
        </w:rPr>
        <w:t>i knjižnicama da moraju vodit</w:t>
      </w:r>
      <w:r>
        <w:rPr/>
        <w:t>i</w:t>
      </w:r>
      <w:r>
        <w:rPr>
          <w:color w:val="000000"/>
        </w:rPr>
        <w:t xml:space="preserve"> više računa o konkurenciji, jer se i one same uključuju u brojna natjecanja za dobivanje raznih projekata, novčanih sredstava, donacija i slično. Tako se u knjižnici mogu primijeniti sve vrste </w:t>
      </w:r>
      <w:r>
        <w:rPr>
          <w:i/>
          <w:color w:val="000000"/>
        </w:rPr>
        <w:t>benchmarkinga</w:t>
      </w:r>
      <w:r>
        <w:rPr>
          <w:color w:val="000000"/>
        </w:rPr>
        <w:t>, i interni (postupak uspoređivanja poslovnih operacija odjela unutar tvrtke na internoj razini) i eksterni sa svim svojim unutarnjim podjelama, bilo kao uspoređivanje vlastitog poslovanja s neposrednim konkurentima u djelatnosti, poželjno najboljim u djelatnosti ili kao uspoređivanje vlastitog poslovanja s poslovanjem kompanija iz različitih tipova industrija koje posjeduju najbolje funkcionalne operacije, ili ako za cilj imamo opće društvene ciljeve ili inovativne procese.</w:t>
      </w:r>
    </w:p>
    <w:p>
      <w:pPr>
        <w:pStyle w:val="NoSpacing"/>
        <w:spacing w:lineRule="auto" w:line="276"/>
        <w:jc w:val="both"/>
        <w:rPr/>
      </w:pPr>
      <w:r>
        <w:rPr>
          <w:color w:val="000000"/>
        </w:rPr>
        <w:tab/>
        <w:t xml:space="preserve">Najplodnije tlo za primjenu je ipak upravljanje knjižnicom; prema Dragutinu Katalencu </w:t>
      </w:r>
      <w:r>
        <w:rPr>
          <w:i/>
          <w:color w:val="000000"/>
        </w:rPr>
        <w:t>benchmarking</w:t>
      </w:r>
      <w:r>
        <w:rPr>
          <w:color w:val="000000"/>
        </w:rPr>
        <w:t xml:space="preserve"> najbolje odgovore može dati na sljedeća pitanja: mjerenje uspješnosti i učinka poslovanja zasnovanih na kvaliteti i stalnoj provjeri s rezultatima najboljih u djelatnosti, strateško planiranje u knjižnicama i utvrđivanje razvojnih ciljeva, predviđanja razvoja djelatnosti i novih trendova, usvajanje novih ideja, te upravljanje promjenama.</w:t>
      </w:r>
    </w:p>
    <w:p>
      <w:pPr>
        <w:pStyle w:val="NoSpacing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Također, autor definira proces </w:t>
      </w:r>
      <w:r>
        <w:rPr>
          <w:i/>
          <w:color w:val="000000"/>
        </w:rPr>
        <w:t>benchmarkinga</w:t>
      </w:r>
      <w:r>
        <w:rPr>
          <w:color w:val="000000"/>
        </w:rPr>
        <w:t xml:space="preserve"> u knjižnici kroz sedam faza. Prva faza označava samu identifikaciju procesa unutar vlastite knjižnice koji treba unaprijediti, što podrazumijeva formiranje radne ekipe za </w:t>
      </w:r>
      <w:r>
        <w:rPr>
          <w:i/>
          <w:color w:val="000000"/>
        </w:rPr>
        <w:t>benchmarking</w:t>
      </w:r>
      <w:r>
        <w:rPr>
          <w:color w:val="000000"/>
        </w:rPr>
        <w:t xml:space="preserve"> i slično. Druga faza je planiranje provedbe </w:t>
      </w:r>
      <w:r>
        <w:rPr>
          <w:i/>
          <w:color w:val="000000"/>
        </w:rPr>
        <w:t>benchmarking</w:t>
      </w:r>
      <w:r>
        <w:rPr>
          <w:color w:val="000000"/>
        </w:rPr>
        <w:t xml:space="preserve"> projekta, izbor metodologije rada, prikupljanje podataka, identifikacija knjižnice koja je uspješnija, vremenski rokovi, plan zadataka i aktivnosti, popis odgovornosti, itd. U trećoj fazi se analizira vlastito polazišno stanje, dok se u četvrtoj analizira poslovanje knjižnice s kojom se uspoređujemo (uspostavljanje kontakta s njom, te proučavanje nje kroz njezin rad i aktivnosti). Peta faza uključuje analizu podataka prikupljenih u trećoj i četvrtoj fazi, uspoređivanje razlika/sličnosti, te na kraju izrada izvještaja o napravljenom. Šesta faza je unapređivanje kritičnog procesa u vlastitoj knjižnici na temelju novih spoznaja (prepoznavanje aktivnosti potrebnih za ispravljanje pogrešnih procesa). U zadnjoj, sedmoj fazi, radi se primjena i praćenje rezultata.</w:t>
      </w:r>
    </w:p>
    <w:p>
      <w:pPr>
        <w:pStyle w:val="NoSpacing"/>
        <w:spacing w:lineRule="auto" w:line="276"/>
        <w:jc w:val="both"/>
        <w:rPr/>
      </w:pPr>
      <w:r>
        <w:rPr>
          <w:color w:val="000000"/>
        </w:rPr>
        <w:tab/>
        <w:t xml:space="preserve">Ako se želi skupom aktivnosti pronaći i iskoristiti znanja boljih od nas, knjižnica može kroz </w:t>
      </w:r>
      <w:r>
        <w:rPr>
          <w:i/>
          <w:color w:val="000000"/>
        </w:rPr>
        <w:t>benchmarking</w:t>
      </w:r>
      <w:r>
        <w:rPr>
          <w:color w:val="000000"/>
        </w:rPr>
        <w:t xml:space="preserve"> unaprijediti svoje djelovanje i ciljeve koje si postavlja, sve sa svrhom što bolje kvalitete usluge.</w:t>
      </w:r>
    </w:p>
    <w:p>
      <w:pPr>
        <w:pStyle w:val="NoSpacing"/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Benchmarking</w:t>
      </w:r>
      <w:r>
        <w:rPr>
          <w:color w:val="000000"/>
        </w:rPr>
        <w:t>, gledan kao kontinuirani proces, koji uključuje identifikaciju, razumijevanje i prilagođavanje, za svoj cilj uvijek ima pronalaženje najboljeg mogućeg načina za poboljšanje kvalitete i izvedbe nuđenog proizvoda ili usluge, što je u slučaju knjižnice nuđenje knjižnične usluge njenim korisnicima koji svoje zahtjeve za uslugom mijenjaju, razvijaju, nadograđuju iz dana u dan, naročito ako knjižnica može ponuditi multimedijsku uslugu, jer znamo da je svakim danom sve veća ponuda različitih medija koji su nositelji informacija.</w:t>
      </w:r>
    </w:p>
    <w:p>
      <w:pPr>
        <w:pStyle w:val="NoSpacing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5. Zaključak</w:t>
      </w:r>
    </w:p>
    <w:p>
      <w:pPr>
        <w:pStyle w:val="NoSpacing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spacing w:lineRule="auto" w:line="276"/>
        <w:jc w:val="both"/>
        <w:rPr/>
      </w:pPr>
      <w:r>
        <w:rPr>
          <w:color w:val="000000"/>
        </w:rPr>
        <w:tab/>
        <w:t xml:space="preserve">Nakon iznesene teorije, pitanje je može li se i kod nas, u hrvatskim knjižnicama, primijenjivati metoda </w:t>
      </w:r>
      <w:r>
        <w:rPr>
          <w:i/>
          <w:color w:val="000000"/>
        </w:rPr>
        <w:t>benchmarkinga</w:t>
      </w:r>
      <w:r>
        <w:rPr>
          <w:color w:val="000000"/>
        </w:rPr>
        <w:t>? Odgovor je potvrdan, jer i hrvatske knjižnice unatoč nekim ograničenjima poput nepostojanja sustavnog mjerenja učinka u knjižnicama ili odsustva pouzdanih zbirnih podataka o rezultatima djelovanja knjižnica u cjelini na nacionalnoj razini, djeluju u uvjetima globalizacije, orijentirane su na različite izvore financiranja poput donacija, sponzorstva i što je navažnije imaju konkurenciju.</w:t>
      </w:r>
    </w:p>
    <w:p>
      <w:pPr>
        <w:pStyle w:val="NoSpacing"/>
        <w:spacing w:lineRule="auto" w:line="276"/>
        <w:jc w:val="both"/>
        <w:rPr/>
      </w:pPr>
      <w:r>
        <w:rPr>
          <w:color w:val="000000"/>
        </w:rPr>
        <w:tab/>
        <w:t xml:space="preserve">Područja na kojima bi se </w:t>
      </w:r>
      <w:r>
        <w:rPr>
          <w:i/>
          <w:color w:val="000000"/>
        </w:rPr>
        <w:t>benchmarking</w:t>
      </w:r>
      <w:r>
        <w:rPr>
          <w:color w:val="000000"/>
        </w:rPr>
        <w:t xml:space="preserve"> mogao orijentirati su dosta široka i ima se na čemu raditi, od područja koja se tiču korisnika, novih medija, novih prostora i slično.</w:t>
      </w:r>
    </w:p>
    <w:p>
      <w:pPr>
        <w:pStyle w:val="NoSpacing"/>
        <w:spacing w:lineRule="auto" w:line="276"/>
        <w:jc w:val="both"/>
        <w:rPr/>
      </w:pPr>
      <w:r>
        <w:rPr>
          <w:color w:val="000000"/>
        </w:rPr>
        <w:tab/>
        <w:t xml:space="preserve">Dakle, </w:t>
      </w:r>
      <w:r>
        <w:rPr>
          <w:i/>
          <w:color w:val="000000"/>
        </w:rPr>
        <w:t>benchmarking</w:t>
      </w:r>
      <w:r>
        <w:rPr>
          <w:color w:val="000000"/>
        </w:rPr>
        <w:t xml:space="preserve"> kao proces uspoređivanja određenog proizvoda, usluge jedne tvrtke, institucije, organizacije s istima neke druge, svoju primjenu može imati i u knjižnicama, a sve s ciljem poboljšanja kvalitete i izvedbe nuđenog. Da bi se u potpunosti mogao provoditi i u knjižnicama, naročito onima u Hrvatskoj moraju biti zadovoljeni određeni preduvjeti poput donošenja nacionalnih preporuka vezanih uz sustave mjerenja učinka, odnosno preuzimanje postojećih (ISO 11620:2008 standard pokazatelja uspješnosti knjižnica svih vrsta; projekti u sklopu </w:t>
      </w:r>
      <w:r>
        <w:rPr>
          <w:i/>
          <w:color w:val="000000"/>
        </w:rPr>
        <w:t>Telematics for Libraries</w:t>
      </w:r>
      <w:r>
        <w:rPr>
          <w:color w:val="000000"/>
        </w:rPr>
        <w:t>); izgradnja nacionalne agencije, službe za praćenje rezultata djelovanja hrvatskih knjižnica u cjelini (možda pri Nacionalnoj i sveučilišnoj knjižnici), te uspostavljanje sustava godišnjih nagrada za izvrsnost, odnosno uključivanje u postojeće sustave (Katalenac, 2000., 44).</w:t>
      </w:r>
    </w:p>
    <w:p>
      <w:pPr>
        <w:pStyle w:val="NoSpacing"/>
        <w:spacing w:lineRule="auto" w:line="276"/>
        <w:jc w:val="both"/>
        <w:rPr/>
      </w:pPr>
      <w:r>
        <w:rPr>
          <w:color w:val="000000"/>
        </w:rPr>
        <w:tab/>
        <w:t>Zaključno, i knjižnice kao dio globalnog tržišta, jer na tome tržištu nude svoju uslugu, moraju shvatiti, naučiti i ovladati različitim vještinama i metodama koje imaju interdisciplinarni pristup, jer knjižnica je ipak organizam koji stalno raste.</w:t>
      </w:r>
    </w:p>
    <w:p>
      <w:pPr>
        <w:pStyle w:val="NoSpacing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Literatura</w:t>
      </w:r>
    </w:p>
    <w:p>
      <w:pPr>
        <w:pStyle w:val="NoSpacing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Aparac-Gazivoda, T. (1993). Teorijske osnove knjižnične znanosti, Zagreb, Filozofski fakultet, Zavod za informacijske studije Odsjeka za informacijske znanosti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 xml:space="preserve">Katalenac, D. (2000). Mogućnosti primjene benchmarkinga u upravljanju knjižnicama. U </w:t>
      </w:r>
      <w:r>
        <w:rPr>
          <w:i/>
          <w:color w:val="000000"/>
        </w:rPr>
        <w:t>Knjižničarstvo: glasnik Društva knjižničara Slavonije i Baranje</w:t>
      </w:r>
      <w:r>
        <w:rPr>
          <w:color w:val="000000"/>
        </w:rPr>
        <w:t>, god. IV, br. 1-2, str. 29-45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otler, Philip ...et.al.] (2006). Osnove marketinga. Zagreb, Mate, Zagrebačka škola ekonomije i managementa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Pavičić, J., Alfirević, N., Aleksić, Lj. (2006). Marketing i menadžment u kulturi i umjetnosti. Zagreb, Masmedia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arić, I., Magdić, A., Essert, M. (2011). Zotero- program otvorenog koda za upravljanje bibliogrfskim bilješkama. U </w:t>
      </w:r>
      <w:r>
        <w:rPr>
          <w:i/>
          <w:color w:val="000000"/>
        </w:rPr>
        <w:t xml:space="preserve">Vjesnik bibliotekara Hrvatske </w:t>
      </w:r>
      <w:r>
        <w:rPr>
          <w:color w:val="000000"/>
        </w:rPr>
        <w:t>54, 1/ 2, str. 158-171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Tadić, Katica (1994). Rad u knjižnici. Opatija, Naklada Benj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jiznicavsmt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17:00Z</dcterms:created>
  <dc:creator>knjiznicar</dc:creator>
  <dc:description/>
  <cp:keywords/>
  <dc:language>en-US</dc:language>
  <cp:lastModifiedBy>knjiznica</cp:lastModifiedBy>
  <dcterms:modified xsi:type="dcterms:W3CDTF">2011-12-15T15:09:00Z</dcterms:modified>
  <cp:revision>8</cp:revision>
  <dc:subject/>
  <dc:title>Benchmarking u knjižnici</dc:title>
</cp:coreProperties>
</file>