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rFonts w:ascii="Times New Roman" w:hAnsi="Times New Roman" w:cs="Times New Roman"/>
          <w:i/>
          <w:i/>
          <w:sz w:val="24"/>
          <w:szCs w:val="24"/>
        </w:rPr>
      </w:pPr>
      <w:r>
        <w:rPr>
          <w:rFonts w:cs="Times New Roman" w:ascii="Times New Roman" w:hAnsi="Times New Roman"/>
          <w:i/>
          <w:sz w:val="24"/>
          <w:szCs w:val="24"/>
        </w:rPr>
        <w:t>Pregledni članak</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Jusuf Kumalić</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 xml:space="preserve">FISKALNA POLITIKA U VRIJEME FINANSIJSKE KRIZE </w:t>
      </w:r>
      <w:r>
        <w:rPr>
          <w:rFonts w:cs="Times New Roman" w:ascii="Times New Roman" w:hAnsi="Times New Roman"/>
          <w:b/>
          <w:sz w:val="32"/>
          <w:szCs w:val="32"/>
          <w:lang w:val="en-US"/>
        </w:rPr>
        <w:t>FISCAL POLICY IN TIME OF FINANCIAL CRISI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Abstrakt</w:t>
      </w:r>
    </w:p>
    <w:p>
      <w:pPr>
        <w:pStyle w:val="NoSpacing"/>
        <w:ind w:left="567" w:right="515" w:hanging="0"/>
        <w:jc w:val="both"/>
        <w:rPr>
          <w:rFonts w:ascii="Times New Roman" w:hAnsi="Times New Roman" w:cs="Times New Roman"/>
          <w:i/>
          <w:i/>
          <w:sz w:val="24"/>
          <w:szCs w:val="24"/>
        </w:rPr>
      </w:pPr>
      <w:r>
        <w:rPr>
          <w:rFonts w:cs="Times New Roman" w:ascii="Times New Roman" w:hAnsi="Times New Roman"/>
          <w:i/>
          <w:sz w:val="24"/>
          <w:szCs w:val="24"/>
        </w:rPr>
        <w:t>Autor se u ovom radu bavi analizom aktualne fiskalne politike i  pokušajem konsolidacije javne potrošnje, te sugerira fiskalnu politiku imanentnu tržišnom privređivanju u vrijeme globalne finansijske krize. Nosioci monetarne i fikalne politike danas u BiH nepoduzimaju značajnije mjere u cilju poticanja rasta i razvoja. Javna potrošnja je prekomjerna, javni dug konstantno raste, deficit platne bilanse takođe, kao i nezaposlenost, kapitalna ulaganja u javni i privatni sektor nedostatna, kao i ulaganja u nauku i obrazovanje. U BiH tržišna infrastruktura ne postoji i tržišni zakoni se ne provode, vlade svih nivoa vlasti neefikasne, konsolidacija javne potrošnje se neprovodi, mjere fiskalne politike nedovoljne i nemogu potaknuti privredni rast.</w:t>
      </w:r>
    </w:p>
    <w:p>
      <w:pPr>
        <w:pStyle w:val="NoSpacing"/>
        <w:ind w:left="567" w:right="51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567" w:right="515" w:hanging="0"/>
        <w:jc w:val="both"/>
        <w:rPr/>
      </w:pPr>
      <w:r>
        <w:rPr>
          <w:rFonts w:cs="Times New Roman" w:ascii="Times New Roman" w:hAnsi="Times New Roman"/>
          <w:b/>
          <w:i/>
          <w:sz w:val="24"/>
          <w:szCs w:val="24"/>
        </w:rPr>
        <w:t>Ključne riječi</w:t>
      </w:r>
      <w:r>
        <w:rPr>
          <w:rFonts w:cs="Times New Roman" w:ascii="Times New Roman" w:hAnsi="Times New Roman"/>
          <w:i/>
          <w:sz w:val="24"/>
          <w:szCs w:val="24"/>
        </w:rPr>
        <w:t>: fiskalna politika, fiskalni poticaji, konkurentnost, državne potpore, finansijska kriza, javna potrošnja, fiskalna konsolidacija, budžet, razvoj, porezi, Evropska unija, BiH</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Abstract</w:t>
      </w:r>
    </w:p>
    <w:p>
      <w:pPr>
        <w:pStyle w:val="NoSpacing"/>
        <w:ind w:left="567" w:right="515"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Author of this paper deals with analysis of fiscal policy and an attempt of public spending, and suggests fiscal policy immanent to market economy in time of global financial crisis. Holders of monetary and financial policy in B&amp;H today are not taking significant measures to promote growth and development. Public spending is excessive, the public debt is constantly growing, current account deficit also, as well as unemployment, capital investments in public and private sectors are insufficient, as well as investments in science and education. Market infrastructure in B&amp;H does not exist and market laws are not enforced, governments of all levels of government are inefficient, consolidation of public spending is not carried out, fiscal policy measures are insufficient and can not stimulate economic growth. </w:t>
      </w:r>
    </w:p>
    <w:p>
      <w:pPr>
        <w:pStyle w:val="NoSpacing"/>
        <w:ind w:left="567" w:right="515"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ind w:left="567" w:right="515" w:hanging="0"/>
        <w:jc w:val="both"/>
        <w:rPr/>
      </w:pPr>
      <w:r>
        <w:rPr>
          <w:rFonts w:cs="Times New Roman" w:ascii="Times New Roman" w:hAnsi="Times New Roman"/>
          <w:b/>
          <w:i/>
          <w:sz w:val="24"/>
          <w:szCs w:val="24"/>
          <w:lang w:val="en-US"/>
        </w:rPr>
        <w:t>Key words</w:t>
      </w:r>
      <w:r>
        <w:rPr>
          <w:rFonts w:cs="Times New Roman" w:ascii="Times New Roman" w:hAnsi="Times New Roman"/>
          <w:i/>
          <w:sz w:val="24"/>
          <w:szCs w:val="24"/>
          <w:lang w:val="en-US"/>
        </w:rPr>
        <w:t>: fiscal policy, fiscal incentives, competitiveness, state supports, financial crisis, public spending, fiscal consolidation, budget, development, taxes, European Union, B&amp;H.</w:t>
      </w:r>
    </w:p>
    <w:p>
      <w:pPr>
        <w:pStyle w:val="ListParagraph"/>
        <w:spacing w:lineRule="auto" w:line="240" w:before="0" w:after="0"/>
        <w:ind w:left="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UVOD</w:t>
      </w:r>
    </w:p>
    <w:p>
      <w:pPr>
        <w:pStyle w:val="NoSpacing"/>
        <w:ind w:firstLine="708"/>
        <w:jc w:val="both"/>
        <w:rPr/>
      </w:pPr>
      <w:r>
        <w:rPr>
          <w:rFonts w:cs="Times New Roman" w:ascii="Times New Roman" w:hAnsi="Times New Roman"/>
          <w:sz w:val="24"/>
          <w:szCs w:val="24"/>
        </w:rPr>
        <w:t xml:space="preserve">Uloga fiskalnog sistema i fiskalne politike u EU čiji integracijski segmenti obuhvaćaju monetarnu uniju i jedinstveno tržište djelimično je promijenjena. U današnjim uslovima potrebno je izgraditi takve fiskalne odnose s kojima bi zemlje članice EU zadržale visok stepen političke, konstitutivne i ekonomske suverenosti, a s druge strane ne bi ugrozile postojanje jedinstvenog tržišta koje bi trebalo biti slobodno i fer. U tom kontekstu, mjere fiskalne politike potrebno je formulisati i uskladiti s pravnom regulativom EU, a u isto vrijeme da ostvaruje svoje djelovanje za dobrobit BiH privrede. </w:t>
      </w:r>
    </w:p>
    <w:p>
      <w:pPr>
        <w:pStyle w:val="NoSpacing"/>
        <w:ind w:firstLine="708"/>
        <w:jc w:val="both"/>
        <w:rPr/>
      </w:pPr>
      <w:r>
        <w:rPr>
          <w:rFonts w:cs="Times New Roman" w:ascii="Times New Roman" w:hAnsi="Times New Roman"/>
          <w:sz w:val="24"/>
          <w:szCs w:val="24"/>
        </w:rPr>
        <w:t>Unazad dvije godine smo obuzeti razmišljanjima o finansijskoj krizi, kao i privrednoj recesiji i/ili depresiji, odnosno o njihovim razarajućim efektima na ekonomiju cijelog Svijeta i ono što je nama važnije, njihovim posljedicama na razvoj Bosne i Hercegovine. Naglo usporavanje privrednih aktivnosti, rastuća nezaposlenost, sasvim izvjesna dužnička kriza, te drugi aveti koji prijete nesagledivim posljedicam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Pri rješavanju ekonomsko-finansijske krize, čije trajanje nitko sa sigurnošću nemože predvidjeti i za koju se svi slažu da neće biti kratka, ne smiju se izgubiti iz vida unutarnji problemi u Bosni i Hercegovini. Problemi BH privrede su, prije svega, strukturalne prirode, hroničan devecit trgovinske bilanse, prekomjerna i stalno rastuća nezaposlenost, pad stranih investicija, korupcija, usporene reforme, prekomjerna javna potrošnja, tehnološka zaostalost, slaba konkurentnost, i sl.</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vije fundamentalne institucije funkcionisanja ekonomije, tržište i država, ne mogu se promatrati odvojeno, jer jedna na drugu utječu i nalaze se u stalnoj interakciji. Tržište je nezamjenjivo u svojoj alokativnoj funkciji, ali ne osigurava pravednost, jer proizvodi nejednakosti u raspodjeli dohotka i bogastva. Da bi tržište bilo efikasno, nužno je upravo intervencija države kroz sistem javnih finansija, koje postoje upravo da bi ispravljale određene nesavršenosti tržišta u njegovom djelovanju.</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ćina savremenih ekonomista to pitanje dobro je poznato, jednako kao i odgovor na njega. Država svojom fiskalnom i monetarnom politikom ponajprije, a uz njih i politikom dohotka i politikom odnosa s inozemstvom nastoji regulisati kolebanja u privredi zemlje. Često se ta kolebanja nazivaju konjukturnim ciklusima. Konjukturni ciklusi javlaju se kao razdoblja ekspanzije i recesije privrede. Opći lijek koji se koristi u razdobljima recesije jest ekspanzivna monetarna i fiskalna politika. Drugim riječima centralna banka svojim instrumentima, prije svega smanjenjem obveznih rezervi, kao i drugim mjerama „ubaci“ značajne količine novca za poboljšanje likvidnosti, a država počinje više trošiti sa ciljem da potakne proizvodnju u zemlji. Valja istaći da su taj lijek preporučili kejnzijanci i on je svojevremeno dao dobre rezultate u obnovi američke privrede u tridesetim godinama XX stoljeća za vrijeme Velike depresije (1929 – 1933). Treba istaći da, intervencije države u poticanju privrednog rasta, mogu biti, različitog karaktera. Monetarnom ili fiskalnom politikom, najčešće, država korigira stanje privrede u konjukturnim ciklusima. Ima slučajeva da država svojim mjerama našteti privredi, ali su ti slučajevi svakako u manjini, posmatrano kroz svjetsku istoriju.  Teorija javnog izbora jasno kaže da država ima značajnu ulogu u aktivnostima privrede. Uloga države je nezamjenjiva, samo je pitanje kakav će oblik poprimiti. Restriktivna ili ekspanzivna, fiskalna politika vlade daje pečat privredi neke zemlje. Smanjenje porezne stope pojačat će aktivnosti privrede, povećanje stope obuzdat će inflaciju. Istodobno će povećanje državne potrošnje povećati socijalne transfere stanovništva, ali će i ograničiti investicijske aktivnosti u privredi. Dakle, svaki potez u okviru fiskalne politike države ima svoje lice i naličje. Pitanje je koja će strana prevagnuti. Prema Musgraveu, razlikuju se tri velika ciljna područja fiskalne politike: alokacija, distrbucija i stabilizacija. </w:t>
      </w:r>
    </w:p>
    <w:p>
      <w:pPr>
        <w:pStyle w:val="NoSpacing"/>
        <w:ind w:firstLine="708"/>
        <w:jc w:val="both"/>
        <w:rPr/>
      </w:pPr>
      <w:r>
        <w:rPr>
          <w:rFonts w:cs="Times New Roman" w:ascii="Times New Roman" w:hAnsi="Times New Roman"/>
          <w:sz w:val="24"/>
          <w:szCs w:val="24"/>
        </w:rPr>
        <w:t>Pojam stabilnosti povezan je s pojmom ekonomske ravnoteže. Privredni razvoj mora biti uravnotežen. Bitnim faktorom privredne ravnoteže smatra se kompatibilnost između privrednih planova svih privrednih subjekata. Ako se ta kompatibilnost ostvari, tada nijedan privredni subjekt ne treba mijenjati svoje planove. Ravnoteža se smatra stabilnom kada se nakon poremećaja ponovno postižu početne ravnotežne vrijednosti. Privredni je sistem, grubo rečeno, to stabilniji, što je bliži ravnoteži, odnosno, što jače teži prema njoj. U ovom se slučaju radi o stabilnosti na jednom ili na svim tržištim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Spacing"/>
        <w:ind w:firstLine="708"/>
        <w:jc w:val="both"/>
        <w:rPr/>
      </w:pPr>
      <w:r>
        <w:rPr>
          <w:rFonts w:cs="Times New Roman" w:ascii="Times New Roman" w:hAnsi="Times New Roman"/>
          <w:sz w:val="24"/>
          <w:szCs w:val="24"/>
        </w:rPr>
        <w:t>Značajni budžetski deficit, kao što je poznato, destimuliraju investicije jer ako se sredstva koriste za otplaćivanje dugova za potrošnju, to predstavlja izazovan transfer iz sfere investicija u sferu potrošnje, a to destimulira privredni rast. Porast javne potrošnje i javnog duga, sa druge strane, utječe na agregatnu potrošnju, stvarajući na taj način inflatorni pritisak na privredu što se privreda više primiče stopi pune zaposlenosti. Budžetski deficiti mogu biti snažna injekcija za poticaj privrede ako su pravo usmjereni i ako se u njih kreće u situaciji uravnotežanog budžeta i pune zaposlenosti. Deficit u budžetu potiče rast kamatnih stopa, a to privlači strane tokove kapitala, ako je rizičnost ulaganja u zemlju mala. Sa druge strane, to utječe na deprecijaciju domaće valute, čime međunarodna konkurentnost slabi.</w:t>
      </w:r>
    </w:p>
    <w:p>
      <w:pPr>
        <w:pStyle w:val="NoSpacing"/>
        <w:jc w:val="both"/>
        <w:rPr>
          <w:rFonts w:ascii="Times New Roman" w:hAnsi="Times New Roman" w:cs="Times New Roman"/>
          <w:sz w:val="24"/>
          <w:szCs w:val="24"/>
        </w:rPr>
      </w:pPr>
      <w:r>
        <w:rPr>
          <w:rFonts w:cs="Times New Roman" w:ascii="Times New Roman" w:hAnsi="Times New Roman"/>
          <w:sz w:val="24"/>
          <w:szCs w:val="24"/>
        </w:rPr>
        <w:t>U nastavku ovog rada ćemo pokušati odgovoriti na pitanje mogu li pokušaji konsolidacije države (odnosno entiteta, distrikta , kantona i općina) smanjivanjem javne potrošnje stvarno potaknuti privredni razvoj Bosne i Hercegov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skalna politik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Fiskalna politika i strategija u BiH zasniva se na obavezama koje su vlasti u BiH preuzele kroz stand-by aranžman a ogledaju se u politici upravljanja javnom potrošnjom i daljim smanjenjem unutrašnjeg i vanjskog duga. Prema preporukama MMF-a vođenje oprezne fiskalne politike zahtijeva ograničenje i smanjenje budžetskog deficita za 2009 i 2010 godinu. Potreba vođenja oprezne fiskalne politike usmjerene na ograničavanje javne potrošnje proizlazi, između ostalog, iz negativnih efekata ekonomske krize na prihodovnoj strani. Ovi ciljevi će se postići poduzimanjem određenih reformi i mjera u kategorijama prihoda a naročito potrošnje.</w:t>
      </w:r>
    </w:p>
    <w:p>
      <w:pPr>
        <w:pStyle w:val="NoSpacing"/>
        <w:jc w:val="both"/>
        <w:rPr>
          <w:rFonts w:ascii="Times New Roman" w:hAnsi="Times New Roman" w:cs="Times New Roman"/>
          <w:sz w:val="24"/>
          <w:szCs w:val="24"/>
        </w:rPr>
      </w:pPr>
      <w:r>
        <w:rPr>
          <w:rFonts w:cs="Times New Roman" w:ascii="Times New Roman" w:hAnsi="Times New Roman"/>
          <w:sz w:val="24"/>
          <w:szCs w:val="24"/>
        </w:rPr>
        <w:t>Značaj i uloga fiskalne politike najlakše je i jedino moguće utvrditi ako se fiskalna politika posmatra u kontekstu ekonomske politike. I to iz razloga što ekonomska politika određuje fiskalnoj politici ciljeve, a to znači kriterije za ocjenu njezine efikasnosti, a isto tako i međuzavisnosti ciljeva i instrumenata.</w:t>
      </w:r>
    </w:p>
    <w:p>
      <w:pPr>
        <w:pStyle w:val="NoSpacing"/>
        <w:ind w:firstLine="708"/>
        <w:jc w:val="both"/>
        <w:rPr/>
      </w:pPr>
      <w:r>
        <w:rPr>
          <w:rFonts w:cs="Times New Roman" w:ascii="Times New Roman" w:hAnsi="Times New Roman"/>
          <w:sz w:val="24"/>
          <w:szCs w:val="24"/>
        </w:rPr>
        <w:t xml:space="preserve">U kontekstu oblikovanja fiskalne politike za naredni period postavlja se nekoliko pitanja: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stepen fiskalne potražnj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veličina i obim javne potrošnj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rioriteti u javnoj potrošnje  i metoda racionalizacije javnih rashoda,</w:t>
      </w:r>
    </w:p>
    <w:p>
      <w:pPr>
        <w:pStyle w:val="NoSpacing"/>
        <w:numPr>
          <w:ilvl w:val="0"/>
          <w:numId w:val="5"/>
        </w:numPr>
        <w:rPr/>
      </w:pPr>
      <w:r>
        <w:rPr>
          <w:rFonts w:cs="Times New Roman" w:ascii="Times New Roman" w:hAnsi="Times New Roman"/>
          <w:sz w:val="24"/>
          <w:szCs w:val="24"/>
        </w:rPr>
        <w:t xml:space="preserve">ravnoteže javnih prihoda i javnih rashoda, način izravnanja moguće neravnoteže, to jest pitanje odnosa monetarne i fiskalne politike.                                                           </w:t>
      </w:r>
    </w:p>
    <w:p>
      <w:pPr>
        <w:pStyle w:val="NoSpacing"/>
        <w:rPr>
          <w:rFonts w:ascii="Times New Roman" w:hAnsi="Times New Roman" w:cs="Times New Roman"/>
          <w:sz w:val="24"/>
          <w:szCs w:val="24"/>
        </w:rPr>
      </w:pPr>
      <w:r>
        <w:rPr>
          <w:rFonts w:cs="Times New Roman" w:ascii="Times New Roman" w:hAnsi="Times New Roman"/>
          <w:sz w:val="24"/>
          <w:szCs w:val="24"/>
        </w:rPr>
        <w:t>Posmatran, pretežno u ekonomskoj ravni, fiskalni mehanizam ima zadatak da postigne uravnotežen odnos između tri osnovna cilja:</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efikasne alokacije,</w:t>
      </w:r>
    </w:p>
    <w:p>
      <w:pPr>
        <w:pStyle w:val="NoSpacing"/>
        <w:numPr>
          <w:ilvl w:val="0"/>
          <w:numId w:val="6"/>
        </w:numPr>
        <w:rPr/>
      </w:pPr>
      <w:r>
        <w:rPr>
          <w:rFonts w:cs="Times New Roman" w:ascii="Times New Roman" w:hAnsi="Times New Roman"/>
          <w:sz w:val="24"/>
          <w:szCs w:val="24"/>
        </w:rPr>
        <w:t>redistribucije dohotka u stabilnom odvijanju procesa reprodukcije i</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krajnjim rezultatom u općem društvenom i privrednom napretku.</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od alokativnom neutralnošću mislimo na takav fiskalni sistem i fiskalnu politiku koji arbitralno ne mijenja relativne cijene inputa i outputa formiranim na kompetabilnom tržištu. U poreznom sistemu riječ je, između ostalog, o izbjegavanju diferenciranog sektorskog i granskog oporezivanja, sužavanjem lepeze poreznih izuzeća i olakšica, a na rashodnoj strani o sustezanju od politike selektivnih transfera. Radi ostvarenja istog cilja, fiskalna politika treba da daje smjernice za pojednostavljenje poreznog sistema, te pojeftinjenje porezne administracije i utiče također na širenje poreznih osnovica i smanjenja marginalnih poreznih stop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U pogledu redistributivne fiskalne funkcije sve se više kristalizira stav o nužnosti zaštite praga socijalne izdržljivosti, a ne sužavanja raspona dohotka domaćinstva. Ovo se postiže odgovarajućim definisanjem neoporezivog minimuma, u kombinaciji s poreznim olakšicama i transferima za izdržavanje članova porodic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U skladu s „keynizijanskom kontrarevolucijom“ težište ekonomske politike pomiče se s globalnog pristupa i kratkoročnog regulisanja obima i strukture potražnje, na strukturalne aspekte i efekte na strani ponude. Napušta se keynzijanski koncept anticikličke politike, pri čemu se ipak ostaje kod toga da sam fiskalni sistem (javni sektor) ne bi smio biti izvorom neravnotež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U najkraćem, fiskalna politika ne smije biti selektivna na sektorskoj i granskoj osnovi, te se mora suzdržavati od poreznih izuzeća i olakšica koji omogućuju evaziju poreza i produbljivanje socijalnih nejednakosti, ali isto tako zauzet pozitivan stav prema onim kriterijski utemeljenim stimulansima kojima se podstiče i motivacija za rad, štednju, uvoz kapitala. Strukturalno privredno prilagođavanje, zaposlenost, i sl.</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Interakcija fiskalne i monetarne politike upravo se očituje preko institucije javnog duga. Naime, fiskalna politika određuje veličinu salda prihoda i rashoda javnog sektora, a monetarna politika način njegovog finansiranja (odnosno pokrića). Stoga su te dvije politike međuovisne i moraju biti iskoordinirane da bi svaka od njih bila efikasna. U pogledu njihove relativne uspješnosti obično se smatra da je monetarna politika efikasnija u suzbijanju inflacije i održavanju optimalnog nivoa deviznog kursa, a fiskalna politika u suzbijanju depresije i održavanju unutarnje privredne ravnoteže. Zato se najčešće smatra da je najoptimalnija kombinacija umjereno restriktivne fiskalne i umjereno ekspanzivna monetarna politika, jer to je ona kombinacija koja osigurava optimalan rast u stabilnim privrednim uslovima. Naznačeno nije aksiom i svaka konkretna politika, naročito naša, nalaže optimalne kombinacije ovih dviju politik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Kako je porezni sistem konstitutivna komponenta fiskalnog sistema u istom smislu je u globalnim razmjerama i porezna politika determinirana dometima fiskalne politike, a to znači da razmjere finansijskih aktivnosti, što se manifestuje preko broja fizičkih i pravnih lica neposredno ili posredno obuhvaćeni ovom aktivnošću u dobroj mjeri opredjeljuju i domete porezne politike. Porezna politika je skup mjera i instrumenata pomoću kojih vlast sprovodi politiku oporezivanja, a u cilju ostvarivanja određenih ciljeva: ekonomskih, političkih, stabilizacionih, razvojnih, i sl.</w:t>
      </w:r>
    </w:p>
    <w:p>
      <w:pPr>
        <w:pStyle w:val="NoSpacing"/>
        <w:jc w:val="both"/>
        <w:rPr/>
      </w:pPr>
      <w:r>
        <w:rPr>
          <w:rFonts w:cs="Times New Roman" w:ascii="Times New Roman" w:hAnsi="Times New Roman"/>
          <w:sz w:val="24"/>
          <w:szCs w:val="24"/>
        </w:rPr>
        <w:t>U vrijeme inflacije primjenjivat će se kontrakcijska fiskalna politika u vidu povećanih poreza i smanjenja javnih rashoda. Međutim, u vrijeme depresije treba primjenjivati ekspanzivnu fiskalnu politiku u vidu smanjenja poreza i porasta javnih rashod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Treba naglasiti da fiskalnu politiku treba da prati odgovarajuća monetarna politika u vrijeme depresije, koju sad imamo, a to je politika ekspanzije novčane ponu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tabs>
          <w:tab w:val="clear" w:pos="708"/>
        </w:tabs>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b/>
          <w:sz w:val="24"/>
          <w:szCs w:val="24"/>
        </w:rPr>
        <w:t>Fiskalna politika i privredni razvoj</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Za privredu zemlje veoma su važne strukture i veličina državne potrošnje. Naime, poznato je da se ukupna potražnja, odnosno potrošnja, u nekoj zemlji sastoji od četir komponente: lične potrošnje, investicija, državne potrošnje i neto izvoza. Ako je jedna od komponenti veća, jasno je da će to biti na uštrb drugih komponenti. Pitanje je samo koja će komponenta najviše i najučinkovitije utjecati na rast privrede. Pretpostavljamo da se privreda nalazi u stanju recesije, odnosno velike nezaposlenosti s padom proizvodnje, odnosno BDP. U toj situaciji krivulja agregatne ponude jako je položena, gotovo vodoravna. To znači da je krivulja ponude neelastična, dakle, promjena agregatne potražnje snažno utječe na promjenu proizvodnje, ne uzrokujući promjene opšteg nivoa cijena. Ta je situacija moguća samo uz veliku nezaposlenost, odnosno raspoloživost proizvodnih faktora (rad, kapital). Pretpostavlja se da su cijene inputa kratkoročno fiksirane (Cijene rada ugovorno je fiksirana na kratko vrijeme između poslodavaca i sindikata), a to je osnovna pretpostavka kejnezijanske teorije. U takvom stanju privredna potražnja stvara svoju vlastitu ponudu. Naime, povećanje neke od komponenata agregatne potrošnje imat će multiplikativni efekat na povećanje proizvodnje. Drugim riječima, ako se agregatna potrošnja poveća za jednu KM, BDP se može povećati za dvije ili za tri KM. </w:t>
      </w:r>
    </w:p>
    <w:p>
      <w:pPr>
        <w:pStyle w:val="NoSpacing"/>
        <w:ind w:firstLine="708"/>
        <w:jc w:val="both"/>
        <w:rPr/>
      </w:pPr>
      <w:r>
        <w:rPr>
          <w:rFonts w:cs="Times New Roman" w:ascii="Times New Roman" w:hAnsi="Times New Roman"/>
          <w:sz w:val="24"/>
          <w:szCs w:val="24"/>
        </w:rPr>
        <w:t xml:space="preserve">Podaci o budžetskom deficitu F BiH, kantona i općina upućuju na zaključak da su razmjeri fiskalne ekspanzije i javne potrošnje u BiH (entitetima, kantonima, DB, općinama) u usporedbi sa drugim zemljama tranzicije znatno veći što potvrđuje i analiza World Bank. Ovom analizom je utvrđeno da je javna potrošnja u BiH veća za 50 – 60 % nego u zemljama u okruženju. Javna potrošnja u BiH se kreće oko 45 % od BDP, u F BiH iznosi oko 50 %, a u RS oko 40 %, što je posledica organizacione strukture entiteta. Pretjerana ekspanzija javne potrošnje u svakoj zemlji za posljedicu ima makroekonomsku nestabilnost, usporavanje proizvodnje, pad proizvodnosti, zaduživanje, strukturnu nezaposlenost i izostanak ekonomskog rasta. </w:t>
      </w:r>
    </w:p>
    <w:p>
      <w:pPr>
        <w:pStyle w:val="NoSpacing"/>
        <w:jc w:val="both"/>
        <w:rPr/>
      </w:pPr>
      <w:r>
        <w:rPr>
          <w:rFonts w:cs="Times New Roman" w:ascii="Times New Roman" w:hAnsi="Times New Roman"/>
          <w:sz w:val="24"/>
          <w:szCs w:val="24"/>
        </w:rPr>
        <w:t>Struktura javnih rashoda u BiH, kao i u drugim zemljama tranzicije karakteriziraju loše planiranje, nekonzinstentnost u definiranju prioritetnih ciljeva u skladu s realnim mogućnostima i prognozama prihoda i makroekonomskih agrega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vna potrošnja u zemljama OECD-a, EU i BiH</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Potrošnja neke države može biti veća ili manja u odnosu na potrošnju druge države. Kao mjerilo državne potrošnje uzima se udio te potrošnje u BDP (bruto-domaći proizvod). Obim ove potrošnje zavisi od niza faktora, razvijenosti zemlje, strukture stanovništva, socijalne politike, političke stabilnosti i slično. BiH trpi posljedice predhodnog rata koje imaju veoma  negativan uticaj na ukupnu javnu potrošnju.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Državna potrošnja ili javni sektor privrede definira se kao trošenje države sa ciljem zadovoljenja javnih potreba, odnosno potreba od kojih svi građani imaju koristi. Naime, država obavlja tri funkcije jer ne postoje drugi subjekt koji bi ih obavljao. Privatni sektor nema interesa za takve poslove zbog više razloga: ne donosi mu profit, ograničena mogućnost naplate usluga ili proizvoda, zakonska ograničenja, i dr.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Prema tome, država može trošiti na policiju, na vojsku, na administraciju, na razna socijalna davanja, koja se zajednički nazivaju transferima, odnosno negativnim porezima. Isto tako, država može trošiti i na investicije u javnom sektoru, poput obrazovnih i zdravstvenih ustanova razvojnih centara, javnih preduzeća, pri čemu se takvi izdaci najčešće nazivaju kapitalnim izdacima. </w:t>
      </w:r>
    </w:p>
    <w:p>
      <w:pPr>
        <w:pStyle w:val="NoSpacing"/>
        <w:ind w:firstLine="708"/>
        <w:jc w:val="both"/>
        <w:rPr/>
      </w:pPr>
      <w:r>
        <w:rPr>
          <w:rFonts w:cs="Times New Roman" w:ascii="Times New Roman" w:hAnsi="Times New Roman"/>
          <w:sz w:val="24"/>
          <w:szCs w:val="24"/>
        </w:rPr>
        <w:t>Za privredu jedne zemlje veoma su važne struktura i veličina državne potrošnje. U teoriji je poznato da se ukupna potražnja, odnosno potrošnja, u nekoj zemlji sastoji od četir komponente: lične potrošnje, investicija, državne potrošnje i neto izvoz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Ako je jedna komponenta veća, jasno je da će to biti na uštrb drugih komponenti. Pitanje je samo koja će komponenta najviše i najučinkovitije utjecati na rast privrede. Znamo da se privreda nalazi u stanju depresije (2009) , odnosno velike nezaposlenosti s padom ukupne proizvodnje. U toj je situaciji krivulja agregatne ponude jako položena, gotovo vodoravna. To znači da je krivulja ponude neelastična, dakle, promjene agregatne potražnje snažno utječu na promjenu proizvodnje, ne uzrokujući promjene općeg nivoa cijena. Ta je situacija moguća samo uz veliku nezaposlenost, odnosno raspoloživost proizvodnih faktora (rad i kapital). Pretpostavlja se da su cijene inputa kratkoročno fiksirane, a to je osnovna pretpostavka kejzijanske teorije. U takvom stanju privrede potražnja stvara svoju vlastitu ponudu. Povećanje neke od komponenati agregatne potrošnje imat će multiplikativni efekt na povećanje proizvodnje. Drugim riječima, ako se agregatna potrošnja poveća za jednu jedinicu, BDP se može povećati za dvije ili za tri jedinic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Pretjerana ekspanzija javne potrošnje u svakoj zemlji za posljedicu ima makroekonomsku nestabilnost, usporavanje proizvodnje i pad produktivnosti, inflaciju i zaduživanje, strukturnu nezaposlenost i izostanak ekonomskog rast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66665" cy="26231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5066665" cy="2623185"/>
                    </a:xfrm>
                    <a:prstGeom prst="rect">
                      <a:avLst/>
                    </a:prstGeom>
                    <a:ln w="6350">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i/>
        </w:rPr>
        <w:t>Grafikon 1. Nivo javne potrošnje (1996, 2006) kao postotak BDP</w:t>
      </w:r>
    </w:p>
    <w:p>
      <w:pPr>
        <w:pStyle w:val="NoSpacing"/>
        <w:jc w:val="center"/>
        <w:rPr>
          <w:rFonts w:ascii="Times New Roman" w:hAnsi="Times New Roman" w:cs="Times New Roman"/>
          <w:sz w:val="24"/>
          <w:szCs w:val="24"/>
        </w:rPr>
      </w:pPr>
      <w:r>
        <w:rPr>
          <w:rFonts w:cs="Times New Roman" w:ascii="Times New Roman" w:hAnsi="Times New Roman"/>
          <w:sz w:val="24"/>
          <w:szCs w:val="24"/>
        </w:rPr>
        <w:t>Izvor: Analytical Databank, OEC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ugoročno gledano uočljiv je gotovo stalan porast javne potrošnje kako u apsolutnom iznosu, tako i prema udjelu u BDP-u. Udio državne-javne potrošnje u BDP-u povećao se gotovo četir puta tokom zadnjeg stoljeća. Nivo državne potrošnje u antici, a kasnije u srednjem vijeku bio je nizak prema današnjim standardima. Veliki broj poznatih ekonomija raznih carstva i društava propala su kao posljedica porasta državnih izdataka preko određenog nivoa i visine, jer usljed niskog rasta produktivnosti tadašnja društva nisu mogla podnositi visok udio učešća državnih izdataka u dohotku. Tokom XX stoljeća dolazi do rasta i ekspanzije javnih rashoda, odnosno javne potrošnje u većini zemalja u svijetu. Tako npr. u SAD-u veći je porast javnih rashoda zabilježen za i iza I i II Svjetskog rata otkada javna potrošnja raste neprestano. Sličan je razvoj situacije i u većini zemalja OECD-a. Državni izdaci su do Velike ekonomske krize (1929-1033) rijetko prelazili nivo od 10 % BDP-a, dok su iza II Svjetskog rata drastično porasl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o 1960. godine od 23 zemlje OECD-a nekoliko njih imale su potrošnju ispod 20 % BDP-a, a najviši nivo javne potrošnje (između 30-36 % BDP-a) imale su Austrija, V. Britanija, Nizozemska, Danska i Švedska. Od kraja osamdesetih i početka 90-tih godina proteklog stoljeća državna potrošnja značajno je porasla, gotovo se utrostručila, pa su postotci iz 60-tih i 70-tih zapravo minimalni. U 1997. godini najniži udio javne potrošnje među državama članicama OECD-a imale su SAD, Japan, Švicarska i Austrija, a rekorderi u javnoj potrošnji bile su Danska, Švedska i Finska s udjelima u BDP-u od preko 60 %.</w:t>
      </w:r>
    </w:p>
    <w:p>
      <w:pPr>
        <w:pStyle w:val="NoSpacing"/>
        <w:ind w:firstLine="708"/>
        <w:jc w:val="both"/>
        <w:rPr/>
      </w:pPr>
      <w:r>
        <w:rPr>
          <w:rFonts w:cs="Times New Roman" w:ascii="Times New Roman" w:hAnsi="Times New Roman"/>
          <w:sz w:val="24"/>
          <w:szCs w:val="24"/>
        </w:rPr>
        <w:t>Od 1995. godine javni rashodi konsolidirane opće vlad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skazani kao udio u BDP-u za EU pokazuje trend smanjenja s 51,5 % na 48,4 % u 2003. godini. Ukupni javni rashodi u EU iznosili su u 2003. godini 48,4 % BDP-a. S druge strane, ukupni javni prihodi iznosili su 45,6 % BDP-a pri čemu deficit iznosi 2,6 % BDP-a. Najveći udio javne potrošnje u BDP-u imaju Danska, Švedska s udjelima od 56.1 % i 58,43 %, a najmanji udio ima Irska od 35,2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4298" w:type="dxa"/>
        <w:jc w:val="center"/>
        <w:tblInd w:w="0" w:type="dxa"/>
        <w:tblLayout w:type="fixed"/>
        <w:tblCellMar>
          <w:top w:w="0" w:type="dxa"/>
          <w:left w:w="108" w:type="dxa"/>
          <w:bottom w:w="0" w:type="dxa"/>
          <w:right w:w="108" w:type="dxa"/>
        </w:tblCellMar>
      </w:tblPr>
      <w:tblGrid>
        <w:gridCol w:w="1788"/>
        <w:gridCol w:w="911"/>
        <w:gridCol w:w="883"/>
        <w:gridCol w:w="716"/>
      </w:tblGrid>
      <w:tr>
        <w:trPr>
          <w:trHeight w:val="138" w:hRule="atLeast"/>
        </w:trPr>
        <w:tc>
          <w:tcPr>
            <w:tcW w:w="17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xml:space="preserve">Odabrana godina </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xml:space="preserve">OECD </w:t>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xml:space="preserve">EU 19 </w:t>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BiH</w:t>
            </w:r>
          </w:p>
        </w:tc>
      </w:tr>
      <w:tr>
        <w:trPr>
          <w:trHeight w:val="133" w:hRule="atLeast"/>
        </w:trPr>
        <w:tc>
          <w:tcPr>
            <w:tcW w:w="17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65. </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5 </w:t>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6 </w:t>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p. </w:t>
            </w:r>
          </w:p>
        </w:tc>
      </w:tr>
      <w:tr>
        <w:trPr>
          <w:trHeight w:val="133" w:hRule="atLeast"/>
        </w:trPr>
        <w:tc>
          <w:tcPr>
            <w:tcW w:w="17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75. </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4 </w:t>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1 </w:t>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p. </w:t>
            </w:r>
          </w:p>
        </w:tc>
      </w:tr>
      <w:tr>
        <w:trPr>
          <w:trHeight w:val="133" w:hRule="atLeast"/>
        </w:trPr>
        <w:tc>
          <w:tcPr>
            <w:tcW w:w="17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85. </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6 </w:t>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5 </w:t>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p. </w:t>
            </w:r>
          </w:p>
        </w:tc>
      </w:tr>
      <w:tr>
        <w:trPr>
          <w:trHeight w:val="133" w:hRule="atLeast"/>
        </w:trPr>
        <w:tc>
          <w:tcPr>
            <w:tcW w:w="17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90. </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7 </w:t>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1 </w:t>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p. </w:t>
            </w:r>
          </w:p>
        </w:tc>
      </w:tr>
      <w:tr>
        <w:trPr>
          <w:trHeight w:val="133" w:hRule="atLeast"/>
        </w:trPr>
        <w:tc>
          <w:tcPr>
            <w:tcW w:w="17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95. </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7 </w:t>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9 </w:t>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p. </w:t>
            </w:r>
          </w:p>
        </w:tc>
      </w:tr>
      <w:tr>
        <w:trPr>
          <w:trHeight w:val="133" w:hRule="atLeast"/>
        </w:trPr>
        <w:tc>
          <w:tcPr>
            <w:tcW w:w="17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0. </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0 </w:t>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4 </w:t>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6 </w:t>
            </w:r>
          </w:p>
        </w:tc>
      </w:tr>
      <w:tr>
        <w:trPr>
          <w:trHeight w:val="133" w:hRule="atLeast"/>
        </w:trPr>
        <w:tc>
          <w:tcPr>
            <w:tcW w:w="17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6. </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8 </w:t>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6 </w:t>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2 </w:t>
            </w:r>
          </w:p>
        </w:tc>
      </w:tr>
      <w:tr>
        <w:trPr>
          <w:trHeight w:val="133" w:hRule="atLeast"/>
        </w:trPr>
        <w:tc>
          <w:tcPr>
            <w:tcW w:w="17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7. </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8 </w:t>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8 </w:t>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8 </w:t>
            </w:r>
          </w:p>
        </w:tc>
      </w:tr>
    </w:tbl>
    <w:p>
      <w:pPr>
        <w:pStyle w:val="NoSpacing"/>
        <w:jc w:val="center"/>
        <w:rPr>
          <w:rFonts w:ascii="Times New Roman" w:hAnsi="Times New Roman" w:cs="Times New Roman"/>
          <w:i/>
          <w:i/>
        </w:rPr>
      </w:pPr>
      <w:r>
        <w:rPr>
          <w:rFonts w:cs="Times New Roman" w:ascii="Times New Roman" w:hAnsi="Times New Roman"/>
          <w:i/>
        </w:rPr>
        <w:t>Tabela 1.  Ukupni porezni prihodi kao % BDP</w:t>
      </w:r>
    </w:p>
    <w:p>
      <w:pPr>
        <w:pStyle w:val="NoSpacing"/>
        <w:jc w:val="center"/>
        <w:rPr>
          <w:rFonts w:ascii="Times New Roman" w:hAnsi="Times New Roman" w:cs="Times New Roman"/>
          <w:sz w:val="24"/>
          <w:szCs w:val="24"/>
        </w:rPr>
      </w:pPr>
      <w:r>
        <w:rPr>
          <w:rFonts w:cs="Times New Roman" w:ascii="Times New Roman" w:hAnsi="Times New Roman"/>
          <w:sz w:val="24"/>
          <w:szCs w:val="24"/>
        </w:rPr>
        <w:t>Izvor: Izvor: Europska komisija, Spring 2009 Forecast, 2009.</w:t>
      </w:r>
    </w:p>
    <w:p>
      <w:pPr>
        <w:pStyle w:val="Normal"/>
        <w:spacing w:lineRule="auto" w:line="240" w:before="0" w:after="0"/>
        <w:ind w:firstLine="708"/>
        <w:rPr/>
      </w:pPr>
      <w:r>
        <w:rPr/>
        <w:t>Zemlje iz okruženja krajem 2009. godine imaju udio ino duga u BDP-u: Srbija 74,1 % ili 22,8 milijardi EUR, Hrvatska 98,5 % ili 44,6 milijardi EUR i Slovenija 111,4 % ili 39,0 milijardi EUR.</w:t>
      </w:r>
    </w:p>
    <w:tbl>
      <w:tblPr>
        <w:tblW w:w="6719" w:type="dxa"/>
        <w:jc w:val="center"/>
        <w:tblInd w:w="0" w:type="dxa"/>
        <w:tblLayout w:type="fixed"/>
        <w:tblCellMar>
          <w:top w:w="0" w:type="dxa"/>
          <w:left w:w="108" w:type="dxa"/>
          <w:bottom w:w="0" w:type="dxa"/>
          <w:right w:w="108" w:type="dxa"/>
        </w:tblCellMar>
      </w:tblPr>
      <w:tblGrid>
        <w:gridCol w:w="1292"/>
        <w:gridCol w:w="716"/>
        <w:gridCol w:w="716"/>
        <w:gridCol w:w="733"/>
        <w:gridCol w:w="894"/>
        <w:gridCol w:w="1289"/>
        <w:gridCol w:w="1079"/>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ržava</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ldo opće države</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ruktura budžeta 2008</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vni du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ihod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shodi</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ešk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0,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đarska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4,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ljska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vačk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lovenija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stonija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tvija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tva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garsk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rvatska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umunija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urska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banij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edonija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rna Gora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rbija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sjek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urozona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5,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6</w:t>
            </w:r>
          </w:p>
        </w:tc>
      </w:tr>
    </w:tbl>
    <w:p>
      <w:pPr>
        <w:pStyle w:val="NoSpacing"/>
        <w:jc w:val="center"/>
        <w:rPr>
          <w:rFonts w:ascii="Times New Roman" w:hAnsi="Times New Roman" w:cs="Times New Roman"/>
          <w:i/>
          <w:i/>
        </w:rPr>
      </w:pPr>
      <w:r>
        <w:rPr>
          <w:rFonts w:cs="Times New Roman" w:ascii="Times New Roman" w:hAnsi="Times New Roman"/>
          <w:i/>
        </w:rPr>
        <w:t>Tabela 9.  Odabrani fiskalni pokazatelji, 2007-2009. (u postotcima BDP-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vori: EC, Spring 2009 Forecast, maj 2009; MMF-i izvještaja za pojedine zemlje; nacionalni podaci</w:t>
      </w:r>
    </w:p>
    <w:p>
      <w:pPr>
        <w:pStyle w:val="NoSpacing"/>
        <w:ind w:firstLine="708"/>
        <w:jc w:val="both"/>
        <w:rPr/>
      </w:pPr>
      <w:r>
        <w:rPr>
          <w:rFonts w:cs="Times New Roman" w:ascii="Times New Roman" w:hAnsi="Times New Roman"/>
          <w:sz w:val="24"/>
          <w:szCs w:val="24"/>
        </w:rPr>
        <w:t xml:space="preserve">U jesen 2008. godine, valja se podsjetiti, žarište fiskalnih mjera prebačeno je na osiguranje stabilnosti banaka povećanjem jamstva na bankovne depozite. Fiskalna politika u BiH, pruža samo ograničenu potporu monetarnoj politici u postojećim „problematičnim“ uslovima. U razdoblju koje je pred nama fiskalna bi politika trebala osigurati potporu monetarnoj politici usmjeravanjem na konsolidaciju, a ne na ekspanziju. U zemljama poput Bosne i Hercegovine za poticanje privrede fiskalnom ekspanzijom ograničen je prije svega načinom na koji strani i domaći ulagači gledaju na fiskalnu solventnost zemalja SIE-a. Ta je percepcija ozbiljno narušena tokom posljednjeg kruga krize i vjerovatno neće se uskoro popravit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skalna politika i konkurentnos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Konkurentnost je kompleksan pojam koji nije lako definirati. Ukoliko se pojam konkurentnosti odnosi na državu, onda se govori o međunarodnoj konkurentnosti. Međunarodna konkurentnost je stanje u kojemu zemlja može, u uslovima slobodnog i fer tržišta, proizvesti robu i usluge koje zadovoljavaju zahtjeve svjetskog tržišta, istodobno održavajući ili povećavajući realni dohodak svojih građan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Međunarodna konkurentnost neke zemlje ne može se poistovjetiti s konkurentnosti pojedine njene indistrije ili sektora. Iako se u biti radi o istoj stvari, odnosno o nekom aspektu dobra ili usluge koji ponuđaču (zemlji, preduzeću) tog dobra ili usluge daje tržišnu prednost nad njegovim konkurentima, neko preduzeće u nacionalnom vlasništvu može biti konkurentno na svjetskom tržištu a da bitno ne utječe na povećanje nacionalne konkurentnosti. To se događa kod multinacionalnih kompanija koje veći dio svojih konkurentskih prednosti ostvaruju i inozemstvu. Zato nije bitno ulagati u domaće preduzeće koliko je bitno utjecati na domaću proizvodnju novih tehnološki naprednih i profitabilnih proizvoda. Jedan od najlakših i najučinkovitijih načina postizanja tog cilja jest ohrabrivanje stranih kompanija da ulažu u domaću proizvodnju.</w:t>
      </w:r>
    </w:p>
    <w:p>
      <w:pPr>
        <w:pStyle w:val="NoSpacing"/>
        <w:ind w:firstLine="708"/>
        <w:jc w:val="both"/>
        <w:rPr/>
      </w:pPr>
      <w:r>
        <w:rPr>
          <w:rFonts w:cs="Times New Roman" w:ascii="Times New Roman" w:hAnsi="Times New Roman"/>
          <w:sz w:val="24"/>
          <w:szCs w:val="24"/>
        </w:rPr>
        <w:t>U području intersektorske strukture politike najčešće se koriste instrumenti kao subvencije, posebne finansijske pomoći, porezne olakšice, posebni otpisi, kreditne olakšice, garancije i dr., a  jedan od temeljnih instrumenata u ovom slučaju su javni rashodi. Oni prije svega trebaju dati impulse razvoju grana i sektora što se nalazi izvan uticaja općeg privrednog razvoja. Te grane i sektore treba prilagoditi općem kretanju realnog dohotka, što će reći da s vremenom treba smanjivati iznos transfernih plaćanja. Postepeno smanjivanje potreba za pojedinim oblicima finansijske pomoći može se koristiti kao pokazatelj efikasnosti strukturne politik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Spacing"/>
        <w:ind w:firstLine="708"/>
        <w:jc w:val="both"/>
        <w:rPr/>
      </w:pPr>
      <w:r>
        <w:rPr>
          <w:rFonts w:cs="Times New Roman" w:ascii="Times New Roman" w:hAnsi="Times New Roman"/>
          <w:sz w:val="24"/>
          <w:szCs w:val="24"/>
        </w:rPr>
        <w:t>Predhodno je spomenuto da je jedan od najlakših i najučinkovitijih načina izgradnje konkurentnosti ohrabrivanje stranih kompanija da ulažu u domaću proizvodnju. To se ostvaruje poticajima investicija, inovacijama i drugim sinonimima za povećanje konkurentnosti. Osim zakonske i logističke pomoći, većina ovih poticaja je finansijskog karaktera što znači da od države iziskuje davanje finansijske potpore, ili obrnuto, odricanje od budućih prihoda kroz smanjenje poreza. To su većinom mjere unutar fiskalnog sistema. No, osim instrumenata javnih rashoda (transferi) i javnih prihoda (porezne stope, porezne olakšice itd.) fiskalni sistem djeluje kroz svoj pravni segment (porezno pravo) te makroekonomski segment koji uključuje pitanje fiskalne konsolidacije (javni dug i defici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Spacing"/>
        <w:ind w:firstLine="708"/>
        <w:jc w:val="both"/>
        <w:rPr/>
      </w:pPr>
      <w:r>
        <w:rPr>
          <w:rFonts w:cs="Times New Roman" w:ascii="Times New Roman" w:hAnsi="Times New Roman"/>
          <w:sz w:val="24"/>
          <w:szCs w:val="24"/>
        </w:rPr>
        <w:t>U izgradnji konkurentnosti uloga fiskalnog sistema i fiskalne politike je važna ali nije presudna. Na izgradnju konkurentne strukture najučinkovitije se postiže strukturnom (industrijskom) politikom. Mjerama fiskalne politike moguće je pospješiti konkurentnost pojedine industrije ali i cjelokupne privrede. Da fiskalni sistem i fiskalna politika nije zanemariva u izgradnji konkurentnosti govori stav EU o državnim potporama preduzećima, te o sve jačoj incijativi za sprečavanje štetne porezne konkurencij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tabs>
          <w:tab w:val="clear" w:pos="708"/>
        </w:tabs>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Fiskalni poticaj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Fiskalni poticaji za izgradnju konkurentnosti uglavnom se prepoznaju kao poticaji za privlačenje investicija, inovacija te izvoza (tzv. tri „i“). U svijetu se koristi veliki broj različitih poticaja koji mogu imati i različiti učinak na izgradnju konkurentnosti. Postoji nekoliko općih pitanja vezanih uz poticaje koje je bitno razmotriti kako bi se utvrdila učinkovitost pojedinih poticaj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Prvo takvo pitanje je dali su fiskalni poticaji posljedica diskrecijskih mjera nositelja fiskalne politike (država, entitet, distrikt, kanton) ili djeluju kao ugrađeni, odnosno tzv. automatski instrumenti. Diskrecijski poticaji su ad hoc intervencije nositelja fiskalne politike kojima oni intervencijama na strani javnih prihoda i/ili javnih rashoda utječu na privredna kretanja. Učinci ugrađenih instrumenata su pak endogenog karaktera te se njihovo ostvarivanje postiže bez ikakve intervencije nostelja ekonomske politike. Naime, ugrađeni poticaji dostupni su svakom privrednom subjektu ukoliko zadovolji određene objektivne kriterije kao npr. veličina i vrsta investicije, lokacija investicije i kompanije, profitabilnost projekta itd. Općenito se prednost daje ugrađenim poticajima jer smanjuje nesigurnost vezanu uz investicije, smanjuje se vrijeme planiranja investicije, smanjuje se mogućnost korupcije i favoriziranja manje učinkovitih projekata, te smanjuje se trošak administracij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ruga bitna pitanja jest utvrditi distinkciju između privremenih i stalnih fiskalnih poticaja. U slučaju privremenih poticaja, koji traju samo određeni period vremena, primarni učinak bi mogla biti promjena vremena kada bi određeni ekonomski subjekt krenuo u investiiju umjesto promjene u dioničkom kapitalu. S druge strane, privremeni poticaji mogu pozitivno utjecati na budući uspjeh određenog preduzeća posebno u uslovima diskriminacijskog odnosa i nesavršenosti tržišta kapitala prema malim i novosnovanim kompanijam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Treće bitno pitanje jest da li su fiskalni poticaji opći ili selektivni. Slično kao i kod ugrađenih poticaja, selektivni poticaji postoje u slučaju postavljanja određenih kriterija koji mogu biti sektorski, vlasnički ili lokacijski. Prema metodologiji EU opći poticaji su zapravo horizontalne potpore koje su namjenjene svim preduzećima, a ne izabranim sektorima i regijama. S druge strane selektivnim potporama se smatraju sektorske potpore i regionalne potpore. Naime, sektorske potpore se dodjeljuju samo nekim preduzećima i one mnogo više iskrivljuju konkurenciju i uglavnom im je cilj ispravljanje tržišnih neuspjeha. One u pravilu samo odgađaju strukturalne promjene koje je nužno provesti u sektorima čije poslovanje obilježavaju tržni neuspjesi. Zato te potpore mogu biti korisne samo ako su privremene. Međutim, regionalne potpore se u pravilu koriste kako bi se izbjegla kocentracija proizvodnje i kako bi se potpomogao ekonomski razvoj manje razvijenih regija. One se općenito smatraju manje lošim od sektorskih. Bez odzira na odnos EU spram selektivnim poticajima, posljednjih godina mnoga istraživanja dovode u pitanje ukupnu učinkovitost selektivnih potpora (Besley &amp; Seabriht, 1999, Wrent, 2005).</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Isto tako, treba obratiti pažnju koliko je tržište kapitala otvoreno ostatku svijeta kako bi kapital mogao slobodno ulaziti i izlaziti iz zemlje. Naime, tranzicijske zemlje kao i Bosna i Hercegovina mnogo ovise o uvozu stranog kapitala, odnosno stranih investicija. Tako će porezni tretman kapitala u tranzicijskim zemljama kao uvoznicama kapitala bitno utjecati na investicije stranih kompanija. S druge strane, ino kompanije često su suočene s poreznim obvezama u svojim matičnim zemljama pa imaju priliku ulagati u alternativne lokacije. S time, interakcija porezni sistema tih dviju zemalja bitna je odrednica učinkovitosti određenog investicijskog poticaja. Primjer, u sistemu odbitka poreza plaćenog u inozemstvu (eng. tax credit), kada strani investitor svoju poreznu obvezu u matičnoj zemlji umanjuje za iznos plaćenog poreza u zemlji investiranja, matična zemlja stranog investitora može za iznos fiskalnog poticaja zemlje investiranja umanjiti porezni odbitak. U tom slučaju takvi poticaji ne bi imali nikakvog utjecaja na izgradnju konkurentnosti određene tranzicijske zemlj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ostoji širok spektar instrumenata unutar fiskalnog sistema kojim se može utjecati na izgradnju konkurentnosti. Poticaji mogu biti u obliku potpora, subvencija, beskamatnih zajmova i često se koriste zajedno s poreznim potporam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rvi takav instrument, odnosno fiskalni poticaj jest korištenje povlaštenih poreznih stopa. Povlaštene porezne stope su najjednostavniji instrument jer visina poticaja ne varira s visinom investicije. Prema tome, učinkovitost ovog instrumenta minimalna je u slučajevima niskih graničnih poreznih stopa.  Povlaštene porezne stope obično se koriste kod preduzeća koja tek započinju s radom, te može postojati distinkcija za pojedine sektore i geografskih područja kompanija. Krajnji primjer je tzv. porezni praznik (engl. tax holiday) koji predviđa razdoblje izuzeća od plaćanja poreza na dohodak/dobi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rugi važan instrument jest metoda subvencioniranja kapitalne imovine kroz odbitak poreza po osnovi ulaganja (engl. investment tax credit). U ovom slučaju odbitak je odobren na osnovu dijela investicijskih troškova, koji utječu tako da povećava dobit nakon oporezivanja jer odbitak od poreza smanjuje poreznu obvezu za iznos trošk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lijedeći važan instrument koji je potrebno u ovom kontekstu spomenuti jest državne, odnosno budžetske potpore. Budžetska potpora znači gubitak budžetskih prihoda i finansijska korist za primatelja. Prema metodologiji EU državne potpore se mogu podjeliti na (European Commission, 2006):</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ubvencije i porezna izuzeća. Ova grupa se dijeli u dvije podgrupe ovisno da li se radi o prihodnoj strani (porezi i doprinosi) ili rashodnoj strani budžeta (subvencije). Osim već predhodno navedenih poreznih poticaja u ovu grupu se ubrajaju: subvencije, smanjenje doprinosa za socijalno osiguranje, prodaja imovine ispod tržišnih cijena itd.</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Udjeli u vlasničkom kapitalu. Kao i kod drugih poticaja, kod udjela u vlasničkom kapitalu bitno je utvrditi je li finansijski transfer stvarna pomoć ili oblik sudjelovanja javnog sektora u tržišnim aktivnostima uz normalne tržišne uslove. U ovu grupu potpora se ubrajaju: investicije u neprofitna preduzeća, pretvaranje državnih potraživanja u vlasnički udjel, prodaja državnog vlasništva uz povoljnije uslove itd.</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Povoljni krediti i porezni dug. Povoljni krediti su oni koje država izravno ili preko svojih agencija dodjeljuje preduzećima uz povoljne uslove. Porezni dug je pružanje mogućnosti pojedinim preduzećima da svoje porezne obveze podmiruju izvan zakonski predviđenog roka čime se takva preduzeća stavljaju u povoljan položaj.</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Jamstvo. Jamstva su posljednja grupa državnih poticaja prema metodologiji EU. Ona obuhvaćaju državna jamstva za osiguranje od (ne) komercijalnih rizika u nominalnom iznosu. Pomoću njih određena preduzeća dobivaju kredite uz povoljnije uslove od onih na finansijskim tržištima. Dakle, jamstva nisu izravna novčana pomoć, ali čine potencijalni trošak odnosno javni du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tabs>
          <w:tab w:val="clear" w:pos="708"/>
        </w:tabs>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Porezna konkurencija i državne potpore u EU</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Već smo istakli da, država mjerama fiskalne politike na strani javnih prihoda i javnih rashoda može utjecati na izgradnju konkurentnosti, posebno u kontekstu strukturne politike. Da pojedine mjere fiskalne politike imaju svojevrstan učinak pokazuje aktiviranje EU i njenih institucija oko pojave kao što je porezna konkurencija. Za sprečavanje takve jedne pojave EU nastoji utjecati na formuliranje raznih poreznih mjera te posebno državnih potpor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orezna konkurencija u EU je jedna pojava nastala upravo iz namjere da se putem raznih fiskalnih mjera snizi efektivno porezno opterećenje sve u cilju privlačenja kapitala i povećanje konkurentnosti. Takvu strategiju su koristile mnoge srednje i istočne europske zemlje pa je u „starim“ zemljama članicama EU to smatrano nelojalnom konkurencijom.</w:t>
      </w:r>
    </w:p>
    <w:p>
      <w:pPr>
        <w:pStyle w:val="NoSpacing"/>
        <w:ind w:firstLine="708"/>
        <w:jc w:val="both"/>
        <w:rPr/>
      </w:pPr>
      <w:r>
        <w:rPr>
          <w:rFonts w:cs="Times New Roman" w:ascii="Times New Roman" w:hAnsi="Times New Roman"/>
          <w:sz w:val="24"/>
          <w:szCs w:val="24"/>
        </w:rPr>
        <w:t>Štetna porezna konkurencija posebno se ogleda u području oporezivanja preduzeća. Naime, porezna konkurencija nije samo problem u EU. U procesu globalizacije porezna konkurencija se može promatrati kao međunarodno pitanje koje utječe na društveno-ekonomske tokove u cijelom svijetu. Model koji se u EU koristi za borbu protiv štetne porezne konkurencije uobličen je u dokumentu Kodeks ponašanja pri oporezivanju preduzeća (engl. Code of Conduct for Business Taxation) (European Council, 1998). Kodeks je dokument kojim se zemlje člance EU obvezuju da neće prihvaćati nove sisteme oporezivanja koji bi među njima uzrokovali štetnu poreznu konkurenciju. Treba istaći, da se tim dokumentom zemlje članice EU obvezuju da postupno uklanjaju stare, odnosno postojeće, sisteme koji u sebi sadrže razne oblike neporeznih poticaja i drugih instrumenata koji uzrokuju poreznu utakmicu među zemljama članicama EU. Kodeks je usmjeren prvenstveno na oporezivanje dobiti, ali i na druge mjere kao razne olakšice i državne potpore koje bitno snižavaju efektivnu poreznu stopu.</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Osim što tretira porezne mjere, Kodeks se u svom paragrafu J proširuje na stranu budžetskih ili državnih potpora. Prema definiciji EU, tačnije članu 87. (1) Ugovora o osnivanju EZ, „niti jedna potpora koju odobrava neka država članica ili se odobrava putem državnih sredstava u bilo kojem obliku koji narušava ili prijeti narušavanju tržišnog natjecanja time što određena preduzeća ili proizvodnju određenih roba stavlja u povoljniji položaj, nije u skladu sa zajedničkim tržištem ukoliko utječe na trgovinsku razmjenu između država članic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Okvir unutar kojeg EU neće reagirati, odnosno neće se negativno postaviti prema državnoj intervenciji biti će onda kada fiskalni poticaji spadaju u opće mjere ekonomske politike. Valja istaći, da je teško razlikovati granicu između fiskalnih poticaja i općih mjera ekonomske politike, to su mjere kada:</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Nije određena specifična regija, sektor ili kategorija,</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Ako je mjera određena na temelju objektivnih kriterija, a ne na temelju diskrecijske odluke države,</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Ako mjera nije ograničena po trajanju niti su za nju predviđena namjenska budžetska sredstv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majući u vidu zainteresovanost EU u rješavanju ovih problema može se zaključiti kako fiskalna politika ima značajan utjecaj u izgradnji konkurentnosti, odnosna razvoja privrede neke zemlje.</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ZAKLJUČNA RAZMATRANJ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Uloga fiskalne politike u poticanju rasta i razvoja privrede jedne zemlje je veoma značajna. Učinkovitost pojedinih mjera fiskalne politike ovisi o kontekstu i načinu na koji se koristi. Najveći nivo učinkovitosti se postiže ukoliko su mjere fiskalne politike u skladu s strukturnom ili industrijskom (ekonomskom) politikom zemlje. Jasno formuliranom strukturnom politikom država (uključujući i entitete i Distrikt Brčko) najbolje može utjecati na izgradnju strukture privrede i njene konkurentnost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Intervencija države u poticanju privrednog rasta i razvoja mogu biti različitog karaktera. Monetarnom i fiskalnom politikom država najčešće korigira stanje privrede u konjukturnim ciklusima. Teorija javnog izbora jasno kaže da država ima ulogu u aktivnostima privrede jedne zemlje. Njezina je uloga nezamjenjiva u izgradnji tržišnih uslova privređivanja, samo je pitanje koliko će u tome imati uspjeh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Naime, tvrde mnogi ekonomski teoretičari, da povrati na državne investicije u nauku, obrazovanje, istraživanje i razvoj mnogo su veći od izgubljenih oportunitetnih povrata na privatne investicije poduzetnika i to je ono što je potrebno da bi se potstakao privredni rast i razvoj u BiH.</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ri korištenju fiskalnih instrumenata u izgradnji konkurentnosti važno je da se pritom koristi što manje ad hoc mjera, odnosno da se što više teži ugrađenim fiskalnim poticajima koji se automatski aktiviraju ukoliko se zadovoljavaju objektivni kriteriji za njihovo korištenje. Isto tako, treba voditi računa da li su poticaji stalni ili privremeni, jer u raznim uslovima i jedan i drugi oblik fiskalnog poticaja može biti prikladan. Zatim, zbog učinkovitosti samih poticaja te pravne regulative EU, fiskalni poticaji bi trebali biti pretežno opći a ne selektivni. To znači da bi trebalo težiti horizontalnim potporama, za razliku od sektorskih i regionalnih koje bi trebalo koristiti samo ako privredni uslovi izričito zahtijevaju.</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ri formulisanju odgovarajućih mjera fiskalne politike u BiH svakako bi trebalo uzeti u obzir stajalište EU naspram fiskalnih instrumenata poticanja, prije svega, konkurentnosti. Osim što bi fiskalni poticaji trebali biti opći i horizontalni, potrebno ih je formulisati tako da budu u skladu s pravnom regulativom EU i u segmentu smjernica o harmonizaciji oporezivanja i u segmentu državnih potpo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TERATURA</w:t>
      </w:r>
    </w:p>
    <w:p>
      <w:pPr>
        <w:pStyle w:val="ListParagraph"/>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Dieter Brümmerhoff (2000.),  Javne financije, izdavač Mate doo,  Zagreb.</w:t>
      </w:r>
    </w:p>
    <w:p>
      <w:pPr>
        <w:pStyle w:val="ListParagraph"/>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Fakin, A. de Crombrugghe (1997.), Fiscal Adjustments in Transition Economies,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World Bank</w:t>
      </w:r>
    </w:p>
    <w:p>
      <w:pPr>
        <w:pStyle w:val="ListParagraph"/>
        <w:numPr>
          <w:ilvl w:val="0"/>
          <w:numId w:val="9"/>
        </w:numPr>
        <w:spacing w:lineRule="auto" w:line="240" w:before="0" w:after="0"/>
        <w:rPr>
          <w:rFonts w:ascii="Times New Roman" w:hAnsi="Times New Roman" w:cs="Times New Roman"/>
          <w:bCs/>
          <w:sz w:val="24"/>
          <w:szCs w:val="24"/>
          <w:lang w:val="bs-BA"/>
        </w:rPr>
      </w:pPr>
      <w:r>
        <w:rPr>
          <w:rFonts w:cs="Times New Roman" w:ascii="Times New Roman" w:hAnsi="Times New Roman"/>
          <w:bCs/>
          <w:sz w:val="24"/>
          <w:szCs w:val="24"/>
          <w:lang w:val="bs-BA"/>
        </w:rPr>
        <w:t xml:space="preserve">Charls P. Kindlberger (2006.), Najveće svjetske finansijske krize, Masmedija, </w:t>
      </w:r>
    </w:p>
    <w:p>
      <w:pPr>
        <w:pStyle w:val="ListParagraph"/>
        <w:spacing w:lineRule="auto" w:line="240" w:before="0" w:after="0"/>
        <w:ind w:left="360" w:hanging="0"/>
        <w:rPr>
          <w:rFonts w:ascii="Times New Roman" w:hAnsi="Times New Roman" w:cs="Times New Roman"/>
          <w:bCs/>
          <w:sz w:val="24"/>
          <w:szCs w:val="24"/>
          <w:lang w:val="bs-BA"/>
        </w:rPr>
      </w:pPr>
      <w:r>
        <w:rPr>
          <w:rFonts w:cs="Times New Roman" w:ascii="Times New Roman" w:hAnsi="Times New Roman"/>
          <w:bCs/>
          <w:sz w:val="24"/>
          <w:szCs w:val="24"/>
          <w:lang w:val="bs-BA"/>
        </w:rPr>
        <w:t xml:space="preserve">       </w:t>
      </w:r>
      <w:r>
        <w:rPr>
          <w:rFonts w:cs="Times New Roman" w:ascii="Times New Roman" w:hAnsi="Times New Roman"/>
          <w:bCs/>
          <w:sz w:val="24"/>
          <w:szCs w:val="24"/>
          <w:lang w:val="bs-BA"/>
        </w:rPr>
        <w:t xml:space="preserve">Robert Z. Aliber, peto izdanje, Zagreb. </w:t>
      </w:r>
    </w:p>
    <w:p>
      <w:pPr>
        <w:pStyle w:val="ListParagraph"/>
        <w:numPr>
          <w:ilvl w:val="0"/>
          <w:numId w:val="9"/>
        </w:numPr>
        <w:spacing w:lineRule="auto" w:line="240" w:before="0" w:after="0"/>
        <w:rPr>
          <w:rFonts w:ascii="Times New Roman" w:hAnsi="Times New Roman" w:cs="Times New Roman"/>
          <w:bCs/>
          <w:sz w:val="24"/>
          <w:szCs w:val="24"/>
          <w:lang w:val="bs-BA"/>
        </w:rPr>
      </w:pPr>
      <w:r>
        <w:rPr>
          <w:rFonts w:cs="Times New Roman" w:ascii="Times New Roman" w:hAnsi="Times New Roman"/>
          <w:bCs/>
          <w:sz w:val="24"/>
          <w:szCs w:val="24"/>
          <w:lang w:val="bs-BA"/>
        </w:rPr>
        <w:t>Babić, M. (2005.),  Međunarodna ekonomija, MATE doo, Zagreb .</w:t>
      </w:r>
    </w:p>
    <w:p>
      <w:pPr>
        <w:pStyle w:val="ListParagraph"/>
        <w:numPr>
          <w:ilvl w:val="0"/>
          <w:numId w:val="9"/>
        </w:numPr>
        <w:spacing w:lineRule="auto" w:line="240" w:before="0" w:after="0"/>
        <w:rPr>
          <w:rFonts w:ascii="Times New Roman" w:hAnsi="Times New Roman" w:cs="Times New Roman"/>
          <w:bCs/>
          <w:sz w:val="24"/>
          <w:szCs w:val="24"/>
          <w:lang w:val="bs-BA"/>
        </w:rPr>
      </w:pPr>
      <w:r>
        <w:rPr>
          <w:rFonts w:cs="Times New Roman" w:ascii="Times New Roman" w:hAnsi="Times New Roman"/>
          <w:bCs/>
          <w:sz w:val="24"/>
          <w:szCs w:val="24"/>
          <w:lang w:val="bs-BA"/>
        </w:rPr>
        <w:t xml:space="preserve">Jurković, P. i Jašić, Z. (1978.), Uvod u teoriju i ekonomsku politiku, Zagreb, N.N.                                                         </w:t>
      </w:r>
    </w:p>
    <w:p>
      <w:pPr>
        <w:pStyle w:val="ListParagraph"/>
        <w:numPr>
          <w:ilvl w:val="0"/>
          <w:numId w:val="9"/>
        </w:numPr>
        <w:spacing w:lineRule="auto" w:line="240" w:before="0" w:after="0"/>
        <w:rPr>
          <w:rFonts w:ascii="Times New Roman" w:hAnsi="Times New Roman" w:cs="Times New Roman"/>
          <w:bCs/>
          <w:sz w:val="24"/>
          <w:szCs w:val="24"/>
          <w:lang w:val="bs-BA"/>
        </w:rPr>
      </w:pPr>
      <w:r>
        <w:rPr>
          <w:rFonts w:cs="Times New Roman" w:ascii="Times New Roman" w:hAnsi="Times New Roman"/>
          <w:bCs/>
          <w:sz w:val="24"/>
          <w:szCs w:val="24"/>
          <w:lang w:val="bs-BA"/>
        </w:rPr>
        <w:t>Jurković, P. (1991.), Desgning a Tax System to Promete Structural Change, The Role of Tax Reform in Central and Eastern European Countries, Paris: OECD.</w:t>
      </w:r>
    </w:p>
    <w:p>
      <w:pPr>
        <w:pStyle w:val="ListParagraph"/>
        <w:numPr>
          <w:ilvl w:val="0"/>
          <w:numId w:val="9"/>
        </w:numPr>
        <w:spacing w:lineRule="auto" w:line="240" w:before="0" w:after="0"/>
        <w:rPr>
          <w:rFonts w:ascii="Times New Roman" w:hAnsi="Times New Roman" w:cs="Times New Roman"/>
          <w:bCs/>
          <w:sz w:val="24"/>
          <w:szCs w:val="24"/>
          <w:lang w:val="bs-BA"/>
        </w:rPr>
      </w:pPr>
      <w:r>
        <w:rPr>
          <w:rFonts w:cs="Times New Roman" w:ascii="Times New Roman" w:hAnsi="Times New Roman"/>
          <w:bCs/>
          <w:sz w:val="24"/>
          <w:szCs w:val="24"/>
          <w:lang w:val="bs-BA"/>
        </w:rPr>
        <w:t>Kumalić, J. (2004.),  Finansijski menadžment, Ekonomski fakultet, Bihać.</w:t>
      </w:r>
    </w:p>
    <w:p>
      <w:pPr>
        <w:pStyle w:val="ListParagraph"/>
        <w:numPr>
          <w:ilvl w:val="0"/>
          <w:numId w:val="9"/>
        </w:numPr>
        <w:spacing w:lineRule="auto" w:line="240" w:before="0" w:after="0"/>
        <w:rPr>
          <w:rFonts w:ascii="Times New Roman" w:hAnsi="Times New Roman" w:cs="Times New Roman"/>
          <w:bCs/>
          <w:sz w:val="24"/>
          <w:szCs w:val="24"/>
          <w:lang w:val="bs-BA"/>
        </w:rPr>
      </w:pPr>
      <w:r>
        <w:rPr>
          <w:rFonts w:cs="Times New Roman" w:ascii="Times New Roman" w:hAnsi="Times New Roman"/>
          <w:bCs/>
          <w:sz w:val="24"/>
          <w:szCs w:val="24"/>
          <w:lang w:val="bs-BA"/>
        </w:rPr>
        <w:t>J. Kumalić, J. (2004.), Uloga poreznog sustava u razvoju tržišnog  gospodarstva“, D.D., Ekonomski fakultet Sveučilišta, Mostar.</w:t>
      </w:r>
    </w:p>
    <w:p>
      <w:pPr>
        <w:pStyle w:val="ListParagraph"/>
        <w:numPr>
          <w:ilvl w:val="0"/>
          <w:numId w:val="9"/>
        </w:numPr>
        <w:spacing w:lineRule="auto" w:line="240" w:before="0" w:after="0"/>
        <w:rPr>
          <w:rFonts w:ascii="Times New Roman" w:hAnsi="Times New Roman" w:cs="Times New Roman"/>
          <w:bCs/>
          <w:sz w:val="24"/>
          <w:szCs w:val="24"/>
          <w:lang w:val="bs-BA"/>
        </w:rPr>
      </w:pPr>
      <w:r>
        <w:rPr>
          <w:rFonts w:cs="Times New Roman" w:ascii="Times New Roman" w:hAnsi="Times New Roman"/>
          <w:bCs/>
          <w:sz w:val="24"/>
          <w:szCs w:val="24"/>
          <w:lang w:val="bs-BA"/>
        </w:rPr>
        <w:t xml:space="preserve">Krugman, P. (2002.), Doba smanjenja očekivanja, Cambrige, Masmedija, Zagreb.                                            </w:t>
      </w:r>
    </w:p>
    <w:p>
      <w:pPr>
        <w:pStyle w:val="ListParagraph"/>
        <w:numPr>
          <w:ilvl w:val="0"/>
          <w:numId w:val="9"/>
        </w:numPr>
        <w:spacing w:lineRule="auto" w:line="240" w:before="0" w:after="0"/>
        <w:rPr>
          <w:rFonts w:ascii="Times New Roman" w:hAnsi="Times New Roman" w:cs="Times New Roman"/>
          <w:bCs/>
          <w:sz w:val="24"/>
          <w:szCs w:val="24"/>
          <w:lang w:val="bs-BA"/>
        </w:rPr>
      </w:pPr>
      <w:r>
        <w:rPr>
          <w:rFonts w:cs="Times New Roman" w:ascii="Times New Roman" w:hAnsi="Times New Roman"/>
          <w:bCs/>
          <w:sz w:val="24"/>
          <w:szCs w:val="24"/>
          <w:lang w:val="bs-BA"/>
        </w:rPr>
        <w:t xml:space="preserve">Richard i Peggy Musgrave  (1993.), Javne financije u teoriji i praksi, Institut za javne </w:t>
      </w:r>
    </w:p>
    <w:p>
      <w:pPr>
        <w:pStyle w:val="ListParagraph"/>
        <w:spacing w:lineRule="auto" w:line="240" w:before="0" w:after="0"/>
        <w:rPr>
          <w:rFonts w:ascii="Times New Roman" w:hAnsi="Times New Roman" w:cs="Times New Roman"/>
          <w:bCs/>
          <w:sz w:val="24"/>
          <w:szCs w:val="24"/>
          <w:lang w:val="bs-BA"/>
        </w:rPr>
      </w:pPr>
      <w:r>
        <w:rPr>
          <w:rFonts w:cs="Times New Roman" w:ascii="Times New Roman" w:hAnsi="Times New Roman"/>
          <w:bCs/>
          <w:sz w:val="24"/>
          <w:szCs w:val="24"/>
          <w:lang w:val="bs-BA"/>
        </w:rPr>
        <w:t>Financije, Zagreb.</w:t>
      </w:r>
    </w:p>
    <w:p>
      <w:pPr>
        <w:pStyle w:val="ListParagraph"/>
        <w:numPr>
          <w:ilvl w:val="0"/>
          <w:numId w:val="9"/>
        </w:numPr>
        <w:spacing w:lineRule="auto" w:line="240" w:before="0" w:after="0"/>
        <w:rPr>
          <w:rFonts w:ascii="Times New Roman" w:hAnsi="Times New Roman" w:cs="Times New Roman"/>
          <w:bCs/>
          <w:sz w:val="24"/>
          <w:szCs w:val="24"/>
          <w:lang w:val="bs-BA"/>
        </w:rPr>
      </w:pPr>
      <w:r>
        <w:rPr>
          <w:rFonts w:cs="Times New Roman" w:ascii="Times New Roman" w:hAnsi="Times New Roman"/>
          <w:bCs/>
          <w:sz w:val="24"/>
          <w:szCs w:val="24"/>
          <w:lang w:val="bs-BA"/>
        </w:rPr>
        <w:t>Harvey S. Rosen (1999), Javne financije, Institut za javne finacije, Zagreb.</w:t>
      </w:r>
    </w:p>
    <w:p>
      <w:pPr>
        <w:pStyle w:val="ListParagraph"/>
        <w:numPr>
          <w:ilvl w:val="0"/>
          <w:numId w:val="9"/>
        </w:numPr>
        <w:spacing w:lineRule="auto" w:line="240" w:before="0" w:after="0"/>
        <w:rPr>
          <w:rFonts w:ascii="Times New Roman" w:hAnsi="Times New Roman" w:cs="Times New Roman"/>
          <w:bCs/>
          <w:sz w:val="24"/>
          <w:szCs w:val="24"/>
          <w:lang w:val="bs-BA"/>
        </w:rPr>
      </w:pPr>
      <w:r>
        <w:rPr>
          <w:rFonts w:cs="Times New Roman" w:ascii="Times New Roman" w:hAnsi="Times New Roman"/>
          <w:bCs/>
          <w:sz w:val="24"/>
          <w:szCs w:val="24"/>
          <w:lang w:val="bs-BA"/>
        </w:rPr>
        <w:t>Direkcija za ekonomsko planiranje pri Vijeću ministara BiH (2009. i 2010.), Bosna i Hercegovina  Ekonomski trendovi, Sarajevo.</w:t>
      </w:r>
    </w:p>
    <w:p>
      <w:pPr>
        <w:pStyle w:val="ListParagraph"/>
        <w:numPr>
          <w:ilvl w:val="0"/>
          <w:numId w:val="9"/>
        </w:numPr>
        <w:spacing w:lineRule="auto" w:line="240" w:before="0" w:after="0"/>
        <w:rPr>
          <w:rFonts w:ascii="Times New Roman" w:hAnsi="Times New Roman" w:cs="Times New Roman"/>
          <w:bCs/>
          <w:sz w:val="24"/>
          <w:szCs w:val="24"/>
          <w:lang w:val="bs-BA"/>
        </w:rPr>
      </w:pPr>
      <w:r>
        <w:rPr>
          <w:rFonts w:cs="Times New Roman" w:ascii="Times New Roman" w:hAnsi="Times New Roman"/>
          <w:bCs/>
          <w:sz w:val="24"/>
          <w:szCs w:val="24"/>
          <w:lang w:val="bs-BA"/>
        </w:rPr>
        <w:t>Direkcija za ekonomsko planiranje pri Vijeću ministara BiH:  (2009.), Ekonomski i fiskalni program 2010 – 2012.</w:t>
      </w:r>
    </w:p>
    <w:p>
      <w:pPr>
        <w:pStyle w:val="ListParagraph"/>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Cs/>
          <w:sz w:val="24"/>
          <w:szCs w:val="24"/>
          <w:lang w:val="bs-BA"/>
        </w:rPr>
        <w:t>Centralna banka BiH:  (2009.), Bilteni 1 – 4.</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f. dr. sc. Jusuf Kumalić, Ekonomski fakultet Univerziteta u Bihaću </w:t>
      </w:r>
    </w:p>
  </w:footnote>
  <w:footnote w:id="3">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ivrednom krizom se u nauci naziva razdoblje značajnog negativnog razvoja ekonomije jedne zemlje. Pored privredne konjukture, postoje tri nepoželjna oblika krize: stagnacija, recesija i depresija. Stagnacijom se naziva razdoblje u kojem privreda ne raste što znači da izlazne vrijednosti (output) privrede unutar nekog razdoblja ostaju jednake. Recesijom se smatra stanje kad se izlazne vrijednosti nacionalne privrede smanjuju tokom dva uzastopna perioda, a depresija nastupa kad ovo smanjenje outputa traje duže od dva uzastopna kvartala.</w:t>
      </w:r>
    </w:p>
    <w:p>
      <w:pPr>
        <w:pStyle w:val="NoSpacing"/>
        <w:jc w:val="both"/>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ümmerhoff Dieter: Javne financije, izdavač Mate,  Zagreb 2000. godine strana 39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 našem mišljenju treba u F BiH ukinuti porez na plaće, tj. porez na rad obzirom na visoku nezaposlenost, te negativan uticaj na dotok stranog kapitala, a isto tako smanjiti stope doprinosa kako bi oporezivanje iz nadležnost F BiH bilo u nivou oprezivanja u RS i time se izbjegla nelojalna porezna kunkurencija unutar BiH.</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to izvoz jednak je razlici izvoza i uvoz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 BiH konsolidovana vlada na svim nivoima uključuje državnu vladu; entitete; distrikt Brčko; kantone u FBiH; općine u oba entiteta; vanbudžetske fondove za penzijsko osiguranje, zdravstveno osiguranje, zavod za zapošljavanje i dječiju zaštitu (posljednji samo u RS); te direkcije za puteve na nivou entiteta i kantona.</w:t>
      </w:r>
    </w:p>
  </w:footnote>
  <w:footnote w:id="8">
    <w:p>
      <w:pPr>
        <w:pStyle w:val="Endnote"/>
        <w:rPr/>
      </w:pPr>
      <w:r>
        <w:rPr>
          <w:rStyle w:val="FootnoteCharacters"/>
        </w:rPr>
        <w:footnoteRef/>
      </w:r>
      <w:r>
        <w:rPr>
          <w:rFonts w:cs="Times New Roman" w:ascii="Times New Roman" w:hAnsi="Times New Roman"/>
        </w:rPr>
        <w:t xml:space="preserve"> </w:t>
      </w:r>
      <w:r>
        <w:rPr>
          <w:rStyle w:val="EndnoteCharacters"/>
          <w:rFonts w:cs="Times New Roman" w:ascii="Times New Roman" w:hAnsi="Times New Roman"/>
          <w:position w:val="0"/>
          <w:sz w:val="20"/>
          <w:vertAlign w:val="baseline"/>
        </w:rPr>
        <w:t xml:space="preserve"> </w:t>
      </w:r>
      <w:r>
        <w:rPr>
          <w:rStyle w:val="EndnoteCharacters"/>
          <w:rFonts w:cs="Times New Roman" w:ascii="Times New Roman" w:hAnsi="Times New Roman"/>
          <w:position w:val="0"/>
          <w:sz w:val="20"/>
          <w:vertAlign w:val="baseline"/>
        </w:rPr>
        <w:t xml:space="preserve">Jurković, P. I </w:t>
      </w:r>
      <w:r>
        <w:rPr>
          <w:rFonts w:cs="Times New Roman" w:ascii="Times New Roman" w:hAnsi="Times New Roman"/>
        </w:rPr>
        <w:t>Jašić, Z. Uvod u teoriju i ekonomsku politiku, Zagreb, Narodne novine, strana 143-145.</w:t>
      </w:r>
    </w:p>
  </w:footnote>
  <w:footnote w:id="9">
    <w:p>
      <w:pPr>
        <w:pStyle w:val="NoSpacing"/>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Jurković, P.: (1991), Designing a Tax System to Promote Structural Change, The Role of Tax Reform in Central and Eastern European Countries, Paris: OECD.</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xml:space="preserve">EU je jedina reginalna grupacija koja direktno kontrološe politiku državnih potpora svojih članica, te zbog rastuće pojave štetne porezne konkurencije EU se intenzivnije uključuje u harmonizaciju oporezivanja dobiti i dohotka.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tiv štetne porezne konkurencije postoji nekoliko incijativa na globalnom planu. Najpoznatiji modeli borbe protiv takvih pojava su modeli Organizacije za ekonomsku saradnju i razvoj (OECD). Model OECD-a je šireg karaktera i obuhvaća i zemlje koje nisu članjce te organizacije, te se može reći da je model OECD-a poslužio kao osnova razvijanju europskog modelaborbe protiv štetne porezne konkurencije (napomena au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6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NZICIJA / TRANSITION - ISSN 1512-5785</w:t>
    </w:r>
  </w:p>
  <w:p>
    <w:pPr>
      <w:pStyle w:val="Normal"/>
      <w:pBdr>
        <w:bottom w:val="single" w:sz="12" w:space="1"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asopis za ekonomiju i politiku tranzicije/Journal of economic and politics of Transition</w:t>
    </w:r>
  </w:p>
  <w:p>
    <w:pPr>
      <w:pStyle w:val="Normal"/>
      <w:tabs>
        <w:tab w:val="clear" w:pos="708"/>
        <w:tab w:val="left" w:pos="17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odina XIII - Tuzla-Travnik-Zagreb-Beograd-Bukurešt, 2011., Br. 28</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51:00Z</dcterms:created>
  <dc:creator>Computer</dc:creator>
  <dc:description/>
  <cp:keywords/>
  <dc:language>en-US</dc:language>
  <cp:lastModifiedBy>Ferhat Cejvanovic</cp:lastModifiedBy>
  <cp:lastPrinted>2010-11-19T17:00:00Z</cp:lastPrinted>
  <dcterms:modified xsi:type="dcterms:W3CDTF">2011-12-27T06:51:00Z</dcterms:modified>
  <cp:revision>2</cp:revision>
  <dc:subject/>
  <dc:title> Jusuf Kumalić                                                                       </dc:title>
</cp:coreProperties>
</file>