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Prethodno pripoćenje</w:t>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in Osmanbegović</w:t>
      </w:r>
      <w:r>
        <w:rPr>
          <w:rStyle w:val="FootnoteCharacters"/>
          <w:rStyle w:val="FootnoteAnchor"/>
          <w:rFonts w:cs="Times New Roman" w:ascii="Times New Roman" w:hAnsi="Times New Roman"/>
          <w:b/>
          <w:bCs/>
          <w:sz w:val="24"/>
          <w:szCs w:val="24"/>
        </w:rPr>
        <w:footnoteReference w:id="2"/>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ASPEKTI RANJIVOSTI KORISNIČKIH PODATAKA NA DRUŠTVENIM MREŽAMA - SLUČAJ BOSNE I HERCEGOVIN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ASPECTS OF VULNERABILITY OF USERS' DATA ON SOCIAL NETWORKS - CASE OF BOSNIA AND HERZEGOVIN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stract</w:t>
      </w:r>
    </w:p>
    <w:p>
      <w:pPr>
        <w:pStyle w:val="Normal"/>
        <w:autoSpaceDE w:val="false"/>
        <w:spacing w:lineRule="auto" w:line="240" w:before="0" w:after="0"/>
        <w:ind w:left="567" w:right="515" w:firstLine="708"/>
        <w:jc w:val="both"/>
        <w:rPr/>
      </w:pPr>
      <w:r>
        <w:rPr>
          <w:rFonts w:cs="Times New Roman" w:ascii="Times New Roman" w:hAnsi="Times New Roman"/>
          <w:bCs/>
          <w:i/>
        </w:rPr>
        <w:t>One of the most represented activities of Internet users is visiting the sites of social networking. Social networks are online communities of Internet users who share common interest and activities. These networks allow users to communicate in different manners such as blog, e-mail, instant messaging, newsfeed, etc. When a user joins to a social network he creates a user profile in which he can describe own interests and activities. Connected users within the network can communicate within a group, update own data about activities and interests. As users can be self organized according own affinities, life style, psychological or demographical attributes, these networks give great opportunity for application of different domains of contemporary business and life.</w:t>
      </w:r>
    </w:p>
    <w:p>
      <w:pPr>
        <w:pStyle w:val="Normal"/>
        <w:autoSpaceDE w:val="false"/>
        <w:spacing w:lineRule="auto" w:line="240" w:before="0" w:after="0"/>
        <w:ind w:left="567" w:right="515" w:firstLine="708"/>
        <w:jc w:val="both"/>
        <w:rPr/>
      </w:pPr>
      <w:r>
        <w:rPr>
          <w:rFonts w:cs="Times New Roman" w:ascii="Times New Roman" w:hAnsi="Times New Roman"/>
          <w:bCs/>
          <w:i/>
        </w:rPr>
        <w:t>It is estimated that there are over 5 billion profiles created on different social networks. If it is taken in consideration that there are 2.1 billion of Internet users, this means that there are 2.38 profiles per Internet user worldwide. Only 6 biggest social networks (Facebook, Qzone, Habbo, Twiter, Renren, MySpace) there are over 2 billion created profiles, while on 15 biggest networks that number goes up to 4.22 billion. It can be said that social networks have become a rather efficiant tool for global integration of Internet users. It is noticeable that great number of Internet users has created more than one profile on different social networks. Creation of the profile is connected with exposing personal data to other network users.</w:t>
      </w:r>
    </w:p>
    <w:p>
      <w:pPr>
        <w:pStyle w:val="Normal"/>
        <w:autoSpaceDE w:val="false"/>
        <w:spacing w:lineRule="auto" w:line="240" w:before="0" w:after="0"/>
        <w:ind w:left="567" w:right="515" w:firstLine="708"/>
        <w:jc w:val="both"/>
        <w:rPr>
          <w:rFonts w:ascii="Times New Roman" w:hAnsi="Times New Roman" w:cs="Times New Roman"/>
          <w:bCs/>
          <w:i/>
          <w:i/>
        </w:rPr>
      </w:pPr>
      <w:r>
        <w:rPr>
          <w:rFonts w:cs="Times New Roman" w:ascii="Times New Roman" w:hAnsi="Times New Roman"/>
          <w:bCs/>
          <w:i/>
        </w:rPr>
        <w:t>Exposing of personal data on social networks allow users to mutually connect and rapprochement with persons with similar attributes. Such a simple way of interconnection of Internet users has had a key influence on rapid spread of social networks in last decade. But beside of mentioned advantages there are certain risks connected to exposure of users’ data. Security threats on social networks can be divided in four categories: privacy threats, networks and data threats, identity threats and social threats.</w:t>
      </w:r>
    </w:p>
    <w:p>
      <w:pPr>
        <w:pStyle w:val="Normal"/>
        <w:autoSpaceDE w:val="false"/>
        <w:spacing w:lineRule="auto" w:line="240" w:before="0" w:after="0"/>
        <w:ind w:left="567" w:right="515" w:firstLine="708"/>
        <w:jc w:val="both"/>
        <w:rPr>
          <w:rFonts w:ascii="Times New Roman" w:hAnsi="Times New Roman" w:cs="Times New Roman"/>
          <w:bCs/>
          <w:i/>
          <w:i/>
        </w:rPr>
      </w:pPr>
      <w:r>
        <w:rPr>
          <w:rFonts w:cs="Times New Roman" w:ascii="Times New Roman" w:hAnsi="Times New Roman"/>
          <w:bCs/>
          <w:i/>
        </w:rPr>
        <w:t>Many of social networks users are not aware of existence of these threats and don’t pay necessary attention to which data to expose. In this paper it will be presented results of research of habits of social networks users in Bosnia and Herzegovina when it comes to exposure of personal data, risks and recommendations in terms of how to protect against eventual misuse of data on social networks.</w:t>
      </w:r>
    </w:p>
    <w:p>
      <w:pPr>
        <w:pStyle w:val="Normal"/>
        <w:autoSpaceDE w:val="false"/>
        <w:spacing w:lineRule="auto" w:line="240" w:before="0" w:after="0"/>
        <w:ind w:left="567" w:right="515" w:hanging="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ind w:left="567" w:right="515" w:hanging="0"/>
        <w:jc w:val="both"/>
        <w:rPr>
          <w:rFonts w:ascii="Times New Roman" w:hAnsi="Times New Roman" w:cs="Times New Roman"/>
          <w:i/>
          <w:i/>
        </w:rPr>
      </w:pPr>
      <w:r>
        <w:rPr>
          <w:rFonts w:cs="Times New Roman" w:ascii="Times New Roman" w:hAnsi="Times New Roman"/>
          <w:b/>
          <w:i/>
        </w:rPr>
        <w:t>Key words:</w:t>
      </w:r>
      <w:r>
        <w:rPr>
          <w:rFonts w:cs="Times New Roman" w:ascii="Times New Roman" w:hAnsi="Times New Roman"/>
          <w:i/>
        </w:rPr>
        <w:t xml:space="preserve"> Social networks, security threats, personal data, data protection</w:t>
      </w:r>
    </w:p>
    <w:p>
      <w:pPr>
        <w:pStyle w:val="Normal"/>
        <w:autoSpaceDE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Abstrakt</w:t>
      </w:r>
    </w:p>
    <w:p>
      <w:pPr>
        <w:pStyle w:val="Normal"/>
        <w:spacing w:lineRule="auto" w:line="240" w:before="0" w:after="0"/>
        <w:ind w:left="567" w:right="515" w:firstLine="708"/>
        <w:jc w:val="both"/>
        <w:rPr/>
      </w:pPr>
      <w:r>
        <w:rPr>
          <w:rFonts w:cs="Times New Roman" w:ascii="Times New Roman" w:hAnsi="Times New Roman"/>
          <w:bCs/>
          <w:i/>
        </w:rPr>
        <w:t xml:space="preserve">Jedna od najzastupljenijih aktivnosti korisnika Interneta jeste posjećivanje sajtova socijalnog umrežavanja. </w:t>
      </w:r>
      <w:r>
        <w:rPr>
          <w:rFonts w:cs="Times New Roman" w:ascii="Times New Roman" w:hAnsi="Times New Roman"/>
          <w:i/>
        </w:rPr>
        <w:t xml:space="preserve">Socijalne mreže su online zajednice korisnika Interneta koji dijele zajednički internes ili akticnost. One omogućavaju korisnicima različite načine komuniciranja, kao što su blogovi, elektronska pošta, instant poruke, obavijesti, i sl. Kada se korisnik pridruži socijalnoj mreži on kreira svoj korisnički profil, u kome su opisani interesovanja i aktivnosti toga korisnika. Povezani korisnici unutar mreže mogu veoma jednostavno komunicirati unutar grupe, ažurirati svoje aktivnosti ili interesovanja. Kako se korisnici mogu sami organizirati prema svojim sklonostima, stilu života, psihološkim ili demografskim karakteristikama i sl., to ovakve mreže daju veliku mogućnost primjene u različitim domenima savremenog poslovanja i življenja. </w:t>
      </w:r>
    </w:p>
    <w:p>
      <w:pPr>
        <w:pStyle w:val="Normal"/>
        <w:autoSpaceDE w:val="false"/>
        <w:spacing w:lineRule="auto" w:line="240" w:before="0" w:after="0"/>
        <w:ind w:left="567" w:right="515" w:firstLine="708"/>
        <w:jc w:val="both"/>
        <w:rPr/>
      </w:pPr>
      <w:r>
        <w:rPr>
          <w:rFonts w:cs="Times New Roman" w:ascii="Times New Roman" w:hAnsi="Times New Roman"/>
          <w:bCs/>
          <w:i/>
        </w:rPr>
        <w:t>Procjenjuje se da danas na različitim društvenim mrežama je kreirano preko 5 milijardi korisničkih profila. Ako se uzme u obzir da je u svijetu registrovano oko 2,1 milijarda korisnika Interneta, ovo predstavlja 2,38 profila po korisniku Interneta. Samo na šest najpopularinijh društvenih mreža (Facebook, Qzone, Habbo, Twiter, Renren, MySpace) kreirano je preko 2 milijarde profila, dok je je taj broj na 15 najvećih mreža 4,22 milijarde. Može se raći da su društvene mreže postale veoma efikasan alat globalne integracije korisnika Interneta. Uočljivo je da veliki broj korisnika Interneta ima kreirano vše korisničkih profila na različitim društvenim mrežama. Kreiranje profila na društvenim mrežama je povezano sa otkrivanjem ličnih podataka drugim korisnicima mreže.</w:t>
      </w:r>
    </w:p>
    <w:p>
      <w:pPr>
        <w:pStyle w:val="Normal"/>
        <w:autoSpaceDE w:val="false"/>
        <w:spacing w:lineRule="auto" w:line="240" w:before="0" w:after="0"/>
        <w:ind w:left="567" w:right="515" w:firstLine="708"/>
        <w:jc w:val="both"/>
        <w:rPr>
          <w:rFonts w:ascii="Times New Roman" w:hAnsi="Times New Roman" w:cs="Times New Roman"/>
          <w:i/>
          <w:i/>
        </w:rPr>
      </w:pPr>
      <w:r>
        <w:rPr>
          <w:rFonts w:cs="Times New Roman" w:ascii="Times New Roman" w:hAnsi="Times New Roman"/>
          <w:i/>
        </w:rPr>
        <w:t xml:space="preserve">Otkrivanje ličnih podataka na društvenim mrežama omogućava korisnicima međusobno povezivanje i zbližavanje sa osobama sličnih interesa. Ovako jednostavan način povezivanja i zbližavanja korisnika Interneta je imao ključni uticaj na intenzivno širenje društvenih mreža u posljednjoj deceniji. Međutim, pored navedenih koristi postoje i određeni rizici povezani sa odavanjem korisničkih podataka na društvenim mrežama. Sigurnosne prijetnje društvenih mreža moguće je podijeliti u četiri grupe: prijetnje privatnosti,  prijetnje mrežama i podacima, prijetnje identitetu i društvene prijetnje. </w:t>
      </w:r>
    </w:p>
    <w:p>
      <w:pPr>
        <w:pStyle w:val="Normal"/>
        <w:autoSpaceDE w:val="false"/>
        <w:spacing w:lineRule="auto" w:line="240" w:before="0" w:after="0"/>
        <w:ind w:left="567" w:right="515" w:firstLine="708"/>
        <w:jc w:val="both"/>
        <w:rPr>
          <w:rFonts w:ascii="Times New Roman" w:hAnsi="Times New Roman" w:cs="Times New Roman"/>
          <w:i/>
          <w:i/>
        </w:rPr>
      </w:pPr>
      <w:r>
        <w:rPr>
          <w:rFonts w:cs="Times New Roman" w:ascii="Times New Roman" w:hAnsi="Times New Roman"/>
          <w:i/>
        </w:rPr>
        <w:t>Veliki broj korisnika društevnih mreža nije svjestan postojećih prijetnji i ne pridaje im značaj u smislu ograničavanja podataka koje postavljaju na svoj profil. U ovom radu će biti prezentirani rezultati istraživanja navika korisnika društvenih mreža u Bosni i Hercegovini u smislu otkrivanja ličnih podataka, rizicima kojima su najviše izloženi, te date preporuke kako zaštititi podatke od moguće zloupotrebe na društvenim mrežama.</w:t>
      </w:r>
    </w:p>
    <w:p>
      <w:pPr>
        <w:pStyle w:val="Normal"/>
        <w:autoSpaceDE w:val="false"/>
        <w:spacing w:lineRule="auto" w:line="240" w:before="0" w:after="0"/>
        <w:ind w:left="567" w:right="515" w:hanging="0"/>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left="567" w:right="515" w:hanging="0"/>
        <w:jc w:val="both"/>
        <w:rPr>
          <w:rFonts w:ascii="Times New Roman" w:hAnsi="Times New Roman" w:cs="Times New Roman"/>
          <w:i/>
          <w:i/>
        </w:rPr>
      </w:pPr>
      <w:r>
        <w:rPr>
          <w:rFonts w:cs="Times New Roman" w:ascii="Times New Roman" w:hAnsi="Times New Roman"/>
          <w:b/>
          <w:i/>
        </w:rPr>
        <w:t>Ključne riječi:</w:t>
      </w:r>
      <w:r>
        <w:rPr>
          <w:rFonts w:cs="Times New Roman" w:ascii="Times New Roman" w:hAnsi="Times New Roman"/>
          <w:i/>
        </w:rPr>
        <w:t xml:space="preserve"> Društvene mreže, sigurnosne prijetnje, lični podaci, zaštita podatak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VOD</w:t>
      </w:r>
    </w:p>
    <w:p>
      <w:pPr>
        <w:pStyle w:val="Normal"/>
        <w:spacing w:lineRule="auto" w:line="240" w:before="0" w:after="0"/>
        <w:ind w:firstLine="708"/>
        <w:jc w:val="both"/>
        <w:rPr>
          <w:rFonts w:ascii="Times New Roman" w:hAnsi="Times New Roman" w:cs="Times New Roman"/>
          <w:sz w:val="24"/>
          <w:szCs w:val="24"/>
          <w:lang w:eastAsia="hr-HR"/>
        </w:rPr>
      </w:pPr>
      <w:r>
        <w:rPr>
          <w:rFonts w:cs="Times New Roman" w:ascii="Times New Roman" w:hAnsi="Times New Roman"/>
          <w:sz w:val="24"/>
          <w:szCs w:val="24"/>
        </w:rPr>
        <w:t xml:space="preserve">Jedna od bitnih pojava savremenog življenja jeste nastanak i razvoj društvenih mreža na Internetu. Ovakve društvene mreže nude korisnicima besplatne online usluge komuniciranja sa ostalim korisnicima, kao i postavljanje različitih multimedijalnih sadržaja, </w:t>
      </w:r>
      <w:r>
        <w:rPr>
          <w:rFonts w:cs="Times New Roman" w:ascii="Times New Roman" w:hAnsi="Times New Roman"/>
          <w:sz w:val="24"/>
          <w:szCs w:val="24"/>
          <w:lang w:eastAsia="hr-HR"/>
        </w:rPr>
        <w:t>pisanje blogova, igranje raznih igara i druge korisne ili manje korisne aktivnosti putem ovih mreža</w:t>
      </w:r>
      <w:r>
        <w:rPr>
          <w:rStyle w:val="FootnoteCharacters"/>
          <w:rStyle w:val="FootnoteAnchor"/>
          <w:rFonts w:cs="Times New Roman" w:ascii="Times New Roman" w:hAnsi="Times New Roman"/>
          <w:sz w:val="24"/>
          <w:szCs w:val="24"/>
          <w:lang w:eastAsia="hr-HR"/>
        </w:rPr>
        <w:footnoteReference w:id="3"/>
      </w:r>
      <w:r>
        <w:rPr>
          <w:rFonts w:cs="Times New Roman" w:ascii="Times New Roman" w:hAnsi="Times New Roman"/>
          <w:sz w:val="24"/>
          <w:szCs w:val="24"/>
          <w:lang w:eastAsia="hr-HR"/>
        </w:rPr>
        <w:t xml:space="preserv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1A1A1A"/>
          <w:sz w:val="24"/>
          <w:szCs w:val="24"/>
          <w:lang w:eastAsia="hr-HR"/>
        </w:rPr>
        <w:t>Društvene mreže su online zajednice pjedinaca koji tipično dijele zajednička interesovanja ili aktivnosti</w:t>
      </w:r>
      <w:r>
        <w:rPr>
          <w:rStyle w:val="FootnoteCharacters"/>
          <w:rStyle w:val="FootnoteAnchor"/>
          <w:rFonts w:cs="Times New Roman" w:ascii="Times New Roman" w:hAnsi="Times New Roman"/>
          <w:color w:val="1A1A1A"/>
          <w:sz w:val="24"/>
          <w:szCs w:val="24"/>
          <w:lang w:eastAsia="hr-HR"/>
        </w:rPr>
        <w:footnoteReference w:id="4"/>
      </w:r>
      <w:r>
        <w:rPr>
          <w:rFonts w:cs="Times New Roman" w:ascii="Times New Roman" w:hAnsi="Times New Roman"/>
          <w:color w:val="1A1A1A"/>
          <w:sz w:val="24"/>
          <w:szCs w:val="24"/>
          <w:lang w:eastAsia="hr-HR"/>
        </w:rPr>
        <w:t xml:space="preserve">. </w:t>
      </w:r>
      <w:r>
        <w:rPr>
          <w:rFonts w:cs="Times New Roman" w:ascii="Times New Roman" w:hAnsi="Times New Roman"/>
          <w:sz w:val="24"/>
          <w:szCs w:val="24"/>
        </w:rPr>
        <w:t>Usluge društvenih mreža su fokusirane na povezivanje korisnika, te izgradnju i verifikaciju online društvenih sadržaja za zajednice ljudi koji dijele interesovanja i aktivnosti, ili koji su zainteresirani za korištenje interesovanja i aktivnosti drugih osoba, a sve ovo implicira obaveznu upotrebu softvera. Većina usluga socijalnih mreža su web bazirane i omogućavaju korisnicima interakciju na različite načine. Veliki broj popularnih web lokacija nudi mehanizme za interakciju sa drugim pretplatnicima (bazirano na samo-generiranim ličnim profilima)</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Mehanizmi interakcije i razmjene digitalnog sadržaja su omogućeni korištenjem blogova, elektronske pošte, instant razmjene poruka i servisa uploada novosti koje korisnici postavljaju na mrežu. Na Internetu je danas moguće pronaći više desetina različitih društvenih mreža koje nude različite načine međusobne komunikacije i interakcije korisnika. Nivo međusobne komunikacije i interakcije zavisi od količine ličnih podataka koje korisnik otkrije. Među najpopularnije društvene mreže spadaju Facebook, MySpace, Twitter,  LinkedIn, i d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edan od izazova, kojeg je pojava društvenih mreža postavila pred korisnike, jeste velika i fundamentalna promjena u poimanju digitalne komunikacije i razmjene digitalnog sadržaja. Ove promjene se mogu uporediti sa promjenama koje su nastale početkom 90-tih godina prošloga vijeka pojavom Interneta u obliku u kojem ga i danas poznajemo. Dakle, smanjenje značaja komponenti vremena i prostora prilikom publiciranja informacija i komunikacija u realnom vremenu, nestajanje jasne granice između autora (provajdera sadržaja) i korisnika (čitatelja sadržaja) informacija su promjene koje su nastale razvojem društvenih mrež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ed navedenoga, društvene mreže pomjeraju granice poimanja privatnog informacionog prostora pojedinaca. Lični podaci o korisnicima mreža postaju javno (globalno) dostupni u obimu kao nikada do sada, posebno uključujući ogroman kvantitet digitalne grafike i vide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a posebnim osvrtom na privatnost korisničkih podataka, bitna promjena u korištenju Interneta se ogleda u činjenici da većina ličnih podataka dostupnih na društvenim mrežama je publicirana na inicijativu samih korisnika. Tradicionalno zakonsko tretiranje privatnosti ličnih podataka se odnosi na zaštitu pojedinaca od neovlaštenog i nekorektnog korištenja ličnih podataka od strane javne administracije i poslovnih subjekata. Istovremeno je veoma malo pravila i regulative u pogledu publiciranja ličnih podataka kada je to inicirano od strane pojedinaca. Ovo se može donekle objasniti i činjenicom da se prije pojave društvenih mreža objavljivanje vlastitih ličnih podataka dešavalo sporadično, ali je sa pojavom društvenih mreža ovaj problem poprimio globalni karak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gled razvijenosti društvenih mrež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ruštvene mreže na Internetu su se počele razvijati još u prvoj polovini 90-tih godina prošloga vijeka. 1994. godine je kreiran jedan od prvih servisa društvenog umrežavanja pod nazivom Geocities. Korisnici ovoga sajta su mogli dizajnirati vlastite web sajtove i postavljati različite sadržaje na njih. Međusobna interakcija korisnika je bila ograničena na upotrebu servisa elektronske pošte. 1995. godine je kreiran servis pod nazivom theglobe.com koji je omogućio korisnicima personalizaciju objavljenog sadržaja, te direktnu interakciju sa drugima koji su imali slična interesovanja. Iste godine je kreirana i društvena mreža Classmates.com koja je omogućavala kreiranje korisničkih profila i dodavanje drugih korisnika u lične kontakte. Godine 1997. je pokrenut servis AOL Instant Messenger i koji je omogućavao razmjenu poruka u realnom vremenu. Posljednja decenija je obilježena pojavom društvenih mreža koje su omogućavale kreiranje korisničkih profila, ličnih kontakata i interakciju među korisnicima sličnih interesovanja, što je značajno uticalo na intenzivan porast korisnika ovakvih mreža. 2002. godine je kreirana mreža Friendster koja je prva tri mjeseca postojanja porasla na tri miliona korisnika. Sljedeće godine je kreirana veoma popularna mreža toga vremena pod nazivom Myspace, a 2004. godine sada već vodeća mreža Facebook, te 2006. godine Twiter i Windows Live.</w:t>
      </w:r>
    </w:p>
    <w:tbl>
      <w:tblPr>
        <w:tblW w:w="7481" w:type="dxa"/>
        <w:jc w:val="center"/>
        <w:tblInd w:w="0" w:type="dxa"/>
        <w:tblLayout w:type="fixed"/>
        <w:tblCellMar>
          <w:top w:w="0" w:type="dxa"/>
          <w:left w:w="108" w:type="dxa"/>
          <w:bottom w:w="0" w:type="dxa"/>
          <w:right w:w="108" w:type="dxa"/>
        </w:tblCellMar>
      </w:tblPr>
      <w:tblGrid>
        <w:gridCol w:w="1299"/>
        <w:gridCol w:w="856"/>
        <w:gridCol w:w="1096"/>
        <w:gridCol w:w="1153"/>
        <w:gridCol w:w="949"/>
        <w:gridCol w:w="1110"/>
        <w:gridCol w:w="1018"/>
      </w:tblGrid>
      <w:tr>
        <w:trPr>
          <w:trHeight w:val="122"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1999</w:t>
            </w:r>
          </w:p>
        </w:tc>
        <w:tc>
          <w:tcPr>
            <w:tcW w:w="85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0</w:t>
            </w:r>
          </w:p>
        </w:tc>
        <w:tc>
          <w:tcPr>
            <w:tcW w:w="1096"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3</w:t>
            </w:r>
          </w:p>
        </w:tc>
        <w:tc>
          <w:tcPr>
            <w:tcW w:w="11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4</w:t>
            </w:r>
          </w:p>
        </w:tc>
        <w:tc>
          <w:tcPr>
            <w:tcW w:w="949"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5</w:t>
            </w:r>
          </w:p>
        </w:tc>
        <w:tc>
          <w:tcPr>
            <w:tcW w:w="111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06</w:t>
            </w:r>
          </w:p>
        </w:tc>
        <w:tc>
          <w:tcPr>
            <w:tcW w:w="101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2011</w:t>
            </w:r>
          </w:p>
        </w:tc>
      </w:tr>
      <w:tr>
        <w:trPr>
          <w:trHeight w:val="98" w:hRule="atLeast"/>
        </w:trPr>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ina Weibo</w:t>
            </w:r>
          </w:p>
        </w:tc>
        <w:tc>
          <w:tcPr>
            <w:tcW w:w="8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Habbo</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LinkedIn</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Facebook</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ebo</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Badoo</w:t>
            </w:r>
          </w:p>
        </w:tc>
        <w:tc>
          <w:tcPr>
            <w:tcW w:w="101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Google+</w:t>
            </w:r>
          </w:p>
        </w:tc>
      </w:tr>
      <w:tr>
        <w:trPr>
          <w:trHeight w:val="143" w:hRule="atLeast"/>
        </w:trPr>
        <w:tc>
          <w:tcPr>
            <w:tcW w:w="129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hr-HR"/>
              </w:rPr>
              <w:t>Tencent QQ</w:t>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Skype</w:t>
            </w:r>
          </w:p>
        </w:tc>
        <w:tc>
          <w:tcPr>
            <w:tcW w:w="11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rkut</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etease</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witter</w:t>
            </w:r>
          </w:p>
        </w:tc>
        <w:tc>
          <w:tcPr>
            <w:tcW w:w="1018"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190" w:hRule="atLeast"/>
        </w:trPr>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5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Tencent Weibo</w:t>
            </w:r>
          </w:p>
        </w:tc>
        <w:tc>
          <w:tcPr>
            <w:tcW w:w="94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Qzone</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kontakte</w:t>
            </w:r>
          </w:p>
        </w:tc>
        <w:tc>
          <w:tcPr>
            <w:tcW w:w="1018"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r>
        <w:trPr>
          <w:trHeight w:val="80" w:hRule="atLeast"/>
        </w:trPr>
        <w:tc>
          <w:tcPr>
            <w:tcW w:w="129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85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09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5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94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111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Windows Live</w:t>
            </w:r>
          </w:p>
        </w:tc>
        <w:tc>
          <w:tcPr>
            <w:tcW w:w="1018" w:type="dxa"/>
            <w:tcBorders>
              <w:lef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Tabela 1. Pregled nastanka poznatijih društvenih mreža</w:t>
      </w:r>
      <w:r>
        <w:rPr>
          <w:rStyle w:val="FootnoteCharacters"/>
          <w:rStyle w:val="FootnoteAnchor"/>
          <w:rFonts w:cs="Times New Roman" w:ascii="Times New Roman" w:hAnsi="Times New Roman"/>
          <w:i/>
        </w:rPr>
        <w:footnoteReference w:id="6"/>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rast upotrebe društvenih mreža je bio veoma intenzivan u proteklih 10-tak godina. Već sada je na velikom broju mreža kreirano preko 5 milijardi korisničkih profila, što u odnosu na 2,1 milijadu korisnika Interneta daje 2,38 profila po prosječnom Internet korisniku. Može se reći da su društvene mreže postale značajan faktor globalne integracije korisnika Interneta. U Tabeli 2. je dat pregled broja korisnika 15 najvećih društvenih mreža u svijetu.</w:t>
      </w:r>
    </w:p>
    <w:tbl>
      <w:tblPr>
        <w:tblW w:w="4410" w:type="dxa"/>
        <w:jc w:val="center"/>
        <w:tblInd w:w="0" w:type="dxa"/>
        <w:tblLayout w:type="fixed"/>
        <w:tblCellMar>
          <w:top w:w="0" w:type="dxa"/>
          <w:left w:w="108" w:type="dxa"/>
          <w:bottom w:w="0" w:type="dxa"/>
          <w:right w:w="108" w:type="dxa"/>
        </w:tblCellMar>
      </w:tblPr>
      <w:tblGrid>
        <w:gridCol w:w="543"/>
        <w:gridCol w:w="2271"/>
        <w:gridCol w:w="1596"/>
      </w:tblGrid>
      <w:tr>
        <w:trPr>
          <w:trHeight w:val="315" w:hRule="atLeast"/>
        </w:trPr>
        <w:tc>
          <w:tcPr>
            <w:tcW w:w="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w:t>
            </w:r>
          </w:p>
        </w:tc>
        <w:tc>
          <w:tcPr>
            <w:tcW w:w="22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Naziv društvene mreže</w:t>
            </w:r>
          </w:p>
        </w:tc>
        <w:tc>
          <w:tcPr>
            <w:tcW w:w="159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Broj aktivnih korisnika</w:t>
            </w:r>
          </w:p>
        </w:tc>
      </w:tr>
      <w:tr>
        <w:trPr>
          <w:trHeight w:val="92"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Facebook</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800.000.000</w:t>
            </w:r>
          </w:p>
        </w:tc>
      </w:tr>
      <w:tr>
        <w:trPr>
          <w:trHeight w:val="13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2</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ncent QQ</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674.000.000</w:t>
            </w:r>
          </w:p>
        </w:tc>
      </w:tr>
      <w:tr>
        <w:trPr>
          <w:trHeight w:val="5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3</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Qzon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480.000.000</w:t>
            </w:r>
          </w:p>
        </w:tc>
      </w:tr>
      <w:tr>
        <w:trPr>
          <w:trHeight w:val="74"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4</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Neteas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60.000.000</w:t>
            </w:r>
          </w:p>
        </w:tc>
      </w:tr>
      <w:tr>
        <w:trPr>
          <w:trHeight w:val="120"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5</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Windows Liv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330.000.000</w:t>
            </w:r>
          </w:p>
        </w:tc>
      </w:tr>
      <w:tr>
        <w:trPr>
          <w:trHeight w:val="165"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6</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encent Weibo</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33.000.000</w:t>
            </w:r>
          </w:p>
        </w:tc>
      </w:tr>
      <w:tr>
        <w:trPr>
          <w:trHeight w:val="70"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7</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Habbo</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3.000.000</w:t>
            </w:r>
          </w:p>
        </w:tc>
      </w:tr>
      <w:tr>
        <w:trPr>
          <w:trHeight w:val="116"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8</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Twitter</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00</w:t>
            </w:r>
          </w:p>
        </w:tc>
      </w:tr>
      <w:tr>
        <w:trPr>
          <w:trHeight w:val="14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9</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ina Weibo</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200.000.000</w:t>
            </w:r>
          </w:p>
        </w:tc>
      </w:tr>
      <w:tr>
        <w:trPr>
          <w:trHeight w:val="5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0</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Skyp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45.000.000</w:t>
            </w:r>
          </w:p>
        </w:tc>
      </w:tr>
      <w:tr>
        <w:trPr>
          <w:trHeight w:val="9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1</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Vkontakte</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35.000.000</w:t>
            </w:r>
          </w:p>
        </w:tc>
      </w:tr>
      <w:tr>
        <w:trPr>
          <w:trHeight w:val="5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2</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adoo</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1.000.000</w:t>
            </w:r>
          </w:p>
        </w:tc>
      </w:tr>
      <w:tr>
        <w:trPr>
          <w:trHeight w:val="189"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3</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Orkut</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20.000.000</w:t>
            </w:r>
          </w:p>
        </w:tc>
      </w:tr>
      <w:tr>
        <w:trPr>
          <w:trHeight w:val="80"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4</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Bebo</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17.000.000</w:t>
            </w:r>
          </w:p>
        </w:tc>
      </w:tr>
      <w:tr>
        <w:trPr>
          <w:trHeight w:val="58" w:hRule="atLeast"/>
        </w:trPr>
        <w:tc>
          <w:tcPr>
            <w:tcW w:w="5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0"/>
                <w:szCs w:val="20"/>
                <w:lang w:eastAsia="hr-HR"/>
              </w:rPr>
            </w:pPr>
            <w:r>
              <w:rPr>
                <w:rFonts w:eastAsia="Times New Roman" w:cs="Times New Roman" w:ascii="Times New Roman" w:hAnsi="Times New Roman"/>
                <w:b/>
                <w:sz w:val="20"/>
                <w:szCs w:val="20"/>
                <w:lang w:eastAsia="hr-HR"/>
              </w:rPr>
              <w:t>15</w:t>
            </w:r>
          </w:p>
        </w:tc>
        <w:tc>
          <w:tcPr>
            <w:tcW w:w="227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LinkedIn</w:t>
            </w:r>
          </w:p>
        </w:tc>
        <w:tc>
          <w:tcPr>
            <w:tcW w:w="1596"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t>100.000.000</w:t>
            </w:r>
          </w:p>
        </w:tc>
      </w:tr>
      <w:tr>
        <w:trPr>
          <w:trHeight w:val="83" w:hRule="atLeast"/>
        </w:trPr>
        <w:tc>
          <w:tcPr>
            <w:tcW w:w="2814" w:type="dxa"/>
            <w:gridSpan w:val="2"/>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Total:</w:t>
            </w:r>
          </w:p>
        </w:tc>
        <w:tc>
          <w:tcPr>
            <w:tcW w:w="1596"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lang w:eastAsia="hr-HR"/>
              </w:rPr>
            </w:pPr>
            <w:r>
              <w:rPr>
                <w:rFonts w:eastAsia="Times New Roman" w:cs="Times New Roman" w:ascii="Times New Roman" w:hAnsi="Times New Roman"/>
                <w:b/>
                <w:bCs/>
                <w:sz w:val="20"/>
                <w:szCs w:val="20"/>
                <w:lang w:eastAsia="hr-HR"/>
              </w:rPr>
              <w:t>4.218.000.000</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Tabela 2. pregled broja korisnika 15 najvećih društvenih mreža u svijetu</w:t>
      </w:r>
      <w:r>
        <w:rPr>
          <w:rStyle w:val="FootnoteAnchor"/>
          <w:rFonts w:cs="Times New Roman" w:ascii="Times New Roman" w:hAnsi="Times New Roman"/>
          <w:i/>
          <w:vertAlign w:val="superscript"/>
        </w:rPr>
        <w:footnoteReference w:id="7"/>
      </w:r>
    </w:p>
    <w:p>
      <w:pPr>
        <w:pStyle w:val="Normal"/>
        <w:spacing w:lineRule="auto" w:line="240" w:before="0" w:after="0"/>
        <w:ind w:firstLine="708"/>
        <w:jc w:val="both"/>
        <w:rPr/>
      </w:pPr>
      <w:r>
        <w:rPr>
          <w:rFonts w:cs="Times New Roman" w:ascii="Times New Roman" w:hAnsi="Times New Roman"/>
          <w:sz w:val="24"/>
          <w:szCs w:val="24"/>
        </w:rPr>
        <w:t>Iz Tabele 2. je uočljivo da je na navedenih 15 društevnih mreža kreirano preko 4,2 milijarde korisničkih profila. Ovako rapidan porast broja korisnika društvenih mreža je uzrokovao i porast broja korisničkih profila na kojima su korisnici mreža pohranjivali svoje lične podatke, podatke o preferencijama, hobijima, profesionalnoj orijentaciji, kao i niz drugih podataka. Kompanije koje su vlasnici društvenih mreža su ujedno i vlasnici  velike količine ličnih i privatnih podataka korisnika mreže, bilo da se radi o osnovnim informacijama kao što su imena i adrese ili detaljniji podaci kao što su komunikacijski odnosi, fotografije, video materijali, i sl. Na ovaj način je povećana mogućnost namjerne ili slučajne zloupotrebe korisničkih podataka, tako da je značajno povećana potreba zaštite sadržaja na društvenim mrežama. Sigurnosni aspekti korištenja društvenih mreža, a prije svega zaštite korisničkih podataka su postali veoma izražen problem u posljednjih nekoliko god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rnost društvenih mreža</w:t>
      </w:r>
    </w:p>
    <w:p>
      <w:pPr>
        <w:pStyle w:val="Normal"/>
        <w:autoSpaceDE w:val="false"/>
        <w:spacing w:lineRule="auto" w:line="240" w:before="0" w:after="0"/>
        <w:ind w:firstLine="708"/>
        <w:jc w:val="both"/>
        <w:rPr/>
      </w:pPr>
      <w:r>
        <w:rPr>
          <w:rFonts w:cs="Times New Roman" w:ascii="Times New Roman" w:hAnsi="Times New Roman"/>
          <w:sz w:val="24"/>
          <w:szCs w:val="24"/>
        </w:rPr>
        <w:t>Iako su veoma brojne, sigurnosne prijetnje na društvenim mrežama se mogu podijeliti u četiri grup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tnje privatnost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tnje mrežama i podacima,</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jetnje identitetu 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uštvene prijetnje.</w:t>
      </w:r>
    </w:p>
    <w:p>
      <w:pPr>
        <w:pStyle w:val="Normal"/>
        <w:autoSpaceDE w:val="false"/>
        <w:spacing w:lineRule="auto" w:line="240" w:before="0" w:after="0"/>
        <w:ind w:firstLine="708"/>
        <w:jc w:val="both"/>
        <w:rPr/>
      </w:pPr>
      <w:r>
        <w:rPr>
          <w:rFonts w:cs="Times New Roman" w:ascii="Times New Roman" w:hAnsi="Times New Roman"/>
          <w:sz w:val="24"/>
          <w:szCs w:val="24"/>
        </w:rPr>
        <w:t>Prijetnje privatnosti korisnicima društevnih mreža se odnose na prikupljanje digitalnih zapisa o korisnicima, prikupljanje sporednih podataka, prepoznavanje lica korisnika, otkrivanje podataka pomoću fotografija, povezivanje podacima i oznakama u fotografijama, te nemogućnost potpunog brisanja korisničkog profila. Prijetnje mrežama i podacima se odnose na dobijanje neželjenih poruka, cross site scripting (XSS), napadima virusa i crva, te upotrebu alata za grupisanje profila više društvenih mreža. Prijetnje identitetu korisnika društvenih mreža se ogledaju u kreiranju phishing napada, otkrivanju podataka, te kreiranju lažnih korisničkih profila. Društvene prijetnje se ogledaju u pojavi uhođenja i praćenja korisnika, pojavi cyber-nasilja, te industrijskoj špijunaži.</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tkrivanjem ličnih podataka na društvenim mrežama korisnici se izlažu brojnim opasnostima, od kojih se samo neke odnose direktno na krađu identiteta, otkrivanje povjerljivih korisničkih informacija, itd. Velik broj sigurnosnih incidenata na društvenim mrežama nije direktna posljedica malicioznih napada ili napada kriminalnih osoba, nego se dogodio zbog loše zaštite društvene mreže, sigurnosnih propusta u korištenim tehnologijama, ali i zbog nepažnje korisnik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očljivo je da sigurnost društvenih mreža, kao i sadržaja pohranjenog na njima, ugrožena na različite načine.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Što je veća količina podataka pohranjena na korisničkom profilu to je veća mogućnost njihove zloupotrebe kada se dođe u posjed takvih podataka. Veoma je važno da korisnici društevnih mreža pažljivo biraju koje podatke će i kada objaviti. Veoma je bitno podatke učiniti nedostupnim za korisnike sa kojima se nema direktna interakcija, a da se gradacija dostupnosti podataka izvrši prema ličnoj procjeni kredibilnosti i povjerljivosti osoba sa kojima se ostvaruje direktna interakcija.</w:t>
      </w:r>
    </w:p>
    <w:p>
      <w:pPr>
        <w:pStyle w:val="Normal"/>
        <w:autoSpaceDE w:val="false"/>
        <w:spacing w:lineRule="auto" w:line="240" w:before="0" w:after="0"/>
        <w:ind w:firstLine="708"/>
        <w:jc w:val="both"/>
        <w:rPr/>
      </w:pPr>
      <w:r>
        <w:rPr>
          <w:rFonts w:cs="Times New Roman" w:ascii="Times New Roman" w:hAnsi="Times New Roman"/>
          <w:sz w:val="24"/>
          <w:szCs w:val="24"/>
        </w:rPr>
        <w:t>Prema nedavnim istraživanjima oko 50 % stanovnika Sjedinjenih Američkih Država koristi društvene mrež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Od navedenog broja, približno 86% koristi društvene mreže primarno zbog ličnih razloga. Samo 12% koristi društvene mreže u poslovne svrhe. Uočljivo je da je veliki broj ličnih podataka korisnika društvenih mreža izloženo potencijalnim napadima i zloupotrebi. Istraživanja, također,</w:t>
      </w:r>
      <w:r>
        <w:rPr/>
        <w:t xml:space="preserve"> pokazuju da je 82% korisnika društvenih mreža u SAD-u zabrinuto za sigurnost ličnih podataka koje su pohranili na društvenim mrežama. Dakle, dosta veliki broj korisnika društvenih mreža je svjesno postojanja određenih rizika i opasnosti kojima su izloženi lični podaci na mrežama. </w:t>
      </w:r>
    </w:p>
    <w:tbl>
      <w:tblPr>
        <w:tblW w:w="7016" w:type="dxa"/>
        <w:jc w:val="center"/>
        <w:tblInd w:w="0" w:type="dxa"/>
        <w:tblLayout w:type="fixed"/>
        <w:tblCellMar>
          <w:top w:w="0" w:type="dxa"/>
          <w:left w:w="108" w:type="dxa"/>
          <w:bottom w:w="0" w:type="dxa"/>
          <w:right w:w="108" w:type="dxa"/>
        </w:tblCellMar>
      </w:tblPr>
      <w:tblGrid>
        <w:gridCol w:w="489"/>
        <w:gridCol w:w="1602"/>
        <w:gridCol w:w="1315"/>
        <w:gridCol w:w="1216"/>
        <w:gridCol w:w="1300"/>
        <w:gridCol w:w="1094"/>
      </w:tblGrid>
      <w:tr>
        <w:trPr>
          <w:trHeight w:val="510" w:hRule="atLeast"/>
        </w:trPr>
        <w:tc>
          <w:tcPr>
            <w:tcW w:w="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r.</w:t>
            </w:r>
          </w:p>
        </w:tc>
        <w:tc>
          <w:tcPr>
            <w:tcW w:w="16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ziv države</w:t>
            </w:r>
          </w:p>
        </w:tc>
        <w:tc>
          <w:tcPr>
            <w:tcW w:w="131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Populacija</w:t>
              <w:br/>
              <w:t>2011</w:t>
            </w:r>
          </w:p>
        </w:tc>
        <w:tc>
          <w:tcPr>
            <w:tcW w:w="121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nternet korisnici</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enetracija</w:t>
            </w:r>
          </w:p>
        </w:tc>
        <w:tc>
          <w:tcPr>
            <w:tcW w:w="109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ruštvene</w:t>
              <w:br/>
              <w:t>mreže</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str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17.28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43.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8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eška Republi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90.21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680.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6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259.250</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80.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u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02.71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262.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5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016.80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26.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jemač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471.83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25.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g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31.47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113.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8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gar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093.63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95.0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o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82.96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71.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5,7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0</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č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60.13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970.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sz w:val="20"/>
                <w:szCs w:val="20"/>
              </w:rPr>
              <w:t>11</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tva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35.54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03.471</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9,5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2</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land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847.007</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72.2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8,3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3</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ksemburg</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3.30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4.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4,3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4</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760.305</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68.8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0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mu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04.551</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786.7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5,5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9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98.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4,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7</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pa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54.784</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9.093.98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ved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88.72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397.9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2,4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lika Britan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2.698.3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442.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2,0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par</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0.489</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82.42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3,1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1</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nska</w:t>
            </w:r>
          </w:p>
        </w:tc>
        <w:tc>
          <w:tcPr>
            <w:tcW w:w="131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5.529.88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50.5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2</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670.976</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42.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1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3</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tvij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4.70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503.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8,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4</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đar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976.062</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76.4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1,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5</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t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8.333</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9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6</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js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41.588</w:t>
            </w:r>
          </w:p>
        </w:tc>
        <w:tc>
          <w:tcPr>
            <w:tcW w:w="1216"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rPr>
              <w:t>22.452.1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4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7</w:t>
            </w:r>
          </w:p>
        </w:tc>
        <w:tc>
          <w:tcPr>
            <w:tcW w:w="16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ačka</w:t>
            </w:r>
          </w:p>
        </w:tc>
        <w:tc>
          <w:tcPr>
            <w:tcW w:w="13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477.038</w:t>
            </w:r>
          </w:p>
        </w:tc>
        <w:tc>
          <w:tcPr>
            <w:tcW w:w="12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63.600</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20%</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r>
      <w:tr>
        <w:trPr>
          <w:trHeight w:val="255" w:hRule="atLeast"/>
        </w:trPr>
        <w:tc>
          <w:tcPr>
            <w:tcW w:w="489"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160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315"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02.748.071</w:t>
            </w:r>
          </w:p>
        </w:tc>
        <w:tc>
          <w:tcPr>
            <w:tcW w:w="121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38.469.075</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7,32%</w:t>
            </w:r>
          </w:p>
        </w:tc>
        <w:tc>
          <w:tcPr>
            <w:tcW w:w="1094"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Tabela 3. Pregled korisnika Interneta i društevnih mreža u članicama EU</w:t>
      </w:r>
      <w:r>
        <w:rPr>
          <w:rStyle w:val="FootnoteCharacters"/>
          <w:rStyle w:val="FootnoteAnchor"/>
          <w:rFonts w:cs="Times New Roman" w:ascii="Times New Roman" w:hAnsi="Times New Roman"/>
          <w:i/>
        </w:rPr>
        <w:footnoteReference w:id="11"/>
      </w:r>
    </w:p>
    <w:p>
      <w:pPr>
        <w:pStyle w:val="Normal"/>
        <w:spacing w:lineRule="auto" w:line="240" w:before="0" w:after="0"/>
        <w:ind w:firstLine="708"/>
        <w:jc w:val="both"/>
        <w:rPr/>
      </w:pPr>
      <w:r>
        <w:rPr>
          <w:rFonts w:cs="Times New Roman" w:ascii="Times New Roman" w:hAnsi="Times New Roman"/>
          <w:sz w:val="24"/>
          <w:szCs w:val="24"/>
        </w:rPr>
        <w:t>U Tabeli 3. je dat pregled korisnika Interneta u članicama EU. Uočljivo je da je u EU u julu 2011. godine bilo 338.469.075 korisnika Interneta. Ovo predstavlja prosječnu penetraciju od 67,32%, u odnosu na ukupan broj stanovnika u eu od 502.748.071</w:t>
      </w:r>
      <w:r>
        <w:rPr>
          <w:rStyle w:val="FootnoteCharacters"/>
          <w:rStyle w:val="FootnoteAnchor"/>
          <w:rFonts w:cs="Times New Roman" w:ascii="Times New Roman" w:hAnsi="Times New Roman"/>
          <w:sz w:val="24"/>
          <w:szCs w:val="24"/>
        </w:rPr>
        <w:footnoteReference w:id="12"/>
      </w:r>
      <w:r>
        <w:rPr/>
        <w:t>. Prosječna penetracija korisnika društvenih mreža u EU je 58%, što znači da u EU oko 200.000.000 korisnika Interneta istovremeno koristi društvene mreže.</w:t>
      </w:r>
    </w:p>
    <w:tbl>
      <w:tblPr>
        <w:tblW w:w="4425" w:type="dxa"/>
        <w:jc w:val="center"/>
        <w:tblInd w:w="0" w:type="dxa"/>
        <w:tblLayout w:type="fixed"/>
        <w:tblCellMar>
          <w:top w:w="0" w:type="dxa"/>
          <w:left w:w="108" w:type="dxa"/>
          <w:bottom w:w="0" w:type="dxa"/>
          <w:right w:w="108" w:type="dxa"/>
        </w:tblCellMar>
      </w:tblPr>
      <w:tblGrid>
        <w:gridCol w:w="1677"/>
        <w:gridCol w:w="1330"/>
        <w:gridCol w:w="1418"/>
      </w:tblGrid>
      <w:tr>
        <w:trPr>
          <w:trHeight w:val="765" w:hRule="atLeast"/>
        </w:trPr>
        <w:tc>
          <w:tcPr>
            <w:tcW w:w="1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ziv države</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korisnika društvenih mreža</w:t>
            </w:r>
          </w:p>
        </w:tc>
        <w:tc>
          <w:tcPr>
            <w:tcW w:w="141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zabrinutih za sigurnost</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str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Češka Republi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rancu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tal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jemač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 - 5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elg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ugar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sto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č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Holand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tva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uksemburg</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rtugal</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umu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e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pa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Šved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elika britan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 - 6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n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r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ipar</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atvij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đar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lt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ljs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17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lovačka</w:t>
            </w:r>
          </w:p>
        </w:tc>
        <w:tc>
          <w:tcPr>
            <w:tcW w:w="13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 - 100%</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r>
    </w:tbl>
    <w:p>
      <w:pPr>
        <w:pStyle w:val="Normal"/>
        <w:spacing w:lineRule="auto" w:line="240" w:before="0" w:after="0"/>
        <w:jc w:val="center"/>
        <w:rPr>
          <w:rFonts w:ascii="Times New Roman" w:hAnsi="Times New Roman" w:cs="Times New Roman"/>
          <w:i/>
          <w:i/>
        </w:rPr>
      </w:pPr>
      <w:r>
        <w:rPr>
          <w:rFonts w:cs="Times New Roman" w:ascii="Times New Roman" w:hAnsi="Times New Roman"/>
          <w:i/>
        </w:rPr>
        <w:t>Tabela 4. Pregled penetracije društvenih mreža i iskazane zabrinutosti u EU</w:t>
      </w:r>
      <w:r>
        <w:rPr>
          <w:rStyle w:val="FootnoteAnchor"/>
          <w:rFonts w:cs="Times New Roman" w:ascii="Times New Roman" w:hAnsi="Times New Roman"/>
          <w:i/>
          <w:vertAlign w:val="superscript"/>
        </w:rPr>
        <w:footnoteReference w:id="13"/>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z Tabele 4. je uočljivo da u Austriji, Češkoj Republici, Finskoj, Francuskoj, Italiji i Njemačkoj manje od 50% korisnika Interneta su ujedno korisnici neke od društvenih mreža. Belgija, Bugarska, Estonija, Grčka, Holandija, Litvanija, Luksemburg, Portugal, Rumunija, Slovenija, Španija, Švedska i Velika britanija su države u kojima između 52% i 62% korisnika Interneta istovremeno koristi i neku od društvenih mreža. Konačno Danska, Irska, Kipar, Latvija, Mađarska, Malta, Poljska i Slovačka su države u kojima preko 63% korisnika Interneta istovremeno koristi društvene mreže. Također je uočljiva dosta neobična pojava da broj korisnika društvenih mreža koji su zabrinuti za sigurnost podataka opada sa porastom broja korisnika. Naime, u državama u kojima je broj korisnika društvenih mreža iznad 64%, broj zabrinutih za sigurnost je prosječno 45%, dok u ostalim državama, koje imaju nižu stopu korištenja društvenih mreža, broj zabrinutih korisnika je iznad 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zultati istraživanja navika korisnika društvenih mreža u BiH</w:t>
      </w:r>
    </w:p>
    <w:p>
      <w:pPr>
        <w:pStyle w:val="Normal"/>
        <w:spacing w:lineRule="auto" w:line="240" w:before="0" w:after="0"/>
        <w:ind w:firstLine="708"/>
        <w:jc w:val="both"/>
        <w:rPr/>
      </w:pPr>
      <w:r>
        <w:rPr>
          <w:rFonts w:cs="Times New Roman" w:ascii="Times New Roman" w:hAnsi="Times New Roman"/>
          <w:sz w:val="24"/>
          <w:szCs w:val="24"/>
        </w:rPr>
        <w:t>Prema dostupnim podacima u Bosni i Hercegovini je u 2010. godini bilo oko 2 miliona korisnika Interneta, što predstavlja penetraciju od 52%</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Dakle, uočljivo je da je Bosna i Hercegovina dostigla nivo srednje razvijenih država EU. Većina Internet korisnika u BiH se odlučuju za otvaranje svog profila na Facebook - tako da među domaćim korisnicima Interneta njih čak 46% ima otvoren profil na ovoj stranici. Ostale društvene mreže poput Twittera ili MySpace-a su mnogo manje popularne, pa se tako Twitter-om služi oko 5%, a MySpace-om svega 1% korisnika Interneta u BiH, pokazuje ovo istraživanje GfK BH</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Procjenjuje se da oko 50% građana Bosne i Hercegovine ima otvoren profil na jednoj od društvenih mreža. Dakle, od ukupnog broj korisnika društvenih mreža u Bosni i Hercegovini oko 90% njih ima otvoren profil na Facebook mreži. Može se utvrditi da korisnici Interneta u Bosni i Hercegovini koriste društvene mreže u skladu sa razvijenošću Internet okruženja i nema značajnih odstupanja u odnosu na korištenje društveni mreža među korisnicima Interneta u E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mpirijsko istraživanje navika korištenja društvenih mreža je provedeno na uzorku od 368 korisnika Facebook društvene mreže, kao dominantne mreže u Bosni i Hercegovini. Istraživački uzorak je izgrađen na osnovu 2617 kontakata koje autor ima na ovoj društvenoj mreži, i dobijen je uzorak od 368 ispitanika što predstavlja 14% kontakata izabranih sistemskim uzorkovanjem, i to 42,39% muškaraca i 57,61% žena. Podaci koji su prikupljani od ispitanika su grupisani prema načinu grupisanja podataka na ličnim profilima Facebook mreže, i odnose se na lične podatke koje ispitanici objavljuju na svom profilu, podatke o obrazovanju i zaposlenju, podatke o životnom stilu i interesovanjima, podatke o ličnom statusu, te kontakt podatke. Posebno pitanje ispitanicima je postavljeno u pogledu zabrinutosti za podatke na njihovom profilu u pogledu njihove moguće zloupotrebe, obzirom da razmatrani podaci u pogledu zloupotrebe pripadaju domenu prijetnji privatnosti i  prijetnji identitetu korisnika društvenih mreža.</w:t>
      </w:r>
    </w:p>
    <w:p>
      <w:pPr>
        <w:pStyle w:val="Normal"/>
        <w:spacing w:lineRule="auto" w:line="240" w:before="0" w:after="0"/>
        <w:ind w:firstLine="708"/>
        <w:jc w:val="both"/>
        <w:rPr/>
      </w:pPr>
      <w:r>
        <w:rPr>
          <w:rFonts w:cs="Times New Roman" w:ascii="Times New Roman" w:hAnsi="Times New Roman"/>
          <w:sz w:val="24"/>
          <w:szCs w:val="24"/>
        </w:rPr>
        <w:t xml:space="preserve">Lični podaci se odnose na sljedeće podatke: ime, prezime, fotografija, datum rođenja, mjesto rođenja i stanovanja. Rezultati istraživanja pokazuju da je svih 368 imaju objavljeno puno ime i prezime, 91,30% ima objavljanu ličnu fotografiju, 64,13% ima objavljen puni datum rođenja, 45,65% ima objavljeno mjesto rođenja i 43,48% ima objavljeno mjesto stanovanj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aci o obrazovanju i zaposlenju se odnose na podatke o obrazovnoj instituciji na kojoj se steklo obrazovanje, te nazivu institucije (preduzeća) zaposlenja. Rezultati istraživanja pokazuju da 63,04% ispitanika ima u potpunosti ili djelimično objavljene (obrazovanje ili zaposlenje)  podatke o obrazovanju i zaposlenj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daci o životnom stilu i interesovanjima se odnose na poznavanje stranih jezika, izbor životne filozofije, sportskim preferencijama, sklonostima prema umjetnosti i zabavi, te hobi aktivnostima i interesovanjima. Rezultati istraživanja pokazuju da 5,43% ispitanika ima objavljene podatke o poznavanju stranih jezika, 29% ima objavljene podatke o izboru životne filozofije, 34,78% ima objavljene podatke o sportskim preferencijama, 84,78% ima objavljene podatke o sklonostima prema umjetnosti i zabavi, te 90,22% ima objavljene podatke o hobi aktivnostima i interesovanjima.</w:t>
      </w:r>
    </w:p>
    <w:p>
      <w:pPr>
        <w:pStyle w:val="Normal"/>
        <w:spacing w:lineRule="auto" w:line="240" w:before="0" w:after="0"/>
        <w:ind w:firstLine="708"/>
        <w:jc w:val="both"/>
        <w:rPr/>
      </w:pPr>
      <w:r>
        <w:rPr>
          <w:rFonts w:cs="Times New Roman" w:ascii="Times New Roman" w:hAnsi="Times New Roman"/>
          <w:sz w:val="24"/>
          <w:szCs w:val="24"/>
        </w:rPr>
        <w:t xml:space="preserve">Podaci o ličnom statusu se odnose na lična interesovanja prema drugim osobama, status bračne (ljubavne) veze, ime bračnog (ljubavnog) partnera, značajne godišnjice, te podatke o spolu. Rezultati istraživanja pokazuju da 31,52% ispitanika ima objavljene podatke o ličnim interesovanjima prema drugim osobama, 55,43% ima objavljene podatke o statusu bračne (ljubavne) veze, 20,65% ima objavljene podatke o imenu bračnog (ljubavnog) partnera, 3,26% ima objavljene podatke o značajnim godišnjicama, te 81,52% ima objavljene podatke o spol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ontakt podaci se odnose na podatke o adresi stanovanja, broju kontakt telefona, te podatke o elektronskom kontaktu. Rezultati istraživanja pokazuju da 39,13% ispitanika nema objavljene nikakve kontakt podatke, 51,09% ima objavljenu e-mail adresu, a 9,78% ispitanika ima objavljene potpune podatke o adresi stanovanja i broju ličnog telefon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da je u pitanju stav ispitanika prema sigurnosti podataka objavljenih na njihovim profilima, 62,23% ispitanika izražava zabrinutost u pogledu moguće zloupotrebe objavljenih podata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ZAKLJUČNA RAZMATRANJA</w:t>
      </w:r>
    </w:p>
    <w:p>
      <w:pPr>
        <w:pStyle w:val="Normal"/>
        <w:spacing w:lineRule="auto" w:line="240" w:before="0" w:after="0"/>
        <w:ind w:firstLine="708"/>
        <w:jc w:val="both"/>
        <w:rPr/>
      </w:pPr>
      <w:r>
        <w:rPr>
          <w:rFonts w:cs="Times New Roman" w:ascii="Times New Roman" w:hAnsi="Times New Roman"/>
          <w:sz w:val="24"/>
          <w:szCs w:val="24"/>
        </w:rPr>
        <w:t xml:space="preserve">Društvene mreže su u dosta kratkom vremenskom periodu svoga postojanja od sredine devedesetih godina do danas postale značajan faktor globalne integracije Internet korisnika. Dobra ilustracija navedenoga se ogleda u činjenici da, prema procjenama, u svijetu ima kreirano preko pet milijardi profila na različitim društvenim mrežama. </w:t>
      </w:r>
    </w:p>
    <w:p>
      <w:pPr>
        <w:pStyle w:val="Normal"/>
        <w:spacing w:lineRule="auto" w:line="240" w:before="0" w:after="0"/>
        <w:ind w:firstLine="708"/>
        <w:jc w:val="both"/>
        <w:rPr/>
      </w:pPr>
      <w:r>
        <w:rPr>
          <w:rFonts w:cs="Times New Roman" w:ascii="Times New Roman" w:hAnsi="Times New Roman"/>
          <w:sz w:val="24"/>
          <w:szCs w:val="24"/>
        </w:rPr>
        <w:t>Analizom broja korisnika najvećih društvenih mreža, uočljiva je dominacija petnaest najvećih društvenih mreža u pogledu broja korisnika registriranih na njima. Ukupno na navedenih petnaest najvećih društvenih mreža je kreirano preko četiri milijarde i dvjesto miliona korisničkih profila, što predstavlja više od 80% ukupnog broja korisničkih kreiranih profila u svijetu. Ovako velika koncentracija korisničkih profila i korisničkih podataka pohranjenih na njima povećava rizike od zloupotrebe podataka kako od strane vlasnika društvenih mreža, tako i od strane trećih subjekata u vidu malicioznih napada na skladišta korisničkih podataka na društevnim mrežama.</w:t>
      </w:r>
    </w:p>
    <w:p>
      <w:pPr>
        <w:pStyle w:val="Normal"/>
        <w:autoSpaceDE w:val="false"/>
        <w:spacing w:lineRule="auto" w:line="240" w:before="0" w:after="0"/>
        <w:ind w:firstLine="708"/>
        <w:jc w:val="both"/>
        <w:rPr/>
      </w:pPr>
      <w:r>
        <w:rPr>
          <w:rFonts w:cs="Times New Roman" w:ascii="Times New Roman" w:hAnsi="Times New Roman"/>
          <w:sz w:val="24"/>
          <w:szCs w:val="24"/>
        </w:rPr>
        <w:t>Sigurnosne prijetnje na društvenim mrežama se ogledaju u prijetnjama privatnosti, prijetnjama mrežama i podacima, prijetnjama identitetu, kao i društvenim prijetnjama. Prema istraživanjima provedenim u svijetu, dosta veliki broj korisnika društevnih mreža izražava zabrinutost za sigurnost podataka koje pohranjuju na mrežama. Istraživanja pokazuju da je 82% korisnika društvenih mreža u SAD-u zabrinuto za sigurnost ličnih podataka koje su pohranili na društvenim mrežama. Također, natpolovična većina korisnika društevnih mreža u EU izražava zabrinutost za sigurnost ličnih podataka. Dakle, svijest o mogućim rizicima je dosta visoka. U ovom kontekstu je potrebno navesti da broj korisnika društvenih mreža koji su zabrinuti za sigurnost podataka opada sa porastom broja korisnika. Prisutna je obrnuta proporcionalnost između broja korisnika društevnih mreža i broja onih koji su zabrinuti za sigurnost podataka na društevnim mrežama. Ovo upućuje na činjenicu da se ovdje radi o visoko razvijenim državama u kojima je broj korisnika društvenih mreža iznad 64%. Dakle radi se o korisnicima koji već decenijama svakodnevno koriste Internet i druge informacione resurse, tako da osjećaj nesigurnosti na mreži donekle slabi, obzirom da korisnici nisu izloženi direktnim napadima u dugom vremenskom periodu.</w:t>
      </w:r>
    </w:p>
    <w:p>
      <w:pPr>
        <w:pStyle w:val="Normal"/>
        <w:spacing w:lineRule="auto" w:line="240" w:before="0" w:after="0"/>
        <w:ind w:firstLine="708"/>
        <w:jc w:val="both"/>
        <w:rPr/>
      </w:pPr>
      <w:r>
        <w:rPr>
          <w:rFonts w:cs="Times New Roman" w:ascii="Times New Roman" w:hAnsi="Times New Roman"/>
          <w:sz w:val="24"/>
          <w:szCs w:val="24"/>
        </w:rPr>
        <w:t>Prema istraživanjima, u Bosni i Hercegovini trenutno ima oko dva miliona korisnika Interneta od kojih polovina ima kreiran profil na nekoj društvenoj mreži. Dominantna društvena mreža među korisnicima je Facebook sa preko 90% svih kreiranih profila. Primarno, istraživanje čiji su rezultati prezentirani u ovom radu, se odnosilo na istraživanje navika korisnika društevnih mreža u pogledu objavljivanja ličnih podataka koje ispitanici objavljuju na svom profilu, podataka o obrazovanju i zaposlenju, podataka o životnom stilu i interesovanjima, podataka o ličnom statusu, te kontakt podataka. Izuzetak predstavljaju podaci o poznavanju stranih jezika (5,43%) i podaci o značajnim godišnjicama (3,26%) što upućuje na zaključak da dosta mali broj korisnika društevnih mreža poznaje neki strani jezik, kao i da dosta mali broj njih u stvarnom životu obilježava određene značajne godišnjice. U konačnici, može zaključiti da dosta veliki broj korisnika društevih mreža u Bosni i Hercegovini objavljuje veliki broj svojih podataka na društevnim mrežama. Dakle, velika količina podataka o korisnicima društevnih mreža u Bosni i Hercegovini je predmet potencijalnih napada i zloupotrebe, i to u domenu prijetnje privatnosti i prijetnje identite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stovremeno veliki broj ispitanika izražava zabrinutost u pogledu moguće zloupotrebe objavljenih podataka (62,23%). Ovako visoka prisutnost stava zabrinutosti je u kontrastu sa navikma korisnika društevih mreža. Da bi se ovaj kontrast objasnio potrebno je buduća istraživanja usmeriti u istraživanje razloga zbog čega korisnici društvenih mreža objavljuju svoje podatke. Potrebno je istražiti da li je to posljedica navika, ugledanja na druge korisnike, ili je to posljedica nepoznavanja tehnika objavljivanja i uklanjanja podataka sa profi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A</w:t>
      </w:r>
    </w:p>
    <w:p>
      <w:pPr>
        <w:pStyle w:val="Footnote"/>
        <w:numPr>
          <w:ilvl w:val="0"/>
          <w:numId w:val="3"/>
        </w:numPr>
        <w:rPr>
          <w:rFonts w:ascii="Times New Roman" w:hAnsi="Times New Roman" w:cs="Times New Roman"/>
          <w:sz w:val="24"/>
          <w:szCs w:val="24"/>
        </w:rPr>
      </w:pPr>
      <w:r>
        <w:rPr>
          <w:rFonts w:cs="Times New Roman" w:ascii="Times New Roman" w:hAnsi="Times New Roman"/>
          <w:sz w:val="24"/>
          <w:szCs w:val="24"/>
        </w:rPr>
        <w:t>GfK, http://www.gfk.ba/imperia/md/content/gfkbh/pr_eng/pr_2009/gfk_bh_-_09-2009_internet_drustvene_mreze.pdf, 2009., str. 2</w:t>
      </w:r>
    </w:p>
    <w:p>
      <w:pPr>
        <w:pStyle w:val="Footnote"/>
        <w:numPr>
          <w:ilvl w:val="0"/>
          <w:numId w:val="3"/>
        </w:numPr>
        <w:rPr>
          <w:rFonts w:ascii="Times New Roman" w:hAnsi="Times New Roman" w:cs="Times New Roman"/>
          <w:sz w:val="24"/>
          <w:szCs w:val="24"/>
        </w:rPr>
      </w:pPr>
      <w:r>
        <w:rPr>
          <w:rFonts w:cs="Times New Roman" w:ascii="Times New Roman" w:hAnsi="Times New Roman"/>
          <w:sz w:val="24"/>
          <w:szCs w:val="24"/>
        </w:rPr>
        <w:t>Social Network Marketing: The Basics, Red Bridge Marketing, 2008., str. 1</w:t>
      </w:r>
    </w:p>
    <w:p>
      <w:pPr>
        <w:pStyle w:val="Footnote"/>
        <w:numPr>
          <w:ilvl w:val="0"/>
          <w:numId w:val="3"/>
        </w:numPr>
        <w:rPr>
          <w:rFonts w:ascii="Times New Roman" w:hAnsi="Times New Roman" w:cs="Times New Roman"/>
          <w:sz w:val="24"/>
          <w:szCs w:val="24"/>
        </w:rPr>
      </w:pPr>
      <w:r>
        <w:rPr>
          <w:rFonts w:cs="Times New Roman" w:ascii="Times New Roman" w:hAnsi="Times New Roman"/>
          <w:sz w:val="24"/>
          <w:szCs w:val="24"/>
        </w:rPr>
        <w:t>International Working Group on Data Protection in Telecomunications, Report and Guidanceon Privacy in Social Network Services – „Rome Memorandum“, Rome, Italy, 2008, str. 2</w:t>
      </w:r>
    </w:p>
    <w:p>
      <w:pPr>
        <w:pStyle w:val="Footnote"/>
        <w:numPr>
          <w:ilvl w:val="0"/>
          <w:numId w:val="3"/>
        </w:numPr>
        <w:rPr/>
      </w:pPr>
      <w:r>
        <w:rPr>
          <w:rFonts w:cs="Times New Roman" w:ascii="Times New Roman" w:hAnsi="Times New Roman"/>
          <w:sz w:val="24"/>
          <w:szCs w:val="24"/>
        </w:rPr>
        <w:t xml:space="preserve">Artdriver, </w:t>
      </w:r>
      <w:hyperlink r:id="rId2">
        <w:r>
          <w:rPr>
            <w:rStyle w:val="InternetLink"/>
            <w:rFonts w:cs="Times New Roman" w:ascii="Times New Roman" w:hAnsi="Times New Roman"/>
            <w:sz w:val="24"/>
            <w:szCs w:val="24"/>
          </w:rPr>
          <w:t>http://www.artdriver.com/top-social-networking-sites-timeline/</w:t>
        </w:r>
      </w:hyperlink>
      <w:r>
        <w:rPr>
          <w:rFonts w:cs="Times New Roman" w:ascii="Times New Roman" w:hAnsi="Times New Roman"/>
          <w:sz w:val="24"/>
          <w:szCs w:val="24"/>
        </w:rPr>
        <w:t>, 2011.</w:t>
      </w:r>
    </w:p>
    <w:p>
      <w:pPr>
        <w:pStyle w:val="Footnote"/>
        <w:numPr>
          <w:ilvl w:val="0"/>
          <w:numId w:val="3"/>
        </w:numPr>
        <w:rPr/>
      </w:pPr>
      <w:hyperlink r:id="rId3">
        <w:r>
          <w:rPr>
            <w:rStyle w:val="InternetLink"/>
            <w:rFonts w:cs="Times New Roman" w:ascii="Times New Roman" w:hAnsi="Times New Roman"/>
            <w:sz w:val="24"/>
            <w:szCs w:val="24"/>
          </w:rPr>
          <w:t>RIA Novosti</w:t>
        </w:r>
      </w:hyperlink>
      <w:r>
        <w:rPr>
          <w:rFonts w:cs="Times New Roman" w:ascii="Times New Roman" w:hAnsi="Times New Roman"/>
          <w:sz w:val="24"/>
          <w:szCs w:val="24"/>
        </w:rPr>
        <w:t>, http://en.rian.ru/infographics/20110228/162792394.html, 2011.</w:t>
      </w:r>
    </w:p>
    <w:p>
      <w:pPr>
        <w:pStyle w:val="Footnote"/>
        <w:numPr>
          <w:ilvl w:val="0"/>
          <w:numId w:val="3"/>
        </w:numPr>
        <w:rPr>
          <w:rFonts w:ascii="Times New Roman" w:hAnsi="Times New Roman" w:cs="Times New Roman"/>
          <w:sz w:val="24"/>
          <w:szCs w:val="24"/>
        </w:rPr>
      </w:pPr>
      <w:r>
        <w:rPr>
          <w:rFonts w:cs="Times New Roman" w:ascii="Times New Roman" w:hAnsi="Times New Roman"/>
          <w:sz w:val="24"/>
          <w:szCs w:val="24"/>
        </w:rPr>
        <w:t>CARNet, Sigurnosni rizici društvenih mreža, CCERT-PUBDOC-2009-08-273, 2009., str. 13</w:t>
      </w:r>
    </w:p>
    <w:p>
      <w:pPr>
        <w:pStyle w:val="Footnote"/>
        <w:numPr>
          <w:ilvl w:val="0"/>
          <w:numId w:val="3"/>
        </w:numPr>
        <w:rPr/>
      </w:pPr>
      <w:r>
        <w:rPr>
          <w:rFonts w:cs="Times New Roman" w:ascii="Times New Roman" w:hAnsi="Times New Roman"/>
          <w:sz w:val="24"/>
          <w:szCs w:val="24"/>
        </w:rPr>
        <w:t xml:space="preserve">CIS, </w:t>
      </w:r>
      <w:hyperlink r:id="rId4">
        <w:r>
          <w:rPr>
            <w:rStyle w:val="InternetLink"/>
            <w:rFonts w:cs="Times New Roman" w:ascii="Times New Roman" w:hAnsi="Times New Roman"/>
            <w:sz w:val="24"/>
            <w:szCs w:val="24"/>
          </w:rPr>
          <w:t>http://www.cis.hr/www.edicija/Sigurnosnirizicidrutvenihmrea.html</w:t>
        </w:r>
      </w:hyperlink>
      <w:r>
        <w:rPr>
          <w:rFonts w:cs="Times New Roman" w:ascii="Times New Roman" w:hAnsi="Times New Roman"/>
          <w:sz w:val="24"/>
          <w:szCs w:val="24"/>
        </w:rPr>
        <w:t>, 2011.</w:t>
      </w:r>
    </w:p>
    <w:p>
      <w:pPr>
        <w:pStyle w:val="Footnote"/>
        <w:numPr>
          <w:ilvl w:val="0"/>
          <w:numId w:val="3"/>
        </w:numPr>
        <w:rPr/>
      </w:pPr>
      <w:r>
        <w:rPr>
          <w:rFonts w:cs="Times New Roman" w:ascii="Times New Roman" w:hAnsi="Times New Roman"/>
          <w:sz w:val="24"/>
          <w:szCs w:val="24"/>
        </w:rPr>
        <w:t xml:space="preserve">Digitaljournal, </w:t>
      </w:r>
      <w:hyperlink r:id="rId5">
        <w:r>
          <w:rPr>
            <w:rStyle w:val="InternetLink"/>
            <w:rFonts w:cs="Times New Roman" w:ascii="Times New Roman" w:hAnsi="Times New Roman"/>
            <w:sz w:val="24"/>
            <w:szCs w:val="24"/>
          </w:rPr>
          <w:t>http://digitaljournal.com/article/301324</w:t>
        </w:r>
      </w:hyperlink>
      <w:r>
        <w:rPr>
          <w:rFonts w:cs="Times New Roman" w:ascii="Times New Roman" w:hAnsi="Times New Roman"/>
          <w:sz w:val="24"/>
          <w:szCs w:val="24"/>
        </w:rPr>
        <w:t xml:space="preserve">, 2011. </w:t>
      </w:r>
    </w:p>
    <w:p>
      <w:pPr>
        <w:pStyle w:val="Footnote"/>
        <w:numPr>
          <w:ilvl w:val="0"/>
          <w:numId w:val="3"/>
        </w:numPr>
        <w:rPr>
          <w:rFonts w:ascii="Times New Roman" w:hAnsi="Times New Roman" w:cs="Times New Roman"/>
          <w:sz w:val="24"/>
          <w:szCs w:val="24"/>
        </w:rPr>
      </w:pPr>
      <w:r>
        <w:rPr>
          <w:rStyle w:val="InternetLink"/>
          <w:rFonts w:cs="Times New Roman" w:ascii="Times New Roman" w:hAnsi="Times New Roman"/>
          <w:sz w:val="24"/>
          <w:szCs w:val="24"/>
        </w:rPr>
        <w:t xml:space="preserve">Internetworldstats, </w:t>
      </w:r>
      <w:hyperlink r:id="rId6">
        <w:r>
          <w:rPr>
            <w:rStyle w:val="InternetLink"/>
            <w:rFonts w:cs="Times New Roman" w:ascii="Times New Roman" w:hAnsi="Times New Roman"/>
            <w:sz w:val="24"/>
            <w:szCs w:val="24"/>
          </w:rPr>
          <w:t>http://www.internetworldstats.com/stats4.htm</w:t>
        </w:r>
      </w:hyperlink>
      <w:r>
        <w:rPr>
          <w:rStyle w:val="InternetLink"/>
          <w:rFonts w:cs="Times New Roman" w:ascii="Times New Roman" w:hAnsi="Times New Roman"/>
          <w:sz w:val="24"/>
          <w:szCs w:val="24"/>
        </w:rPr>
        <w:t>, 2011.</w:t>
      </w:r>
    </w:p>
    <w:p>
      <w:pPr>
        <w:pStyle w:val="Footnote"/>
        <w:numPr>
          <w:ilvl w:val="0"/>
          <w:numId w:val="3"/>
        </w:numPr>
        <w:rPr>
          <w:rStyle w:val="InternetLink"/>
          <w:rFonts w:ascii="Times New Roman" w:hAnsi="Times New Roman" w:cs="Times New Roman"/>
          <w:color w:val="000000"/>
          <w:sz w:val="24"/>
          <w:szCs w:val="24"/>
        </w:rPr>
      </w:pPr>
      <w:r>
        <w:rPr>
          <w:rStyle w:val="InternetLink"/>
          <w:rFonts w:cs="Times New Roman" w:ascii="Times New Roman" w:hAnsi="Times New Roman"/>
          <w:sz w:val="24"/>
          <w:szCs w:val="24"/>
        </w:rPr>
        <w:t xml:space="preserve">Economist, </w:t>
      </w:r>
      <w:hyperlink r:id="rId7">
        <w:r>
          <w:rPr>
            <w:rStyle w:val="InternetLink"/>
            <w:rFonts w:cs="Times New Roman" w:ascii="Times New Roman" w:hAnsi="Times New Roman"/>
            <w:sz w:val="24"/>
            <w:szCs w:val="24"/>
          </w:rPr>
          <w:t>http://www.economist.com/blogs/dailychart/2011/07/europe%E2%80%99s-social-media-hotspots</w:t>
        </w:r>
      </w:hyperlink>
      <w:r>
        <w:rPr>
          <w:rStyle w:val="InternetLink"/>
          <w:rFonts w:cs="Times New Roman" w:ascii="Times New Roman" w:hAnsi="Times New Roman"/>
          <w:sz w:val="24"/>
          <w:szCs w:val="24"/>
        </w:rPr>
        <w:t>, 2011.</w:t>
      </w:r>
    </w:p>
    <w:p>
      <w:pPr>
        <w:pStyle w:val="Footnote"/>
        <w:numPr>
          <w:ilvl w:val="0"/>
          <w:numId w:val="3"/>
        </w:numPr>
        <w:rPr>
          <w:rFonts w:ascii="Times New Roman" w:hAnsi="Times New Roman" w:cs="Times New Roman"/>
          <w:sz w:val="24"/>
          <w:szCs w:val="24"/>
        </w:rPr>
      </w:pPr>
      <w:r>
        <w:rPr>
          <w:rStyle w:val="InternetLink"/>
          <w:rFonts w:cs="Times New Roman" w:ascii="Times New Roman" w:hAnsi="Times New Roman"/>
          <w:sz w:val="24"/>
          <w:szCs w:val="24"/>
        </w:rPr>
        <w:t>Rak, Godišnji izvještaj Regulatorne agencije za komunikacije za 2010. godinu, http://www.rak.ba/bih/index.php?uid=1272548129, 2011.</w:t>
      </w:r>
    </w:p>
    <w:p>
      <w:pPr>
        <w:pStyle w:val="Footnote"/>
        <w:numPr>
          <w:ilvl w:val="0"/>
          <w:numId w:val="3"/>
        </w:numPr>
        <w:rPr>
          <w:rFonts w:ascii="Times New Roman" w:hAnsi="Times New Roman" w:cs="Times New Roman"/>
          <w:sz w:val="24"/>
          <w:szCs w:val="24"/>
        </w:rPr>
      </w:pPr>
      <w:r>
        <w:rPr>
          <w:rStyle w:val="InternetLink"/>
          <w:rFonts w:cs="Times New Roman" w:ascii="Times New Roman" w:hAnsi="Times New Roman"/>
          <w:sz w:val="24"/>
          <w:szCs w:val="24"/>
        </w:rPr>
        <w:t xml:space="preserve">GfK, </w:t>
      </w:r>
      <w:hyperlink r:id="rId8">
        <w:r>
          <w:rPr>
            <w:rStyle w:val="InternetLink"/>
            <w:rFonts w:cs="Times New Roman" w:ascii="Times New Roman" w:hAnsi="Times New Roman"/>
            <w:sz w:val="24"/>
            <w:szCs w:val="24"/>
          </w:rPr>
          <w:t>http://www.gfk.ba/public_relations/press/press/004400/index.ba.print.html</w:t>
        </w:r>
      </w:hyperlink>
      <w:r>
        <w:rPr>
          <w:rStyle w:val="InternetLink"/>
          <w:rFonts w:cs="Times New Roman" w:ascii="Times New Roman" w:hAnsi="Times New Roman"/>
          <w:sz w:val="24"/>
          <w:szCs w:val="24"/>
        </w:rPr>
        <w:t>,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notePr>
        <w:numFmt w:val="decimal"/>
      </w:footnotePr>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niverzitet u Tuzli, Ekonomski fakultet, edin.osmanbegovic@untz.b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fK, http://www.gfk.ba/imperia/md/content/gfkbh/pr_eng/pr_2009/gfk_bh_-_09-2009_internet_drustvene_mreze.pdf, 2009., str.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cial Network Marketing: The Basics, Red Bridge Marketing, 2008., str. 1</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ternational Working Group on Data Protection in Telecomunications, Report and Guidanceon Privacy in Social Network Services – „Rome Memorandum“, Rome, Italy, 2008, str.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driver, </w:t>
      </w:r>
      <w:hyperlink r:id="rId1">
        <w:r>
          <w:rPr>
            <w:rStyle w:val="InternetLink"/>
            <w:rFonts w:cs="Times New Roman" w:ascii="Times New Roman" w:hAnsi="Times New Roman"/>
          </w:rPr>
          <w:t>http://www.artdriver.com/top-social-networking-sites-timeline/</w:t>
        </w:r>
      </w:hyperlink>
      <w:r>
        <w:rPr>
          <w:rFonts w:cs="Times New Roman" w:ascii="Times New Roman" w:hAnsi="Times New Roman"/>
        </w:rPr>
        <w:t>, 2011.</w:t>
      </w:r>
    </w:p>
  </w:footnote>
  <w:footnote w:id="7">
    <w:p>
      <w:pPr>
        <w:pStyle w:val="Heading6"/>
        <w:spacing w:before="0" w:after="0"/>
        <w:rPr/>
      </w:pPr>
      <w:r>
        <w:rPr>
          <w:rStyle w:val="FootnoteCharacters"/>
        </w:rPr>
        <w:footnoteRef/>
      </w:r>
      <w:r>
        <w:rPr>
          <w:sz w:val="20"/>
          <w:szCs w:val="20"/>
        </w:rPr>
        <w:t xml:space="preserve"> </w:t>
      </w:r>
      <w:hyperlink r:id="rId2">
        <w:r>
          <w:rPr>
            <w:rStyle w:val="InternetLink"/>
            <w:rFonts w:eastAsia="Calibri"/>
            <w:b w:val="false"/>
            <w:bCs w:val="false"/>
            <w:sz w:val="20"/>
            <w:szCs w:val="20"/>
            <w:lang w:val="bs-BA"/>
          </w:rPr>
          <w:t>RIA Novosti</w:t>
        </w:r>
      </w:hyperlink>
      <w:r>
        <w:rPr>
          <w:rFonts w:eastAsia="Calibri"/>
          <w:b w:val="false"/>
          <w:bCs w:val="false"/>
          <w:sz w:val="20"/>
          <w:szCs w:val="20"/>
          <w:lang w:val="bs-BA"/>
        </w:rPr>
        <w:t>, http://en.rian.ru/infographics/20110228/162792394.html, 2011.</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Net, Sigurnosni rizici društvenih mreža, CCERT-PUBDOC-2009-08-273, 2009., str. 13</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S, </w:t>
      </w:r>
      <w:hyperlink r:id="rId3">
        <w:r>
          <w:rPr>
            <w:rStyle w:val="InternetLink"/>
            <w:rFonts w:cs="Times New Roman" w:ascii="Times New Roman" w:hAnsi="Times New Roman"/>
          </w:rPr>
          <w:t>http://www.cis.hr/www.edicija/Sigurnosnirizicidrutvenihmrea.html</w:t>
        </w:r>
      </w:hyperlink>
      <w:r>
        <w:rPr>
          <w:rFonts w:cs="Times New Roman" w:ascii="Times New Roman" w:hAnsi="Times New Roman"/>
        </w:rPr>
        <w:t>, 2011.</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igitaljournal, </w:t>
      </w:r>
      <w:hyperlink r:id="rId4">
        <w:r>
          <w:rPr>
            <w:rStyle w:val="InternetLink"/>
            <w:rFonts w:cs="Times New Roman" w:ascii="Times New Roman" w:hAnsi="Times New Roman"/>
          </w:rPr>
          <w:t>http://digitaljournal.com/article/301324</w:t>
        </w:r>
      </w:hyperlink>
      <w:r>
        <w:rPr>
          <w:rFonts w:cs="Times New Roman" w:ascii="Times New Roman" w:hAnsi="Times New Roman"/>
        </w:rPr>
        <w:t xml:space="preserve">, 2011. </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hr-HR"/>
        </w:rPr>
        <w:t>Internetworldstats,</w:t>
      </w:r>
      <w:r>
        <w:rPr>
          <w:rFonts w:cs="Times New Roman" w:ascii="Times New Roman" w:hAnsi="Times New Roman"/>
        </w:rPr>
        <w:t xml:space="preserve"> </w:t>
      </w:r>
      <w:r>
        <w:rPr>
          <w:rFonts w:cs="Times New Roman" w:ascii="Times New Roman" w:hAnsi="Times New Roman"/>
          <w:lang w:val="hr-HR"/>
        </w:rPr>
        <w:t>http://</w:t>
      </w:r>
      <w:hyperlink r:id="rId5">
        <w:r>
          <w:rPr>
            <w:rStyle w:val="InternetLink"/>
            <w:rFonts w:cs="Times New Roman" w:ascii="Times New Roman" w:hAnsi="Times New Roman"/>
            <w:lang w:val="hr-HR"/>
          </w:rPr>
          <w:t>www.internetworldstats.com</w:t>
        </w:r>
      </w:hyperlink>
      <w:r>
        <w:rPr>
          <w:rFonts w:cs="Times New Roman" w:ascii="Times New Roman" w:hAnsi="Times New Roman"/>
          <w:lang w:val="hr-HR"/>
        </w:rPr>
        <w:t>, 2011.</w:t>
      </w:r>
    </w:p>
  </w:footnote>
  <w:footnote w:id="12">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 xml:space="preserve">Internetworldstats, </w:t>
      </w:r>
      <w:hyperlink r:id="rId6">
        <w:r>
          <w:rPr>
            <w:rStyle w:val="InternetLink"/>
            <w:rFonts w:cs="Times New Roman" w:ascii="Times New Roman" w:hAnsi="Times New Roman"/>
          </w:rPr>
          <w:t>http://www.internetworldstats.com/stats4.htm</w:t>
        </w:r>
      </w:hyperlink>
      <w:r>
        <w:rPr>
          <w:rStyle w:val="InternetLink"/>
          <w:rFonts w:cs="Times New Roman" w:ascii="Times New Roman" w:hAnsi="Times New Roman"/>
        </w:rPr>
        <w:t>, 2011.</w:t>
      </w:r>
    </w:p>
  </w:footnote>
  <w:footnote w:id="13">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 xml:space="preserve">Economist, </w:t>
      </w:r>
      <w:hyperlink r:id="rId7">
        <w:r>
          <w:rPr>
            <w:rStyle w:val="InternetLink"/>
            <w:rFonts w:cs="Times New Roman" w:ascii="Times New Roman" w:hAnsi="Times New Roman"/>
          </w:rPr>
          <w:t>http://www.economist.com/blogs/dailychart/2011/07/europe%E2%80%99s-social-media-hotspots</w:t>
        </w:r>
      </w:hyperlink>
      <w:r>
        <w:rPr>
          <w:rStyle w:val="InternetLink"/>
          <w:rFonts w:cs="Times New Roman" w:ascii="Times New Roman" w:hAnsi="Times New Roman"/>
        </w:rPr>
        <w:t>, 2011.</w:t>
      </w:r>
    </w:p>
  </w:footnote>
  <w:footnote w:id="14">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Style w:val="InternetLink"/>
          <w:rFonts w:cs="Times New Roman" w:ascii="Times New Roman" w:hAnsi="Times New Roman"/>
          <w:sz w:val="20"/>
          <w:szCs w:val="20"/>
        </w:rPr>
        <w:t>Rak, Godišnji izvještaj Regulatorne agencije za komunikacije za 2010. godinu, http://www.rak.ba/bih/index.php?uid=1272548129, 2011.</w:t>
      </w:r>
    </w:p>
  </w:footnote>
  <w:footnote w:id="15">
    <w:p>
      <w:pPr>
        <w:pStyle w:val="Footnote"/>
        <w:rPr/>
      </w:pPr>
      <w:r>
        <w:rPr>
          <w:rStyle w:val="FootnoteCharacters"/>
        </w:rPr>
        <w:footnoteRef/>
      </w:r>
      <w:r>
        <w:rPr>
          <w:rFonts w:cs="Times New Roman" w:ascii="Times New Roman" w:hAnsi="Times New Roman"/>
        </w:rPr>
        <w:t xml:space="preserve"> </w:t>
      </w:r>
      <w:r>
        <w:rPr>
          <w:rStyle w:val="InternetLink"/>
          <w:rFonts w:cs="Times New Roman" w:ascii="Times New Roman" w:hAnsi="Times New Roman"/>
        </w:rPr>
        <w:t xml:space="preserve">GfK, </w:t>
      </w:r>
      <w:hyperlink r:id="rId8">
        <w:r>
          <w:rPr>
            <w:rStyle w:val="InternetLink"/>
            <w:rFonts w:cs="Times New Roman" w:ascii="Times New Roman" w:hAnsi="Times New Roman"/>
          </w:rPr>
          <w:t>http://www.gfk.ba/public_relations/press/press/004400/index.ba.print.html</w:t>
        </w:r>
      </w:hyperlink>
      <w:r>
        <w:rPr>
          <w:rStyle w:val="InternetLink"/>
          <w:rFonts w:cs="Times New Roman" w:ascii="Times New Roman" w:hAnsi="Times New Roman"/>
        </w:rPr>
        <w: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26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ANZICIJA / TRANSITION - ISSN 1512-5785</w:t>
    </w:r>
  </w:p>
  <w:p>
    <w:pPr>
      <w:pStyle w:val="Normal"/>
      <w:pBdr>
        <w:bottom w:val="single" w:sz="12" w:space="1"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Časopis za ekonomiju i politiku tranzicije/Journal of economic and politics of Transition</w:t>
    </w:r>
  </w:p>
  <w:p>
    <w:pPr>
      <w:pStyle w:val="Normal"/>
      <w:tabs>
        <w:tab w:val="clear" w:pos="708"/>
        <w:tab w:val="left" w:pos="17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odina XII - Tuzla-Travnik-Zagreb-Beograd-Bukurešt, 2011., Br. 28</w:t>
    </w:r>
  </w:p>
  <w:p>
    <w:pPr>
      <w:pStyle w:val="Normal"/>
      <w:tabs>
        <w:tab w:val="clear" w:pos="708"/>
        <w:tab w:val="left" w:pos="17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0"/>
      <w:szCs w:val="20"/>
      <w:lang w:val="en-US"/>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en-US"/>
    </w:rPr>
  </w:style>
  <w:style w:type="character" w:styleId="Bpstopicident">
    <w:name w:val="bps-topic-ident"/>
    <w:basedOn w:val="DefaultParagraph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driver.com/top-social-networking-sites-timeline/" TargetMode="External"/><Relationship Id="rId3" Type="http://schemas.openxmlformats.org/officeDocument/2006/relationships/hyperlink" Target="http://en.rian.ru/docs/about/novosti.html" TargetMode="External"/><Relationship Id="rId4" Type="http://schemas.openxmlformats.org/officeDocument/2006/relationships/hyperlink" Target="http://www.cis.hr/www.edicija/Sigurnosnirizicidrutvenihmrea.html" TargetMode="External"/><Relationship Id="rId5" Type="http://schemas.openxmlformats.org/officeDocument/2006/relationships/hyperlink" Target="http://digitaljournal.com/article/301324" TargetMode="External"/><Relationship Id="rId6" Type="http://schemas.openxmlformats.org/officeDocument/2006/relationships/hyperlink" Target="http://www.internetworldstats.com/stats4.htm" TargetMode="External"/><Relationship Id="rId7" Type="http://schemas.openxmlformats.org/officeDocument/2006/relationships/hyperlink" Target="http://www.economist.com/blogs/dailychart/2011/07/europe&#8217;s-social-media-hotspots" TargetMode="External"/><Relationship Id="rId8" Type="http://schemas.openxmlformats.org/officeDocument/2006/relationships/hyperlink" Target="http://www.gfk.ba/public_relations/press/press/004400/index.ba.print.html"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driver.com/top-social-networking-sites-timeline/" TargetMode="External"/><Relationship Id="rId2" Type="http://schemas.openxmlformats.org/officeDocument/2006/relationships/hyperlink" Target="http://en.rian.ru/docs/about/novosti.html" TargetMode="External"/><Relationship Id="rId3" Type="http://schemas.openxmlformats.org/officeDocument/2006/relationships/hyperlink" Target="http://www.cis.hr/www.edicija/Sigurnosnirizicidrutvenihmrea.html" TargetMode="External"/><Relationship Id="rId4" Type="http://schemas.openxmlformats.org/officeDocument/2006/relationships/hyperlink" Target="http://digitaljournal.com/article/301324" TargetMode="External"/><Relationship Id="rId5" Type="http://schemas.openxmlformats.org/officeDocument/2006/relationships/hyperlink" Target="http://www.internetworldstats.com/" TargetMode="External"/><Relationship Id="rId6" Type="http://schemas.openxmlformats.org/officeDocument/2006/relationships/hyperlink" Target="http://www.internetworldstats.com/stats4.htm" TargetMode="External"/><Relationship Id="rId7" Type="http://schemas.openxmlformats.org/officeDocument/2006/relationships/hyperlink" Target="http://www.economist.com/blogs/dailychart/2011/07/europe&#8217;s-social-media-hotspots" TargetMode="External"/><Relationship Id="rId8" Type="http://schemas.openxmlformats.org/officeDocument/2006/relationships/hyperlink" Target="http://www.gfk.ba/public_relations/press/press/004400/index.ba.print.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6:47:00Z</dcterms:created>
  <dc:creator>WIN7</dc:creator>
  <dc:description/>
  <cp:keywords/>
  <dc:language>en-US</dc:language>
  <cp:lastModifiedBy>Ferhat Cejvanovic</cp:lastModifiedBy>
  <dcterms:modified xsi:type="dcterms:W3CDTF">2011-12-27T06:47:00Z</dcterms:modified>
  <cp:revision>2</cp:revision>
  <dc:subject/>
  <dc:title>Sigurnost podataka na društvenim mrežama</dc:title>
</cp:coreProperties>
</file>