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pPr>
      <w:r>
        <w:rPr>
          <w:i/>
          <w:sz w:val="24"/>
          <w:szCs w:val="24"/>
          <w:lang w:val="bs-BA"/>
        </w:rPr>
        <w:t>Stručni članak</w:t>
      </w:r>
    </w:p>
    <w:p>
      <w:pPr>
        <w:pStyle w:val="Footnote"/>
        <w:jc w:val="both"/>
        <w:rPr>
          <w:b/>
          <w:b/>
          <w:i/>
          <w:i/>
          <w:sz w:val="24"/>
          <w:szCs w:val="24"/>
          <w:lang w:val="bs-BA"/>
        </w:rPr>
      </w:pPr>
      <w:r>
        <w:rPr>
          <w:b/>
          <w:i/>
          <w:sz w:val="24"/>
          <w:szCs w:val="24"/>
          <w:lang w:val="bs-BA"/>
        </w:rPr>
      </w:r>
    </w:p>
    <w:p>
      <w:pPr>
        <w:pStyle w:val="Footnote"/>
        <w:rPr>
          <w:b/>
          <w:b/>
          <w:sz w:val="24"/>
          <w:szCs w:val="24"/>
          <w:lang w:val="bs-BA"/>
        </w:rPr>
      </w:pPr>
      <w:r>
        <w:rPr>
          <w:b/>
          <w:sz w:val="24"/>
          <w:szCs w:val="24"/>
          <w:lang w:val="bs-BA"/>
        </w:rPr>
        <w:t>Fahrudin Fehrić</w:t>
      </w:r>
      <w:r>
        <w:rPr>
          <w:rStyle w:val="FootnoteCharacters"/>
          <w:rStyle w:val="FootnoteAnchor"/>
          <w:b/>
          <w:sz w:val="24"/>
          <w:szCs w:val="24"/>
          <w:lang w:val="bs-BA"/>
        </w:rPr>
        <w:footnoteReference w:id="2"/>
      </w:r>
      <w:r>
        <w:rPr>
          <w:b/>
          <w:sz w:val="24"/>
          <w:szCs w:val="24"/>
          <w:lang w:val="bs-BA"/>
        </w:rPr>
        <w:t>, Darijo Jerković</w:t>
      </w:r>
      <w:r>
        <w:rPr>
          <w:rStyle w:val="FootnoteCharacters"/>
          <w:rStyle w:val="FootnoteAnchor"/>
          <w:b/>
          <w:sz w:val="24"/>
          <w:szCs w:val="24"/>
          <w:lang w:val="bs-BA"/>
        </w:rPr>
        <w:footnoteReference w:id="3"/>
      </w:r>
    </w:p>
    <w:p>
      <w:pPr>
        <w:pStyle w:val="Footnote"/>
        <w:jc w:val="both"/>
        <w:rPr>
          <w:b/>
          <w:b/>
          <w:sz w:val="24"/>
          <w:szCs w:val="24"/>
          <w:lang w:val="bs-BA"/>
        </w:rPr>
      </w:pPr>
      <w:r>
        <w:rPr>
          <w:b/>
          <w:sz w:val="24"/>
          <w:szCs w:val="24"/>
          <w:lang w:val="bs-BA"/>
        </w:rPr>
      </w:r>
    </w:p>
    <w:p>
      <w:pPr>
        <w:pStyle w:val="Footnote"/>
        <w:jc w:val="center"/>
        <w:rPr>
          <w:b/>
          <w:b/>
          <w:sz w:val="32"/>
          <w:szCs w:val="32"/>
          <w:lang w:val="bs-BA"/>
        </w:rPr>
      </w:pPr>
      <w:r>
        <w:rPr>
          <w:b/>
          <w:sz w:val="32"/>
          <w:szCs w:val="32"/>
          <w:lang w:val="bs-BA"/>
        </w:rPr>
        <w:t>MARKETING KOMUNICIRANJE U FUNKCIJI USPJEŠNE PRODAJE</w:t>
      </w:r>
    </w:p>
    <w:p>
      <w:pPr>
        <w:pStyle w:val="Footnote"/>
        <w:jc w:val="both"/>
        <w:rPr>
          <w:b/>
          <w:b/>
          <w:sz w:val="32"/>
          <w:szCs w:val="32"/>
          <w:lang w:val="bs-BA"/>
        </w:rPr>
      </w:pPr>
      <w:r>
        <w:rPr>
          <w:b/>
          <w:sz w:val="32"/>
          <w:szCs w:val="32"/>
          <w:lang w:val="bs-BA"/>
        </w:rPr>
      </w:r>
    </w:p>
    <w:p>
      <w:pPr>
        <w:pStyle w:val="Footnote"/>
        <w:jc w:val="center"/>
        <w:rPr>
          <w:b/>
          <w:b/>
          <w:sz w:val="32"/>
          <w:szCs w:val="32"/>
          <w:lang w:val="bs-BA"/>
        </w:rPr>
      </w:pPr>
      <w:r>
        <w:rPr>
          <w:b/>
          <w:sz w:val="32"/>
          <w:szCs w:val="32"/>
          <w:lang w:val="bs-BA"/>
        </w:rPr>
        <w:t>MARKETING COMMUNICATION AS A FUNCTION OF SUCCESSFUL SALES</w:t>
      </w:r>
    </w:p>
    <w:p>
      <w:pPr>
        <w:pStyle w:val="Footnote"/>
        <w:rPr>
          <w:b/>
          <w:b/>
          <w:sz w:val="24"/>
          <w:szCs w:val="24"/>
          <w:lang w:val="bs-BA"/>
        </w:rPr>
      </w:pPr>
      <w:r>
        <w:rPr>
          <w:b/>
          <w:sz w:val="24"/>
          <w:szCs w:val="24"/>
          <w:lang w:val="bs-BA"/>
        </w:rPr>
      </w:r>
    </w:p>
    <w:p>
      <w:pPr>
        <w:pStyle w:val="Footnote"/>
        <w:rPr>
          <w:b/>
          <w:b/>
          <w:i/>
          <w:i/>
          <w:sz w:val="24"/>
          <w:szCs w:val="24"/>
          <w:lang w:val="bs-BA"/>
        </w:rPr>
      </w:pPr>
      <w:r>
        <w:rPr>
          <w:b/>
          <w:i/>
          <w:sz w:val="24"/>
          <w:szCs w:val="24"/>
          <w:lang w:val="bs-BA"/>
        </w:rPr>
        <w:t>Abstrakt</w:t>
      </w:r>
    </w:p>
    <w:p>
      <w:pPr>
        <w:pStyle w:val="Footnote"/>
        <w:ind w:left="567" w:right="515" w:firstLine="708"/>
        <w:jc w:val="both"/>
        <w:rPr>
          <w:i/>
          <w:i/>
          <w:sz w:val="24"/>
          <w:szCs w:val="24"/>
          <w:lang w:val="bs-BA"/>
        </w:rPr>
      </w:pPr>
      <w:r>
        <w:rPr>
          <w:i/>
          <w:sz w:val="24"/>
          <w:szCs w:val="24"/>
          <w:lang w:val="bs-BA"/>
        </w:rPr>
        <w:t xml:space="preserve">Uspješno komuniciranje sa kupcima, percepcija njihovih osobnosti i potreba je ključ novih marketinških shvatanja. U eri globalizacije i informatizacije koja rezultira sve jačom informiranosti kupaca kao i sve većim njihovim zahtjevima spram prodavača, postavlja se pitanje kako kreirati komunikaciju sa kupcima koja će rezultirati ne samo prodajom već i zadovoljstvom potrošača kao krajnjim ciljem. Rad je fokusiran na analizu svih elementa marketing komuniciranja u prodajnom procesu, trenutnim predožbama BiH privrednih subjekata o marketing komuniciranju, kao i preporukama autora kako organizirati i kanalizirati komunikaciju sa potrošačima u cilju obostranog zadovoljstva.  </w:t>
      </w:r>
    </w:p>
    <w:p>
      <w:pPr>
        <w:pStyle w:val="Footnote"/>
        <w:ind w:left="567" w:right="515" w:hanging="0"/>
        <w:jc w:val="both"/>
        <w:rPr>
          <w:b/>
          <w:b/>
          <w:i/>
          <w:i/>
          <w:sz w:val="24"/>
          <w:szCs w:val="24"/>
          <w:lang w:val="bs-BA"/>
        </w:rPr>
      </w:pPr>
      <w:r>
        <w:rPr>
          <w:b/>
          <w:i/>
          <w:sz w:val="24"/>
          <w:szCs w:val="24"/>
          <w:lang w:val="bs-BA"/>
        </w:rPr>
      </w:r>
    </w:p>
    <w:p>
      <w:pPr>
        <w:pStyle w:val="Footnote"/>
        <w:ind w:left="567" w:right="515" w:hanging="0"/>
        <w:jc w:val="both"/>
        <w:rPr>
          <w:i/>
          <w:i/>
          <w:sz w:val="24"/>
          <w:szCs w:val="24"/>
          <w:lang w:val="bs-BA"/>
        </w:rPr>
      </w:pPr>
      <w:r>
        <w:rPr>
          <w:b/>
          <w:i/>
          <w:sz w:val="24"/>
          <w:szCs w:val="24"/>
          <w:lang w:val="bs-BA"/>
        </w:rPr>
        <w:t xml:space="preserve">Ključne riječi: </w:t>
      </w:r>
      <w:r>
        <w:rPr>
          <w:i/>
          <w:sz w:val="24"/>
          <w:szCs w:val="24"/>
          <w:lang w:val="bs-BA"/>
        </w:rPr>
        <w:t>diferenciranje</w:t>
      </w:r>
      <w:r>
        <w:rPr>
          <w:b/>
          <w:i/>
          <w:sz w:val="24"/>
          <w:szCs w:val="24"/>
          <w:lang w:val="bs-BA"/>
        </w:rPr>
        <w:t xml:space="preserve">, </w:t>
      </w:r>
      <w:r>
        <w:rPr>
          <w:i/>
          <w:sz w:val="24"/>
          <w:szCs w:val="24"/>
          <w:lang w:val="bs-BA"/>
        </w:rPr>
        <w:t>prodajni proces, prodajno osoblje, marketing komuniciranje</w:t>
      </w:r>
    </w:p>
    <w:p>
      <w:pPr>
        <w:pStyle w:val="Footnote"/>
        <w:rPr>
          <w:i/>
          <w:i/>
          <w:sz w:val="24"/>
          <w:szCs w:val="24"/>
          <w:lang w:val="bs-BA"/>
        </w:rPr>
      </w:pPr>
      <w:r>
        <w:rPr>
          <w:i/>
          <w:sz w:val="24"/>
          <w:szCs w:val="24"/>
          <w:lang w:val="bs-BA"/>
        </w:rPr>
      </w:r>
    </w:p>
    <w:p>
      <w:pPr>
        <w:pStyle w:val="Footnote"/>
        <w:rPr>
          <w:b/>
          <w:b/>
          <w:i/>
          <w:i/>
          <w:sz w:val="24"/>
          <w:szCs w:val="24"/>
          <w:lang w:val="bs-BA"/>
        </w:rPr>
      </w:pPr>
      <w:r>
        <w:rPr>
          <w:b/>
          <w:i/>
          <w:sz w:val="24"/>
          <w:szCs w:val="24"/>
          <w:lang w:val="bs-BA"/>
        </w:rPr>
        <w:t>Abstract</w:t>
      </w:r>
    </w:p>
    <w:p>
      <w:pPr>
        <w:pStyle w:val="Footnote"/>
        <w:ind w:left="567" w:right="515" w:firstLine="708"/>
        <w:jc w:val="both"/>
        <w:rPr>
          <w:i/>
          <w:i/>
          <w:sz w:val="24"/>
          <w:szCs w:val="24"/>
          <w:lang w:val="bs-BA"/>
        </w:rPr>
      </w:pPr>
      <w:r>
        <w:rPr>
          <w:i/>
          <w:sz w:val="24"/>
          <w:szCs w:val="24"/>
          <w:lang w:val="bs-BA"/>
        </w:rPr>
        <w:t>To get successful communication with customers, their personality perception and needs is the key of the new marketing perceptions. In the era of globalization and normalization, which resulted in more information of customers and increasing their demands towards the sellers, the question is how to create communication with customers that will result in customer's satisfaction as the ultimate goal not only with sales. The article focuses on the analysis of all elements of marketing communication in the sales process, current imagery entrepreneurs of B&amp;H about marketing communication, and recommendations how to organize and canalize communication with customers to mutual satisfaction.</w:t>
      </w:r>
    </w:p>
    <w:p>
      <w:pPr>
        <w:pStyle w:val="Footnote"/>
        <w:ind w:left="567" w:right="515" w:hanging="0"/>
        <w:jc w:val="both"/>
        <w:rPr>
          <w:i/>
          <w:i/>
          <w:sz w:val="24"/>
          <w:szCs w:val="24"/>
          <w:lang w:val="bs-BA"/>
        </w:rPr>
      </w:pPr>
      <w:r>
        <w:rPr>
          <w:i/>
          <w:sz w:val="24"/>
          <w:szCs w:val="24"/>
          <w:lang w:val="bs-BA"/>
        </w:rPr>
      </w:r>
    </w:p>
    <w:p>
      <w:pPr>
        <w:pStyle w:val="Footnote"/>
        <w:ind w:left="567" w:right="515" w:hanging="0"/>
        <w:jc w:val="both"/>
        <w:rPr>
          <w:b/>
          <w:b/>
          <w:i/>
          <w:i/>
          <w:sz w:val="24"/>
          <w:szCs w:val="24"/>
          <w:lang w:val="bs-BA"/>
        </w:rPr>
      </w:pPr>
      <w:r>
        <w:rPr>
          <w:b/>
          <w:i/>
          <w:sz w:val="24"/>
          <w:szCs w:val="24"/>
          <w:lang w:val="bs-BA"/>
        </w:rPr>
        <w:t xml:space="preserve">Key words: </w:t>
      </w:r>
      <w:r>
        <w:rPr>
          <w:i/>
          <w:sz w:val="24"/>
          <w:szCs w:val="24"/>
          <w:lang w:val="bs-BA"/>
        </w:rPr>
        <w:t>differentation, process of selling, selling staff, marketing communication</w:t>
      </w:r>
    </w:p>
    <w:p>
      <w:pPr>
        <w:pStyle w:val="Footnote"/>
        <w:jc w:val="both"/>
        <w:rPr>
          <w:sz w:val="24"/>
          <w:szCs w:val="24"/>
          <w:lang w:val="bs-BA"/>
        </w:rPr>
      </w:pPr>
      <w:r>
        <w:rPr>
          <w:sz w:val="24"/>
          <w:szCs w:val="24"/>
          <w:lang w:val="bs-BA"/>
        </w:rPr>
        <w:t xml:space="preserve">   </w:t>
      </w:r>
    </w:p>
    <w:p>
      <w:pPr>
        <w:pStyle w:val="Footnote"/>
        <w:jc w:val="both"/>
        <w:rPr>
          <w:b/>
          <w:b/>
          <w:sz w:val="24"/>
          <w:szCs w:val="24"/>
          <w:lang w:val="bs-BA"/>
        </w:rPr>
      </w:pPr>
      <w:r>
        <w:rPr>
          <w:b/>
          <w:sz w:val="24"/>
          <w:szCs w:val="24"/>
          <w:lang w:val="bs-BA"/>
        </w:rPr>
        <w:t>UVOD</w:t>
      </w:r>
    </w:p>
    <w:p>
      <w:pPr>
        <w:pStyle w:val="Footnote"/>
        <w:ind w:firstLine="708"/>
        <w:jc w:val="both"/>
        <w:rPr/>
      </w:pPr>
      <w:r>
        <w:rPr>
          <w:bCs/>
          <w:iCs/>
          <w:sz w:val="24"/>
          <w:szCs w:val="24"/>
          <w:lang w:val="bs-BA"/>
        </w:rPr>
        <w:t xml:space="preserve">Možemo slobodno istaći da je vrijeme iza nas kada su na tržištu pobjeđivale samo velike i snažne kompanije, čija se snaga mjerila po broju uposlenih, po veličini proizvodnih, skladišnih i prodajnih prostora i da su svojom masovnošću i obimom proizvoda, nametali konkurentska pravila na tržištu. </w:t>
      </w:r>
      <w:r>
        <w:rPr>
          <w:sz w:val="24"/>
          <w:szCs w:val="24"/>
          <w:lang w:val="bs-BA"/>
        </w:rPr>
        <w:t>Međutim, slobodno možemo istaći da je i vrijeme iza nas kada su potrošači bili opsjednuti reklamnim kampanjama ili marketinškim programima koji su veličali samo slavne-poznate i tako uspijevali. Pred nama je vrijeme kada prolaze samo oni proizvodi ili marketinški programi koji su sa priznatim vrijednostima, nešto što svojim kvalitetom stvara rezonansu-odijek, što kod potrošača pobuđuje pozitivan osjećaj napetosti i potrebe da se taj osjećaj ukloni kupnjom.</w:t>
      </w:r>
    </w:p>
    <w:p>
      <w:pPr>
        <w:pStyle w:val="Footnote"/>
        <w:ind w:firstLine="708"/>
        <w:jc w:val="both"/>
        <w:rPr>
          <w:bCs/>
          <w:sz w:val="24"/>
          <w:szCs w:val="24"/>
          <w:lang w:val="bs-BA"/>
        </w:rPr>
      </w:pPr>
      <w:r>
        <w:rPr>
          <w:sz w:val="24"/>
          <w:szCs w:val="24"/>
          <w:lang w:val="bs-BA"/>
        </w:rPr>
        <w:t>Kvalitet proizvoda je taj koji potrošaču dozvoljava da marka dođe bliže srcu, jer u svijetu punom zvonjave i priče ovi se proizvodi probijaju na emocionalni način i nema potrebe da se promovišu ili trpaju niz grlo potrošača masovnim ponavljačkim marketingom, već naprotiv potrošač im pruža dobrodošlicu u svoj svijet, ponekad tek nakon jednog ili dva kontakta. Uvažavajući spoznaju da su potrošači postali sve manje predvidivi u zadovoljavanju svojih zahtjeva, proizašla je potreba za svakodnevim ispitivanjem svih onih parametara koji bi mogli utjecati na njihovo potrošačko zadovoljstvo. Zbog svega toga, nameće se potreba da kompanije i njihov upravljački menadžment, u svoje poslovanje uvedu i stave u primjenu savremene koncepcije marketing komuniciranja sa krajnjim potrošačima, odnosno konzumentima proizvoda ili usluga kako bi obezbijedili dalje učešće na sverastućem tržištu opterećenom brojnim situacijama koje se nekada nemogu predvidjeti. Zanemaruje se činjenica da poznate međunarodne kompanije ulaganje u promotivne aktivnosti smatraju važnom pretpostavkom vlastitog poslovnog uspjeha, a da primjenu marketing komuniciranja, dugoročno smatraju svojom konkurentskom prednošću. Internacionalizacija poslovanja, ukidanje ili reduciranje carinskih barijera, sve više utiče na otvorenost domaćeg tržišta na kom su prisutne kompanije iz cijelog svijeta. Takva situacija u kojoj se bosanskohercegovačke kompanije suočavaju sa čestom konkurencijom zahtijeva ne samo upravljanje proizvodom, cijenom i distribucijom, nego i značajne, stručno utemeljene investicije u promotivne aktivnosti, odnosno marketinšku komunikaciju u cjelosti.</w:t>
      </w:r>
    </w:p>
    <w:p>
      <w:pPr>
        <w:pStyle w:val="Heading"/>
        <w:ind w:firstLine="708"/>
        <w:jc w:val="both"/>
        <w:rPr/>
      </w:pPr>
      <w:r>
        <w:rPr>
          <w:b w:val="false"/>
          <w:bCs w:val="false"/>
          <w:szCs w:val="24"/>
        </w:rPr>
        <w:t xml:space="preserve">Imajući u vidu da je konkurencija iscrpila gotovo sve moguće oblike diferenciranja svoje kompanije, proizvoda ili usluge na tržištu, postaje najvažnije ono šta potrošači u istinu misle o njima, i kome oni zapravo jedino vjeruju. Do nedavno se u konkurentskoj borbi pokušavalo diferencirati od sljedbenika ili lidera u prodaji kreiranjem novog dizajna proizvoda, određivanjem niže cijene, približavanjem proizvoda ili usluge atraktivnim lokacijskim mjestima krajnjem potrošaču. Međutim, sve to isto i u vrlo kratkom roku može biti iskopirano i ponuđeno od strane konkurencije, i da diferenciranje od konkurencije izgubi svaki mogući smisao. I ako su sve vrijednosti proizvoda ili usluge vješto iskopirani i nemaju mogućnost da i dalje plijene pozornost ciljane publike, već tada je neophodno uključiti druge oblike komuniciranja sa sadašnjim i potencijalnim kupcima. Pored svih ustaljenih oblika oglašavanja proizvoda ili usluge počev od ekonomske propagande, unapređenja prodaje, direktnog marketinga, različitih oblika promotivne komunikacije, pa i publiciteta, postoje i drugi gotovo ništa manje važni oblici komuniciranja koji se vezuju za trgovca i njegovo prodajno mjesto. Takvi oblici komuniciranja se najčešće ispoljavaju kroz sam izgled prodavca, njegov osmijeh, obojenost glasa, sposobnost slušanja sagovornika, umijeće lijepog, strpljivog i ljubaznog obraćanja, te izuzetnog poznavanja i vještog prezentiranja robe. U svemu ovome, veoma je značajan, pa čak i presudan odnos prodajnog menadžmenta naspram svih faktora i odnosa koji na bilo koji način utiču na učinkovitost prodajnog procesa.   </w:t>
      </w:r>
    </w:p>
    <w:p>
      <w:pPr>
        <w:pStyle w:val="Heading"/>
        <w:jc w:val="both"/>
        <w:rPr>
          <w:b w:val="false"/>
          <w:b w:val="false"/>
          <w:bCs w:val="false"/>
          <w:szCs w:val="24"/>
        </w:rPr>
      </w:pPr>
      <w:r>
        <w:rPr>
          <w:b w:val="false"/>
          <w:bCs w:val="false"/>
          <w:szCs w:val="24"/>
        </w:rPr>
      </w:r>
    </w:p>
    <w:p>
      <w:pPr>
        <w:pStyle w:val="Heading"/>
        <w:numPr>
          <w:ilvl w:val="0"/>
          <w:numId w:val="3"/>
        </w:numPr>
        <w:tabs>
          <w:tab w:val="clear" w:pos="708"/>
        </w:tabs>
        <w:ind w:left="426" w:hanging="426"/>
        <w:jc w:val="both"/>
        <w:rPr>
          <w:bCs w:val="false"/>
          <w:szCs w:val="24"/>
        </w:rPr>
      </w:pPr>
      <w:r>
        <w:rPr>
          <w:szCs w:val="24"/>
        </w:rPr>
        <w:t xml:space="preserve">ZNAČAJ KOMUNICIRANJA U PROCESU TRGOVANJA </w:t>
      </w:r>
    </w:p>
    <w:p>
      <w:pPr>
        <w:pStyle w:val="Heading"/>
        <w:numPr>
          <w:ilvl w:val="1"/>
          <w:numId w:val="3"/>
        </w:numPr>
        <w:jc w:val="both"/>
        <w:rPr>
          <w:szCs w:val="24"/>
        </w:rPr>
      </w:pPr>
      <w:r>
        <w:rPr>
          <w:szCs w:val="24"/>
        </w:rPr>
        <w:t xml:space="preserve">Izgled prodavca u funkciji prodajnog procesa   </w:t>
      </w:r>
    </w:p>
    <w:p>
      <w:pPr>
        <w:pStyle w:val="Footnote"/>
        <w:ind w:firstLine="708"/>
        <w:jc w:val="both"/>
        <w:rPr/>
      </w:pPr>
      <w:r>
        <w:rPr>
          <w:sz w:val="24"/>
          <w:szCs w:val="24"/>
          <w:lang w:val="bs-BA"/>
        </w:rPr>
        <w:t>Sa sigurnošću možemo navesti da je beznačajan broj onih osoba za koje izgled prodajnog osoblja ne predstavlja važan faktor u ostvarivanju prodajnog procesa. U posljednje vrijeme imidž je riječ koja se mnogo koristi da se objasni prezentirani utisak. Firme koje se bave reklamom među prvima su počele sa upotrebom termina moderan, kako bi na takav način potencijalnim kupcima prenijeli upravo one utiske koje nameću promotori a koje, u stvari, žele da čuju potrošači. Hrana se najčešće reklamira da se naglasi njena svježina, njena kvaliteta i zdravstvena ispravnost, deterdženti za pranje da se ostavi utisak blistave čistoće, odjeća iz renomiranog butika da se naglasi originalnost, kvaliteta i moderan dizajn. Svi ovi utisci koje proizvodi ostavljaju iza sebe su samo jedna vrsta imidža jer ne predstavljaju imidž samo osobine ovih proizvoda već i osobine prodajnog osoblja, osobine prodajnog prostora i osobine ukupnog kolektivnog imidža koji na druge ljude ostavlja pozitivne ili negativne impresije i dojmove koji su i te kako važan i ponekad jedini faktor u donošenju odluke o kupovini.</w:t>
      </w:r>
    </w:p>
    <w:p>
      <w:pPr>
        <w:pStyle w:val="Footnote"/>
        <w:ind w:firstLine="708"/>
        <w:jc w:val="both"/>
        <w:rPr>
          <w:sz w:val="24"/>
          <w:szCs w:val="24"/>
          <w:lang w:val="bs-BA"/>
        </w:rPr>
      </w:pPr>
      <w:r>
        <w:rPr>
          <w:sz w:val="24"/>
          <w:szCs w:val="24"/>
          <w:lang w:val="bs-BA"/>
        </w:rPr>
        <w:t>Često se zapitamo kakvu vrstu utiska osobe ostave na vas kada ih prvi put sretnete, koliko snažno na vas utiče izgled i način na koji govore i kako formiramo prvi, početni utisak o tim ljudima. Ponekad je on prijatan, i osjećamo da bi te ljude trebali bolje upoznati, a ponekad je on neprijatan i negativan i onda osjećamo nešto sasvim suprotno. U osnovi takvog promišljanja stoji da smo mi spremni da ljude promatramo po njihovom najkraće rečeno izgledu, i ako nam se ta osoba nesvidi, možda nikada nećemo saznati dali je naša prva impresija bila tačna. Međutim, ne posmatramo samo mi ljude oko sebe, već to čine i oni takođe, ponekad nesvjesno ponekad svjesno zbog svojih razloga i ciljeva u tom procesu, a da mi često nismo toga svjesni.</w:t>
      </w:r>
    </w:p>
    <w:p>
      <w:pPr>
        <w:pStyle w:val="Footnote"/>
        <w:ind w:firstLine="708"/>
        <w:jc w:val="both"/>
        <w:rPr/>
      </w:pPr>
      <w:r>
        <w:rPr>
          <w:sz w:val="24"/>
          <w:szCs w:val="24"/>
          <w:lang w:val="bs-BA"/>
        </w:rPr>
        <w:t>U svemu tome moramo znati da nismo samo mi osjetljivi na utiske, dok nas neko impresionira povoljno ili nepovoljno, i mi ostavljamo utiske na te osobe i mogli bismo biti prilično iznenađeni rezultatima utisaka tih osoba. Veoma je malo ostavljeno vremena, i dali su opravdane namjere  da neko ispituje neprivlačnu vanjštinu-vaš izgled da bi pronašao ono po čemu biste mu se svidjeli, jer kada konkurišete za posao u trgovini poslodavac vas neće posmatrati samo sa svog stanovišta, već i sa stanovišta kupca, procjenjujući utisak koji ćete vi ostaviti na njega kao predstavnik firme u kojoj ste zaposleni. Vaš poslodavac neće očekivati da izgledate kao mis ili mister universe, ali će sigurno očekivati da izgledate čisto, uredno, dotjerano i da ste stručni za taj posao. Pretjerano dotjerani i nakinđureni izgled sa blještavim bojama i zahtjevnom frizurom neće popraviti i osnažiti utisak o vašem izgledu već naprotiv, jer utisak koji ostavljate svojim izgledom treba biti poslovan. To znači uredna, čista, ne pretjerana odjeća, čiste cipele, kosa koja ne izgleda kao da trebate sate da bi je održavali, i čiste uredne ruke.</w:t>
      </w:r>
    </w:p>
    <w:p>
      <w:pPr>
        <w:pStyle w:val="Footnote"/>
        <w:ind w:firstLine="708"/>
        <w:jc w:val="both"/>
        <w:rPr/>
      </w:pPr>
      <w:r>
        <w:rPr>
          <w:sz w:val="24"/>
          <w:szCs w:val="24"/>
          <w:lang w:val="bs-BA"/>
        </w:rPr>
        <w:t>Pored vanjskog izgleda prodavac se može predstaviti publici i svojim unutrašnjim duhovnim stanjem tako što vidljivo ispoljava tugu, frustracije, iritacije i preokupacije kojih ni sam u tom trenutku nije ni svjestan a pored poslodavca najodgovornija je osoba za kreiranje prijateljske i prijatne atmosfere na mjestu kupovine. Ako dopustimo da nas pobijedi takav osjećaj nametnutih ličnih problema u našem radu tako da postanemo odsutni duhom i nepažljivi prema kupcu, ili ako iritacija i dosada postanu očiti, kupcu neće kupovina biti prijatno iskustvo.</w:t>
      </w:r>
    </w:p>
    <w:p>
      <w:pPr>
        <w:pStyle w:val="Footnote"/>
        <w:jc w:val="both"/>
        <w:rPr>
          <w:sz w:val="24"/>
          <w:szCs w:val="24"/>
          <w:lang w:val="bs-BA"/>
        </w:rPr>
      </w:pPr>
      <w:r>
        <w:rPr>
          <w:sz w:val="24"/>
          <w:szCs w:val="24"/>
          <w:lang w:val="bs-BA"/>
        </w:rPr>
      </w:r>
    </w:p>
    <w:p>
      <w:pPr>
        <w:pStyle w:val="Heading"/>
        <w:numPr>
          <w:ilvl w:val="1"/>
          <w:numId w:val="3"/>
        </w:numPr>
        <w:jc w:val="both"/>
        <w:rPr>
          <w:szCs w:val="24"/>
        </w:rPr>
      </w:pPr>
      <w:r>
        <w:rPr>
          <w:szCs w:val="24"/>
        </w:rPr>
        <w:t>Kako pristupiti kupcu i započeti prodajni proces</w:t>
      </w:r>
    </w:p>
    <w:p>
      <w:pPr>
        <w:pStyle w:val="Footnote"/>
        <w:ind w:firstLine="708"/>
        <w:jc w:val="both"/>
        <w:rPr/>
      </w:pPr>
      <w:r>
        <w:rPr>
          <w:sz w:val="24"/>
          <w:szCs w:val="24"/>
          <w:lang w:val="bs-BA"/>
        </w:rPr>
        <w:t>Pravi osmijeh za postizanje dobrog utiska može učiniti koliko i odjeća. Ali kako prepoznati i ispoljiti pravi osmijeh koji će se dopasti kupcu nije nimalo jednostavno pitanje. Osmijeh kojim se pretjerano pokazuju zubi, ili stalno nacereno lice ne znače ništa, imaju čak lošu poruku, ali ako vaš osmijeh kupcu može reći da ste ga primijetili i da ste zainteresovani za njega i za ono što je došao kupiti, to će biti najefektnija pomoć za probijanje leda u vašim kontaktima sa kupcima, a i lijepa maska za one osjećaje koje trebate prikriti i o kojima s drugim ne treba razgovarati u poslu. Prijatan, topao i prijateljski osmijeh i te kako može da razoruža iritiranog, sklonom prigovaranju i zanovijetanju kupca koji može ostati da kupi i ponovo doći da kupuje ako ste mu učinili dobrodošlicu upravo takvom kako se on ispoljava bio on toga svjestan ili ne. Veoma često kupac koji je došao sa namjerom da razgleda i koji ne želi da mu se odmah priđe, će iz vašeg prijatnog osmijeha shvatiti da ste vi za njega tu da pomognete kada kupac to zaželi.</w:t>
      </w:r>
    </w:p>
    <w:p>
      <w:pPr>
        <w:pStyle w:val="Footnote"/>
        <w:ind w:firstLine="708"/>
        <w:jc w:val="both"/>
        <w:rPr/>
      </w:pPr>
      <w:r>
        <w:rPr>
          <w:sz w:val="24"/>
          <w:szCs w:val="24"/>
          <w:lang w:val="bs-BA"/>
        </w:rPr>
        <w:t>Prodavac mora biti svjestan važnosti njegovog vlastitog imidža pogotovu ako radi u maloprodaji. Prvi utisak koji ostavlja je važan jer može biti jedini adut kojim ćete osigurati da se ponovo sretnete sa istim kupcem. Ima mnogo kupaca koji su iz nekog razloga osjetili averziju prema prodavcu koji ih je uslužio, što rezultira time da i ako ponovo dođu u tu radnju, žele da izbjegnu tu osobu. U vremenu snažne i neumoljive konkrencije kada mnogo prodavnica prodaje istu robu po gotovo istim cijenama, u gotovo identičnim okruženjima, jedini faktor za razlikovanje jedne prodavnice od druge, i po kojem će se i kupac za neku odlučiti jeste ljudski faktor odnosno vi kao posljednji u lancu komunikacije sa potrošačem.</w:t>
      </w:r>
    </w:p>
    <w:p>
      <w:pPr>
        <w:pStyle w:val="Footnote"/>
        <w:ind w:firstLine="708"/>
        <w:jc w:val="both"/>
        <w:rPr/>
      </w:pPr>
      <w:r>
        <w:rPr>
          <w:sz w:val="24"/>
          <w:szCs w:val="24"/>
          <w:lang w:val="bs-BA"/>
        </w:rPr>
        <w:t>Oko samog pristupa kupcu i započinjanja prvog kontakta ponekad se čini da je stvorena neka vrsta mistike, koja kupca tretira kao neku drugu vrstu, kao da to nije običan čovjek kao i mi sami. Neki taj prvi pristup povezuju sa znanošću ili umjetnošću a zašto i nisu prodaja i prodajne sposobnosti u svom najboljem obliku umjetnost, posebno ako je to sve tako dobro urađeno da je proizvelo potpuno kupovno zadovoljstvo kako kupca tako i samog prodavca. A šta je sa pristupom kupcu uz obaveznu opasku ako želite biti prodavač nikada ne kažite „mogu li vam pomoći“ iza kojeg najčešće nastaje problem šutnje i kod jednog i kod drugog. Početnici u prodaji nakon nedobijenog odgovora najčešće odustaju od dalje komunikacije sa kupcem i tako u potpunosti gube mogućnost ponovnog kontakta jer se i kupac nastoji udaljiti od te osobe i najčešće se obraća drugom prodavcu.</w:t>
      </w:r>
    </w:p>
    <w:p>
      <w:pPr>
        <w:pStyle w:val="Footnote"/>
        <w:ind w:firstLine="708"/>
        <w:jc w:val="both"/>
        <w:rPr>
          <w:sz w:val="24"/>
          <w:szCs w:val="24"/>
          <w:lang w:val="bs-BA"/>
        </w:rPr>
      </w:pPr>
      <w:r>
        <w:rPr>
          <w:sz w:val="24"/>
          <w:szCs w:val="24"/>
          <w:lang w:val="bs-BA"/>
        </w:rPr>
        <w:t>Kada već imate vašeg kupca ispred vas koji želi nešto da kupi, trebate biti u mogućnosti da razgovarate o vašoj robi, da odgovorite na kupčeva pitanja o njoj, da objasnite njene ključne prodajne tačke na takav način da kupac zaista bude zainteresiran za kupovinu. Imajući u vidu naše poslovno iskustvo možemo uočiti da mnogi prodavci su iznimno odsutni i loše informisani o robi na svojim odjelima, te poznata misterija oko pristupa, može ostaviti veoma malo povjerenja u vašu sposobnost i znanje pri susretu sa kupcem. Međutim, nije lako se izvući takvom prodavcu i pored njegove ne zainteresovanosti kada naiđe kupac sa zapanjujućom snagom i odlučnošću da nešto želi imati, i upornost kojom slijede robu koju žele kupiti.Tada nastaju problemi za nepripremljenog prodavca kome je nametnuta borba sa obaviještenim i dobro osviještenim kupcem koji zna šta hoće, koji prati trendove, cijene i ukupne prilike na tržištu.</w:t>
      </w:r>
    </w:p>
    <w:p>
      <w:pPr>
        <w:pStyle w:val="Footnote"/>
        <w:ind w:firstLine="708"/>
        <w:jc w:val="both"/>
        <w:rPr/>
      </w:pPr>
      <w:r>
        <w:rPr>
          <w:sz w:val="24"/>
          <w:szCs w:val="24"/>
          <w:lang w:val="bs-BA"/>
        </w:rPr>
        <w:t>Možda se ponekad zapitate, pa zapravo šta je to pristup kupcu i kako ga što jednostavnije ostvariti. Nekima je odgovor na ovo pitanje velika nepoznanica, dok je drugima veoma jednostavan i to je za njih način na koji nekome poželite dobrodošlicu na vaš odjel ili drugo mjesto prodaje.</w:t>
      </w:r>
    </w:p>
    <w:p>
      <w:pPr>
        <w:pStyle w:val="Footnote"/>
        <w:ind w:firstLine="708"/>
        <w:jc w:val="both"/>
        <w:rPr/>
      </w:pPr>
      <w:r>
        <w:rPr>
          <w:sz w:val="24"/>
          <w:szCs w:val="24"/>
          <w:lang w:val="bs-BA"/>
        </w:rPr>
        <w:t>Ako kupac možda želi pogledati unaokolo prije nego što bude uslužen, on treba biti svjestan da ste ga vidjeli i da mu date do znanja da ste spremni da ga uslužite kada kupac bude pokazao spremnost zato. Ponekad je i vaš osmijeh dovoljan da se to kaže, a ponekad kada saznate šta kupac želi možete ga dovesti do toga i pustiti da razgleda. Kupac vas ne treba tražiti, ili još gore čekati da vi završite razgovor sa vašim kolegom ili čak da ste se potpuno posvetili drugom kupcu.</w:t>
      </w:r>
    </w:p>
    <w:p>
      <w:pPr>
        <w:pStyle w:val="Footnote"/>
        <w:ind w:firstLine="708"/>
        <w:jc w:val="both"/>
        <w:rPr/>
      </w:pPr>
      <w:r>
        <w:rPr>
          <w:sz w:val="24"/>
          <w:szCs w:val="24"/>
          <w:lang w:val="bs-BA"/>
        </w:rPr>
        <w:t>Ustaljena fraza „Mogu li vam pomoći“ je godinama jedna od zabrana u prodaji. Postoji više razloga za ovu zabranu, a ovdje ćemo istaći neke od njih. Prvo možete dobiti kratak odgovor „ne“, koji može biti kraj prodaje; a drugo još važnije je činjenica da konstantna upotreba automatske fraze može postati nalik na papagajsko ponavljanje bez ikakvog značenja. Mnogo je alternativa izmišljeno proteklih godina sa sličnim značenjem pa i učincima, a jedna od njih je i fraza „primate li pomoć“. Iskusni prodavači, nakon što pozdrave kupca, obično mogu reći nešto o robi koju kupac traži ili je za nju zainteresovan, te su onda u mogućnosti pristupiti bilo da kupac želi prvo da razgleda ili želi pomoć odmah. Ako kupac želi da prvo razgleda, nemojte mu disati u vrat dok to čini, ali budite ne nametljivo svjesni kada kupcu treba pomoć.</w:t>
      </w:r>
    </w:p>
    <w:p>
      <w:pPr>
        <w:pStyle w:val="Footnote"/>
        <w:ind w:firstLine="708"/>
        <w:jc w:val="both"/>
        <w:rPr/>
      </w:pPr>
      <w:r>
        <w:rPr>
          <w:sz w:val="24"/>
          <w:szCs w:val="24"/>
          <w:lang w:val="bs-BA"/>
        </w:rPr>
        <w:t>Šta želimo reći kupcima kada dođu na prodajni odjel ili u radnju, je to da smo obradovani što ih vidimo, i zainteresovani za ono što oni žele i spremni da pomognemo u njihovoj namjeri. Svoj razgovor sa kupcem započeti jednostavnim „“Da“može biti odbijajuće ili zvučati surovo i nepristojno, jer kupac može da ima stvarni početni interes za kupovinom a da se nakon tog kratkog odgovora zadrži na odjelu veoma kratko. Prodavač je svojim kratkim odgovorom pokazao nedostatak interesa za kupca, robu, za svoj posao, što je kupac na kraju primijetio i svoju kupovinu nastavio vjerovatno u konkurentskoj trgovini.</w:t>
      </w:r>
    </w:p>
    <w:p>
      <w:pPr>
        <w:pStyle w:val="Footnote"/>
        <w:ind w:firstLine="708"/>
        <w:jc w:val="both"/>
        <w:rPr/>
      </w:pPr>
      <w:r>
        <w:rPr>
          <w:sz w:val="24"/>
          <w:szCs w:val="24"/>
          <w:lang w:val="bs-BA"/>
        </w:rPr>
        <w:t>Pored toga što prodavac treba da razmišlja šta će reći, on ujedno mora da razmišlja kako će to reći. Svjedoci smo stare izreke da treba gledati sebe onako kako nas drugi vide, ili ponašati se onako kako se to često od nas očekuje, ali nije mnogo rečeno o slušanju samog sebe kako nas drugi čuju iako je važno kao i vidjeti samog sebe. Važno je poznavati činjenicu da je glas jedan od najvažnijih sredstava komunikacije, ali često smo koncentrisani samo na ono što glas kaže, a ne i kako glas zvuči. Zvuk prodavčevog glasa može i te kako oslikati njegove impresije i raspoloženje u kojem se nalazi dok obavlja poslove na prodajnom odjelu. Neprijatan glas može zvučati ružno kupčevim ušima i može ga uspostaviti opreznim i nesigurnim za dalju komunikaciju koju možda želi izbjeći, dok većina njih uživa u prijatnom glasu i spremni su slušati prodavca koji ih impresionira svojim nenametljivim, prijatnim glasom, moglo bi se čak reći ugodnim u postupku kupovine.</w:t>
      </w:r>
    </w:p>
    <w:p>
      <w:pPr>
        <w:pStyle w:val="Footnote"/>
        <w:jc w:val="both"/>
        <w:rPr>
          <w:sz w:val="24"/>
          <w:szCs w:val="24"/>
          <w:lang w:val="bs-BA"/>
        </w:rPr>
      </w:pPr>
      <w:r>
        <w:rPr>
          <w:sz w:val="24"/>
          <w:szCs w:val="24"/>
          <w:lang w:val="bs-BA"/>
        </w:rPr>
      </w:r>
    </w:p>
    <w:p>
      <w:pPr>
        <w:pStyle w:val="Heading"/>
        <w:numPr>
          <w:ilvl w:val="1"/>
          <w:numId w:val="3"/>
        </w:numPr>
        <w:jc w:val="both"/>
        <w:rPr/>
      </w:pPr>
      <w:r>
        <w:rPr>
          <w:szCs w:val="24"/>
        </w:rPr>
        <w:t>Značaj komuniciranja u radnim timovima</w:t>
      </w:r>
    </w:p>
    <w:p>
      <w:pPr>
        <w:pStyle w:val="Footnote"/>
        <w:ind w:firstLine="708"/>
        <w:jc w:val="both"/>
        <w:rPr/>
      </w:pPr>
      <w:r>
        <w:rPr>
          <w:sz w:val="24"/>
          <w:szCs w:val="24"/>
          <w:lang w:val="bs-BA"/>
        </w:rPr>
        <w:t xml:space="preserve">Da bi se u potpunosti zaokružio određeni poslovni ciklus neophodno je udrživanje više uposlenika u radne timove, koji obično predstavljaju određene odjele, u kojima ti timovi uposlenika obavljaju poslove, u zavisnosti od toga kako harmonično njegovi članovi mogu zajedno raditi. </w:t>
      </w:r>
    </w:p>
    <w:p>
      <w:pPr>
        <w:pStyle w:val="Footnote"/>
        <w:ind w:firstLine="708"/>
        <w:jc w:val="both"/>
        <w:rPr>
          <w:sz w:val="24"/>
          <w:szCs w:val="24"/>
          <w:lang w:val="bs-BA"/>
        </w:rPr>
      </w:pPr>
      <w:r>
        <w:rPr>
          <w:sz w:val="24"/>
          <w:szCs w:val="24"/>
          <w:lang w:val="bs-BA"/>
        </w:rPr>
        <w:t>Veoma mali nesporazum između članova tima na određenom odjelu i te kako može poremetiti kompletan radni proces. I ako su svi uposlenici na tom odjelu sa sopstvenim idejama, temperamentima, navikama i ličnostima, moraju ipak pružiti ono što se od njih očekuje kao grupe, kao zajedničkog tima, a ne kao zbira pojedinačnih vrijednosti. Da bi pojedinac mogao da radi i opstane u timu, neophodno je da nauči i stekne kroz rad neophodne vještine i to one koje se odnose na tehničke i socijalne komponente. Tehničke vještine se odnose na poznavanje obavljanja posla, onog kojeg radimo, dok su socijalne vještine one koje nam pomažu da se slažemo sa drugim ljudima, i ove vještine se upravo odnose na potrebnu komunikaciju sa kolegama na poslu.</w:t>
      </w:r>
    </w:p>
    <w:p>
      <w:pPr>
        <w:pStyle w:val="Footnote"/>
        <w:ind w:firstLine="708"/>
        <w:jc w:val="both"/>
        <w:rPr/>
      </w:pPr>
      <w:r>
        <w:rPr>
          <w:sz w:val="24"/>
          <w:szCs w:val="24"/>
          <w:lang w:val="bs-BA"/>
        </w:rPr>
        <w:t>U posljednje vrijeme sve češće čujemo kako je otežano komuniciranje na poslu u grupama, i to najčešće između starijih i mlađih skupina uposlenika, a to nerazumijevanje se najčešće pravda kao jaz ili sukob među generacijama. Taj jaz ili nerazumijevanje između mlađih i starijih uoslenika, zaista postoji, ali često veoma neopravdano i trebaju se truditi i jedni i drugi da ga premoste, i ako to učine možda će otkriti da jaz zapravo i ne postoji. I mladi i stariji uposlenici ne trebaju gledati jedni na druge sa već pripremljenim stavom da se oni razlikuju ne samo zbog godina već i zbog navika, ponašanja, postupaka i sposobnosti, te treba na vrijeme da shvate da su oni radne kolege koji  treba da rade zajedno pod jednakim okolnostima. Stariji i iskusniji prodavači na vašem odjelu imaju mnogo korisnog znanja i iskustva koje vam mogu prenijeti. Mogu vas podučiti o robi na odjelu, o stanju zalihe, o načinu čuvanja i izlaganja robe, o načinu prezentacije robe, o cijenama robe i kretanju cijena na tržištu u sezoni i van nje, i mnogo drugih stvari koje će vam pomoći u lakšem radu i napredovanju na poslu. Teško je nekome objasniti ili dati formulu kako da dobro prodaje, ali ako posmatrate starijeg prodavača kako opslužuje kupca možete iz kombinacije priče i demonstracije naučiti puno toga o tehničkim i socijalnim vještinama potrebnim dobrom prodavaču. Ali i pored usvajanja iskustva od starijih, mlađi prodavac mora koristiti svoj zdrav razum, intuiciju i mora graditi potrebno znanje i iskustvo, jer nema ustaljenih pravila u prodaji koja se mogu koristiti u svakoj situaciji. Svaka konverzacija između prodavca i kupca je različita i niko ne može naučiti set fraza koje će ponuditi kupcu, jer se posebnosti kupaca ne mogu predvidjeti i staviti u pripremljene obrasce, i ponuditi kada je to potrebno.</w:t>
      </w:r>
    </w:p>
    <w:p>
      <w:pPr>
        <w:pStyle w:val="Footnote"/>
        <w:ind w:firstLine="708"/>
        <w:jc w:val="both"/>
        <w:rPr/>
      </w:pPr>
      <w:r>
        <w:rPr>
          <w:sz w:val="24"/>
          <w:szCs w:val="24"/>
          <w:lang w:val="bs-BA"/>
        </w:rPr>
        <w:t>Pored komunikacije sa kolegama na poslu, veoma je važna komunikacija između prodavca i njegovog menadžera. Ta komunikacija se sastoji od davanja i primanja naredbi, obuke i razumijevanja i stavljanja u praksu onog što je naučeno kao i prihvatanja standarda koji se moraju poštivati. Ovo su određene i shvatljive govorne komunikacije međutim, postoje i neodređene komunikacije koje se ne mogu izgovarati niti čuti, ali zbog toga ne moraju biti manje jasne. To su utisci koje dajemo i primamo a ispoljavaju se kroz poštovanje, vjeru, povjerenje, dobru volju. Prodavac treba da ispoljava poštovanje prema nadređenom menadžeru i njegovom rukovođenju, znanju i iskustvu. Menadžer će sa svoje strane poštivati prodavčeve standarde na poslu, ako su dobri, uloženi trud i interes za posao koji se ulaže da bi se povećala prodaja na odjelu. Posebno izražen oblik neodređene komunikacije možemo uočiti kod ispoljavanja volje samog prodavca.</w:t>
      </w:r>
    </w:p>
    <w:p>
      <w:pPr>
        <w:pStyle w:val="Footnote"/>
        <w:ind w:firstLine="708"/>
        <w:jc w:val="both"/>
        <w:rPr/>
      </w:pPr>
      <w:r>
        <w:rPr>
          <w:sz w:val="24"/>
          <w:szCs w:val="24"/>
          <w:lang w:val="bs-BA"/>
        </w:rPr>
        <w:t>Ukoliko je prodavac pretjerano ljut, mrzovoljan ili ima stalne pritužbe i prigovaranja kolegama na prodajnom odjelu, to i te kako dobro zapažaju kupci koji razgledaju i u istom momentu zaključuju da ne uspostavljaju sa njim komunikaciju zbog njegovog stanja i izražene loše volje za obavljanjem posla. Česta pojava komunikacije sa kolegama su neformalna ćaskanja na prodajnom odjelu ili prijateljima sa drugih odjela, dok kupci čekaju da budu usluženi, ili dok obavljaju neki drugi posao. Kupci ne žele čekati da vi završite drugi posao, a kamoli da završite ćaskanje sa kolegom, već nestrpljivo svojim pokretima i gestikulacijom lica pokazuju da oni nemaju baš puno vremena za kupovinu i najradije bi napustili vaš prodajni odjel i preselili se kod vaše konkurencije. Svima nam je poznato da neformalna ćaskanja na poslu i te kako opuštaju i dobro dođu da se popravi raspoloženje, ali to činite na pauzama za obrok ili dok vršite pripremu robe iz pozadinskih prostorija prema prodajnom odjelu, odnosno onda kada vas neće ometati ni kupci ni vaše obaveze.</w:t>
      </w:r>
    </w:p>
    <w:p>
      <w:pPr>
        <w:pStyle w:val="Footnote"/>
        <w:ind w:firstLine="708"/>
        <w:jc w:val="both"/>
        <w:rPr/>
      </w:pPr>
      <w:r>
        <w:rPr>
          <w:sz w:val="24"/>
          <w:szCs w:val="24"/>
          <w:lang w:val="bs-BA"/>
        </w:rPr>
        <w:t>Prodavci koji rade dugo isti posao, odomaće se i posao obavljaju na rutiniran način, bez unošenja posebnih emocija i želje da to urade na obostrano zadovoljstvo. Takva radna atmosfera neće biti dobar primjer mlađim kolegama koji treba da uče od njih prve korake u prodaji i te odnose i takva raspoloženja prodajni menadžer mora da uoči i otkloni u samom nastajanju. Prodavce sa takvim odnosom prema poslu, one koji se zbunjuju u komunikaciji sa kupcima, koji mrmljaju, koji iritiraju ljude oko sebe i koji su uvijek loše volje, ne treba raspoređivati u front komunikacijske odjele, već izričito u pozadinske prostorije koje služe za pripremu roba i njihovo izlaganje na prodajnim odjelima. Ono što je neophodno znati je to da prodavac može komunicirati sa svakim na prodajnom odjelu, ali da je ta komunikacija u okviru obavljanja njegovog posla ili spoznavanja informacija o poslu, jer što više ljudi shvati da vi želite informacije o poslu, više će ih htjeti pomoći vam u tome.</w:t>
      </w:r>
    </w:p>
    <w:p>
      <w:pPr>
        <w:pStyle w:val="Footnote"/>
        <w:ind w:firstLine="708"/>
        <w:jc w:val="both"/>
        <w:rPr>
          <w:b/>
          <w:b/>
          <w:sz w:val="24"/>
          <w:szCs w:val="24"/>
          <w:lang w:val="bs-BA"/>
        </w:rPr>
      </w:pPr>
      <w:r>
        <w:rPr>
          <w:sz w:val="24"/>
          <w:szCs w:val="24"/>
          <w:lang w:val="bs-BA"/>
        </w:rPr>
        <w:t>Konačno, maloprodaja je posao za ekstrovertne ljude koji žele sretati druge, i što vše napredujete u tome, jaz između vas i drugih ljudi i između vas i znanja bit će manji. Ne treba zaboraviti da uprkos razlikama u godinama, interesima, statusu ili iskustvu, svi uposlenici na prodajnom odjelu su kolege, i rade za isti cilj. Posao svih će biti lakši ukoliko jedni od drugih učite i prihvatate pozitivna iskustva, a to je prvi uslov dobre komunikacije i osnova za dobar rad.</w:t>
      </w:r>
    </w:p>
    <w:p>
      <w:pPr>
        <w:pStyle w:val="Footnote"/>
        <w:jc w:val="both"/>
        <w:rPr>
          <w:b/>
          <w:b/>
          <w:sz w:val="24"/>
          <w:szCs w:val="24"/>
          <w:lang w:val="bs-BA"/>
        </w:rPr>
      </w:pPr>
      <w:r>
        <w:rPr>
          <w:b/>
          <w:sz w:val="24"/>
          <w:szCs w:val="24"/>
          <w:lang w:val="bs-BA"/>
        </w:rPr>
      </w:r>
    </w:p>
    <w:p>
      <w:pPr>
        <w:pStyle w:val="Heading"/>
        <w:numPr>
          <w:ilvl w:val="1"/>
          <w:numId w:val="3"/>
        </w:numPr>
        <w:jc w:val="both"/>
        <w:rPr>
          <w:szCs w:val="24"/>
        </w:rPr>
      </w:pPr>
      <w:r>
        <w:rPr>
          <w:szCs w:val="24"/>
        </w:rPr>
        <w:t>Kako komunicirati sa kupcima</w:t>
      </w:r>
    </w:p>
    <w:p>
      <w:pPr>
        <w:pStyle w:val="Footnote"/>
        <w:ind w:firstLine="708"/>
        <w:jc w:val="both"/>
        <w:rPr/>
      </w:pPr>
      <w:r>
        <w:rPr>
          <w:sz w:val="24"/>
          <w:szCs w:val="24"/>
          <w:lang w:val="bs-BA"/>
        </w:rPr>
        <w:t>Moglo bi se sa sigurnošću ustvrditi da su najvažnije pa samim time i najučinkovitije one komunikacije između prodavača i kupaca koje se odvijaju u maloprodaji. Ako one ne postoje ili su otežane, teško da se možemo nadati uspjehu, jer ako je dovedena u pitanje komunikacija o tome šta prodajemo i kupca o tome šta želi da kupi, čitav proces kupovine i prodaje bio bi zaustavljen. Imajući u vidu da je glavni instrument komunikacije između kupaca i prodavaca govor tj. šta oni jedni drugima ima da saopšte, upućuje da to i nije tako jednostavno kao što zvuči. Činjenica da je nešto rečeno ne znači da je to i razumljivo, jer govornik se možda nije jasno izrazio ili ga ovaj drugi možda nije ni slušao, što je češći slučaj. Slušati znači mnogo više nego samo čuti riječi, jer moramo slušati tako da razumijemo šta te riječi znače i da zapamtimo to što smo razumjeli. Velika većina ljudi vrlo često mora da ponovi riječi nekome „šta ste rekli?“ ili „koji broj?“, i niko u toj komunikaciji nije zadovoljan. U većini slučajeva ova se pitanja ne ponavljaju zato što slušalac nije čuo, već zato što nije bio koncentrisan na ono što je rečeno. Koncentracija odnosno slušanje sagovornika je disciplina koja se mora naučiti ako želimo izbjeći ponavljanja „šta?“, i „žao mi je nisam čuo“, i sve one druge fraze koje iritiraju, a koje moramo reći, ako se ne koncentrišemo na ono što nam je rečeno. Kada kupac dođe na vaš odjel i traži nešto, neoprostivo je pitati ga da ponovi svoj zahtjev koji se odnosi na boju, veličinu, stil ili iznos do kojeg bi kupio, jer će onda iziritiran kupac koji vam čini uslugu ponavljanja shvatiti kao veoma tešku, a vas će shvatiti kao nezainteresiranog prodavca kako za prodaju tako i za njega samog.</w:t>
      </w:r>
    </w:p>
    <w:p>
      <w:pPr>
        <w:pStyle w:val="Footnote"/>
        <w:ind w:firstLine="708"/>
        <w:jc w:val="both"/>
        <w:rPr/>
      </w:pPr>
      <w:r>
        <w:rPr>
          <w:sz w:val="24"/>
          <w:szCs w:val="24"/>
          <w:lang w:val="bs-BA"/>
        </w:rPr>
        <w:t>Kod jednog broja prodavaca je skoro obavezno da pitaju kupca da nešto ponovi, ne zbog toga što ga ne slušaju, već zbog toga što ne sačekaju da kupac do kraja saopći svoj zahtjev. To je ona vrsta nestrpljivih prodavaca koja čim čuje naziv proizvoda ide prema njemu, a da nije ni čuo koju boju, veličinu ili neku drugu važnu oznaku za taj proizvod. Takav način postupanja prodavca zasigurno nije dobar, jer je neophodno da slušate sve što kupac kaže, i ako vam i to nije omogućilo da pronađete to što kupac želi, na vama je da dopunite informaciju koja vam je data postavljanjem nekoliko dodatnih pitanja. Međutim, postoje kupci koji jasno i tačno objasne šta žele, i vi samo morate pažljivo slušati da biste ih razumjeli, dok druge nije baš tako jednostavno razumjeti. Ponekad je tako zato što oni u svojim mislima nisu razjasnili šta žele, a ponekad su neodlučni jer nisu pregledali sve vaše zalihe, a ponekad jednostavno ne mogu da se jasno izraze. Ako u takvim situacijama niste potpuno sigurni šta je kupac pitao, slobodno mu to recite, jer svaki će kupac više voljeti šansu da objasni šta je mislio, nego da vi trošite svoje vrijeme i kupčevo strpljenje pogađajući pogrešno. Pitati za pojašnjenje nije isto kao kad niste čuli i želite da kupac ponovi šta je rekao. U situacijama kada su kupci neodlučni, neodređeni i ne znaju zapravo šta žele, vi im možete pomoći na takav način što ćete poznavati dobro vaše robe, postavljanjem pravih pitanja kako biste saznali šta bi kupac stvarno želio i kakvu bi korist kupac ostvario tom kupnjom.</w:t>
      </w:r>
    </w:p>
    <w:p>
      <w:pPr>
        <w:pStyle w:val="Footnote"/>
        <w:ind w:firstLine="708"/>
        <w:jc w:val="both"/>
        <w:rPr/>
      </w:pPr>
      <w:r>
        <w:rPr>
          <w:sz w:val="24"/>
          <w:szCs w:val="24"/>
          <w:lang w:val="bs-BA"/>
        </w:rPr>
        <w:t>Kao primjer možemo istaći da vrlo često kupac  kreće u kupovinu a da ne misli ništa sem da mu treba novi kaput. Kada mu prodavac priđe na odjelu odjeće, kupac mu kaže da želi da kupi kišni kaput LAIT (light na engleskom znači svijetao i lagan). Prodavac nedovoljno pripremljen postavlja dopunsko pitanje kupcu:“ Da li imate nešto posebno na umu“? Kupac kratko odgovara, slično ranijem zahtjevu i kaže: „Nešto fino i lait.“Prodavac pokazuje kapute i kaže:“Pa ovo su jedini lait kišni kaputi koje imamo.“  Kupac nezadovoljan odgovorom, zadržava se na odjelu minut, dva, a onda napušta trgovinu i svoju kupovinu pokušava riješiti u obližnjoj prodavaonici.</w:t>
      </w:r>
    </w:p>
    <w:p>
      <w:pPr>
        <w:pStyle w:val="Normal"/>
        <w:ind w:firstLine="708"/>
        <w:jc w:val="both"/>
        <w:rPr/>
      </w:pPr>
      <w:r>
        <w:rPr/>
        <w:t>Kupac dolazi u obližnju prodavaonicu i postavlja isti zahtjev da želi kupiti neki fini, lait kišni mantil. Prodavac, veoma pripremljen, poznaje sve artikle na svom odjelu započinje komunikaciu sa kupcem objašnjavajući mu da su svi mantili zaštita od kiše. Kada prodavac u daljem razgovoru saznaje da kupac želi baš kišni mantil, on ga vodi prema svijetlim mantilima i objašnjava mu dvostruku korist ovih mantila i navodi da se takvi mantili mogu nositi kao atraktivan ljetni model i kada pada i kada ne pada kiša. Kupac donosi konačnu odluku i kupuje mantil potpuno zadovoljan što je u jednoj cijeni dobio mantil za dvije namjene nošenja i odlazi zadovoljan uslugom. Ovdje se prodavac očito potrudio da sazna šta je kupac u stvari želio, jer je dobro poznavao svoju robu i ukazao mu na dualnu namjenu kaputa. Potpuno poznavanje riječi lait mu je pomoglo da zaključi da kupac želi i lagan i svijetao kaput. Slušajući, misleći i saznavajući šta je kupac stvarno tražio, prodavac je otklonio nesigurnu komunikaciju i istu pretvorio u ugodnu kupovinu. Komunikacija prodavca u prvoj trgovini koji ističe da oni imaju samo jednu vrstu tih kaputa je vrlo pesimistična, a s obzirom da je komunikacija dvosmjerna, ona je na kupca djelovala pesimistično. Upotreba riječi kao što su „Imamo samo ovo“ ili „Ovo je sve što imamo“ zvuče malodušno i ostavljaju kupce da se pitaju da li bi negdje drugo bilo više i bolje.</w:t>
      </w:r>
    </w:p>
    <w:p>
      <w:pPr>
        <w:pStyle w:val="Normal"/>
        <w:ind w:firstLine="708"/>
        <w:jc w:val="both"/>
        <w:rPr/>
      </w:pPr>
      <w:r>
        <w:rPr/>
        <w:t>Pored verbalne komunikacije, važnost slušanja onog što kupac ima da kaže, i potrebe postavljanja pravih pitanja kada kupac nije jasan, ili kada ga nismo razumjeli, postoje i druge komunikacije koje se ne izgovore, a koje nam mogu mnogo pomoći ako smo dovoljno pažljivi da ih prepoznamo.</w:t>
      </w:r>
    </w:p>
    <w:p>
      <w:pPr>
        <w:pStyle w:val="Normal"/>
        <w:ind w:firstLine="708"/>
        <w:jc w:val="both"/>
        <w:rPr/>
      </w:pPr>
      <w:r>
        <w:rPr/>
        <w:t>Iskusan prodavač neće nikada kupca pitati za veličinu, već će iz stalnog gledanja i iskustva procijeniti veličinu koju kupac nosi i dovesti ga do odijela koje će kupcu pristajati. Zbog takvog gesta kupci su zadovoljni, osjećaju se dobrodošlim i važnim, te znaju cijeniti takvu vrstu usluge. Iskusni prodavači poznaju svoju robu i modele koji su nekada drugačije veličine i kroja, te mogu korpulentnijem kupcu ponuditi manji broj na zadovoljstvo kupca, jer malo je njih koji neće biti zadovoljni kada saznaju da mogu nositi manji broj nego inače. Iskusan prodavač brzo prepoznaje koji stilovi odgovaraju različitim kupcima i on ih odmah upućuje ka onim izloženim robama sa stilom kojiće im najbolje odgovarati. Prodavač zna unaprijed da debeli kupci ne bi trebali nositi odjeću sa horizontalnim linijama, koje ističu gojaznost, dok visoke, vitke žene ne bi trebale nositi uspravne odjeću sa uspravnim linijama koje će ih učiniti još visočijima i vitkijima. Prodavci sa dugogodišnjim iskustvom i velikom praksom mogu veoma brzo da prepoznaju različite tipove kupaca i to: neodlučnog koji pozdravlja savjet i u stvari ga očekuje, onog ko zna šta želi i neće savjet, nervoznog koji je zabrinut za cijenu, i onog koji ne želi ništa kupiti, ali zaslužuje potrebnu pažnju kao i ostali.</w:t>
      </w:r>
    </w:p>
    <w:p>
      <w:pPr>
        <w:pStyle w:val="Normal"/>
        <w:ind w:firstLine="708"/>
        <w:jc w:val="both"/>
        <w:rPr/>
      </w:pPr>
      <w:r>
        <w:rPr/>
        <w:t>Iz iskustva stariji prodavači samo što pogledaju stidljivu osobu obučenu u odjeću neupadljivih boja, brzo će zaključiti da ne žele da joj se pokaže upadljivo crveni kaput, dok druga osoba, vesela i u narandžastom sakou može biti veoma zahvalna kada joj ga ponudite. Kupci koji dođu obučeni po posljednjoj modi sigurno će biti zainteresovani za nešto novo i neobično. Sve ove impresije su način tihe komunikacije sa kupcima i o njima treba voditi računa. Međutim, i pored iskustva i pogleda, koji pomažu prodavcima da identifikuju tipove kupaca, neophodno je imati u vidu da taj vid identifikacije ne može biti ništa više od samo dobrog usmjerenja, jer ipak je svaka osoba koja dođe na vaš odjel samo individua sa svojim osobenostima i tako je treba tretirati. Prodavac je također osoba, koja reaguje na pokrete, gestikulacije, poglede i osjećaje drugih ljudi, i još ako se zainteresuju za njih kao kupce, to je za njih najbolji vodič koji trebaju kombinovati sa stečenim iskustvom. Nije preporučljivo procjenjivati kupce samo po njihovom izgledu, jer kao što smo već isticali, skoro da je sigurno da se može pretpostaviti da će neka roba interesovati neke kupce, ali nikada nije sigurno odlučivati, samo po izgledu, koliko su kupci spremni platiti. Kupci uvijek plaćaju ono što žele, i samo neki od njih pitaju za cijenu kada traže robu, a kada vide robu koja im se dopadne i upoznaju se sa cijenom, rijetko koji će odustati od kupovine.</w:t>
      </w:r>
    </w:p>
    <w:p>
      <w:pPr>
        <w:pStyle w:val="Normal"/>
        <w:ind w:firstLine="708"/>
        <w:jc w:val="both"/>
        <w:rPr/>
      </w:pPr>
      <w:r>
        <w:rPr/>
        <w:t xml:space="preserve">Kupci ponekad komuniciraju o sopstvenom interesu za neki proizvod, preispitujući sami sebe kakvu će korist ostvariti kupujući taj proizvod, i bilo bi dobro da ih čuju prodavci i da nenametljivo slijede njihov interes tako što će kupcu reći nešto više o toj robi za koju je kupac zainteresovan, predlažući mu mogućnost da je pregleda i proba. Vrlo često je prepoznavanje interesa dio koji prodavcu pomaže kod samog pristupa kupcu, i umjesto fraze „Mogu li vam pomoći“?, treba nastojati kupcu reći nešto o robi za koju je zainteresovan. Ovaj pristup zahtijeva određeno iskustvo, tako da je neophodno postaviti balans između kretanja ka kupcu u momentu kada on zastaje da nešto pogleda i ostavljanja kupca da sam gleda. Ako ne možete procijeniti da li će kupac tražiti vašu pomoć, onda trebate biti na nekoj pristojnoj udaljenosti odakle možete osjetiti kada vas kupac počinje tražiti svojim pogledom i ujedno pregledati robu za koju pokazuje interes. Ukoliko budete u prilici, što baš i nije čest slučaj da na vaš odjel dođe isfrustriran i loše raspoložen kupac, ne dozvolite da takve komunikacije uzvratite, već potpuno smireno i ljubazno ih dočekajte. Ukoliko pokažete svoju mrzovolju, brzo rukovanje robom, je necivilizirano uzvraćanje istom mjerom, i ako ne možete uzvratiti ugodnom kurtoazijom, onda maloprodaja nije posao za vas. Ako kao prodavac budete u prilici da se kupac žali na grešku proizvoda ili lošu uslugu, onda se ta forma komunikacije mora prihvatiti brzo i ljubazno, i kupca uputiti na dalju komunikaciju kod menadžera odjela. U većini slučajeva će menadžer odjela pokušati zadovoljiti kupca, jer su nezadovoljni kupci bez obzira dali su u pravu ili ne i te kako spremni negativno promovisati vašu trgovinu. </w:t>
      </w:r>
    </w:p>
    <w:p>
      <w:pPr>
        <w:pStyle w:val="Normal"/>
        <w:ind w:firstLine="708"/>
        <w:jc w:val="both"/>
        <w:rPr/>
      </w:pPr>
      <w:r>
        <w:rPr/>
        <w:t>Međutim, pored ovih kupaca koji se žale i za koje znamo sa čime nisu zadovoljni, postoji jedan broj kupaca koji imaju razlog da se žale ali iz različitih razloga to ne žele učiniti. Takvi kupci najčešće donose odluku da ne posjećuju više tu trgovinu i vi ste tako izgubili kupca. Većina trgovina, posebno onih renomiranih, kojima je stalo do njihovog imidža su zainteresovani da saznaju ako nešto nije u redu sa robom ili uslugom i dato na vrijeme otklone, tako da im osnovana pritužba može biti najkorisnija komunikacija. Već smo ranije spomenuli da je za najbolju komunikaciju sa kupcem potrebno gledati, slušati, pitati i koncentrisati se, ali da bi ste od toga napravili najbolju informaciju morate komunikaciju koristiti uz zdrav razum i razmišljanje. Bilo bi jako značajno da kao prodavac se pripremite i pokušate zamisliti šta bi vas sve kupci mogli pitati za određene robe koje prodajete, jer nije dovoljno samo površno poznavati robu, već je treba savršeno znati i perfektno prezentovati kupcu. Neće svi kupci tražiti dodatna objašnjenja i prezentiranje robe, ali jedan broj njih zaista hoće, i za njih se morate pripremiti. Vjerovatno će se kupci raspitivati više ako je tehnička roba u pitanju, o načinu korištenja, sadržaju funkcija, gdje mogu nabaviti rezervne dijelove, prednosti i korisnosti tog proizvoda u odnosu na druge, kolika je cijena konkurentskih proizvoda, da li je osiguran adekvatan servis u garantnom roku i poslije, kao i niz drugih opravdanih pitanja.</w:t>
      </w:r>
    </w:p>
    <w:p>
      <w:pPr>
        <w:pStyle w:val="Normal"/>
        <w:ind w:firstLine="708"/>
        <w:jc w:val="both"/>
        <w:rPr/>
      </w:pPr>
      <w:r>
        <w:rPr/>
        <w:t>Ako se kao prodavac stavite u ulogu kupca , zdrav razum će vam pomoći da interpretirate i koristite informacije i znanje o toj robi na pozitivan i interesantan način, i zasigurno vam nije u interesu da zainteresujete kupca za stil koji se ne može nabaviti, ili za opremu koju neće moći koristiti.</w:t>
      </w:r>
    </w:p>
    <w:p>
      <w:pPr>
        <w:pStyle w:val="Normal"/>
        <w:ind w:firstLine="708"/>
        <w:jc w:val="both"/>
        <w:rPr/>
      </w:pPr>
      <w:r>
        <w:rPr/>
        <w:t>Imajući u vidu sve navode naprijed navedene moglo bi se istaći da ako ste stvarno zainteresirani za vaš posao, moglo bi se reći da će te biti zainteresirani i za kupce i za način kako ih najbolje uslužiti. Ovaj će interes biti od enormne pomoći u vašoj komunikaciji sa vašim kupcima, jer ako stvarno želite da im pomognete, a imate pri ruci alat, pogled, koncentraciju, zdrav razum, onda to i učinite, bićete zadovoljni i jedni i drugi.</w:t>
      </w:r>
    </w:p>
    <w:p>
      <w:pPr>
        <w:pStyle w:val="Normal"/>
        <w:jc w:val="both"/>
        <w:rPr/>
      </w:pPr>
      <w:r>
        <w:rPr/>
      </w:r>
    </w:p>
    <w:p>
      <w:pPr>
        <w:pStyle w:val="Heading"/>
        <w:numPr>
          <w:ilvl w:val="1"/>
          <w:numId w:val="3"/>
        </w:numPr>
        <w:jc w:val="both"/>
        <w:rPr>
          <w:szCs w:val="24"/>
        </w:rPr>
      </w:pPr>
      <w:r>
        <w:rPr>
          <w:szCs w:val="24"/>
        </w:rPr>
        <w:t xml:space="preserve">Kako privući i zadržati kupca </w:t>
      </w:r>
    </w:p>
    <w:p>
      <w:pPr>
        <w:pStyle w:val="Normal"/>
        <w:ind w:firstLine="708"/>
        <w:jc w:val="both"/>
        <w:rPr/>
      </w:pPr>
      <w:r>
        <w:rPr/>
        <w:t>Cjelokupna marketinška filozofija  i njene strategije, opsjednute su ispitivanjem javnosti, kako bi se osigurala što adekvatnija roba koja će je moći potpuno zadovoljiti. Zbog toga je cilj i nastojanje svih u maloprodaji da osiguraju robu koja je dobra i privlačna po svim marketing elementima, i koja se može takmičiti u konkurentskoj utakmici na tržištu. Ali kako privući i zadržati kupce ako gotovo svi u maloprodaji imaju i prodaju gotovo istu robu i po gotovo istim uslovima. Odgovoriti na ovako kompleksno pitanje koje muči cjelokupnu javnost, nije nimalo jednostavno. Jedan od načina da se odupremo pritiscima konkurencije je da osiguramo robu koja će svojim osobinama privući pažnju i zainteresirati kupce, a drugi je da robu promoviramo na takav način da javnost zna da je prodavac posjeduje.</w:t>
      </w:r>
    </w:p>
    <w:p>
      <w:pPr>
        <w:pStyle w:val="Normal"/>
        <w:ind w:firstLine="708"/>
        <w:jc w:val="both"/>
        <w:rPr/>
      </w:pPr>
      <w:r>
        <w:rPr/>
        <w:t>Nakon prividno ponuđenih odgovora postavljaju se mnoga druga pitanja i neriješene dileme, počev od toga koja je to prava roba i za koga je nabavljena, te na koji način i koga pozivati promotivnim sredstvima da je kupi. Sve su to nepoznanice koje moramo rješavati prije nego što nabavimo robu, jer se lako može desiti da ta nabavljena roba luta na tržištu i ne može da pronađe svog kupca ili da ostane u skladištima toliko dugo da se pokvari, da postane demode i da još proizvodi dodatne troškove koji su po teoriji zaliha veoma kobni za kompaniju. Rijetki su proizvodi koji su namijenjeni cijeloj javnosti, već je prije svega neophodno izvršiti istraživanje potrošača, kako bismo precizno i na vrijeme izvršili segmentiranje tržišta. Nakon segmentiranja tržišta, biće nam potpuno jasno koje su to ciljne skupine potršača za koje je neophodno izvršiti nabavku robe i to u skladu sa marketinškom koncepcijom. Marketinška koncepcija zagovara potrebu da ponuđač treba ponuditi ono robu za koju je gotovo siguran da je može prodati, a ne nastojati prodati ono što je već proizvedeno. Da bi prodavci bili sigurni da mogu započeti konkurentsku utakmicu na tržišu oni moraju pripremiti odgovor na nekoliko značajnih pitanja koja se odnose na to: Da li prodavac ima pravu robu, u pravim količinama, po pravoj cijeni, na pravom mjestu i u pravo vrijeme?“</w:t>
      </w:r>
    </w:p>
    <w:p>
      <w:pPr>
        <w:pStyle w:val="Normal"/>
        <w:ind w:firstLine="708"/>
        <w:jc w:val="both"/>
        <w:rPr/>
      </w:pPr>
      <w:r>
        <w:rPr/>
        <w:t>Prava roba je u najkraćem, ona vrsta robe koju kupac očekuje, i kada ostvari prvi kontakt s njom ima osjećaj kao da je proizvedena i namijenjena upravo njemu i on pored toga što je želi kupiti, ima osjećaj potpunog kuopovnog zadovoljstva. Pravu robu nije nimalo lako nabaviti, to je posao za posebne znalce u trgovini, ali je mnogo lakše ukoliko ste na vrijeme ispitali potrebe vašeg ciljnog segmenta i ukoliko ste u stalnoj komunikaciji dobili veliki broj lojalnih kupaca. Najbolje informacije o pravoj robi možete dobiti u direktnoj komunikaciji sa kupcem na prodajnom odjelu, i kod praćenja rada vaše najsnažnije konkurencije. Prave robe nabaviti za potrebe velikih robnih kuća i drugih velikih maloprodajnih lanaca, koje posjećuje široka javnost različitih ciljnih skupina, je mnogo složenija nabavka nego ona koju treba obaviti za specijalizirane radnje. Specijalizirane radnje su već unaprijed na neki način opredijeljene za određenu ciljnu skupinu potrošača i samo za njih treba nabavljati pravu robu koja je potpuno usklađena sa njihovim potrebama, zahtjevima, modnim trendovima i svim drugim promjenama koje se dešavaju na tržištu.</w:t>
      </w:r>
    </w:p>
    <w:p>
      <w:pPr>
        <w:pStyle w:val="Normal"/>
        <w:ind w:firstLine="708"/>
        <w:jc w:val="both"/>
        <w:rPr/>
      </w:pPr>
      <w:r>
        <w:rPr/>
        <w:t>Da bi ste se na vrijeme suprostavili pritiscima konkurencije, potrebno je da u svojim prodajnim objektima imate prave količine robe. Nabaviti prave količine robe nije nimalo lagan posao, pogotovu ako se ima u vidu nabavka roba iz drugih zemalja, što usložnjava postupak i proces među državnih carinskih i drgih uvoznih barijera, za pravovremeno posjedovanje tražene robe. Međutim, bez obzira odakle se roba nabavlja, neophodno je napraviti balans između premalo robe, tako da ponude nestane prije  nego što je potražnja zadovoljena, ili previše robe, tako da previše novca vezujemo za količine robe koje ne možemo prodati, a nemamo dovoljno novca za nabavku neke nove robe. Još ako smo nabavili prevelike količine robe kojima rokovi trajanja brzo ističu, ili robe čija se upotreba vezuje samo za određenu sezonu, još smo više pogoršali stanje poslovanja naše kompanije, i oslabili njenu konkurentsku sposobnost na tržištu. Pitanje ponovnog naručivanja roba kojih nestane prije od drugih koje su zajedno nabavljane je takođe problem za one kompanije koje svoje poslovanje nisu uskladile sa marketing informacionim sistemom. Menadžment ovih kompanija mora pomno pratiti promjene koje se dešavaju sa zalihama i izvršiti naručivanje mnogo ranije nego što nestane zaliha postojeće robe. One kompanije koje u svom poslovanju imaju instalirane i u primjenu stavljene marketing informacione sisteme, mogu u svakom momentu poznavati stanje zaliha svih vrsta roba i u jednoj sekundi izvršiti novu elektronsku porudžbinu svakog artikla po različitim obilježjima.</w:t>
      </w:r>
    </w:p>
    <w:p>
      <w:pPr>
        <w:pStyle w:val="Normal"/>
        <w:ind w:firstLine="708"/>
        <w:jc w:val="both"/>
        <w:rPr/>
      </w:pPr>
      <w:r>
        <w:rPr/>
        <w:t>Roba se mora uskladiti i cjenovno, tako da se može kazati da je prava cijena ona koju će kupac smatrati razumnom i biti spreman da je plati, i koja je približno jednaka ili ista cijenama konkurencije. Pored svih troškova koje roba nosi sa sobom, prodavac mora na tu cijenu dodati određeni iznos kako bi ostvario neki profit koji mu omogućava kontinuitet u poslovanju.</w:t>
      </w:r>
    </w:p>
    <w:p>
      <w:pPr>
        <w:pStyle w:val="Normal"/>
        <w:ind w:firstLine="708"/>
        <w:jc w:val="both"/>
        <w:rPr/>
      </w:pPr>
      <w:r>
        <w:rPr/>
        <w:t>Niko se ne usuđuje prodavati robu tamo gdje nema kupaca, već je neophodno izložiti robu na pravo mjesto, a pravo prodajno mjesto je ono gdje kupci logički očekuju da će roba biti. Neke proizvode je neophodno izlagati jedne pored drugih, zato što ih kupci očekuju na tom mjestu i zato što na neki način zadovoljavaju kompatibilne potrebe kupaca. Ako tražite da kupite deke, odmah pored njih će te pronaći izložene jorgane, čaršafe, prekrivače za krevet, jastučnice, peškire itd. Međutim postoji roba koja se dobro prodaje u određeno vrijeme, ako je kupci primijete, kao što su kišobrani po lošem vremenu, sunčane naočale ili kupaći kostimi ljeti kada su velike vrućine, antifriz za auta zimi itd., samo su neki od primjera. Roba ovog tipa se ističe tokom tih perioda ili putem displeja na odjelu, ili specijalnom promocijom i displejom na drugom kraju robne kuće, često na ulazu gdje je uvijek gužva i gdje to može vidjeti veliki broj kupaca i možda se odlučiti za kupovinu. Kada se takva roba prodaje izvan svog logičkog odjela, onda se takođe prodaje i na svom odjelu. Nekada prodavci svjesno izlažu takve proizvode podaleko jedne od drugih da bi kupce proveli po cijelom prodajnom odjelu, da bi zapazio i druge proizvode koje taj dan nije namjeravao kupiti. Često čujemo od prodavaca da imaju pravu robu u pravo vrijeme. Pravo vrijeme za robu je ono vrijeme kada je ona dostupna i kada postoji potražnja za njom. Neke robe se traže  tokom čitave godine, a neke samo u određeno vrijeme o čemu smo već ranije kratko napominjali. Pravo vrijeme za prodaju sladoleda i hladnih pića je sigurno ljeto, čizme, kaputi i džemperi se prodaju čim padnu temperature, dok se neke druge robe prodaju samo za vrijeme praznika, neke se najviše prodaju za vrijeme godišnjih odmora. Sve ovo govori u prilog da se trgovine i njihovi prodavci moraju na vrijeme snadbjeti ovim robama u potrebnim količinama, ili će u suprotnom izgubiti prodaju ili je prepustiti najbližem konkurentu. Za neke robe je uvijek pravo vrijeme za prodaju, jer ta roba predstavlja osnovni asortiman na tom odjelu i kupci očekuju da će u svako vrijeme moći kupiti tu robu. Ako dođete u bilo koje vrijeme godine na odjel za posteljine logično je da će te moći kupiti jastuke, ili ako dođete na odjel parfimerije logično je da će pronaći ruževe, pudere za lice itd.</w:t>
      </w:r>
    </w:p>
    <w:p>
      <w:pPr>
        <w:pStyle w:val="Normal"/>
        <w:ind w:firstLine="708"/>
        <w:jc w:val="both"/>
        <w:rPr/>
      </w:pPr>
      <w:r>
        <w:rPr/>
        <w:t>I na kraju, i pored toga što je neophodno da nabavite pravi proizvod, u pravo vrijeme, na pravom mjestu, u pravim količinama i sa pravom cijenom, potrebno je o svemu tome obavijestiti  ciljanu javnost. Trgovina je ta koja u osnovi svog funkcionisanja najčešće preuzima ulogu kreiranja komunikacije sa ciljnom publikom, te postojeće kupce samo podsjeća, a potencijalne upoznaje o postojanju proizvoda i poziva ih na kupnju. Koje će oblike komuniciranja menadžment trgovine izabrati zavisi od vrste proizvoda ili usluge, kao i različite kategorije kupaca i potrošača, koji mogu da zahtijevaju različite načine komuniciranja s njima. Najčešći oblici marketinškog komuniciranja kojima se koriste tržišni subjekti sa svojim kupcima su: ekonomska propaganda, lična prodaja, prodajna promocija, prodajne usluge i publicitet.</w:t>
      </w:r>
    </w:p>
    <w:p>
      <w:pPr>
        <w:pStyle w:val="Normal"/>
        <w:jc w:val="both"/>
        <w:rPr>
          <w:bCs/>
        </w:rPr>
      </w:pPr>
      <w:r>
        <w:rPr>
          <w:bCs/>
        </w:rPr>
      </w:r>
    </w:p>
    <w:p>
      <w:pPr>
        <w:pStyle w:val="Normal"/>
        <w:jc w:val="center"/>
        <w:rPr>
          <w:bCs/>
        </w:rPr>
      </w:pPr>
      <w:r>
        <w:rPr>
          <w:bCs/>
        </w:rPr>
        <w:drawing>
          <wp:inline distT="0" distB="0" distL="0" distR="0">
            <wp:extent cx="467741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677410" cy="841375"/>
                    </a:xfrm>
                    <a:prstGeom prst="rect">
                      <a:avLst/>
                    </a:prstGeom>
                  </pic:spPr>
                </pic:pic>
              </a:graphicData>
            </a:graphic>
          </wp:inline>
        </w:drawing>
      </w:r>
    </w:p>
    <w:p>
      <w:pPr>
        <w:pStyle w:val="Normal"/>
        <w:jc w:val="center"/>
        <w:rPr>
          <w:bCs/>
        </w:rPr>
      </w:pPr>
      <w:r>
        <w:rPr>
          <w:bCs/>
        </w:rPr>
        <w:drawing>
          <wp:inline distT="0" distB="0" distL="0" distR="0">
            <wp:extent cx="4681220"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681220" cy="1339215"/>
                    </a:xfrm>
                    <a:prstGeom prst="rect">
                      <a:avLst/>
                    </a:prstGeom>
                  </pic:spPr>
                </pic:pic>
              </a:graphicData>
            </a:graphic>
          </wp:inline>
        </w:drawing>
      </w:r>
    </w:p>
    <w:p>
      <w:pPr>
        <w:pStyle w:val="Normal"/>
        <w:jc w:val="center"/>
        <w:rPr>
          <w:bCs/>
        </w:rPr>
      </w:pPr>
      <w:r>
        <w:rPr>
          <w:bCs/>
        </w:rPr>
        <w:drawing>
          <wp:inline distT="0" distB="0" distL="0" distR="0">
            <wp:extent cx="4677410"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677410" cy="1070610"/>
                    </a:xfrm>
                    <a:prstGeom prst="rect">
                      <a:avLst/>
                    </a:prstGeom>
                  </pic:spPr>
                </pic:pic>
              </a:graphicData>
            </a:graphic>
          </wp:inline>
        </w:drawing>
      </w:r>
    </w:p>
    <w:p>
      <w:pPr>
        <w:pStyle w:val="Normal"/>
        <w:jc w:val="center"/>
        <w:rPr>
          <w:bCs/>
        </w:rPr>
      </w:pPr>
      <w:r>
        <w:rPr>
          <w:bCs/>
        </w:rPr>
        <w:drawing>
          <wp:inline distT="0" distB="0" distL="0" distR="0">
            <wp:extent cx="467804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678045" cy="1428750"/>
                    </a:xfrm>
                    <a:prstGeom prst="rect">
                      <a:avLst/>
                    </a:prstGeom>
                  </pic:spPr>
                </pic:pic>
              </a:graphicData>
            </a:graphic>
          </wp:inline>
        </w:drawing>
      </w:r>
    </w:p>
    <w:p>
      <w:pPr>
        <w:pStyle w:val="Normal"/>
        <w:jc w:val="center"/>
        <w:rPr>
          <w:bCs/>
          <w:i/>
          <w:i/>
          <w:sz w:val="22"/>
          <w:szCs w:val="22"/>
        </w:rPr>
      </w:pPr>
      <w:r>
        <w:rPr>
          <w:bCs/>
          <w:i/>
          <w:sz w:val="22"/>
          <w:szCs w:val="22"/>
        </w:rPr>
        <w:t xml:space="preserve">Tabgela 1, Analiza komunikacionih faktora u procesu trgovanja anketa  o ispitivanju stavova kupaca u odnosu na prodajno mjesto i ponašanje prodavca u procesu kupovine; </w:t>
      </w:r>
      <w:r>
        <w:rPr>
          <w:i/>
          <w:sz w:val="22"/>
          <w:szCs w:val="22"/>
        </w:rPr>
        <w:t>Anketa izvršena na 41-ispitaniku (kupcu) slučajnim odabirom</w:t>
      </w:r>
    </w:p>
    <w:p>
      <w:pPr>
        <w:pStyle w:val="Normal"/>
        <w:jc w:val="both"/>
        <w:rPr>
          <w:b/>
          <w:b/>
          <w:bCs/>
          <w:i/>
          <w:i/>
          <w:sz w:val="22"/>
          <w:szCs w:val="22"/>
        </w:rPr>
      </w:pPr>
      <w:r>
        <w:rPr>
          <w:b/>
          <w:bCs/>
          <w:i/>
          <w:sz w:val="22"/>
          <w:szCs w:val="22"/>
        </w:rPr>
      </w:r>
    </w:p>
    <w:p>
      <w:pPr>
        <w:pStyle w:val="Normal"/>
        <w:jc w:val="both"/>
        <w:rPr>
          <w:bCs/>
        </w:rPr>
      </w:pPr>
      <w:r>
        <w:rPr>
          <w:bCs/>
        </w:rPr>
        <w:t>Iz analize dobijenih odgovora na anketna pitanja može se zaključiti sljedeće:</w:t>
      </w:r>
    </w:p>
    <w:p>
      <w:pPr>
        <w:pStyle w:val="Normal"/>
        <w:ind w:firstLine="708"/>
        <w:jc w:val="both"/>
        <w:rPr>
          <w:bCs/>
        </w:rPr>
      </w:pPr>
      <w:r>
        <w:rPr>
          <w:bCs/>
        </w:rPr>
        <w:t>Kupci najviše vole da kupuju u velikim trgovačkim centrima u kojima imaju veliku ponudu roba i usluga. Iz analize njihovih odgovora nadalje se može zaključiti da njihovi utisci o prodavcima u zadnjih nekoliko kupovina u (46,8%) nisu pozitivni, gdje u visokom procentu njihovog nezadovoljstva ističu nestručnost prodajnog osoblja, nepoznavanje robe i slabu poslovnu komunikaciju sa kupcem.</w:t>
      </w:r>
    </w:p>
    <w:p>
      <w:pPr>
        <w:pStyle w:val="Normal"/>
        <w:ind w:firstLine="708"/>
        <w:jc w:val="both"/>
        <w:rPr>
          <w:bCs/>
        </w:rPr>
      </w:pPr>
      <w:r>
        <w:rPr>
          <w:bCs/>
        </w:rPr>
        <w:t>Svoja negativna iskustva o prodavcima temelje na visokom procentu (42,1%) nezainteresiranosti za kupca i (37,5%) mrzovoljnom i odbojnom stavu prema kupcu, što je u procentu od 79,6% odgovora koji navode kupca da ne kupuje više kod tog prodavca i u toj trgovini.</w:t>
      </w:r>
    </w:p>
    <w:p>
      <w:pPr>
        <w:pStyle w:val="Normal"/>
        <w:ind w:firstLine="708"/>
        <w:jc w:val="both"/>
        <w:rPr>
          <w:bCs/>
        </w:rPr>
      </w:pPr>
      <w:r>
        <w:rPr>
          <w:bCs/>
        </w:rPr>
        <w:t>Ono što ih najviše iritira i što im predstavlja smetnju u prvoj komunikaciji sa prodavcem jeste gotovo uvijek i i to u procentu 78% slučajeva pitanje „Mogu li vam kako pomoći“, što često dovodi do prekida i nemogućnosti dalje poželjne komunikacije sa kupcem.</w:t>
      </w:r>
    </w:p>
    <w:p>
      <w:pPr>
        <w:pStyle w:val="Normal"/>
        <w:ind w:firstLine="708"/>
        <w:jc w:val="both"/>
        <w:rPr>
          <w:bCs/>
        </w:rPr>
      </w:pPr>
      <w:r>
        <w:rPr>
          <w:bCs/>
        </w:rPr>
        <w:t>Iz analize se nadalje može uočiti da prodavci veoma malo slušaju i upuštaju se u suštinu pitanja i zahtjeva koje postavljaju kupci, što se može vidjeti  iz njihovih odgovora da samo 9,8% njih uvijek sluša  i razumije šta kupci žele i kakve su njihove stvarne potrebe.</w:t>
      </w:r>
    </w:p>
    <w:p>
      <w:pPr>
        <w:pStyle w:val="Normal"/>
        <w:ind w:firstLine="708"/>
        <w:jc w:val="both"/>
        <w:rPr>
          <w:bCs/>
        </w:rPr>
      </w:pPr>
      <w:r>
        <w:rPr>
          <w:bCs/>
        </w:rPr>
        <w:t>Iz analize odgovora na postavljeno pitanje koliko vam prodavci sugeriraju kako najbolje zadovoljiti to što tražite, veoma mali broj tj. svega 2,4% njih to čini uvijek, dok 43,9% njih to čine ponekad, što nam govori da prodavci ne žele da potpomažu kupovinu i ne žele da izgrade odnos povjerenja sa kupcem koji bi im pomogao da se lakše opredijele u procesu kupovine.</w:t>
      </w:r>
    </w:p>
    <w:p>
      <w:pPr>
        <w:pStyle w:val="Normal"/>
        <w:ind w:firstLine="708"/>
        <w:jc w:val="both"/>
        <w:rPr>
          <w:bCs/>
        </w:rPr>
      </w:pPr>
      <w:r>
        <w:rPr>
          <w:bCs/>
        </w:rPr>
        <w:t>Na postavljeno pitanje kako bi kupci željeli da ih prodavci dočekaju u trgovini i započnu proces komunikacije, kupci u visokom procentu 43,6% navode da bi željeli da ih prodavci toplo dočekaju svojim umilnim pogledom i da im učine dobrodošlicu, te da ih uvažavaju i poštuju kao kupce.</w:t>
      </w:r>
    </w:p>
    <w:p>
      <w:pPr>
        <w:pStyle w:val="Normal"/>
        <w:ind w:firstLine="708"/>
        <w:jc w:val="both"/>
        <w:rPr>
          <w:bCs/>
        </w:rPr>
      </w:pPr>
      <w:r>
        <w:rPr>
          <w:bCs/>
        </w:rPr>
        <w:t>Iz cjelokupne analize ponuđenih odgovora od strane kupaca-ispitanika, može se zaključiti da je velika većina naših prodavaca komunikacijski neosposobljena, nedovoljno stručna, nezainteresovana i nemotivirana za ostvarenje uspješnog prodajnog procesa u kojem bi kupac osjetio dobrodošlicu, bio uvažen i zadovoljan, što bi u konačnici dovelo do uspješne i zasigurno ponovljene kupovine u istom prodajnom prostoru i kod istog prodavca. Ukoliko se cjelokupan proces kupoprodaje odvija u neuređenim prodajnim prostorima i sa neuglednnim prodavcem, to daje dodatne motive da se narušeni komunikacijski - prodajni proces potpuno prekine, što za posljedicu može imati značajan pad prodaje i percepciju lošeg korporativnog imidža.</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rPr>
      </w:pPr>
      <w:r>
        <w:rPr>
          <w:b/>
        </w:rPr>
        <w:t>UMJESTO ZAKLJUČKA</w:t>
      </w:r>
    </w:p>
    <w:p>
      <w:pPr>
        <w:pStyle w:val="Normal"/>
        <w:tabs>
          <w:tab w:val="clear" w:pos="708"/>
          <w:tab w:val="left" w:pos="0" w:leader="none"/>
        </w:tabs>
        <w:jc w:val="both"/>
        <w:rPr/>
      </w:pPr>
      <w:r>
        <w:rPr/>
        <w:tab/>
        <w:t xml:space="preserve">Vrijeme u kojem danas živimo upućuje na to da se poslovna pravila mijenjaju. Prošla su vremena velikih, snažnih i bez konkurentnih, a sve više se kao stvarni resurs pojavljuje znanje koje generira inovacije. Inovacije mogu da poteknu i iz najmanjih privrednih subjekata, i iz najmanjih zemalja. Ranije poznate i često primjenjivane marketing varijable kao što su razvoj proizvoda, visina cijene, mjesto prodaje, kanali distribucije, bolji dizajn, zamijenjeni su drugim konkurentskim oružjem koje se ne može tako lako iskopirati konkurentskim aktivnostima.Većina trgovina prodaje istu ili sličnu robu, po skoro istim cijenama, na približno pristupačnim lokacijama i sa svim drugim sličnim marketinškim varijablama koje prodavcu ne ostavljaju puno prostora za manevrisanje. Jedini pravi resurs s kojim se može uspješno diferencirati od konkurencije,  može se pronaći u umješnoj, pravilno odabranoj i učinkovitoj komunikaciji. </w:t>
      </w:r>
    </w:p>
    <w:p>
      <w:pPr>
        <w:pStyle w:val="Normal"/>
        <w:tabs>
          <w:tab w:val="clear" w:pos="708"/>
          <w:tab w:val="left" w:pos="0" w:leader="none"/>
        </w:tabs>
        <w:jc w:val="both"/>
        <w:rPr/>
      </w:pPr>
      <w:r>
        <w:rPr/>
        <w:tab/>
        <w:t xml:space="preserve">Marketing komuniciranje će biti jedina stvarna šansa da se osigura održiva konkurentska prednost. Međutim, pored svih ustaljenih oblika oglašavanja proizvoda ili usluge počev od ekonomske propagande, unapređenja prodaje, direktnog marketinga, različitih oblika promotivne komunikacije pa i publiciteta, postoje i drugi gotovo ništa manje važni oblici komuniciranja koji se vezuju za trgovca i njegovo prodajno mjesto. Takvi oblici komuniciranja se najčešće ispoljavaju kroz sam izgled prodavca, njegov osmijeh, obojenost glasa, sposobnost slušanja sagovornika, umijeće lijepog, strpljivog i ljubaznog obraćanja, te izuzetnog poznavanja i vještog prezentiranja robe. </w:t>
      </w:r>
    </w:p>
    <w:p>
      <w:pPr>
        <w:pStyle w:val="Normal"/>
        <w:tabs>
          <w:tab w:val="clear" w:pos="708"/>
          <w:tab w:val="left" w:pos="0" w:leader="none"/>
        </w:tabs>
        <w:jc w:val="both"/>
        <w:rPr/>
      </w:pPr>
      <w:r>
        <w:rPr/>
        <w:tab/>
        <w:t xml:space="preserve">S obzirom da se jaz između ekonomija u svijetu smanjuje i da se tehnološki postupci vrlo brzo kopiraju, ostaje potreba da se reafirmira ono staro zlatno pravilo „kupac je uvijek u pravu“ ili „kupac je kralj“ ili kupcu treba u jedan dolar zamotati šaku zlata. Oživljavanje ovih zlatnih pravila koja upućuju na služenje potrošačima, partnersko i emocionalno povezivanje s potrošačima kao sa ljudima koji posjeduju složenu ličnost, uvijek će odnijeti pobjedu nad svim drugim kratkoročnim marketinškim trendovima. I prije nego što se pokušaju zadovoljiti potrebe potrošača, potrebno je znati ko su ti ljudi kojima se obraćate u procesu trgovanja, jer su ljudske ličnosti veoma kompleksne i često nepredvidive u svom ponašanju. U svemu ovome, veoma je značajan, pa čak i presudan odnos prodajnog osoblja naspram svih faktora i odnosa koji na bilo koji način utiču na učinkovitost prodajnog procesa.  </w:t>
      </w:r>
    </w:p>
    <w:p>
      <w:pPr>
        <w:pStyle w:val="Normal"/>
        <w:tabs>
          <w:tab w:val="clear" w:pos="708"/>
          <w:tab w:val="left" w:pos="0" w:leader="none"/>
        </w:tabs>
        <w:jc w:val="both"/>
        <w:rPr>
          <w:bCs/>
        </w:rPr>
      </w:pPr>
      <w:r>
        <w:rPr>
          <w:bCs/>
        </w:rPr>
      </w:r>
    </w:p>
    <w:p>
      <w:pPr>
        <w:pStyle w:val="Heading2"/>
        <w:rPr>
          <w:szCs w:val="24"/>
        </w:rPr>
      </w:pPr>
      <w:r>
        <w:rPr>
          <w:szCs w:val="24"/>
        </w:rPr>
        <w:t>LITERATURA</w:t>
      </w:r>
    </w:p>
    <w:p>
      <w:pPr>
        <w:pStyle w:val="Normal"/>
        <w:jc w:val="both"/>
        <w:rPr>
          <w:szCs w:val="24"/>
        </w:rPr>
      </w:pPr>
      <w:r>
        <w:rPr>
          <w:szCs w:val="24"/>
        </w:rPr>
      </w:r>
    </w:p>
    <w:p>
      <w:pPr>
        <w:pStyle w:val="Normal"/>
        <w:numPr>
          <w:ilvl w:val="0"/>
          <w:numId w:val="2"/>
        </w:numPr>
        <w:jc w:val="both"/>
        <w:rPr/>
      </w:pPr>
      <w:r>
        <w:rPr/>
        <w:t>Baračkai, Z. (1991) „</w:t>
      </w:r>
      <w:r>
        <w:rPr>
          <w:i/>
          <w:iCs/>
        </w:rPr>
        <w:t>Menadžersko odlučivanje“</w:t>
      </w:r>
      <w:r>
        <w:rPr/>
        <w:t>, Svjetlost, Sarajevo.</w:t>
      </w:r>
    </w:p>
    <w:p>
      <w:pPr>
        <w:pStyle w:val="Normal"/>
        <w:numPr>
          <w:ilvl w:val="0"/>
          <w:numId w:val="2"/>
        </w:numPr>
        <w:jc w:val="both"/>
        <w:rPr/>
      </w:pPr>
      <w:r>
        <w:rPr/>
        <w:t>Begtić, R. (1995) „</w:t>
      </w:r>
      <w:r>
        <w:rPr>
          <w:i/>
          <w:iCs/>
        </w:rPr>
        <w:t>Upravljanje poslovnim marketingom“</w:t>
      </w:r>
      <w:r>
        <w:rPr/>
        <w:t>, Ekonomski fakultet, Tuzla</w:t>
      </w:r>
    </w:p>
    <w:p>
      <w:pPr>
        <w:pStyle w:val="Normal"/>
        <w:numPr>
          <w:ilvl w:val="0"/>
          <w:numId w:val="2"/>
        </w:numPr>
        <w:jc w:val="both"/>
        <w:rPr/>
      </w:pPr>
      <w:r>
        <w:rPr/>
        <w:t>Boggs, P. (1994) „</w:t>
      </w:r>
      <w:r>
        <w:rPr>
          <w:i/>
        </w:rPr>
        <w:t>Communication in Retailing</w:t>
      </w:r>
      <w:r>
        <w:rPr/>
        <w:t>“, Stokholm</w:t>
      </w:r>
    </w:p>
    <w:p>
      <w:pPr>
        <w:pStyle w:val="Normal"/>
        <w:numPr>
          <w:ilvl w:val="0"/>
          <w:numId w:val="2"/>
        </w:numPr>
        <w:jc w:val="both"/>
        <w:rPr/>
      </w:pPr>
      <w:r>
        <w:rPr/>
        <w:t>Bumstead,W. (1998) „</w:t>
      </w:r>
      <w:r>
        <w:rPr>
          <w:i/>
        </w:rPr>
        <w:t xml:space="preserve">Buying and Selling Businesses“, </w:t>
      </w:r>
      <w:r>
        <w:rPr/>
        <w:t>John Wiley &amp; Sons Inc.</w:t>
      </w:r>
    </w:p>
    <w:p>
      <w:pPr>
        <w:pStyle w:val="Normal"/>
        <w:numPr>
          <w:ilvl w:val="0"/>
          <w:numId w:val="2"/>
        </w:numPr>
        <w:jc w:val="both"/>
        <w:rPr/>
      </w:pPr>
      <w:r>
        <w:rPr/>
        <w:t>Cappo, J. (2004) „</w:t>
      </w:r>
      <w:r>
        <w:rPr>
          <w:i/>
        </w:rPr>
        <w:t>Budućnost oglašavanja</w:t>
      </w:r>
      <w:r>
        <w:rPr/>
        <w:t>“, Futura media, Sarajevo</w:t>
      </w:r>
    </w:p>
    <w:p>
      <w:pPr>
        <w:pStyle w:val="Normal"/>
        <w:numPr>
          <w:ilvl w:val="0"/>
          <w:numId w:val="2"/>
        </w:numPr>
        <w:jc w:val="both"/>
        <w:rPr/>
      </w:pPr>
      <w:r>
        <w:rPr/>
        <w:t>Fehrić, F. (2001) „</w:t>
      </w:r>
      <w:r>
        <w:rPr>
          <w:i/>
          <w:iCs/>
        </w:rPr>
        <w:t>Marketinška komunikacija u kanalima veleprodaje i maloprodaje“</w:t>
      </w:r>
      <w:r>
        <w:rPr/>
        <w:t>, magistarski rad, Ekonomski fakultet, Tuzla</w:t>
      </w:r>
    </w:p>
    <w:p>
      <w:pPr>
        <w:pStyle w:val="Normal"/>
        <w:numPr>
          <w:ilvl w:val="0"/>
          <w:numId w:val="2"/>
        </w:numPr>
        <w:jc w:val="both"/>
        <w:rPr/>
      </w:pPr>
      <w:r>
        <w:rPr/>
        <w:t>Futrell, Ch. (2002) „</w:t>
      </w:r>
      <w:r>
        <w:rPr>
          <w:i/>
        </w:rPr>
        <w:t>Fundamentals of selling: Customers for life</w:t>
      </w:r>
      <w:r>
        <w:rPr/>
        <w:t>“, 7.izdanje, McGraw-Hill</w:t>
      </w:r>
    </w:p>
    <w:p>
      <w:pPr>
        <w:pStyle w:val="Normal"/>
        <w:numPr>
          <w:ilvl w:val="0"/>
          <w:numId w:val="2"/>
        </w:numPr>
        <w:jc w:val="both"/>
        <w:rPr/>
      </w:pPr>
      <w:r>
        <w:rPr/>
        <w:t>Gobe, M. (2006) „</w:t>
      </w:r>
      <w:r>
        <w:rPr>
          <w:i/>
        </w:rPr>
        <w:t>Emocionalno brendiranje</w:t>
      </w:r>
      <w:r>
        <w:rPr/>
        <w:t>“ prevod, Beograd</w:t>
      </w:r>
    </w:p>
    <w:p>
      <w:pPr>
        <w:pStyle w:val="Normal"/>
        <w:numPr>
          <w:ilvl w:val="0"/>
          <w:numId w:val="2"/>
        </w:numPr>
        <w:jc w:val="both"/>
        <w:rPr/>
      </w:pPr>
      <w:r>
        <w:rPr/>
        <w:t>Godin, S. (2007) „</w:t>
      </w:r>
      <w:r>
        <w:rPr>
          <w:i/>
        </w:rPr>
        <w:t xml:space="preserve">Svi marketinški stručnjaci su lažovi“, </w:t>
      </w:r>
      <w:r>
        <w:rPr/>
        <w:t>Logos art, Beograd</w:t>
      </w:r>
    </w:p>
    <w:p>
      <w:pPr>
        <w:pStyle w:val="Normal"/>
        <w:numPr>
          <w:ilvl w:val="0"/>
          <w:numId w:val="2"/>
        </w:numPr>
        <w:jc w:val="both"/>
        <w:rPr/>
      </w:pPr>
      <w:r>
        <w:rPr/>
        <w:t>Grabovac, N. (2002) „</w:t>
      </w:r>
      <w:r>
        <w:rPr>
          <w:i/>
        </w:rPr>
        <w:t>Marketing trgovinskih poduzeća</w:t>
      </w:r>
      <w:r>
        <w:rPr/>
        <w:t>“, Sarajevo</w:t>
      </w:r>
    </w:p>
    <w:p>
      <w:pPr>
        <w:pStyle w:val="Normal"/>
        <w:numPr>
          <w:ilvl w:val="0"/>
          <w:numId w:val="2"/>
        </w:numPr>
        <w:jc w:val="both"/>
        <w:rPr/>
      </w:pPr>
      <w:r>
        <w:rPr/>
        <w:t>Grabovac, N. (2005) „</w:t>
      </w:r>
      <w:r>
        <w:rPr>
          <w:i/>
        </w:rPr>
        <w:t>Prodaja i prodajni menadžment</w:t>
      </w:r>
      <w:r>
        <w:rPr/>
        <w:t>“, Sarajevo</w:t>
      </w:r>
    </w:p>
    <w:p>
      <w:pPr>
        <w:pStyle w:val="Normal"/>
        <w:numPr>
          <w:ilvl w:val="0"/>
          <w:numId w:val="2"/>
        </w:numPr>
        <w:jc w:val="both"/>
        <w:rPr/>
      </w:pPr>
      <w:r>
        <w:rPr/>
        <w:t>Hodžić, K. (1999) „</w:t>
      </w:r>
      <w:r>
        <w:rPr>
          <w:i/>
          <w:iCs/>
        </w:rPr>
        <w:t>Privatizacija i tranzicioni menadžment“</w:t>
      </w:r>
      <w:r>
        <w:rPr/>
        <w:t>, Časopis Tranzicija, br. 1, Tuzla</w:t>
      </w:r>
    </w:p>
    <w:p>
      <w:pPr>
        <w:pStyle w:val="Normal"/>
        <w:numPr>
          <w:ilvl w:val="0"/>
          <w:numId w:val="2"/>
        </w:numPr>
        <w:jc w:val="both"/>
        <w:rPr/>
      </w:pPr>
      <w:r>
        <w:rPr/>
        <w:t>Jerković, D. (2008) „</w:t>
      </w:r>
      <w:r>
        <w:rPr>
          <w:i/>
        </w:rPr>
        <w:t>Faktori izgradnje korporacijskog imidža na primjeru tvrtke Economic</w:t>
      </w:r>
      <w:r>
        <w:rPr/>
        <w:t xml:space="preserve"> </w:t>
      </w:r>
      <w:r>
        <w:rPr>
          <w:i/>
        </w:rPr>
        <w:t>d.o.o. Vitez</w:t>
      </w:r>
      <w:r>
        <w:rPr/>
        <w:t>“, magistarski rad, Ekonomski fakultet Sarajevo</w:t>
      </w:r>
    </w:p>
    <w:p>
      <w:pPr>
        <w:pStyle w:val="Normal"/>
        <w:numPr>
          <w:ilvl w:val="0"/>
          <w:numId w:val="2"/>
        </w:numPr>
        <w:jc w:val="both"/>
        <w:rPr/>
      </w:pPr>
      <w:r>
        <w:rPr/>
        <w:t>Kesić, T. (1997) „</w:t>
      </w:r>
      <w:r>
        <w:rPr>
          <w:i/>
          <w:iCs/>
        </w:rPr>
        <w:t>Marketinška komunikacija“</w:t>
      </w:r>
      <w:r>
        <w:rPr/>
        <w:t>, Mate, Zagreb</w:t>
      </w:r>
    </w:p>
    <w:p>
      <w:pPr>
        <w:pStyle w:val="Normal"/>
        <w:numPr>
          <w:ilvl w:val="0"/>
          <w:numId w:val="2"/>
        </w:numPr>
        <w:jc w:val="both"/>
        <w:rPr/>
      </w:pPr>
      <w:r>
        <w:rPr/>
        <w:t>Lambin, J.J. (1996) „</w:t>
      </w:r>
      <w:r>
        <w:rPr>
          <w:i/>
        </w:rPr>
        <w:t>Strategic Marketing Management</w:t>
      </w:r>
      <w:r>
        <w:rPr/>
        <w:t>“, Belgium</w:t>
      </w:r>
    </w:p>
    <w:p>
      <w:pPr>
        <w:pStyle w:val="Normal"/>
        <w:numPr>
          <w:ilvl w:val="0"/>
          <w:numId w:val="2"/>
        </w:numPr>
        <w:jc w:val="both"/>
        <w:rPr/>
      </w:pPr>
      <w:r>
        <w:rPr/>
        <w:t>Miller, W. (2003) „</w:t>
      </w:r>
      <w:r>
        <w:rPr>
          <w:i/>
        </w:rPr>
        <w:t>Proactive selling: control the process, win the sale</w:t>
      </w:r>
      <w:r>
        <w:rPr/>
        <w:t xml:space="preserve">“, Amacom </w:t>
      </w:r>
    </w:p>
    <w:p>
      <w:pPr>
        <w:pStyle w:val="Normal"/>
        <w:numPr>
          <w:ilvl w:val="0"/>
          <w:numId w:val="2"/>
        </w:numPr>
        <w:jc w:val="both"/>
        <w:rPr/>
      </w:pPr>
      <w:r>
        <w:rPr/>
        <w:t>Schiffman, L.G., Kanuk, L.L. ,(2004) „</w:t>
      </w:r>
      <w:r>
        <w:rPr>
          <w:i/>
        </w:rPr>
        <w:t>Ponašanje potrošača</w:t>
      </w:r>
      <w:r>
        <w:rPr/>
        <w:t>“ Mate, Zagreb</w:t>
      </w:r>
    </w:p>
    <w:p>
      <w:pPr>
        <w:pStyle w:val="Normal"/>
        <w:numPr>
          <w:ilvl w:val="0"/>
          <w:numId w:val="2"/>
        </w:numPr>
        <w:jc w:val="both"/>
        <w:rPr/>
      </w:pPr>
      <w:r>
        <w:rPr/>
        <w:t>Schnaars, S. (1996) „</w:t>
      </w:r>
      <w:r>
        <w:rPr>
          <w:i/>
        </w:rPr>
        <w:t>Marketing strategija: pristup orijentiran na potrošača</w:t>
      </w:r>
      <w:r>
        <w:rPr/>
        <w:t>“, Ekonomski fakultet Sarajevo</w:t>
      </w:r>
    </w:p>
    <w:p>
      <w:pPr>
        <w:pStyle w:val="Normal"/>
        <w:numPr>
          <w:ilvl w:val="0"/>
          <w:numId w:val="2"/>
        </w:numPr>
        <w:jc w:val="both"/>
        <w:rPr/>
      </w:pPr>
      <w:r>
        <w:rPr/>
        <w:t>Tihi, B. (1995) „</w:t>
      </w:r>
      <w:r>
        <w:rPr>
          <w:i/>
          <w:iCs/>
        </w:rPr>
        <w:t>Istraživanje marketinga“,</w:t>
      </w:r>
      <w:r>
        <w:rPr/>
        <w:t xml:space="preserve"> Fabulas ABC, Sarajevo</w:t>
      </w:r>
    </w:p>
    <w:p>
      <w:pPr>
        <w:pStyle w:val="Normal"/>
        <w:numPr>
          <w:ilvl w:val="0"/>
          <w:numId w:val="2"/>
        </w:numPr>
        <w:jc w:val="both"/>
        <w:rPr/>
      </w:pPr>
      <w:r>
        <w:rPr/>
        <w:t>Weihrich, H., Koontz, H. (1994) „</w:t>
      </w:r>
      <w:r>
        <w:rPr>
          <w:i/>
          <w:iCs/>
        </w:rPr>
        <w:t>Menadžment“</w:t>
      </w:r>
      <w:r>
        <w:rPr/>
        <w:t>, Mate, Zagreb</w:t>
      </w:r>
    </w:p>
    <w:p>
      <w:pPr>
        <w:pStyle w:val="Normal"/>
        <w:numPr>
          <w:ilvl w:val="0"/>
          <w:numId w:val="2"/>
        </w:numPr>
        <w:jc w:val="both"/>
        <w:rPr/>
      </w:pPr>
      <w:r>
        <w:rPr/>
        <w:t>Ziccardi, D. (1996) „</w:t>
      </w:r>
      <w:r>
        <w:rPr>
          <w:i/>
        </w:rPr>
        <w:t>Masterminding the store</w:t>
      </w:r>
      <w:r>
        <w:rPr/>
        <w:t>“, MeGraw-Hill</w:t>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Dr. sc. Fahrudin Fehrić, docent </w:t>
      </w:r>
      <w:r>
        <w:rPr>
          <w:lang w:val="sv-SE"/>
        </w:rPr>
        <w:t>na Ekonomskom fakultetu u Tuzli i Sveučilištu „Vitez“ u Travniku</w:t>
      </w:r>
    </w:p>
    <w:p>
      <w:pPr>
        <w:pStyle w:val="Footnote"/>
        <w:rPr/>
      </w:pPr>
      <w:r>
        <w:rPr>
          <w:lang w:val="pt-BR"/>
        </w:rPr>
        <w:t xml:space="preserve">   </w:t>
      </w:r>
      <w:r>
        <w:rPr>
          <w:lang w:val="pt-BR"/>
        </w:rPr>
        <w:t xml:space="preserve">e-mail: </w:t>
      </w:r>
      <w:hyperlink r:id="rId1">
        <w:r>
          <w:rPr>
            <w:rStyle w:val="InternetLink"/>
            <w:lang w:val="pt-BR"/>
          </w:rPr>
          <w:t>fahrudin.fehric@unvi.edu.ba</w:t>
        </w:r>
      </w:hyperlink>
    </w:p>
  </w:footnote>
  <w:footnote w:id="3">
    <w:p>
      <w:pPr>
        <w:pStyle w:val="Footnote"/>
        <w:rPr/>
      </w:pPr>
      <w:r>
        <w:rPr>
          <w:rStyle w:val="FootnoteCharacters"/>
        </w:rPr>
        <w:footnoteRef/>
      </w:r>
      <w:r>
        <w:rPr>
          <w:lang w:val="pt-BR"/>
        </w:rPr>
        <w:t xml:space="preserve"> </w:t>
      </w:r>
      <w:r>
        <w:rPr>
          <w:lang w:val="pt-BR"/>
        </w:rPr>
        <w:t>Mr. sc. Darijo Jerković, viši asistent na Sveučilištu „Vitez“ u  Travniku</w:t>
      </w:r>
    </w:p>
    <w:p>
      <w:pPr>
        <w:pStyle w:val="Footnote"/>
        <w:rPr/>
      </w:pPr>
      <w:r>
        <w:rPr>
          <w:lang w:val="pt-BR"/>
        </w:rPr>
        <w:t xml:space="preserve">   </w:t>
      </w:r>
      <w:r>
        <w:rPr>
          <w:lang w:val="pt-BR"/>
        </w:rPr>
        <w:t xml:space="preserve">e-mail: </w:t>
      </w:r>
      <w:hyperlink r:id="rId2">
        <w:r>
          <w:rPr>
            <w:rStyle w:val="InternetLink"/>
            <w:lang w:val="pt-BR"/>
          </w:rPr>
          <w:t>dario.jerkovic@unvi.edu.ba</w:t>
        </w:r>
      </w:hyperlink>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hrudin.fehric@unvi.edu.ba" TargetMode="External"/><Relationship Id="rId2" Type="http://schemas.openxmlformats.org/officeDocument/2006/relationships/hyperlink" Target="mailto:dario.jerkovic@unvi.edu.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2:00Z</dcterms:created>
  <dc:creator>xp</dc:creator>
  <dc:description/>
  <cp:keywords/>
  <dc:language>en-US</dc:language>
  <cp:lastModifiedBy>Ferhat Cejvanovic</cp:lastModifiedBy>
  <dcterms:modified xsi:type="dcterms:W3CDTF">2011-12-27T06:52:00Z</dcterms:modified>
  <cp:revision>2</cp:revision>
  <dc:subject/>
  <dc:title>Dr</dc:title>
</cp:coreProperties>
</file>