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i/>
          <w:i/>
        </w:rPr>
      </w:pPr>
      <w:r>
        <w:rPr>
          <w:b w:val="false"/>
          <w:i/>
        </w:rPr>
        <w:t>Stručni članak</w:t>
      </w:r>
    </w:p>
    <w:p>
      <w:pPr>
        <w:pStyle w:val="TextBody"/>
        <w:rPr>
          <w:b w:val="false"/>
          <w:b w:val="false"/>
          <w:i/>
          <w:i/>
        </w:rPr>
      </w:pPr>
      <w:r>
        <w:rPr>
          <w:b w:val="false"/>
          <w:i/>
        </w:rPr>
      </w:r>
    </w:p>
    <w:p>
      <w:pPr>
        <w:pStyle w:val="TextBody"/>
        <w:rPr/>
      </w:pPr>
      <w:r>
        <w:rPr/>
        <w:t>Samir Zuparević</w:t>
      </w:r>
      <w:r>
        <w:rPr>
          <w:rStyle w:val="FootnoteCharacters"/>
          <w:rStyle w:val="FootnoteAnchor"/>
          <w:b/>
        </w:rPr>
        <w:footnoteReference w:id="2"/>
      </w:r>
    </w:p>
    <w:p>
      <w:pPr>
        <w:pStyle w:val="TextBody"/>
        <w:rPr/>
      </w:pPr>
      <w:r>
        <w:rPr/>
      </w:r>
    </w:p>
    <w:p>
      <w:pPr>
        <w:pStyle w:val="TextBody"/>
        <w:jc w:val="center"/>
        <w:rPr>
          <w:sz w:val="32"/>
          <w:szCs w:val="32"/>
        </w:rPr>
      </w:pPr>
      <w:r>
        <w:rPr>
          <w:sz w:val="32"/>
          <w:szCs w:val="32"/>
        </w:rPr>
        <w:t>TRANSFORMACIJA VIJEĆA MINISTARA U DRŽAVNU VLADU BOSNE I HERCEGOVINE</w:t>
      </w:r>
    </w:p>
    <w:p>
      <w:pPr>
        <w:pStyle w:val="BodyText2"/>
        <w:tabs>
          <w:tab w:val="clear" w:pos="7740"/>
        </w:tabs>
        <w:rPr>
          <w:sz w:val="24"/>
          <w:szCs w:val="24"/>
        </w:rPr>
      </w:pPr>
      <w:r>
        <w:rPr>
          <w:sz w:val="24"/>
          <w:szCs w:val="24"/>
        </w:rPr>
      </w:r>
    </w:p>
    <w:p>
      <w:pPr>
        <w:pStyle w:val="TextBody"/>
        <w:jc w:val="center"/>
        <w:rPr>
          <w:sz w:val="32"/>
          <w:szCs w:val="32"/>
        </w:rPr>
      </w:pPr>
      <w:r>
        <w:rPr>
          <w:sz w:val="32"/>
          <w:szCs w:val="32"/>
        </w:rPr>
        <w:t>TRANSFORMATION OF THE COUNCIL OF MINISTERS IN THE BOSNIA AND HERZEGOVINA'S STATE GOVERNMENT</w:t>
      </w:r>
    </w:p>
    <w:p>
      <w:pPr>
        <w:pStyle w:val="BodyText2"/>
        <w:tabs>
          <w:tab w:val="clear" w:pos="7740"/>
        </w:tabs>
        <w:rPr>
          <w:sz w:val="24"/>
          <w:szCs w:val="24"/>
        </w:rPr>
      </w:pPr>
      <w:r>
        <w:rPr>
          <w:sz w:val="24"/>
          <w:szCs w:val="24"/>
        </w:rPr>
      </w:r>
    </w:p>
    <w:p>
      <w:pPr>
        <w:pStyle w:val="Header"/>
        <w:tabs>
          <w:tab w:val="clear" w:pos="4536"/>
          <w:tab w:val="clear" w:pos="9072"/>
        </w:tabs>
        <w:rPr>
          <w:b/>
          <w:b/>
          <w:i/>
          <w:i/>
        </w:rPr>
      </w:pPr>
      <w:r>
        <w:rPr>
          <w:b/>
          <w:i/>
        </w:rPr>
        <w:t>Abstrakt</w:t>
      </w:r>
    </w:p>
    <w:p>
      <w:pPr>
        <w:pStyle w:val="TextBody"/>
        <w:ind w:left="567" w:right="515" w:firstLine="708"/>
        <w:rPr>
          <w:b w:val="false"/>
          <w:b w:val="false"/>
          <w:i/>
          <w:i/>
          <w:sz w:val="22"/>
          <w:szCs w:val="22"/>
        </w:rPr>
      </w:pPr>
      <w:r>
        <w:rPr>
          <w:b w:val="false"/>
          <w:i/>
          <w:sz w:val="22"/>
          <w:szCs w:val="22"/>
        </w:rPr>
        <w:t>Autor, u ovom doprinosu, pokušava aktualizirati značaj Vijeća ministara kao organa izvršne vlasti i njegove transformacije u državnu vladu Bosne i Hercegovine. U tom kontekstu posebna pažnja je posvećena problematici odnosa Rezolucije Vijeća Evrope 1384 (2004) o jačanju demokratskih institucija u Bosni i Hercegovini za potrebe modernog uređenja Vijeća ministara Bosne i Hercegovine. Osim toga, državna vlada je odgovorna za primjenu međunarodnih standarda Vijeća Evrope i za rješavanje prioriteta evropskog pratnerstva iz Sporazuma o stabilizaciji i pridruživanju s Evropskom unijom. To čini u trenutku kada Bosna i Hercegovina pokušava usvojiti ustavne i zakonodavne reforme vijeća ministara. Na tim se osnovama onda propituju mogućnosti proširenja njegovih vlastitih nadležnosti u oblasti unutrašnje sigurnosti i ekonomsko-socijalnih funkcija. U posljednjem dijelu doprinosa autor donosi kritičku analizu nekih aspekata u etničkoj organizaciji Vijeća ministara Bosne i Hercegovine koja je bila i neposredan povod nastanka ovog doprinosa.</w:t>
      </w:r>
    </w:p>
    <w:p>
      <w:pPr>
        <w:pStyle w:val="TextBody"/>
        <w:ind w:left="567" w:right="515" w:hanging="0"/>
        <w:rPr>
          <w:b w:val="false"/>
          <w:b w:val="false"/>
          <w:i/>
          <w:i/>
          <w:sz w:val="22"/>
          <w:szCs w:val="22"/>
        </w:rPr>
      </w:pPr>
      <w:r>
        <w:rPr>
          <w:b w:val="false"/>
          <w:i/>
          <w:sz w:val="22"/>
          <w:szCs w:val="22"/>
        </w:rPr>
      </w:r>
    </w:p>
    <w:p>
      <w:pPr>
        <w:pStyle w:val="TextBody"/>
        <w:ind w:left="567" w:right="515" w:hanging="0"/>
        <w:rPr/>
      </w:pPr>
      <w:r>
        <w:rPr>
          <w:bCs/>
          <w:i/>
          <w:sz w:val="22"/>
          <w:szCs w:val="22"/>
        </w:rPr>
        <w:t>Ključne riječi</w:t>
      </w:r>
      <w:r>
        <w:rPr>
          <w:i/>
          <w:sz w:val="22"/>
          <w:szCs w:val="22"/>
        </w:rPr>
        <w:t>:</w:t>
      </w:r>
      <w:r>
        <w:rPr>
          <w:b w:val="false"/>
          <w:i/>
          <w:sz w:val="22"/>
          <w:szCs w:val="22"/>
        </w:rPr>
        <w:t xml:space="preserve"> vijeće ministara, predsjedavajući, nadležnost, država, Vijeće Evrope, Evropska unija, organizacija, birokratija, departman, komunikacija</w:t>
      </w:r>
    </w:p>
    <w:p>
      <w:pPr>
        <w:pStyle w:val="TextBody"/>
        <w:rPr>
          <w:b w:val="false"/>
          <w:b w:val="false"/>
          <w:i/>
          <w:i/>
          <w:sz w:val="22"/>
          <w:szCs w:val="22"/>
        </w:rPr>
      </w:pPr>
      <w:r>
        <w:rPr>
          <w:b w:val="false"/>
          <w:i/>
          <w:sz w:val="22"/>
          <w:szCs w:val="22"/>
        </w:rPr>
      </w:r>
    </w:p>
    <w:p>
      <w:pPr>
        <w:pStyle w:val="TextBody"/>
        <w:rPr>
          <w:i/>
          <w:i/>
        </w:rPr>
      </w:pPr>
      <w:r>
        <w:rPr>
          <w:i/>
        </w:rPr>
        <w:t>Abstract</w:t>
      </w:r>
    </w:p>
    <w:p>
      <w:pPr>
        <w:pStyle w:val="TextBody"/>
        <w:ind w:left="567" w:right="515" w:firstLine="708"/>
        <w:rPr/>
      </w:pPr>
      <w:r>
        <w:rPr>
          <w:b w:val="false"/>
          <w:i/>
          <w:sz w:val="22"/>
          <w:szCs w:val="22"/>
        </w:rPr>
        <w:t xml:space="preserve">Author tries to show the importance of the Council of Ministers as executive authorities and </w:t>
      </w:r>
      <w:r>
        <w:rPr>
          <w:rStyle w:val="Shorttext1"/>
          <w:rFonts w:cs="Times New Roman"/>
          <w:b/>
          <w:i/>
          <w:spacing w:val="0"/>
          <w:sz w:val="22"/>
          <w:szCs w:val="22"/>
        </w:rPr>
        <w:t>its transformation in the Bosnia and Herzegovina's state government. In this context special attention is paid to relationship the Council of Europe Resolution 1384 (2004) on strengthening of democratic institutions in Bosnia and Herzegovina for the purpose of modern organization of the Council of Ministers of Bosnia and Herzegovina. Moreover, the state government is responsible for implementation international standards of the Council of Europe and for solving priorities of European partnership on the Stabilization and Association Agreement with the European Union. This is done in the moment when Bosnia and Herzegovina tries to adopt constitutional and legislative reforms of the Council of Ministers. On this basis, possibilities of enlargement of his own competence in the area of internal security and economic and social functions are analysed. In the last part of this article, the author gives a critical analysis of some aspects in ethnic organization of the Council of Ministers of Bosnia and Herzegovina as the starting point of this article.</w:t>
      </w:r>
    </w:p>
    <w:p>
      <w:pPr>
        <w:pStyle w:val="TextBody"/>
        <w:ind w:left="567" w:right="515" w:hanging="0"/>
        <w:rPr>
          <w:rStyle w:val="Shorttext1"/>
          <w:rFonts w:ascii="Times New Roman" w:hAnsi="Times New Roman" w:cs="Times New Roman"/>
          <w:b/>
          <w:b/>
          <w:i/>
          <w:i/>
          <w:spacing w:val="0"/>
          <w:sz w:val="22"/>
          <w:szCs w:val="22"/>
        </w:rPr>
      </w:pPr>
      <w:r>
        <w:rPr/>
      </w:r>
    </w:p>
    <w:p>
      <w:pPr>
        <w:pStyle w:val="TextBody"/>
        <w:ind w:left="567" w:right="515" w:hanging="0"/>
        <w:rPr>
          <w:rStyle w:val="Shorttext1"/>
          <w:rFonts w:ascii="Times New Roman" w:hAnsi="Times New Roman" w:cs="Times New Roman"/>
          <w:b/>
          <w:b/>
          <w:bCs/>
          <w:i/>
          <w:i/>
          <w:spacing w:val="0"/>
          <w:sz w:val="22"/>
          <w:szCs w:val="22"/>
        </w:rPr>
      </w:pPr>
      <w:r>
        <w:rPr>
          <w:rStyle w:val="Shorttext1"/>
          <w:rFonts w:cs="Times New Roman"/>
          <w:bCs/>
          <w:i/>
          <w:spacing w:val="0"/>
          <w:sz w:val="22"/>
          <w:szCs w:val="22"/>
        </w:rPr>
        <w:t>Key words</w:t>
      </w:r>
      <w:r>
        <w:rPr>
          <w:rStyle w:val="Shorttext1"/>
          <w:rFonts w:cs="Times New Roman"/>
          <w:i/>
          <w:spacing w:val="0"/>
          <w:sz w:val="22"/>
          <w:szCs w:val="22"/>
        </w:rPr>
        <w:t>:</w:t>
      </w:r>
      <w:r>
        <w:rPr>
          <w:rStyle w:val="Shorttext1"/>
          <w:rFonts w:cs="Times New Roman"/>
          <w:b/>
          <w:i/>
          <w:spacing w:val="0"/>
          <w:sz w:val="22"/>
          <w:szCs w:val="22"/>
        </w:rPr>
        <w:t xml:space="preserve">  Council of Ministers, presiding, competence, State, Council of Europe, , European Union, organization, bureaucracy, department, communication</w:t>
      </w:r>
    </w:p>
    <w:p>
      <w:pPr>
        <w:pStyle w:val="TextBody"/>
        <w:rPr>
          <w:rStyle w:val="Shorttext1"/>
          <w:rFonts w:ascii="Times New Roman" w:hAnsi="Times New Roman" w:cs="Times New Roman"/>
          <w:b/>
          <w:b/>
          <w:bCs/>
          <w:i/>
          <w:i/>
          <w:spacing w:val="0"/>
          <w:sz w:val="24"/>
          <w:szCs w:val="24"/>
        </w:rPr>
      </w:pPr>
      <w:r>
        <w:rPr/>
      </w:r>
    </w:p>
    <w:p>
      <w:pPr>
        <w:pStyle w:val="TextBody"/>
        <w:rPr/>
      </w:pPr>
      <w:r>
        <w:rPr>
          <w:bCs/>
        </w:rPr>
        <w:t>UVODNA NAPOMENA</w:t>
      </w:r>
    </w:p>
    <w:p>
      <w:pPr>
        <w:pStyle w:val="Normal"/>
        <w:jc w:val="both"/>
        <w:rPr/>
      </w:pPr>
      <w:r>
        <w:rPr/>
        <w:t xml:space="preserve">            </w:t>
      </w:r>
      <w:r>
        <w:rPr/>
        <w:t>Po sadašnjima ustavnim i zakonskim rješenjima se ne može reći da Vijeće ministara Bosne i Hercegovine predstavlja organ izvršne vlasti koji ima sve karakteristike državne vlade Bosne i Hercegovine. Reforme moraju imati temelj u Rezoluciji Vijeća Evrope 1384 (2004)</w:t>
      </w:r>
      <w:r>
        <w:rPr>
          <w:rStyle w:val="FootnoteCharacters"/>
          <w:rStyle w:val="FootnoteAnchor"/>
        </w:rPr>
        <w:footnoteReference w:id="3"/>
      </w:r>
      <w:r>
        <w:rPr/>
        <w:t xml:space="preserve"> koja se odnosi na jačanje demokratskih institucija Bosne i Hercegovine. Bez obzira na postignuti napredak u nadležnostima i ustrojstvu ovih demokratskih institucija, i dalje je evidentan nedostatak kompetencija svih centralnih organa vlasti. </w:t>
      </w:r>
      <w:r>
        <w:rPr>
          <w:rStyle w:val="BodyTextChar"/>
          <w:b w:val="false"/>
        </w:rPr>
        <w:t xml:space="preserve">Osnovni uzrok lošeg stanja nalazimo u komplikovanom i kontradiktornom ustavnom redu propisanom dejtonskim mirovnim ugovorom koji ne može osigurati efektivno funkcionisanje države dugoročno i potrebno ga je preustrojiti. </w:t>
      </w:r>
      <w:r>
        <w:rPr/>
        <w:t>Ovdje će se ponuditi određena rješenja za institucionalnu dogradnju vijeća ministara u čijem radu do sada nisu zabilježene bitne osobine  savremene parlamentarne vlade</w:t>
      </w:r>
    </w:p>
    <w:p>
      <w:pPr>
        <w:pStyle w:val="TextBody"/>
        <w:rPr/>
      </w:pPr>
      <w:r>
        <w:rPr>
          <w:b w:val="false"/>
        </w:rPr>
        <w:t xml:space="preserve">            </w:t>
      </w:r>
      <w:r>
        <w:rPr>
          <w:b w:val="false"/>
        </w:rPr>
        <w:t>Prema članu 5. stavu 4. Ustava Bosne i Hercegovine,</w:t>
      </w:r>
      <w:r>
        <w:rPr>
          <w:rStyle w:val="FootnoteCharacters"/>
          <w:rStyle w:val="FootnoteAnchor"/>
          <w:b/>
        </w:rPr>
        <w:footnoteReference w:id="4"/>
      </w:r>
      <w:r>
        <w:rPr>
          <w:b w:val="false"/>
        </w:rPr>
        <w:t xml:space="preserve"> u sastav vijeća ministara ulaze predsjednik i ostali ministri. Primjera radi, za razliku od Ustava Republike Italije, dejtonski ustav propisuje da u njegov sastav kao članovi ulaze ministar vanjskih poslova i ministar vanjske trgovine, te drugi ministri po potrebi koji će početi sa radom na osnovu zakona. To može značiti da ova dva ministra imaju jači položaj u odnosu na ostale ministara koji će se naknadno pojaviti. Međutim, s stanovišta današnje perspektive ne postoji nikakvo opravdanje za ovaj zaključak. Ustav govori i o pomoćnicima ministara (bez određenog broja – jedan, dvojica ili trojica itd.), ali je njihov broj ograničen važnom specifičnošću ustavnog uređenja BiH u odnosu na ostale savremene parlamentarne demokracije. Ona se ogleda tački b. istog člana i stava ustava koji govori da pomoćnici ne mogu pripadati istom konstitutivnom narodu kao i njihovi ministri. To evidentno znači primjenu principa paritetne etničke zastupljenosti sva tri konstitutivna naroda u sastavu pojedinih ministarstava, što je izuzev u primjeru belgijske vlade sa jednakim brojem ministra iz flamanskog i valonskog govornog područja, gotovo nepoznato u savremenoj evropskoj parlamentarnoj praksi.</w:t>
      </w:r>
    </w:p>
    <w:p>
      <w:pPr>
        <w:pStyle w:val="TextBody"/>
        <w:rPr>
          <w:b w:val="false"/>
          <w:b w:val="false"/>
        </w:rPr>
      </w:pPr>
      <w:r>
        <w:rPr>
          <w:b w:val="false"/>
        </w:rPr>
        <w:t xml:space="preserve">            </w:t>
      </w:r>
      <w:r>
        <w:rPr>
          <w:b w:val="false"/>
        </w:rPr>
        <w:t>Problem je što Ustav BiH preferira entitete i princip paritetne etničke zastupljenosti predstavnika sve tri konstitutivna naroda, što ne korespondira s principima parlamentarne demokracije.</w:t>
      </w:r>
      <w:r>
        <w:rPr>
          <w:rStyle w:val="FootnoteCharacters"/>
          <w:rStyle w:val="FootnoteAnchor"/>
          <w:b/>
        </w:rPr>
        <w:footnoteReference w:id="5"/>
      </w:r>
      <w:r>
        <w:rPr>
          <w:b w:val="false"/>
        </w:rPr>
        <w:t xml:space="preserve"> Pažnja je mnogo više usmjerena na postupke izbora članova vijeća ministara, nego što se vodilo računa o kompetencijama istog organa. Ovakvo ustavno rješenje ne odgovara zahtjevima savremenog društvenog života u Bosni i Hercegovini. Takođe, pored nedostatka kompetencija vijeća ministara, nedovoljno je određena i njegova političko-programska funkcija (tačka a. Člana 5. stav 4. ustava), govoreći da je ovaj državni organ zadužen za vođenje politike (misli se u kontekstu njegova odnosa s Predsjedništvom i Parlamentarnom skupštinom Bosne i Hercegovine u provođenju politike koju je utvrdio neko drugi, pa je bolje reći da se ovdje radi o političko-provedbenoj funkciji), kao i provođenje odluka Bosne i Hercegovine (klasična izvršna funkcija) u oblastima člana 3. stava 1. (nadležnosti institucija Bosne i Hercegovine), stava 4. (koordinacija među entitetima) i stava 5. (dodatne nadležnosti). Što se tiče njegove departmansko-upravne funkcije, koju karakteriše stepen upravne slobode ministara, i komunikacijske funkcije (odnos između članova Vijeća ministara i predsjednika) te, na kraju, položaja i uloge predsjednika, ustav ništa ne govori. Dakle, Vijeće ministara predstavlja jednu atipičnu i hibridnu "vladu" Bosne i Hercegovine. U cilju njegova jačanja u skladu sa pomenutom rezolucijom potrebno je izvršiti zahvat u pogledu same njegove tvorbe i izvršnih kompetencija u vidu povećanja broja ministarstava na nivou države. Taj dinamizam prvenstveno treba ostvariti kroz ustavne i zakonodavne promjene ovog organa.</w:t>
      </w:r>
    </w:p>
    <w:p>
      <w:pPr>
        <w:pStyle w:val="TextBody"/>
        <w:rPr>
          <w:b w:val="false"/>
          <w:b w:val="false"/>
        </w:rPr>
      </w:pPr>
      <w:r>
        <w:rPr>
          <w:b w:val="false"/>
        </w:rPr>
      </w:r>
    </w:p>
    <w:p>
      <w:pPr>
        <w:pStyle w:val="Normal"/>
        <w:numPr>
          <w:ilvl w:val="0"/>
          <w:numId w:val="2"/>
        </w:numPr>
        <w:tabs>
          <w:tab w:val="clear" w:pos="708"/>
        </w:tabs>
        <w:ind w:left="426" w:hanging="426"/>
        <w:rPr/>
      </w:pPr>
      <w:r>
        <w:rPr>
          <w:b/>
          <w:bCs/>
        </w:rPr>
        <w:t>Kompetencije vijeća ministara BiH</w:t>
      </w:r>
    </w:p>
    <w:p>
      <w:pPr>
        <w:pStyle w:val="Normal"/>
        <w:jc w:val="both"/>
        <w:rPr/>
      </w:pPr>
      <w:r>
        <w:rPr/>
        <w:t xml:space="preserve">           </w:t>
      </w:r>
      <w:r>
        <w:rPr/>
        <w:t>Predsjedavajući i ministri koji čine Vijeće ministara podjednako su zaduženi za provođenje politike i odluka Bosne i Hercegovine, shodno članu 5. stavu 4. tački (a) ustava. Ranijim Zakonom o Vijeću ministara i ministarstvima Bosne i Hercegovine,</w:t>
      </w:r>
      <w:r>
        <w:rPr>
          <w:rStyle w:val="FootnoteCharacters"/>
          <w:rStyle w:val="FootnoteAnchor"/>
        </w:rPr>
        <w:footnoteReference w:id="6"/>
      </w:r>
      <w:r>
        <w:rPr/>
        <w:t xml:space="preserve"> uspostavljen je relativno mali broj ministarskih resora, što je daleko ispod broja ministarstava ostalih savremenih parlamentarnih vlada u Evropi. Ovaj izvršni organ radi po tkz. sistemu vijeća, što se moglo i pretpostaviti u odnosu na naziv koji nosi, a to i odgovara malobrojnosti ministarstava uspostavljenih na nivou Bosne i Hercegovine. </w:t>
      </w:r>
    </w:p>
    <w:p>
      <w:pPr>
        <w:pStyle w:val="TextBody"/>
        <w:rPr/>
      </w:pPr>
      <w:r>
        <w:rPr>
          <w:b w:val="false"/>
        </w:rPr>
        <w:t xml:space="preserve">          </w:t>
      </w:r>
      <w:r>
        <w:rPr>
          <w:b w:val="false"/>
        </w:rPr>
        <w:t>Prije Rezolucije Vijeća Evrope 1384 (2004) o jačanju demokratskih institucija Bosne i Hercegovine donesen je novi Zakon o Vijeću ministara Bosne i Hercegovine.</w:t>
      </w:r>
      <w:r>
        <w:rPr>
          <w:rStyle w:val="FootnoteCharacters"/>
          <w:rStyle w:val="FootnoteAnchor"/>
          <w:b/>
        </w:rPr>
        <w:footnoteReference w:id="7"/>
      </w:r>
      <w:r>
        <w:rPr>
          <w:b w:val="false"/>
        </w:rPr>
        <w:t xml:space="preserve"> Reforma je imala za cilj proširenje njegovih kompetencija, povećanjem broja ministarstava i uspostavom kvalitativno nove političko-programske funkcije. Na kraju, to je dovelo i do promjene departmansko-upravne i komunikacijske funkcije. Ustavni osnov je pronađen u članu 3. stavu 1. tačkama od a. do j. (nadležnosti institucija Bosne i Hercegovine), stavu 4. (koordinacija Predsjedništva Bosne i Hercegovine među entitetima) i stavu 5. (dodatne nadležnosti za Bosnu i Hercegovinu). U vezi s članom 5. stavom 4. tačkom a. vijeće ministara je dužno provoditi politiku i odluke Bosne i Hercegovine u oblastima navedenim u članu 3. stavovima 1., 4. i 5. ustava. U funkciji reforme je i Aneks I. na Ustav Bosne i Hercegovine (dodatni sporazum o ljudskim pravima) koji će se primjenjivati u Bosni i Hercegovini. Ovaj aneks sadrži petnaest međunarodnih konvencija o ljudskim pravima koje čine sastavni dio ustava, s direktnom primjenom na teritoriji Bosne i Hercegovine. U ovim konvencijama su utvrđene obaveze za državu, kao i njenu odgovornost u provođenju ovih konvencija prema međunarodnoj zajednici, što zahtijeva tvorbu novih organa i kreiranje njihovih nadležnosti.</w:t>
      </w:r>
      <w:r>
        <w:rPr>
          <w:rStyle w:val="FootnoteCharacters"/>
          <w:rStyle w:val="FootnoteAnchor"/>
          <w:b/>
        </w:rPr>
        <w:footnoteReference w:id="8"/>
      </w:r>
      <w:r>
        <w:rPr>
          <w:b w:val="false"/>
        </w:rPr>
        <w:t xml:space="preserve"> Ovim zakonom je izvršeno povećanje vijeća ministara na osam ministarstava. Osim predsjedavajućeg, njegov sastav čine: ministar vanjskih poslova, ministar vanjske trgovine i ekonomskih odnosa, ministar finansija i trezora, ministar komunikacija i prometa, ministar civilnih poslova, ministar za ljudska prava i izbjeglice, ministar pravde i ministar sigurnosti. Zakonom o odbrani Bosne i Hercegovine koji je usvojila Parlamentarne skupština 1. decembra 2003.godine,</w:t>
      </w:r>
      <w:r>
        <w:rPr>
          <w:rStyle w:val="FootnoteCharacters"/>
          <w:rStyle w:val="FootnoteAnchor"/>
          <w:b/>
        </w:rPr>
        <w:footnoteReference w:id="9"/>
      </w:r>
      <w:r>
        <w:rPr>
          <w:b w:val="false"/>
        </w:rPr>
        <w:t xml:space="preserve"> te izmjenama i dopunama Zakona o Vijeću ministara Bosne i Hercegovine, ministarstvima i drugim organima uprave u Bosni i Hercegovini, koje su uslijedile, uspostavljeno je i ministarstvo odbrane. Time je ispunjen jedan od osnovnih uvjeta za priključenje Bosne i Hercegovine NATO-ovom programu "Partnerstvo za mir". Ministar odbrane pored operativnog vršenja odbrambenih funkcija ima i regulativne nadležnosti izdavanja zapovjesti u vidu direktiva, propisa i naređenja koji se odnose na organizaciju, administraciju, obuku,opremanje, razmještaj i upotrebu oružanih snaga. Zakon je donesen pod pritiskom međunarodne zajednice i izazvao je žestoke rasprave. Za jedne je zakonom prebačeno previše nadležnosti na državni nivo, dok je za druge premalo, a za treće ovaj zakon je tek "prijelazna faza" u provođenju reforme odbrane. Prema kriteriju veličine, Vijeće ministara spada u kategoriju izrazito malih vlada u Evropi.</w:t>
      </w:r>
    </w:p>
    <w:p>
      <w:pPr>
        <w:pStyle w:val="TextBody"/>
        <w:rPr>
          <w:b w:val="false"/>
          <w:b w:val="false"/>
        </w:rPr>
      </w:pPr>
      <w:r>
        <w:rPr>
          <w:b w:val="false"/>
        </w:rPr>
        <w:t xml:space="preserve">            </w:t>
      </w:r>
      <w:r>
        <w:rPr>
          <w:b w:val="false"/>
        </w:rPr>
        <w:t>Stvaranjem novih ministarstava, čiji je zadatak upravljanje takvim društvenim oblastima koje do tada nisu bile u kompetenciji institucija na nivou Bosne i Hercegovine, predstavlja veliki korak u približavanju Vijeća ministara sastavu ostalih vlada savremenih parlamentarnih sistema u Evropi. Evidentna je pojava nekih nedostajućih klasičnih ministarskih resora. Tu spadaju, pored ministarstva odbrane, ministarstvo sigurnosti koje predstavlja kvazi-ministarstvo unutrašnjih poslova i  ministarstvo pravde. Bez obzira na provedene reforme, Vijeće ministara u poređenju sa ostalim vladama i dalje pokazuje određene manjkavosti u pogledu svoga sastava i nadležnosti. Ministarstvo sigurnosti pored svojih operativnih funkcija ne može biti regulativni nosilac niti izdavati zapovjesti organima za održavanje untrašnjeg reda i mira, jer je isključivo nadležno za organizaciju i usaglašavanje aktivnosti entitetskih ministarstava unutrašnjih poslova i Distrikta Brčko u ostvarenju sigurnosnih zadataka u interesu države. Takođe, nisu uspostavljene jedinstvene policijske snage koje bi bile u kompetencijama ovoga ministarstva sigurnosti.</w:t>
      </w:r>
    </w:p>
    <w:p>
      <w:pPr>
        <w:pStyle w:val="Normal"/>
        <w:jc w:val="both"/>
        <w:rPr/>
      </w:pPr>
      <w:r>
        <w:rPr/>
        <w:t xml:space="preserve">         </w:t>
      </w:r>
      <w:r>
        <w:rPr/>
        <w:t xml:space="preserve">Međutim, evidentan je nedostatak neoklasičnih resora koji su su izraz volje i shvatanja ideje socijalne države. Ove resore imaju kabinetska vlada Velike Britanije, Savezna vlada u SR Njemačkoj i Savjet ministara u Republici Italiji, kao ogledene vlade u našem slučaju. Tu spada ministarstvo privrede ili ekonomije, rada i socijalne zaštite, zdravstva, kulture i obrazovanja, prirodne okoline. Zbog brojnih međunarodnih obaveza koje je Bosna i Hercegovina preuzela Aneksom I na dejtonski ustav ( dodatni sporazum o ljudskim pravima ), država  je dužna svojim građanima osigurati ekonomsko-socijalna prava iz navedenih međunarodnih ugovora. Stoga je Vijeću ministara neophodno dati značajne ekonomsko-socijalne kompetencije da bi se to postiglo. Problem je što dejtonski ustav u svom normativnom djelu ne određuje Bosnu i Hercegovinu socijalnom državom, već su opće blagostanje i ekonomski razvoj samo pravno-politički ideali navedeni u njegovoj preambuli. </w:t>
      </w:r>
    </w:p>
    <w:p>
      <w:pPr>
        <w:pStyle w:val="TextBody"/>
        <w:rPr>
          <w:b w:val="false"/>
          <w:b w:val="false"/>
        </w:rPr>
      </w:pPr>
      <w:r>
        <w:rPr>
          <w:b w:val="false"/>
        </w:rPr>
        <w:t xml:space="preserve">         </w:t>
      </w:r>
      <w:r>
        <w:rPr>
          <w:b w:val="false"/>
        </w:rPr>
        <w:t>Vijeće ministara se razlikuje od ostalih vlada i prema uspostavi dvaju užih ministarskih tijela koja okupljaju ministarstva srodna po djelatnostima, a tiču se poslova izvan djelokruga svakog ministarstva posebno. Ova tijela su Vijeće za unutrašnju politiku i Vijeće za ekonomsku politiku. Njihova pojava predstavlja kompenzaciju za nemogućnost proširivanja ili sužavanja sastava vijeća ministara uvođenjem ministara bez portfelja, sa striktno određenim političkim zaduženjima. Kako ne postoji dimenzioniranje ostalih ekonomskih funkcija u mješovitoj nadležnosti Bosne i Hercegovine i njenih entiteta, državna ministarstva se ne mogu pojavljivati kao regulativni nosioci u ekonomskim funkcijama entitetskih vlada. Ovo je razlog što se dosadašnja makroekonomska politika vijeća ministara uglavnom oslanjala na ekonomskoj pomoći iz inostranstva.</w:t>
      </w:r>
    </w:p>
    <w:p>
      <w:pPr>
        <w:pStyle w:val="TextBody"/>
        <w:rPr>
          <w:b w:val="false"/>
          <w:b w:val="false"/>
        </w:rPr>
      </w:pPr>
      <w:r>
        <w:rPr>
          <w:b w:val="false"/>
        </w:rPr>
        <w:t xml:space="preserve">          </w:t>
      </w:r>
      <w:r>
        <w:rPr>
          <w:b w:val="false"/>
        </w:rPr>
        <w:t xml:space="preserve">Prema novim zakonskim rješenjima ministarstvo vanjske trgovine i ekonomskih odnosa nadležno je za definisanje osnovnih principa, koordiniranje djelatnosti i usklađivanje planova entitetskih tijela vlasti u područijima: poljoprivrede, energetike, zaštita okoline, razvoja i korištenje prirodnih resursa, turizma. Ministarstvo civilnih poslova nadležno je za utvrđivanje osnovnih principa koordiniranja aktivnosti, usklađivanja planova entitetskih tijela vlasti u područijima: zdravstva i socijalne zaštite, penzija, nauke i obrazovanja, rada i zapošljavanja, kulture i sporta i geodetskim, geološkim i metereološkim poslovima. Vijeće ministara nema u svojim rukama intervencionističkih ekonomskih funkcija, kao što ih imaju druge savremene parlamentarne vlade u Evropi. </w:t>
      </w:r>
    </w:p>
    <w:p>
      <w:pPr>
        <w:pStyle w:val="TextBody"/>
        <w:rPr>
          <w:b w:val="false"/>
          <w:b w:val="false"/>
        </w:rPr>
      </w:pPr>
      <w:r>
        <w:rPr>
          <w:b w:val="false"/>
        </w:rPr>
      </w:r>
    </w:p>
    <w:p>
      <w:pPr>
        <w:pStyle w:val="Normal"/>
        <w:numPr>
          <w:ilvl w:val="0"/>
          <w:numId w:val="2"/>
        </w:numPr>
        <w:tabs>
          <w:tab w:val="clear" w:pos="708"/>
        </w:tabs>
        <w:ind w:left="426" w:hanging="426"/>
        <w:rPr>
          <w:b/>
          <w:b/>
          <w:bCs/>
        </w:rPr>
      </w:pPr>
      <w:r>
        <w:rPr>
          <w:b/>
          <w:bCs/>
        </w:rPr>
        <w:t>Organizacija i kreiranje politike</w:t>
      </w:r>
    </w:p>
    <w:p>
      <w:pPr>
        <w:pStyle w:val="TextBody"/>
        <w:rPr>
          <w:b w:val="false"/>
          <w:b w:val="false"/>
        </w:rPr>
      </w:pPr>
      <w:r>
        <w:rPr>
          <w:b w:val="false"/>
        </w:rPr>
        <w:t xml:space="preserve">              </w:t>
      </w:r>
      <w:r>
        <w:rPr>
          <w:b w:val="false"/>
        </w:rPr>
        <w:t xml:space="preserve">Na čelu vijeća ministara se nalazi predsjedavajući, što znači da sadašnji broj njegovih članova ne prelazi deset. Ustav je posredno naglasio da je predsjedavajući iznad ostalih, jer on imenuje ostale ministre u tom organu. Međutim, u stvarnosti, njegov položaj i uloga su takvi da je samo prvi među jednakim (primus inter pares) u odnosu na ostale ministre. Paritetna etnička zastupljenost u ukupnom broju ministara i njihovo entitetsko porijeklo (dvije trećine s teritorije Federacije Bosne i Hercegovine i jedna trećina s teritorije Republike Srpske), znače da predsjedavajući uvijek dolazi iz jednog entiteta. Uspostavljeni mnogostranački sistem u Bosni i Hercegovini, s dominacijom nacionalnih stranaka, ne dozvoljava svrstavanje predsjedavajućeg u jedan od standardnih tipova premijera: pregovarača, kormilara i sastavljača programa, kakve smo upoznali u evropskoj praksi. Njegova osnovna funkcija jeste predstavljanje i usklađivanje rada vijeća ministara. Zadužen je za sve odnose ovog organa sa Predsjedništvom i Parlamentarnom skupštinom Bosne i Hercegovine, entitetima i Brčko Distriktom. Postoje i dvojica zamjenika predsjedavajućeg radi boljeg i efikasnijeg izvršavanja predviđenih funkcija. To proističe iz člana 5. zakona o vijeću ministara kojim se ovlašćuje predsjedavajući da imenuje dva ministra za svoje zamjenike, ne određujući u prvom redu koji su to ministri. Jedini razlog za uvođenje ovih zamjenika treba tražiti u nacionalnoj ravnoteži rukovođenja vijećem ministara. Ovo nije slično položaju zamjenika premijera u kabinetskoj vladi Velike Britanije i Savjeta ministara u Italiji, jer su njihove funkcije nastale ustavnim običajem. Osim što zamjenjuju predsjedavajućeg, zamjenici obavljaju redovne ministarske dužnosti, tako da se u ukupnom zbiru ne povećava broj članova vijeća ministara. Predsjedavajući zajedno sa njima utvrđuje politiku rada vijeća ministara, a posebno naglašavajući prioritete i dinamiku samog rada. </w:t>
      </w:r>
    </w:p>
    <w:p>
      <w:pPr>
        <w:pStyle w:val="TextBody"/>
        <w:rPr/>
      </w:pPr>
      <w:r>
        <w:rPr>
          <w:b w:val="false"/>
        </w:rPr>
        <w:t xml:space="preserve">            </w:t>
      </w:r>
      <w:r>
        <w:rPr>
          <w:b w:val="false"/>
        </w:rPr>
        <w:t>Važno je napomenuti da vijeću ministara nedostaju samostalne organizacione ovlasti koje se ogledaju u tome da ovaj organ izvršne vlasti može na temelju zakona samostalno osnivati državne službe u zavisnosti od njihove potrebe. Ove državne službe su određene Zakonom o Vijeću ministara, koji je svojim članom 22. izričito propisao da postoje: Direkcija za EU integracije, Generalni sekretarijat, Ured za zakonodavstvo, Odbor za unutrašnju politiku i Odbor za ekonomiju. Zbog ove činjenice ne može doći do množenja i grananja velikog broja službi ispod nivoa ministarstva tražeći razlog u malobrojnosti samih ministarskih resora. Ipak, Poslovnikom o radu Vijeća ministara Bosne i Hercegovine,</w:t>
      </w:r>
      <w:r>
        <w:rPr>
          <w:rStyle w:val="FootnoteCharacters"/>
          <w:rStyle w:val="FootnoteAnchor"/>
          <w:b/>
        </w:rPr>
        <w:footnoteReference w:id="10"/>
      </w:r>
      <w:r>
        <w:rPr>
          <w:b w:val="false"/>
        </w:rPr>
        <w:t xml:space="preserve"> kao samostalnim organizacionim aktom, data je mogućnost stvaranja Ureda predsjedavajućeg i ureda zamjenika predsjedavajućeg, koje će vijeće ministara osnovati posebnom odlukom, kao i Službe za zajedničke poslove institucija Bosne i Hercegovine. Po važećim zakonskim rješenjima ne postoji nikakva mogućnost da članovi vijeća ministara postanu zamjenici ministara i političke osobe koje nemaju nikakvih konkretnih ministarskih zaduženja a koji se u praksi zovu ministrima bez portfelja. Tome u prilog navodimo član 6. pomenutog zakona koji kaže da će ukupan sastav vijeća ministara u toku cijelog svog mandata biti u potpunosti u skladu s članom 5. stavom 4. tačkom (b) Ustava BiH. To znači da u njegovo članstvo može biti izabrano  najviše dvije trećine ministara s teritorije Federacije Bosne i Hercegovine, a preostala jedna trećina s teritorije Republike Srpske. Svaki pokušaj uvođenja ministra bez portfelja znači povećanje članova vijeća ministara kojim se protiv ustava narušava paritetna etnička zastupljenost ministara. Na taj način se gubi smisao biranja ovih ministara koji su bez konkretnih resornih zaduženja, a mogli su biti u funkciji kreiranja politike ovog izvršnog organa. Kreiranju politike mogu poslužiti Odbor za unutrašnju politiku</w:t>
      </w:r>
      <w:r>
        <w:rPr>
          <w:rStyle w:val="FootnoteCharacters"/>
          <w:rStyle w:val="FootnoteAnchor"/>
          <w:b/>
        </w:rPr>
        <w:footnoteReference w:id="11"/>
      </w:r>
      <w:r>
        <w:rPr>
          <w:b w:val="false"/>
        </w:rPr>
        <w:t xml:space="preserve"> i Odbor za ekonomiju.</w:t>
      </w:r>
      <w:r>
        <w:rPr>
          <w:rStyle w:val="FootnoteCharacters"/>
          <w:rStyle w:val="FootnoteAnchor"/>
          <w:b/>
        </w:rPr>
        <w:footnoteReference w:id="12"/>
      </w:r>
      <w:r>
        <w:rPr>
          <w:b w:val="false"/>
        </w:rPr>
        <w:t xml:space="preserve"> Ova stalna tijela s političkim predznakom predstavljaju pokušaj realizacije ideje super-ministarstva koja je bila primjenjena u okviru kabinetske vlade Velike Britanije tokom Drugog svjetskog rata i produžena u poratnim godinama obnove zemlje. Ovim odborima predsjedavaju zamjenici predsjedavajućeg. Na taj način oni, osim zamjeničke funkcije u slučaju odsutnosti predsjedavajućeg, dobijaju i ulogu super-ministara koji koordiniraju radom više ministarskih resora. Zbog nedostatka ekonomskih kompetencija vijeća ministara, posebno je značajan njegov odbor za ekonomiju koji može da preporučuje entitetima mjere ekonomske politike i da prati njihovo provođenje u praksi.</w:t>
      </w:r>
    </w:p>
    <w:p>
      <w:pPr>
        <w:pStyle w:val="TextBody"/>
        <w:rPr/>
      </w:pPr>
      <w:r>
        <w:rPr>
          <w:b w:val="false"/>
        </w:rPr>
        <w:t xml:space="preserve">           </w:t>
      </w:r>
      <w:r>
        <w:rPr>
          <w:b w:val="false"/>
        </w:rPr>
        <w:t>Do sadašnje reforme, političko-programska funkcija vijeća ministara se morala kretati u granicama političkog upravljanja određenog od strane Predsjedništva i Parlamentarne skupštine Bosne i Hercegovine. Dakle, ovaj organ po tome nije predstavljao nikakav državni organ izvršne vlasti, jer je više imao karakter pomoćnog organa. Najveće postignuće ove reforme vijeća ministara jeste u samostalnijem nametanju svoje političko-programske funkcije. Iz člana 2. Zakona o vijeću ministara proističe da ovaj organ svoja prava i dužnosti vrši kao vladine funkcije u skladu s Ustavom, zakonima i drugim propisima Bosne i Hercegovine. To znači da svoje izvršno-upravne kompetencije obavlja kao vlada.Vijeće ministara je sada zaduženo za  vođenje politike kome parlamentarna skupština daje samo svoju podršku. Po članu 18. Poslovnika o radu Vijeća ministara Bosne i Hercegovine, ovaj organ je dužan svake godine donijeti svoj program rada. Ovaj program mora sadržavati najznačajnije političke zadatke koji se trebaju izvršiti u toku godine, a sastoji se od tematskog (političkog), zakonodavnog i, što je posebno važno, dijela koji se tiče ispunjavanja uslova Bosne i Hercegovine za članstvo u Evropskoj uniji. Međutim, praktični učinci sastavljanja ovog programa za donošenje zakona i provedbu mjera neophodnih za pridruživanje Evropskoj uniji su vrlo slabi, jer u sadašnjem trenutku ne postoji temeljni konsenzus oko nekih važnih pitanja ustrojstva države između glavnih aktera političkog života u Bosni i Hercegovini. Dodatni problem predstavlja što sami državni ministri uživaju veliku političku samostalnost u djelovanju na čelu svoga ministarstva. Razlog se nalazi u biranju entitetsko-etničkih ministara u sastav vijeća ministara, te izabrani poslanici iz mnogobrojnih poltičkih stranaka u Skupštinu BiH kao posljedica primjene višestranačkog parlamentarnog političkog sistema</w:t>
      </w:r>
    </w:p>
    <w:p>
      <w:pPr>
        <w:pStyle w:val="TextBody"/>
        <w:rPr>
          <w:b w:val="false"/>
          <w:b w:val="false"/>
        </w:rPr>
      </w:pPr>
      <w:r>
        <w:rPr>
          <w:b w:val="false"/>
        </w:rPr>
        <w:t xml:space="preserve">             </w:t>
      </w:r>
      <w:r>
        <w:rPr>
          <w:b w:val="false"/>
        </w:rPr>
        <w:t>Reformom je uveden birokratski sistem upravljanja ministarskim resorima. Na čelu svakog resora se nalazi samo jedna osoba koja se zove ministar. Na osnovu člana 33. Zakona o vijeću ministara, položaj i uloga ministra sastoji se u neposrednom rukovođenju poslovima koji se nalaze u djelokrugu njegova ministarstva i odgovora za njihovo izvršenje. Bez obzira što formalno-pravno ima svoga zamjenika koji je obavezno predstavnik drugog konstitutivnog naroda, ministar jedini rukovodi i odgovara za rad resora na čijem čelu se nalazi. Ovo predstavlja značajnu novinu u odnosu na raniji kolegijalni način rukovođenja pojedinim ministarskim resorima. Ranije su najmanje tri osobe, to jest, ministar i dva njegova zamjenika, po jedan predstavnik svakog konstitutivnog naroda, zajednički i ravnopravno odlučivali o pitanjima upravljanja ministarstvom i bili podjednako odgovorni za njegov rad. Odlučivanje i odgovornost na nivou ministarstva su sada potpuno individualizirani. To je slično primjerima ostalih savremenih parlamentarnih vlada u Evropi. Pravo glasa na njihovim sjednicama koje dolazi iz jednog resora ima samo ministar, jer on jedini raspolaže pravima i obavezama iz djelokruga svoga resora. U Bosni i Hercegovini više nije tako značajna funkcija zamjenika ministra kao u početnom periodu, jer se njegova prava i dužnosti kreću u granicama punomoći koju mu je dao ministar. Sada je umjesto drugog zamjenika uvedena nova funkcija sekretara ministarstva.</w:t>
      </w:r>
    </w:p>
    <w:p>
      <w:pPr>
        <w:pStyle w:val="TextBody"/>
        <w:rPr/>
      </w:pPr>
      <w:r>
        <w:rPr>
          <w:b w:val="false"/>
        </w:rPr>
        <w:t xml:space="preserve">          </w:t>
      </w:r>
      <w:r>
        <w:rPr>
          <w:b w:val="false"/>
        </w:rPr>
        <w:t>Što se tiče komunikacijske funkcije unutar vijeća ministara, uspostavljen je jedan horizontalni radni i saradnički odnos među njegovim članovima, kao što je slučaj u ostalim savremenim parlamentarnim vladama. Ovaj odnos je zamjenio ranije uspostavljenu vertikalnu hijrarhiju ministara s entitetima iz kojih su birani. Na ovaj način vijeće ministara treba postati "starije" od ministara koji ulaze u njegov sastav. Tu je posebno značajno uvođenje, iako reduciranog, većinskog glasanja samih ministara o pitanjima u kojima konačno odlučuje Parlamentarna skupština Bosne i Hercegovine. Djelimično je napušten konsenzualni način odlučivanja o nekim pitanjima iz djelokruga rada vijeća ministara. Ranije se njegov rad odvijao isključivo po sistemu vijeća, kada su o svim pitanjima iz djelokruga vijeća ministara zajednički konsenzualno odlučivali svi ministri i njihovi zamjenici. To je odgovaralo rigidnoj primjeni entitetsko-etničkog glasanja i malobrojnosti kolegija članova. Vijeće ministara je evoluiralo od jednog izvršnog organa sa osobinama Doma naroda,</w:t>
      </w:r>
      <w:r>
        <w:rPr>
          <w:rStyle w:val="FootnoteCharacters"/>
          <w:rStyle w:val="FootnoteAnchor"/>
          <w:b/>
        </w:rPr>
        <w:footnoteReference w:id="13"/>
      </w:r>
      <w:r>
        <w:rPr>
          <w:b w:val="false"/>
        </w:rPr>
        <w:t xml:space="preserve"> prema jednom efektivnom organu izvršne vlasti koji je u fukciji zaštite interesa svih građana Bosne i Hercegovine. Po važećim zakonskim rješenjima, ministri u sastavu vijeća ministara zajednički odlučuju većinom glasova, u načelu, o svim pitanjima o kojima u daljnjoj proceduri odlučuje Parlamentarna skupština Bosne i Hercegovine. Konsenzus je zadržan samo za donošenje odluka u taksativno navedenim oblastima, shodno odredbama člana 18. stavova 1. i 2. Zakona o vijeću ministara. Tu spadaju propisi koje donosi samo vijeće ministara, zatim sva imenovanja i postavljenja iz njegove nadležnosti i, na kraju, donošenje poslovnika o svom radu, kao i njegovo tumačenje. Zakonom je takođe propisan kvorum za punovažno donošenje odluka. Kvorum je ispunjen, ako sjednici prisustvuje više od polovine od ukupnog broja članova vijeća ministara, uz dodatno ograničenje da moraju biti prisutna najmanje po dva člana iz svakog konstitutivnog naroda. Iz ove situacije može nastati apsurd da sjednici prisustvuje sedam članova, ali ako nedostaju dva člana iz jednog konstitutivnog naroda, vijeće ministara tada nema potreban kvorum za punovažno odlučivanje. Navedena zakonska odredba relativizira usvojeni sistem većinskog odlučivanja (da li glasanjem ili usaglašavanjem stavova – to je najmanje bitno) tako karakterističnog za spomenute vlade, što svakako može imati dalekosežne posljedice na ostvarenje zakonom zacrtanih vladinih funkcija.</w:t>
      </w:r>
    </w:p>
    <w:p>
      <w:pPr>
        <w:pStyle w:val="TextBody"/>
        <w:rPr>
          <w:b w:val="false"/>
          <w:b w:val="false"/>
        </w:rPr>
      </w:pPr>
      <w:r>
        <w:rPr>
          <w:b w:val="false"/>
        </w:rPr>
      </w:r>
    </w:p>
    <w:p>
      <w:pPr>
        <w:pStyle w:val="Normal"/>
        <w:numPr>
          <w:ilvl w:val="0"/>
          <w:numId w:val="2"/>
        </w:numPr>
        <w:tabs>
          <w:tab w:val="clear" w:pos="708"/>
        </w:tabs>
        <w:ind w:left="426" w:hanging="426"/>
        <w:rPr>
          <w:b/>
          <w:b/>
          <w:bCs/>
        </w:rPr>
      </w:pPr>
      <w:r>
        <w:rPr>
          <w:b/>
          <w:bCs/>
        </w:rPr>
        <w:t>Kritika postojećeg stanja</w:t>
      </w:r>
    </w:p>
    <w:p>
      <w:pPr>
        <w:pStyle w:val="TextBody"/>
        <w:rPr>
          <w:b w:val="false"/>
          <w:b w:val="false"/>
        </w:rPr>
      </w:pPr>
      <w:r>
        <w:rPr>
          <w:b w:val="false"/>
        </w:rPr>
        <w:t xml:space="preserve">          </w:t>
      </w:r>
      <w:r>
        <w:rPr>
          <w:b w:val="false"/>
        </w:rPr>
        <w:t xml:space="preserve">Sva dosadašnja analiza pokazuje da vijeće ministara predstavlja izuzetan primjer nesamostalnog nosioca izvršne vlasti u odnosu na Predsjedništvo Bosne i Hercegovine. Njegova izvršna funkcija je svedena samo na prosto administriranje u zaduženim oblastima. Uzroci su pronađeni u nedostatku regulativnih i operativnih kompetencija, zatim u slabostima postupka političkog odlučivanja. Ako uporedimo vladine funkcije koje se zaista nalaze u rukama Vijeća ministara, jasno je da ovaj organ ne može odgovoriti ni klasičnim državnim zahtjevima, a kamo li zahtjevima savremenog ekonomsko-socijalnog razvitka države Bosne i Hercegovine. Skromne kompetencije su najveća prepreka u ispunjavanju zadataka koje je Evropska komisija nametnula Bosni i Hercegovini kao uslove njenog prijema članstvo Evropske unije. U postupku političkog odlučivanja nije isključen etničko-entitetski veto, koji značajno otežava vršenje ovih skromnih kompetencija. Veto je aktuelnim zakonom samo neznatno ublažen, jer njegova primjena ne pruža valjane pravne postupke u cilju očuvanja efikasnosti vršenja izvršnih kompetencija. Autonomne odluke vijeća ministara se i dalje zasnivaju na principu pune saglasnosti svih « strana «, to jest, ministara iz reda sva tri konstitutivna naroda koji su entitetski podjeljeni po principu 1/3 Srba iz Republike Srpske i 2/3 Bošnjaka i Hrvata iz Federacije Bosne i Hercegovine. Ovim je osiguran prostor za blokade i zloupotrebe pojedinih minstara, a koje mogu biti štetne po zajedničke interese Bosne i Hercegovine. Na osnovu ovih pokazatelja se zaključuje da vijeće ministara predstavlja izuzetno neefikasnu i nefunkcionalnu državnu vladu Bosne i Hercegovine. Time nisu zadovoljeni traženi standardi kakvi važe u ostalim vladama savremenih parlamerntarnih sistema u Evropi. Ovi sistemi su osigurali ustavne i zakonske okvire efikasno i funkcionalno djelovanje svojih vlada. Manjakovosti u Bosni i Hercegovini ne proizilaze samo dejtonskog ustava i proizašlih zakonskih rješenja, već se trebaju tražiti i u nedostatku političke zrelosti dominantnih političkih snaga koji zanemaruju proces transformacije države iz faze « dejtonizacije « u fazu « evropeizacije «. Zbog toga je u Bosni i Hercegovini neophodan snažan angažman međunarodne zajednice kroz djelovanje Ureda specijalnog predstavnika Europske unije. To je svakako može biti suprotno preporukama iz pomenute Rezolucije Vijeća Evrope 1384 ( 2004 ) o jačanju demokratskih institucija u Bosni i Hercegovini. </w:t>
      </w:r>
    </w:p>
    <w:p>
      <w:pPr>
        <w:pStyle w:val="TextBody"/>
        <w:rPr>
          <w:b w:val="false"/>
          <w:b w:val="false"/>
        </w:rPr>
      </w:pPr>
      <w:r>
        <w:rPr>
          <w:b w:val="false"/>
        </w:rPr>
      </w:r>
    </w:p>
    <w:p>
      <w:pPr>
        <w:pStyle w:val="Normal"/>
        <w:numPr>
          <w:ilvl w:val="0"/>
          <w:numId w:val="2"/>
        </w:numPr>
        <w:tabs>
          <w:tab w:val="clear" w:pos="708"/>
        </w:tabs>
        <w:ind w:left="426" w:hanging="426"/>
        <w:rPr>
          <w:b/>
          <w:b/>
          <w:bCs/>
        </w:rPr>
      </w:pPr>
      <w:r>
        <w:rPr>
          <w:b/>
          <w:bCs/>
        </w:rPr>
        <w:t>Perspektiva razvitka vijeća ministara BiH</w:t>
      </w:r>
    </w:p>
    <w:p>
      <w:pPr>
        <w:pStyle w:val="TextBody"/>
        <w:rPr>
          <w:b w:val="false"/>
          <w:b w:val="false"/>
        </w:rPr>
      </w:pPr>
      <w:r>
        <w:rPr>
          <w:b w:val="false"/>
        </w:rPr>
        <w:t xml:space="preserve">          </w:t>
      </w:r>
      <w:r>
        <w:rPr>
          <w:b w:val="false"/>
        </w:rPr>
        <w:t>Sumiranjem svih rezultata istraživanja zaključuje se da započeti evolutivni razvoj vijeća ministara aktuelnim zakonom ni izbliza nije dovršen, te je proces njegove transformacije u projektovanu državnu vladu Bosne i Hercegovine i dalje potreban i savremen. Naravno, vijeće ministara ne može egzistirati kao efikasna i funkcionalna savremena parlamentarna vlada na osnovu njegovih kompetencija iz dejtonskog ustava i aktualnog zakona. Nakon što je postala članicom Vijeća Evrope u aprilu 2002.godine, Bosna i Hercegovina je dužna pokoriti se osnivačkim principima navedene regionalne međunarodne organizacije. Ova organizacija je dala svoje mišljenje da postojeća ustavna rješenja organa vlasti na nivou države nisu u skladu sa njenim osnivačkim principima, te je Rezolucijom Vijeća Evrope 1384 (2004) preporučila jačanje demokratskih institucija Bosne i Hercegovine. Dalji bitan razlog za jačanje vijeća ministara nalazimo u potrebi ispunjavanja uslova koji se traže za prijem Bosne i Hercegovine u članstvo Evropske unije. Međutim, oko pitanja jačanja institucija Bosne i Hercegovine postoje dva različita stajališta. Po jedinima, sve počiva i završava na dejtonskom ustavu i svaka promjena uloge i značaja vijeća ministara mora biti praćena promjenom ustava. Ovaj organ može imati onoliko funkcija koliko se o tome dogovore entiteti i većina poslanika iz svakog konstitutivnog naroda u Parlamentarnoj skupštini BiH. Takav stav podržavaju političke snage koje žele da se što manje nadležnosti prenese na državu i zbog toga čvrsto stoje na svojim centrifugalnim pozicijama. Drugi zagovaraju uspostavu jačeg, efikasnijeg i funkcionalnijeg vijeća ministara bez obzira na dejtonska ustavna rješenja. Oni su vođeni Rezolucijom Vijeća Evrope 1384 ( 2004 ) o jačanju demokratskih institucija Bosne i Hercegovine i postavljenim uslovima Evropske unije za pridruživanje u njeno članstvo. Zbog toga se moraju primjeniti standardi kakvi važe u bilo kojoj evropskoj savremenoj parlamentarnoj vladi. Položaj i uloga predsjedavajućeg vijeća ministara se mora učiniti sličnom položaju i ulozi prvog ministra ili premijera vlade. U tom cilju je neophodno preduzeti određene ustavne i zakonodavne promjene kako bi predsjedavajući dobio ulogu premijerskog tipa kormilara. Do sada se nije uspio odvojiti od prostog tipa pregovarača koji najviše energije u toku svog mandata troši na usklađivanje političkih stavova ministara iz mnogobrojnih stranaka koje čine parlamentarnu većinu. Budući da u ovom trenutku ne postoji temeljni politički konsenzus za ozbiljnu ustavnu reviziju, jedini način za prevazilazak ove ograničenosti sastoji se od istraživanja izvora za dalje dinamične ustavne promjene unutar Aneksa 4. dejtonskog sporazuma, koji je stvorio osnovu za uspješan pravni razvitak Bosne i Hercegovine.</w:t>
      </w:r>
      <w:r>
        <w:rPr>
          <w:rStyle w:val="FootnoteCharacters"/>
          <w:rStyle w:val="FootnoteAnchor"/>
          <w:b/>
        </w:rPr>
        <w:footnoteReference w:id="14"/>
      </w:r>
    </w:p>
    <w:p>
      <w:pPr>
        <w:pStyle w:val="Normal"/>
        <w:jc w:val="both"/>
        <w:rPr/>
      </w:pPr>
      <w:r>
        <w:rPr/>
        <w:t xml:space="preserve">         </w:t>
      </w:r>
      <w:r>
        <w:rPr/>
        <w:t>Ovaj rad će ponuditi rješenja koja u sadašnjem trenutku moraju imati osnov u organizacionim principima savremene parlamentarne vlade u Evropi. Svim klasičnim i neoklasičnim resorima treba dodijeliti izvorne regulativne nadležnosti u oblastima koje se nalaze u njihovom djelokrugu. Isključivom primjenom koordinirajućih nadležnosti pojedinih državnih resora sa entitetskim vladama u oblasti unutrašnje sigurnosti i ekonomske politike može doći u pitanje ispunjavanje uslova za prijem Bosne i Hercegovine u članstvo Evropske unije. Manjkavost se ogleda u tome što se većina zakona i drugih propisa od kojih zavisi ispunjavanje ovih uslova i dalje nalaze u isključivoj nadležnosti entiteta.</w:t>
      </w:r>
    </w:p>
    <w:p>
      <w:pPr>
        <w:pStyle w:val="TextBody"/>
        <w:rPr>
          <w:b w:val="false"/>
          <w:b w:val="false"/>
        </w:rPr>
      </w:pPr>
      <w:r>
        <w:rPr>
          <w:b w:val="false"/>
        </w:rPr>
        <w:t xml:space="preserve">          </w:t>
      </w:r>
      <w:r>
        <w:rPr>
          <w:b w:val="false"/>
        </w:rPr>
        <w:t xml:space="preserve">Vrlo važan uslov za članstvo u Evropskoj uniji jeste da se organizovanje i kontrola organa za održavanje unutrašnjeg reda i mira sa entitetskih ministarstava unutrašnjih poslova prenese u nadležnost Ministarstva sigurnosti Bosne i Hercegovine. To treba učiniti po ugledu na Ministarstvo odbrane koje je pored svoje operativne odbrambene funkcije, preuzelo nadležnost neposrednog ustrojavanja, opremanja i opskrbe vojske. Takođe, nastankom Uprave za indirektno oporezivanje kao samostalne upravne organizacije koja je zadužena za prikupljanje poreza na dodatnu vrijednost, stvorene su pretpostavke za vlastite materijalne izvore prihoda države Bosne i Hercegovine. Ovi prihodi trebaju biti temelj za jačanje ekonomskih funkcija vijeća ministara. U cilju dalje institicionalne dogradnje vijeća ministara moraju se izvršiti određeni zahvati u postojeća ustavna i zakonska rješenja. To se može postići korištenjem postojećih ustavnih odredbi o dodatnim nadležnostima ili formalnom ustavnom revizijom. Ustavni osnov se nalazi u članu 3. tačka 5. (a) dejtonskog ustava u dodatnim nadležnostima o kojima odlučuju isključivo entiteti, odnosno entiteti i Parlamentarna skupština Bosne i Hercegovine. Kako za formalnu promjenu ustava nedostaje temeljni politički konsenzus, veće izglede ima dalja primjena vertikalnog prenosa regulativnih i operativnih kompetencija u određenim materijama sa entitetskih vlada na postojeća državna ministarstva ili stvaranje potpuno novih ministarstava. Davanje regulativnih kompetencija neoklasičnim resorima značilo bi da će ministarstvo vanjske trgovine i ekonomskih odnosa, te ministarstvo civilnih poslova dobiti ovlaštenja izdavanja zapovjesti entitetskim ministarstvima u oblastima kojima sada samo koordiniraju. Nedostatci primjene ovog načina se ogledaju u preopterećenosti navedenih resora umnožavanjem službi ispod nivoa ministarstva, slično kao što to postoji u Saveznoj vladi SR Njemačke u kojoj su ministarstva razgranata na niz novih službi.          </w:t>
      </w:r>
    </w:p>
    <w:p>
      <w:pPr>
        <w:pStyle w:val="TextBody"/>
        <w:rPr>
          <w:b w:val="false"/>
          <w:b w:val="false"/>
        </w:rPr>
      </w:pPr>
      <w:r>
        <w:rPr>
          <w:b w:val="false"/>
        </w:rPr>
        <w:t xml:space="preserve">          </w:t>
      </w:r>
      <w:r>
        <w:rPr>
          <w:b w:val="false"/>
        </w:rPr>
        <w:t xml:space="preserve">Puno praktičnije od beskonačnog množenja službi na državnom nivou jeste stvaranje novih neoklasičnih resora čije ekonomske funkcije trebaju biti u mješovitoj nadležnosti sa entitetima. Vijeće ministara treba da daje izvršne regulativne osnove ekonomske politike čije konkretno provođenje treba ostati u nadležnosti entitetskih vlada. Neophodno je stvoriti slijedeće ministarske resore na državnom nivou: ministarstvo poljoprivrede, rada i socijalne zaštite, trgovine, industrije i energetike, zdravstva, nauke i obrazovanja, turizma i zaštite prirodne okoline, te kulture i sporta. U ovom trenutku vijeće ministara treba imati šesnaest ministarskih resora. Na taj način bi se po broju svojih ministara približilo Saveznoj vladi u SR Njemačkoj koja ima devetnaest ministara. To znači i njegov  prelazak u kategoriju vlada srednje veličine.           </w:t>
      </w:r>
    </w:p>
    <w:p>
      <w:pPr>
        <w:pStyle w:val="TextBody"/>
        <w:rPr>
          <w:b w:val="false"/>
          <w:b w:val="false"/>
        </w:rPr>
      </w:pPr>
      <w:r>
        <w:rPr>
          <w:b w:val="false"/>
        </w:rPr>
      </w:r>
    </w:p>
    <w:p>
      <w:pPr>
        <w:pStyle w:val="TextBody"/>
        <w:rPr>
          <w:bCs/>
        </w:rPr>
      </w:pPr>
      <w:r>
        <w:rPr>
          <w:bCs/>
        </w:rPr>
        <w:t>ZAKLJUČAK</w:t>
      </w:r>
    </w:p>
    <w:p>
      <w:pPr>
        <w:pStyle w:val="TextBody"/>
        <w:rPr/>
      </w:pPr>
      <w:r>
        <w:rPr>
          <w:b w:val="false"/>
        </w:rPr>
        <w:t xml:space="preserve">            </w:t>
      </w:r>
      <w:r>
        <w:rPr>
          <w:b w:val="false"/>
        </w:rPr>
        <w:t>Ustavno redefinisanje načina političkog odlučivanja u okviru Vijeća ministara se ne može postići korištenjem odredbi o dodatnim nadležnostima Bosne i Hercegovine. Razlog je taj što se tu ne stvara nikakva nova kompetencija države i ovo ne može biti predmetom direktnog dogovora entiteta. Stoga je potrebna ustavna revizija ovih odredbi koja će definisati funkciju predsjednika vijeća ministara kao premijera, te promjeniti entitetski način glasanja ministara i sniziti kvorum o potrebnom minimalnom broju ministara iz jednog konstitutivnog naroda koji moraju prisutvovati sjednicama Vijeća ministara. Vodeći računa o preporukama Rezolucije Vijeća Evrope 1384 (2004)  o « umjesnom « uzimanju u obzir ravnoteže među predstavnicima triju konstitutivnih naroda, ministrima se mora amputirati njihov « etnički ekskluzivitet « u političkom odlučivanju, a sve u korist zajedničkih interesa svih građana Bosne i Hercegovine. Ovdje treba značajno reducirati etničko glasanje ministara, jer je u pitanju organ izvršne vlasti koji korištenjem vladinih funkcija realizuje zajedničke interese države. Pošto se Bosna i Hercegovina mora prilagoditi organizacionim osnivačkim principima Vijeća Evrope, te osigurati da se svaki budući ustav i dalje odnosi na konstitutivne narode sa principom prvenstva individualnih prava, ovdje se predlaže da ustavna modifikacija etničko-entitetske segmentirane tvorbe na nivou države ostane samo kod tvorbe Doma naroda Parlamentarne Skupštine BiH. Ovaj dom predstavlja dovoljnu garanciju kojom se sprečava ugrožavanje vitalnih interesa konstitutivnih naroda. Loši ekonomsko-socijalni uslovi života u Bosni i Hercegovini permanentno traže dodatno jačanje izvršnih ovlasti Vijeća ministara. Da bi se domaće političke snage uopće ozbiljno uhvatile ukoštac s ovakvim stanjem, neophodno je da Vijeće ministara u budućnosti zaista postane odlučujući i vodeći nosilac političko-izvršne vlasti na nivou Bosne i Hercegovine. To potvrđuje mišljenje o vladi kao vlasti koja u stvarnosti sve više teži i uspijeva da postane vlast koja daje impulse, koja animira i osigurava opće usmjeravanje države i predstavlja vrstu nacionalnog "Leadershipa", dok parlament postavlja samo načelne granice akciji vlade i osigurava kontrolu nad njenim radom.</w:t>
      </w:r>
      <w:r>
        <w:rPr>
          <w:rStyle w:val="FootnoteCharacters"/>
          <w:rStyle w:val="FootnoteAnchor"/>
          <w:b/>
        </w:rPr>
        <w:footnoteReference w:id="15"/>
      </w:r>
      <w:r>
        <w:rPr>
          <w:b w:val="false"/>
        </w:rPr>
        <w:t xml:space="preserve"> Ovaj rad treba poslužiti budućim raspravama u cilju provođenja reformi ka uspostavi jednog efikasnog i funkcionalnog Vijeća ministara Bosne i Hercegovine, po ugledu na standarde ostalih savremenih parlamentarnih vlada u Evropi.</w:t>
      </w:r>
    </w:p>
    <w:p>
      <w:pPr>
        <w:pStyle w:val="TextBody"/>
        <w:rPr>
          <w:b w:val="false"/>
          <w:b w:val="false"/>
          <w:bCs/>
        </w:rPr>
      </w:pPr>
      <w:r>
        <w:rPr>
          <w:b w:val="false"/>
          <w:bCs/>
        </w:rPr>
      </w:r>
    </w:p>
    <w:p>
      <w:pPr>
        <w:pStyle w:val="TextBody"/>
        <w:rPr>
          <w:bCs/>
        </w:rPr>
      </w:pPr>
      <w:r>
        <w:rPr>
          <w:bCs/>
        </w:rPr>
        <w:t>LITERATURA</w:t>
      </w:r>
    </w:p>
    <w:p>
      <w:pPr>
        <w:pStyle w:val="TextBody"/>
        <w:numPr>
          <w:ilvl w:val="0"/>
          <w:numId w:val="3"/>
        </w:numPr>
        <w:rPr>
          <w:b w:val="false"/>
          <w:b w:val="false"/>
        </w:rPr>
      </w:pPr>
      <w:r>
        <w:rPr>
          <w:b w:val="false"/>
        </w:rPr>
        <w:t>Beyme von Klaus (1999), Politički sustav Savezne Republike Njemačke, Pan liber, Osijek; Zagreb; Split,</w:t>
      </w:r>
    </w:p>
    <w:p>
      <w:pPr>
        <w:pStyle w:val="TextBody"/>
        <w:numPr>
          <w:ilvl w:val="0"/>
          <w:numId w:val="3"/>
        </w:numPr>
        <w:rPr>
          <w:b w:val="false"/>
          <w:b w:val="false"/>
        </w:rPr>
      </w:pPr>
      <w:r>
        <w:rPr>
          <w:b w:val="false"/>
        </w:rPr>
        <w:t>Birch Anthony Harold (2000), Politički sustav Velike Britanije, Pan liber, Osijek; Zagreb; Split,</w:t>
      </w:r>
    </w:p>
    <w:p>
      <w:pPr>
        <w:pStyle w:val="TextBody"/>
        <w:numPr>
          <w:ilvl w:val="0"/>
          <w:numId w:val="3"/>
        </w:numPr>
        <w:rPr>
          <w:b w:val="false"/>
          <w:b w:val="false"/>
        </w:rPr>
      </w:pPr>
      <w:r>
        <w:rPr>
          <w:b w:val="false"/>
        </w:rPr>
        <w:t>Duverger Maurice (1965), Institutions politiques et droit constituonnel, Paris,</w:t>
      </w:r>
    </w:p>
    <w:p>
      <w:pPr>
        <w:pStyle w:val="TextBody"/>
        <w:numPr>
          <w:ilvl w:val="0"/>
          <w:numId w:val="3"/>
        </w:numPr>
        <w:rPr>
          <w:b w:val="false"/>
          <w:b w:val="false"/>
        </w:rPr>
      </w:pPr>
      <w:r>
        <w:rPr>
          <w:b w:val="false"/>
        </w:rPr>
        <w:t>Hartley T.C. (1998), Osnovi prava Evropske zajednice, Pravni centar-Fond otvoreno društvo BiH, Sarajevo,</w:t>
      </w:r>
    </w:p>
    <w:p>
      <w:pPr>
        <w:pStyle w:val="TextBody"/>
        <w:numPr>
          <w:ilvl w:val="0"/>
          <w:numId w:val="3"/>
        </w:numPr>
        <w:rPr>
          <w:b w:val="false"/>
          <w:b w:val="false"/>
        </w:rPr>
      </w:pPr>
      <w:r>
        <w:rPr>
          <w:b w:val="false"/>
        </w:rPr>
        <w:t>Jovičić Miodrag (1979), Savremeni politički sistemi, Pravni fakultet u Novom Sadu,</w:t>
      </w:r>
    </w:p>
    <w:p>
      <w:pPr>
        <w:pStyle w:val="TextBody"/>
        <w:numPr>
          <w:ilvl w:val="0"/>
          <w:numId w:val="3"/>
        </w:numPr>
        <w:rPr>
          <w:b w:val="false"/>
          <w:b w:val="false"/>
        </w:rPr>
      </w:pPr>
      <w:r>
        <w:rPr>
          <w:b w:val="false"/>
        </w:rPr>
        <w:t>Marković Ratko (1980), Izvršna vlast, Savremena administracija, Beograd,</w:t>
      </w:r>
    </w:p>
    <w:p>
      <w:pPr>
        <w:pStyle w:val="TextBody"/>
        <w:numPr>
          <w:ilvl w:val="0"/>
          <w:numId w:val="3"/>
        </w:numPr>
        <w:rPr>
          <w:b w:val="false"/>
          <w:b w:val="false"/>
        </w:rPr>
      </w:pPr>
      <w:r>
        <w:rPr>
          <w:b w:val="false"/>
        </w:rPr>
        <w:t xml:space="preserve">Pobrić Nurko (2000), Ustavno pravo, Slovo, Mostar, </w:t>
      </w:r>
    </w:p>
    <w:p>
      <w:pPr>
        <w:pStyle w:val="TextBody"/>
        <w:numPr>
          <w:ilvl w:val="0"/>
          <w:numId w:val="3"/>
        </w:numPr>
        <w:rPr>
          <w:b w:val="false"/>
          <w:b w:val="false"/>
        </w:rPr>
      </w:pPr>
      <w:r>
        <w:rPr>
          <w:b w:val="false"/>
        </w:rPr>
        <w:t xml:space="preserve">Pobrić Nurko (2000), Ekonomska funkcija Države Bosne i Hercegovine-ustavno-pravni aspekti, Ljudska prava-revija za ustavno i međunarodno pravo, broj 1, godina 1, Sarajevo, </w:t>
      </w:r>
    </w:p>
    <w:p>
      <w:pPr>
        <w:pStyle w:val="TextBody"/>
        <w:numPr>
          <w:ilvl w:val="0"/>
          <w:numId w:val="3"/>
        </w:numPr>
        <w:rPr>
          <w:b w:val="false"/>
          <w:b w:val="false"/>
        </w:rPr>
      </w:pPr>
      <w:r>
        <w:rPr>
          <w:b w:val="false"/>
        </w:rPr>
        <w:t xml:space="preserve">Sokol Smiljko, Smerdel Branko (1998), Ustavno pravo, Informator, Zagreb, </w:t>
      </w:r>
    </w:p>
    <w:p>
      <w:pPr>
        <w:pStyle w:val="TextBody"/>
        <w:numPr>
          <w:ilvl w:val="0"/>
          <w:numId w:val="3"/>
        </w:numPr>
        <w:rPr>
          <w:b w:val="false"/>
          <w:b w:val="false"/>
        </w:rPr>
      </w:pPr>
      <w:r>
        <w:rPr>
          <w:b w:val="false"/>
        </w:rPr>
        <w:t>Šarčević Edin (1997) , Ustav i politika: kritika etničkih ustava i postrepubličkog ustavotvorstva u Bosni i Hercegovini,Vijeće Kongresa bošnjačkih intelektualaca Sarajevo.</w:t>
      </w:r>
    </w:p>
    <w:p>
      <w:pPr>
        <w:pStyle w:val="Normal"/>
        <w:jc w:val="both"/>
        <w:rPr>
          <w:b/>
          <w:b/>
        </w:rPr>
      </w:pPr>
      <w:r>
        <w:rPr>
          <w:b/>
        </w:rPr>
      </w:r>
    </w:p>
    <w:p>
      <w:pPr>
        <w:pStyle w:val="Normal"/>
        <w:jc w:val="both"/>
        <w:rPr/>
      </w:pPr>
      <w:r>
        <w:rPr/>
        <w:t xml:space="preserve">       </w:t>
      </w:r>
    </w:p>
    <w:p>
      <w:pPr>
        <w:pStyle w:val="Normal"/>
        <w:rPr/>
      </w:pPr>
      <w:r>
        <w:rPr/>
      </w:r>
    </w:p>
    <w:sectPr>
      <w:headerReference w:type="default" r:id="rId2"/>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ir Zuparević, dr.sc., docent, Pravni fakultet Univerziteta u Travniku</w:t>
      </w:r>
    </w:p>
  </w:footnote>
  <w:footnote w:id="3">
    <w:p>
      <w:pPr>
        <w:pStyle w:val="Footnote"/>
        <w:jc w:val="both"/>
        <w:rPr/>
      </w:pPr>
      <w:r>
        <w:rPr>
          <w:rStyle w:val="FootnoteCharacters"/>
        </w:rPr>
        <w:footnoteRef/>
      </w:r>
      <w:r>
        <w:rPr/>
        <w:t xml:space="preserve"> </w:t>
      </w:r>
      <w:r>
        <w:rPr/>
        <w:t>Resolution 1384 (2004), Strengthening of democratic institutions in Bosnia and Herzegovina, Text adopted by the Parliamentary Assembly Council of Europe on 23 June 2004 (20th Sitting),</w:t>
      </w:r>
    </w:p>
  </w:footnote>
  <w:footnote w:id="4">
    <w:p>
      <w:pPr>
        <w:pStyle w:val="Footnote"/>
        <w:jc w:val="both"/>
        <w:rPr/>
      </w:pPr>
      <w:r>
        <w:rPr>
          <w:rStyle w:val="FootnoteCharacters"/>
        </w:rPr>
        <w:footnoteRef/>
      </w:r>
      <w:r>
        <w:rPr/>
        <w:t xml:space="preserve"> </w:t>
      </w:r>
      <w:r>
        <w:rPr/>
        <w:t xml:space="preserve">Za potrebe ovoga rada uzet je prijevod teksta Aneksa IV Dejtonskog mirovnog sporazuma koji se koristi kao Ustav Bosne i Hercegovine, a sa engleskog jezika preveden od strane USAID-a. Sporazum nije nikada zvanično objavljen u službenim glasilima u Bosni i Hercegovini. Ovu napomenu smo učinili zbog pojave nesuglasica i različitih tumačenja termina upotrijebljenih u njegovim odredbama, koji mogu imati više značenja kao posljedica prijevoda na naš jezik, a koje mi koristimo za potrebe ovoga rada. </w:t>
      </w:r>
    </w:p>
  </w:footnote>
  <w:footnote w:id="5">
    <w:p>
      <w:pPr>
        <w:pStyle w:val="Footnote"/>
        <w:jc w:val="both"/>
        <w:rPr/>
      </w:pPr>
      <w:r>
        <w:rPr>
          <w:rStyle w:val="FootnoteCharacters"/>
        </w:rPr>
        <w:footnoteRef/>
      </w:r>
      <w:r>
        <w:rPr/>
        <w:t xml:space="preserve"> </w:t>
      </w:r>
      <w:r>
        <w:rPr/>
        <w:t xml:space="preserve">E. Šarčević, Ustav i politika: kritika etničkih ustava i postrepubličkog ustavotvorstva u Bosni i Hercegovini, Vijeće Kongresa bošnjačkih intelektualaca, Sarajevo, 1997., str. 56 </w:t>
      </w:r>
    </w:p>
  </w:footnote>
  <w:footnote w:id="6">
    <w:p>
      <w:pPr>
        <w:pStyle w:val="Footnote"/>
        <w:jc w:val="both"/>
        <w:rPr/>
      </w:pPr>
      <w:r>
        <w:rPr>
          <w:rStyle w:val="FootnoteCharacters"/>
        </w:rPr>
        <w:footnoteRef/>
      </w:r>
      <w:r>
        <w:rPr/>
        <w:t xml:space="preserve"> </w:t>
      </w:r>
      <w:r>
        <w:rPr/>
        <w:t>Zakon je objavljen u "Službenom glasniku Bosne i Hercegovine", broj 4/97</w:t>
      </w:r>
    </w:p>
  </w:footnote>
  <w:footnote w:id="7">
    <w:p>
      <w:pPr>
        <w:pStyle w:val="Footnote"/>
        <w:jc w:val="both"/>
        <w:rPr/>
      </w:pPr>
      <w:r>
        <w:rPr>
          <w:rStyle w:val="FootnoteCharacters"/>
        </w:rPr>
        <w:footnoteRef/>
      </w:r>
      <w:r>
        <w:rPr/>
        <w:t xml:space="preserve"> </w:t>
      </w:r>
      <w:r>
        <w:rPr/>
        <w:t xml:space="preserve">Zakon je objavljen u "Službenom glasniku Bosne i Hercegovine", broj 30/03 </w:t>
      </w:r>
    </w:p>
  </w:footnote>
  <w:footnote w:id="8">
    <w:p>
      <w:pPr>
        <w:pStyle w:val="Footnote"/>
        <w:jc w:val="both"/>
        <w:rPr/>
      </w:pPr>
      <w:r>
        <w:rPr>
          <w:rStyle w:val="FootnoteCharacters"/>
        </w:rPr>
        <w:footnoteRef/>
      </w:r>
      <w:r>
        <w:rPr/>
        <w:t xml:space="preserve"> </w:t>
      </w:r>
      <w:r>
        <w:rPr/>
        <w:t xml:space="preserve">Ovaj posljednji ustavni osnov za povećanje broja ministarstava u Vijeću ministara nalazi se u nezvaničnom Prijedlogu obrazloženja Zakona o ministarstvima i drugim organima uprave Bosne i Hercegovine I. – Ustavni osnov za donošenje Zakona o Vijeću ministara Bosne i Hercegovine, Sarajevo, januar 2003., str. 13. </w:t>
      </w:r>
    </w:p>
  </w:footnote>
  <w:footnote w:id="9">
    <w:p>
      <w:pPr>
        <w:pStyle w:val="Footnote"/>
        <w:jc w:val="both"/>
        <w:rPr/>
      </w:pPr>
      <w:r>
        <w:rPr>
          <w:rStyle w:val="FootnoteCharacters"/>
        </w:rPr>
        <w:footnoteRef/>
      </w:r>
      <w:r>
        <w:rPr/>
        <w:t xml:space="preserve"> </w:t>
      </w:r>
      <w:r>
        <w:rPr/>
        <w:t>Zakon je objavljen u "Službenom glasniku Bosne i Hercegovine", broj 88/05</w:t>
      </w:r>
    </w:p>
  </w:footnote>
  <w:footnote w:id="10">
    <w:p>
      <w:pPr>
        <w:pStyle w:val="Footnote"/>
        <w:rPr/>
      </w:pPr>
      <w:r>
        <w:rPr>
          <w:rStyle w:val="FootnoteCharacters"/>
        </w:rPr>
        <w:footnoteRef/>
      </w:r>
      <w:r>
        <w:rPr/>
        <w:t xml:space="preserve"> </w:t>
      </w:r>
      <w:r>
        <w:rPr/>
        <w:t>Poslovnik je objavljen u "Službenom glasniku Bosne i Hercegovine", broj 22/03</w:t>
      </w:r>
    </w:p>
  </w:footnote>
  <w:footnote w:id="11">
    <w:p>
      <w:pPr>
        <w:pStyle w:val="Footnote"/>
        <w:jc w:val="both"/>
        <w:rPr/>
      </w:pPr>
      <w:r>
        <w:rPr>
          <w:rStyle w:val="FootnoteCharacters"/>
        </w:rPr>
        <w:footnoteRef/>
      </w:r>
      <w:r>
        <w:rPr/>
        <w:t xml:space="preserve"> </w:t>
      </w:r>
      <w:r>
        <w:rPr/>
        <w:t>Odbor za unutrašnju politiku</w:t>
      </w:r>
      <w:r>
        <w:rPr>
          <w:b/>
          <w:bCs/>
        </w:rPr>
        <w:t xml:space="preserve"> </w:t>
      </w:r>
      <w:r>
        <w:rPr/>
        <w:t>koordinira rad četiri ministarstava, i to: Ministarstva za ljudska prava i izbjeglice, Ministarstva civilnih poslova, Ministarstva pravde i Ministarstva sigurnosti.</w:t>
      </w:r>
    </w:p>
  </w:footnote>
  <w:footnote w:id="12">
    <w:p>
      <w:pPr>
        <w:pStyle w:val="Footnote"/>
        <w:jc w:val="both"/>
        <w:rPr/>
      </w:pPr>
      <w:r>
        <w:rPr>
          <w:rStyle w:val="FootnoteCharacters"/>
        </w:rPr>
        <w:footnoteRef/>
      </w:r>
      <w:r>
        <w:rPr/>
        <w:t xml:space="preserve"> </w:t>
      </w:r>
      <w:r>
        <w:rPr/>
        <w:t>Odbor za ekonomiju koordinira rad tri ministarstva, i to: Ministarstva vanjske trgovine i ekonomskih odnosa, Ministarstva finansija i trezora, te Ministarstva komunikacija i prometa.</w:t>
      </w:r>
    </w:p>
  </w:footnote>
  <w:footnote w:id="13">
    <w:p>
      <w:pPr>
        <w:pStyle w:val="Footnote"/>
        <w:rPr/>
      </w:pPr>
      <w:r>
        <w:rPr>
          <w:rStyle w:val="FootnoteCharacters"/>
        </w:rPr>
        <w:footnoteRef/>
      </w:r>
      <w:r>
        <w:rPr/>
        <w:t xml:space="preserve"> </w:t>
      </w:r>
      <w:r>
        <w:rPr/>
        <w:t>Dom naroda ima zadatak zaštite vitalnih nacionalnih interesa konstitutivnih naroda.</w:t>
      </w:r>
    </w:p>
  </w:footnote>
  <w:footnote w:id="14">
    <w:p>
      <w:pPr>
        <w:pStyle w:val="Footnote"/>
        <w:jc w:val="both"/>
        <w:rPr/>
      </w:pPr>
      <w:r>
        <w:rPr>
          <w:rStyle w:val="FootnoteCharacters"/>
        </w:rPr>
        <w:footnoteRef/>
      </w:r>
      <w:r>
        <w:rPr/>
        <w:t xml:space="preserve"> </w:t>
      </w:r>
      <w:r>
        <w:rPr/>
        <w:t>Ćazim Sadiković, Dejtonski sporazum rezultat međunarodnog kompromisa, Okrugli sto na Pravnom fakultetu u Sarajevu, Izvor: Dnevni avaz, 11. novembar 2003., str. 4.</w:t>
      </w:r>
    </w:p>
  </w:footnote>
  <w:footnote w:id="15">
    <w:p>
      <w:pPr>
        <w:pStyle w:val="Footnote"/>
        <w:jc w:val="both"/>
        <w:rPr/>
      </w:pPr>
      <w:r>
        <w:rPr>
          <w:rStyle w:val="FootnoteCharacters"/>
        </w:rPr>
        <w:footnoteRef/>
      </w:r>
      <w:r>
        <w:rPr/>
        <w:t xml:space="preserve"> </w:t>
      </w:r>
      <w:r>
        <w:rPr/>
        <w:t>M. Duverger, Institutions politiques et droit constituonnel, Paris, 1965., pp.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65" w:leader="none"/>
      </w:tabs>
      <w:jc w:val="center"/>
      <w:rPr>
        <w:b/>
        <w:b/>
        <w:sz w:val="20"/>
        <w:szCs w:val="20"/>
      </w:rPr>
    </w:pPr>
    <w:r>
      <w:rPr>
        <w:b/>
        <w:sz w:val="20"/>
        <w:szCs w:val="20"/>
      </w:rPr>
      <w:t>TRANZICIJA / TRANSITION - ISSN 1512-5785</w:t>
    </w:r>
  </w:p>
  <w:p>
    <w:pPr>
      <w:pStyle w:val="Normal"/>
      <w:pBdr>
        <w:bottom w:val="single" w:sz="12" w:space="1" w:color="000000"/>
      </w:pBdr>
      <w:jc w:val="center"/>
      <w:rPr>
        <w:b/>
        <w:b/>
        <w:sz w:val="20"/>
        <w:szCs w:val="20"/>
      </w:rPr>
    </w:pPr>
    <w:r>
      <w:rPr>
        <w:b/>
        <w:sz w:val="20"/>
        <w:szCs w:val="20"/>
      </w:rPr>
      <w:t>Časopis za ekonomiju i politiku tranzicije/Journal of economic and politics of Transition</w:t>
    </w:r>
  </w:p>
  <w:p>
    <w:pPr>
      <w:pStyle w:val="Normal"/>
      <w:tabs>
        <w:tab w:val="clear" w:pos="708"/>
        <w:tab w:val="left" w:pos="1725" w:leader="none"/>
      </w:tabs>
      <w:jc w:val="center"/>
      <w:rPr>
        <w:b/>
        <w:b/>
        <w:sz w:val="20"/>
        <w:szCs w:val="20"/>
      </w:rPr>
    </w:pPr>
    <w:r>
      <w:rPr>
        <w:b/>
        <w:sz w:val="20"/>
        <w:szCs w:val="20"/>
      </w:rPr>
      <w:t>Godina XII - Tuzla-Travnik-Zagreb-Beograd-Bukurešt, 2011, Br. 28</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hr-HR"/>
    </w:rPr>
  </w:style>
  <w:style w:type="character" w:styleId="Heading2Char">
    <w:name w:val="Heading 2 Char"/>
    <w:basedOn w:val="DefaultParagraphFont"/>
    <w:qFormat/>
    <w:rPr>
      <w:rFonts w:ascii="Cambria" w:hAnsi="Cambria" w:eastAsia="Times New Roman" w:cs="Times New Roman"/>
      <w:b/>
      <w:bCs/>
      <w:i/>
      <w:iCs/>
      <w:sz w:val="28"/>
      <w:szCs w:val="28"/>
      <w:lang w:val="hr-HR"/>
    </w:rPr>
  </w:style>
  <w:style w:type="character" w:styleId="Heading3Char">
    <w:name w:val="Heading 3 Char"/>
    <w:basedOn w:val="DefaultParagraphFont"/>
    <w:qFormat/>
    <w:rPr>
      <w:rFonts w:ascii="Cambria" w:hAnsi="Cambria" w:eastAsia="Times New Roman" w:cs="Times New Roman"/>
      <w:b/>
      <w:bCs/>
      <w:sz w:val="26"/>
      <w:szCs w:val="26"/>
      <w:lang w:val="hr-HR"/>
    </w:rPr>
  </w:style>
  <w:style w:type="character" w:styleId="Heading4Char">
    <w:name w:val="Heading 4 Char"/>
    <w:basedOn w:val="DefaultParagraphFont"/>
    <w:qFormat/>
    <w:rPr>
      <w:rFonts w:cs="Times New Roman"/>
      <w:b/>
      <w:bCs/>
      <w:sz w:val="28"/>
      <w:szCs w:val="28"/>
      <w:lang w:val="hr-HR"/>
    </w:rPr>
  </w:style>
  <w:style w:type="character" w:styleId="Heading5Char">
    <w:name w:val="Heading 5 Char"/>
    <w:basedOn w:val="DefaultParagraphFont"/>
    <w:qFormat/>
    <w:rPr>
      <w:rFonts w:cs="Times New Roman"/>
      <w:b/>
      <w:bCs/>
      <w:i/>
      <w:iCs/>
      <w:sz w:val="26"/>
      <w:szCs w:val="26"/>
      <w:lang w:val="hr-HR"/>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lang w:val="hr-HR"/>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b/>
      <w:sz w:val="24"/>
      <w:szCs w:val="24"/>
      <w:lang w:val="hr-HR" w:bidi="ar-SA"/>
    </w:rPr>
  </w:style>
  <w:style w:type="character" w:styleId="Arrow1">
    <w:name w:val="arrow1"/>
    <w:basedOn w:val="DefaultParagraphFont"/>
    <w:qFormat/>
    <w:rPr>
      <w:rFonts w:cs="Times New Roman"/>
      <w:sz w:val="36"/>
      <w:szCs w:val="36"/>
      <w:vertAlign w:val="subscript"/>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Times New Roman" w:hAnsi="Times New Roman" w:cs="Times New Roman"/>
      <w:sz w:val="24"/>
      <w:szCs w:val="24"/>
      <w:lang w:val="hr-HR"/>
    </w:rPr>
  </w:style>
  <w:style w:type="character" w:styleId="BodyText3Char">
    <w:name w:val="Body Text 3 Char"/>
    <w:basedOn w:val="DefaultParagraphFont"/>
    <w:qFormat/>
    <w:rPr>
      <w:rFonts w:ascii="Times New Roman" w:hAnsi="Times New Roman" w:cs="Times New Roman"/>
      <w:sz w:val="16"/>
      <w:szCs w:val="16"/>
      <w:lang w:val="hr-HR"/>
    </w:rPr>
  </w:style>
  <w:style w:type="character" w:styleId="Mediumtext1">
    <w:name w:val="medium_text1"/>
    <w:basedOn w:val="DefaultParagraphFont"/>
    <w:qFormat/>
    <w:rPr>
      <w:rFonts w:cs="Times New Roman"/>
      <w:spacing w:val="360"/>
      <w:sz w:val="24"/>
      <w:szCs w:val="24"/>
    </w:rPr>
  </w:style>
  <w:style w:type="character" w:styleId="Longtext1">
    <w:name w:val="long_text1"/>
    <w:basedOn w:val="DefaultParagraphFont"/>
    <w:qFormat/>
    <w:rPr>
      <w:rFonts w:ascii="Arial" w:hAnsi="Arial" w:cs="Arial"/>
      <w:color w:val="000000"/>
      <w:spacing w:val="408"/>
      <w:sz w:val="20"/>
      <w:szCs w:val="20"/>
      <w:shd w:fill="FFFFFF" w:val="clear"/>
    </w:rPr>
  </w:style>
  <w:style w:type="character" w:styleId="Shorttext1">
    <w:name w:val="short_text1"/>
    <w:basedOn w:val="DefaultParagraphFont"/>
    <w:qFormat/>
    <w:rPr>
      <w:rFonts w:ascii="Arial" w:hAnsi="Arial" w:cs="Arial"/>
      <w:color w:val="000000"/>
      <w:spacing w:val="324"/>
      <w:sz w:val="29"/>
      <w:szCs w:val="29"/>
      <w:shd w:fill="FFFFFF" w:val="clear"/>
    </w:rPr>
  </w:style>
  <w:style w:type="character" w:styleId="HeaderChar">
    <w:name w:val="Header Char"/>
    <w:basedOn w:val="DefaultParagraphFont"/>
    <w:qFormat/>
    <w:rPr>
      <w:rFonts w:ascii="Times New Roman" w:hAnsi="Times New Roman" w:cs="Times New Roman"/>
      <w:sz w:val="24"/>
      <w:szCs w:val="24"/>
      <w:lang w:val="hr-HR"/>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szCs w:val="24"/>
      <w:lang w:val="hr-HR"/>
    </w:rPr>
  </w:style>
  <w:style w:type="character" w:styleId="BodyTextIndent2Char">
    <w:name w:val="Body Text Indent 2 Char"/>
    <w:basedOn w:val="DefaultParagraphFont"/>
    <w:qFormat/>
    <w:rPr>
      <w:rFonts w:ascii="Times New Roman" w:hAnsi="Times New Roman" w:cs="Times New Roman"/>
      <w:sz w:val="24"/>
      <w:szCs w:val="24"/>
      <w:lang w:val="hr-HR"/>
    </w:rPr>
  </w:style>
  <w:style w:type="character" w:styleId="BodyTextIndent3Char">
    <w:name w:val="Body Text Indent 3 Char"/>
    <w:basedOn w:val="DefaultParagraphFont"/>
    <w:qFormat/>
    <w:rPr>
      <w:rFonts w:ascii="Times New Roman" w:hAnsi="Times New Roman" w:cs="Times New Roman"/>
      <w:sz w:val="16"/>
      <w:szCs w:val="16"/>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08"/>
        <w:tab w:val="left" w:pos="7740" w:leader="none"/>
      </w:tabs>
      <w:jc w:val="both"/>
    </w:pPr>
    <w:rPr>
      <w:sz w:val="28"/>
      <w:szCs w:val="28"/>
    </w:rPr>
  </w:style>
  <w:style w:type="paragraph" w:styleId="BodyText3">
    <w:name w:val="Body Text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454"/>
      <w:jc w:val="both"/>
    </w:pPr>
    <w:rPr>
      <w:sz w:val="28"/>
      <w:szCs w:val="28"/>
    </w:rPr>
  </w:style>
  <w:style w:type="paragraph" w:styleId="BodyTextIndent3">
    <w:name w:val="Body Text Indent 3"/>
    <w:basedOn w:val="Normal"/>
    <w:qFormat/>
    <w:pPr>
      <w:ind w:left="454" w:hanging="0"/>
      <w:jc w:val="both"/>
    </w:pPr>
    <w:rPr>
      <w:sz w:val="28"/>
      <w:szCs w:val="28"/>
    </w:rPr>
  </w:style>
  <w:style w:type="paragraph" w:styleId="NormalWeb">
    <w:name w:val="Normal (Web)"/>
    <w:basedOn w:val="Normal"/>
    <w:qFormat/>
    <w:pPr>
      <w:spacing w:before="280" w:after="280"/>
    </w:pPr>
    <w:rPr>
      <w:rFonts w:ascii="Verdana" w:hAnsi="Verdana" w:cs="Verdana"/>
      <w:sz w:val="17"/>
      <w:szCs w:val="17"/>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4:00Z</dcterms:created>
  <dc:creator>Samir</dc:creator>
  <dc:description/>
  <cp:keywords/>
  <dc:language>en-US</dc:language>
  <cp:lastModifiedBy>Ferhat Cejvanovic</cp:lastModifiedBy>
  <dcterms:modified xsi:type="dcterms:W3CDTF">2011-12-27T06:54:00Z</dcterms:modified>
  <cp:revision>2</cp:revision>
  <dc:subject/>
  <dc:title>POSTMODERNISTIČKI OBLICI  ZABRANE DISKRIMINACIJE</dc:title>
</cp:coreProperties>
</file>