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lado Puljiz</w:t>
      </w:r>
    </w:p>
    <w:p>
      <w:pPr>
        <w:pStyle w:val="Normal"/>
        <w:rPr>
          <w:b/>
          <w:b/>
          <w:sz w:val="28"/>
          <w:szCs w:val="28"/>
        </w:rPr>
      </w:pPr>
      <w:r>
        <w:rPr>
          <w:b/>
          <w:sz w:val="28"/>
          <w:szCs w:val="28"/>
        </w:rPr>
        <w:t>Sveučilište u Zagrebu</w:t>
      </w:r>
    </w:p>
    <w:p>
      <w:pPr>
        <w:pStyle w:val="Normal"/>
        <w:rPr>
          <w:b/>
          <w:b/>
          <w:sz w:val="28"/>
          <w:szCs w:val="28"/>
        </w:rPr>
      </w:pPr>
      <w:r>
        <w:rPr>
          <w:b/>
          <w:sz w:val="28"/>
          <w:szCs w:val="28"/>
        </w:rPr>
        <w:t>Pravni fakultet</w:t>
      </w:r>
    </w:p>
    <w:p>
      <w:pPr>
        <w:pStyle w:val="Normal"/>
        <w:rPr>
          <w:b/>
          <w:b/>
          <w:sz w:val="28"/>
          <w:szCs w:val="28"/>
        </w:rPr>
      </w:pPr>
      <w:r>
        <w:rPr>
          <w:b/>
          <w:sz w:val="28"/>
          <w:szCs w:val="28"/>
        </w:rPr>
        <w:t>Studijski centar socijalnog rada</w:t>
      </w:r>
    </w:p>
    <w:p>
      <w:pPr>
        <w:pStyle w:val="Normal"/>
        <w:rPr>
          <w:b/>
          <w:b/>
          <w:sz w:val="28"/>
          <w:szCs w:val="28"/>
        </w:rPr>
      </w:pPr>
      <w:r>
        <w:rPr>
          <w:b/>
          <w:sz w:val="28"/>
          <w:szCs w:val="28"/>
        </w:rPr>
      </w:r>
    </w:p>
    <w:p>
      <w:pPr>
        <w:pStyle w:val="Normal"/>
        <w:rPr/>
      </w:pPr>
      <w:r>
        <w:rPr/>
      </w:r>
    </w:p>
    <w:p>
      <w:pPr>
        <w:pStyle w:val="Normal"/>
        <w:rPr/>
      </w:pPr>
      <w:r>
        <w:rPr/>
      </w:r>
    </w:p>
    <w:p>
      <w:pPr>
        <w:pStyle w:val="TextBody"/>
        <w:jc w:val="both"/>
        <w:rPr/>
      </w:pPr>
      <w:r>
        <w:rPr/>
        <w:t>SOCIJALNA POLITIKA I SOCIJALNE DJELATNOSTI U  HRVATSKOJ U RAZDOBLJU 1900.-1960. GODINE</w:t>
      </w:r>
    </w:p>
    <w:p>
      <w:pPr>
        <w:pStyle w:val="Normal"/>
        <w:rPr>
          <w:b/>
          <w:b/>
          <w:bCs/>
          <w:sz w:val="32"/>
        </w:rPr>
      </w:pPr>
      <w:r>
        <w:rPr>
          <w:b/>
          <w:bCs/>
          <w:sz w:val="32"/>
        </w:rPr>
      </w:r>
    </w:p>
    <w:p>
      <w:pPr>
        <w:pStyle w:val="Normal"/>
        <w:rPr>
          <w:b/>
          <w:b/>
          <w:bCs/>
        </w:rPr>
      </w:pPr>
      <w:r>
        <w:rPr>
          <w:b/>
          <w:bCs/>
        </w:rPr>
        <w:t>Izvorni znanstveni rad</w:t>
      </w:r>
    </w:p>
    <w:p>
      <w:pPr>
        <w:pStyle w:val="Normal"/>
        <w:rPr>
          <w:bCs/>
        </w:rPr>
      </w:pPr>
      <w:r>
        <w:rPr>
          <w:bCs/>
        </w:rPr>
        <w:t>Primljeno: rujan, 2005.</w:t>
      </w:r>
    </w:p>
    <w:p>
      <w:pPr>
        <w:pStyle w:val="Normal"/>
        <w:rPr>
          <w:bCs/>
        </w:rPr>
      </w:pPr>
      <w:r>
        <w:rPr>
          <w:b/>
          <w:bCs/>
        </w:rPr>
        <w:t>UDK</w:t>
      </w:r>
      <w:r>
        <w:rPr>
          <w:bCs/>
        </w:rPr>
        <w:t xml:space="preserve"> 36(497.5)“1900/1960“</w:t>
      </w:r>
    </w:p>
    <w:p>
      <w:pPr>
        <w:pStyle w:val="Normal"/>
        <w:rPr>
          <w:b/>
          <w:b/>
          <w:bCs/>
          <w:sz w:val="32"/>
        </w:rPr>
      </w:pPr>
      <w:r>
        <w:rPr>
          <w:b/>
          <w:bCs/>
          <w:sz w:val="32"/>
        </w:rPr>
      </w:r>
    </w:p>
    <w:p>
      <w:pPr>
        <w:pStyle w:val="Normal"/>
        <w:jc w:val="both"/>
        <w:rPr>
          <w:b/>
          <w:b/>
          <w:sz w:val="28"/>
          <w:szCs w:val="28"/>
        </w:rPr>
      </w:pPr>
      <w:r>
        <w:rPr>
          <w:b/>
          <w:sz w:val="28"/>
          <w:szCs w:val="28"/>
        </w:rPr>
        <w:t>SAŽETAK</w:t>
      </w:r>
    </w:p>
    <w:p>
      <w:pPr>
        <w:pStyle w:val="Normal"/>
        <w:rPr>
          <w:b/>
          <w:b/>
          <w:bCs/>
          <w:sz w:val="28"/>
          <w:szCs w:val="28"/>
        </w:rPr>
      </w:pPr>
      <w:r>
        <w:rPr>
          <w:b/>
          <w:bCs/>
          <w:sz w:val="28"/>
          <w:szCs w:val="28"/>
        </w:rPr>
      </w:r>
    </w:p>
    <w:p>
      <w:pPr>
        <w:pStyle w:val="Normal"/>
        <w:ind w:firstLine="708"/>
        <w:jc w:val="both"/>
        <w:rPr/>
      </w:pPr>
      <w:r>
        <w:rPr>
          <w:b/>
          <w:bCs/>
          <w:i/>
          <w:iCs/>
        </w:rPr>
        <w:t xml:space="preserve">U </w:t>
      </w:r>
      <w:r>
        <w:rPr>
          <w:b/>
          <w:i/>
          <w:iCs/>
        </w:rPr>
        <w:t xml:space="preserve">ovom radu autor raspravlja o tri razdoblja u razvoju socijalne politike i socijalnih djelatnosti u Hrvatskoj u vremenskom rasponu između 1900. i 1960. godine. </w:t>
      </w:r>
    </w:p>
    <w:p>
      <w:pPr>
        <w:pStyle w:val="Normal"/>
        <w:ind w:firstLine="708"/>
        <w:jc w:val="both"/>
        <w:rPr/>
      </w:pPr>
      <w:r>
        <w:rPr>
          <w:b/>
          <w:i/>
          <w:iCs/>
        </w:rPr>
        <w:t xml:space="preserve">Prvo razdoblje prethodi 1. svjetskom ratu, a autor ga naziva «krajem dugog 19. stoljeća». Hrvatsko je društvo u to vrijeme slabo razvijeno, tavori na periferiji Austrougarskog Carstva, daleko od europske razvojne jezgre, s dominantnim seljaštvom te rudimentarnim socijalnim institucijama, koje djeluju bez značajnijeg utjecaja države. </w:t>
      </w:r>
    </w:p>
    <w:p>
      <w:pPr>
        <w:pStyle w:val="Normal"/>
        <w:ind w:firstLine="708"/>
        <w:jc w:val="both"/>
        <w:rPr/>
      </w:pPr>
      <w:r>
        <w:rPr>
          <w:b/>
          <w:i/>
          <w:iCs/>
        </w:rPr>
        <w:t>Drugo razdoblje obilježava vrijeme između dva svjetska rata kada Hrvatska dospijeva u nepovoljniji razvojni kontekst nego u doba austrougarske monarhije. Tadašnja država, Kraljevina Srba, Hrvata i Slovenaca (od 1931. godine Kraljevina Jugoslavija), donosi prve značajne socijalne zakone, ali ih, zbog više razloga, nije u stanju primijeniti. U gradovima se pojavljuje sve više socijalnih problema, a slabo razvijene socijalne institucije civilnog društva mogu ih sanirati tek u marginalnoj mjeri.</w:t>
      </w:r>
    </w:p>
    <w:p>
      <w:pPr>
        <w:pStyle w:val="Normal"/>
        <w:ind w:firstLine="708"/>
        <w:jc w:val="both"/>
        <w:rPr>
          <w:b/>
          <w:b/>
          <w:i/>
          <w:i/>
          <w:iCs/>
        </w:rPr>
      </w:pPr>
      <w:r>
        <w:rPr>
          <w:b/>
          <w:i/>
          <w:iCs/>
        </w:rPr>
        <w:t xml:space="preserve">Treće razdoblje traje od kraja 2. svjetskog rata do 1960. godine. Obilježeno je snažnom državnom intervencijom u svim sferama života, pa tako i u socijalnoj sferi. U godinama nakon rata uspostavlja se socijalno zakonodavstvo, koje prvenstveno štiti žrtve i učesnike NOB-e te populaciju zaposlenu u državnom sektoru, dok brojno seljaštvo ostaje izvan glavnih sustava socijalne sigurnosti. Usporedo s postupnim napuštanjem administrativnog socijalizma u 50-im godinama, veća se pažnja počinje pridavati socijalnim problemima. U tom vremenu u Hrvatskoj nastaju značajne socijalne institucije, među kojima izdvajamo Višu stručnu školu za socijalni rad te centre za socijalni rad. Kako s vremenom, posebno u 60-im godinama, na površinu društva sve snažnije izbijaju socijalni problemi, prije svega siromaštvo i nezaposlenost, kao i oblici socijalno devijantnog ponašanja, na značenju dobiva socijalna politika te razni oblici socijalne djelatnosti. </w:t>
      </w:r>
    </w:p>
    <w:p>
      <w:pPr>
        <w:pStyle w:val="Normal"/>
        <w:ind w:firstLine="708"/>
        <w:jc w:val="both"/>
        <w:rPr>
          <w:b/>
          <w:b/>
          <w:i/>
          <w:i/>
          <w:iCs/>
        </w:rPr>
      </w:pPr>
      <w:r>
        <w:rPr>
          <w:b/>
          <w:i/>
          <w:iCs/>
        </w:rPr>
        <w:t>Kako znamo, 80-ih godina uslijedila je propast socijalizma u europskim zemljama. Naime. zbog iscrpljenih mogućnosti napretka u gospodarskoj i socijalnoj sferi, kao i zbog deficita građanskih i političkih prava, socijalizam je iscrpio svoj razvojni potencijal i stoga se kao sustav jednostavno urušio. Hrvatska je 90-ih godina vodila teški rat za neovisnost, a istovremeno je prolazila kroz mukotrpnu postsocijalističku tranziciju, što je uzrokovalo radikalne promjene u socijalnoj politici i u socijalnim djelatnostima.</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 xml:space="preserve">Ključne riječi: </w:t>
      </w:r>
      <w:r>
        <w:rPr>
          <w:bCs/>
        </w:rPr>
        <w:t>socijalne djelatnosti, socijalna politika, socijalni rad, povijesni kontekst, Hrvatska</w:t>
      </w:r>
    </w:p>
    <w:p>
      <w:pPr>
        <w:pStyle w:val="Normal"/>
        <w:rPr>
          <w:b/>
          <w:b/>
          <w:bCs/>
        </w:rPr>
      </w:pPr>
      <w:r>
        <w:rPr>
          <w:b/>
          <w:bCs/>
        </w:rPr>
      </w:r>
    </w:p>
    <w:p>
      <w:pPr>
        <w:pStyle w:val="Normal"/>
        <w:rPr>
          <w:b/>
          <w:b/>
          <w:bCs/>
          <w:sz w:val="28"/>
          <w:szCs w:val="28"/>
        </w:rPr>
      </w:pPr>
      <w:r>
        <w:rPr>
          <w:b/>
          <w:bCs/>
          <w:sz w:val="28"/>
          <w:szCs w:val="28"/>
        </w:rPr>
        <w:t>UVOD</w:t>
      </w:r>
    </w:p>
    <w:p>
      <w:pPr>
        <w:pStyle w:val="Normal"/>
        <w:rPr>
          <w:b/>
          <w:b/>
          <w:bCs/>
          <w:sz w:val="28"/>
          <w:szCs w:val="28"/>
        </w:rPr>
      </w:pPr>
      <w:r>
        <w:rPr>
          <w:b/>
          <w:bCs/>
          <w:sz w:val="28"/>
          <w:szCs w:val="28"/>
        </w:rPr>
      </w:r>
    </w:p>
    <w:p>
      <w:pPr>
        <w:pStyle w:val="BodyText2"/>
        <w:spacing w:before="120" w:after="0"/>
        <w:ind w:firstLine="709"/>
        <w:rPr/>
      </w:pPr>
      <w:r>
        <w:rPr/>
        <w:t>Vrijeme o kojem je riječ u ovom prilogu podijelit ćemo na tri razdoblja. Raspravljajući o svakom od njih, ponešto ćemo reći o općim društvenim i gospodarskim prilikama nastojeći tako pomoći u razumijevanju onoga što se tada u Hrvatskoj događalo na polju socijalne politike i socijalnih djelatnosti.</w:t>
      </w:r>
      <w:r>
        <w:rPr>
          <w:rStyle w:val="FootnoteCharacters"/>
          <w:rStyle w:val="FootnoteAnchor"/>
        </w:rPr>
        <w:footnoteReference w:id="2"/>
      </w:r>
    </w:p>
    <w:p>
      <w:pPr>
        <w:pStyle w:val="BodyText2"/>
        <w:spacing w:before="120" w:after="0"/>
        <w:ind w:firstLine="709"/>
        <w:rPr/>
      </w:pPr>
      <w:r>
        <w:rPr/>
        <w:t>Prvo razdoblje protječe u znaku kraja Habsburškog carstva koje je većim dijelom Hrvatske vladalo od 1527. do 1918. godine. Nama je zanimljiv vremenski segment koji obuhvaća završetak 19. i početak 20. stoljeća, a prethodi raspadu crno-žute monarhije. To smo razdoblje nazvali krajem «dugog 19. stoljeća». Drugo je razdoblje versajske, monarhističke Kraljevine SHS odnosno Kraljevine Jugoslavije, koje traje između 1918. i 1941. godine, a treće razdoblje obuhvaća vremenski raspon između 1945. i 1960. godine, pa dakle pokriva prvu trećinu trajanja druge, socijalističke, Jugoslavije u kojoj je Hrvatska bila jedna od šest federalnih jedinica sa stupnjem autonomije koji je postupno rastao.</w:t>
      </w:r>
    </w:p>
    <w:p>
      <w:pPr>
        <w:pStyle w:val="BodyText2"/>
        <w:rPr/>
      </w:pPr>
      <w:r>
        <w:rPr/>
      </w:r>
    </w:p>
    <w:p>
      <w:pPr>
        <w:pStyle w:val="BodyText2"/>
        <w:rPr>
          <w:b/>
          <w:b/>
          <w:bCs/>
          <w:sz w:val="28"/>
          <w:szCs w:val="28"/>
        </w:rPr>
      </w:pPr>
      <w:r>
        <w:rPr>
          <w:b/>
          <w:bCs/>
          <w:sz w:val="28"/>
          <w:szCs w:val="28"/>
        </w:rPr>
        <w:t>KRAJ „DUGOG 19. STOLJEĆA“ U HRVATSKOJ</w:t>
      </w:r>
    </w:p>
    <w:p>
      <w:pPr>
        <w:pStyle w:val="BodyText2"/>
        <w:spacing w:before="120" w:after="0"/>
        <w:ind w:firstLine="709"/>
        <w:rPr/>
      </w:pPr>
      <w:r>
        <w:rPr/>
        <w:t>Poznati britanski historičar E. J. Hobsbawm upotrijebio je sintagmu «dugo 19. stoljeće» da bi označio razdoblje koje traje od 1789. godine do kraja 1. svjetskog rata 1918. godine (Hobsbawm, 1966.)</w:t>
      </w:r>
      <w:r>
        <w:rPr>
          <w:rStyle w:val="FootnoteCharacters"/>
          <w:rStyle w:val="FootnoteAnchor"/>
        </w:rPr>
        <w:footnoteReference w:id="3"/>
      </w:r>
      <w:r>
        <w:rPr/>
        <w:t xml:space="preserve">. «Dugo 19. stoljeće» u Europi je proteklo u znaku dvije velike revolucije koje su promijenile stari svijet: građanske (izvorno francuske) i industrijske (izvorno engleske). To stoljeće na europskom Zapadu završava drugom industrijskom revolucijom, koju je obilježila upotreba električne energije i automobila, odnosno konačni trijumf industrijskog društva. Međutim, Europa će još tijekom cijelog 20. stoljeća voditi teške borbe s totalitarizmima koji su u pojedinim razdobljima vladali znatnim njenim dijelovima, da bih ih, nadajmo se, konačno pobijedila 1989. godine, nakon rušenja Berlinskog zida, koji je simbolički označio pad socijalizma, uspostavu tržišne ekonomije i građanske demokracije u srednjoj i istočnoj Europi. </w:t>
      </w:r>
    </w:p>
    <w:p>
      <w:pPr>
        <w:pStyle w:val="BodyText2"/>
        <w:spacing w:before="120" w:after="0"/>
        <w:ind w:firstLine="709"/>
        <w:rPr/>
      </w:pPr>
      <w:r>
        <w:rPr/>
        <w:t xml:space="preserve">Što se pred kraj «dugog 19. stoljeća» događalo u Hrvatskoj? Kakve su prilike vladale u tadašnjem hrvatskom društvu? Treba poći od činjenice da je Hrvatska u to vrijeme bila dio «europske periferije», pa je civilizacijski znatno zaostajala u odnosu na dinamični razvojni «centar» koji se formirao u zapadnoj Europi. Na europskoj periferiji, koja je obuhvaćala istok i jugoistok Europe, industrijalizacija i građansko društvo kasnili su nekoliko desetljeća. Ovdje nije bilo spontanog gospodarskog razvoja u uvjetima liberalnog tržišta, kao npr. u V. Britaniji, ili pak bankama poduprte gospodarske ekspanzije, kao u npr. u Francuskoj, nego je razvoj, kako tvrdi Gerschenkron (1966.), mogla pokrenuti jedino država svojom intervencijom odozgo, kako se to, uostalom, učinilo u Pruskoj, a donekle i u Austriji. Kada je riječ o balkanskim zemljama, mađarski historičari Berend i Rànki (1996.) smatraju da u tim zemljama čak ni država nije bila u stanju pokrenuti razvojne procese jednostavno stoga što nije bilo pogodnih aktera na koje bi se mogla osloniti. Ovdašnja su društva, tvrde Berend i Rànki, bila opterećena prošlošću, prije svega viševjekovnom borbom s Turcima. Stoga je u njima umjesto stvarne na djelu bila «simbolička modernizacija», koja se odvijala na površini društva. Drugačiju ocjenu stanja zemalja jugoistočne Europe daje hrvatska povjesničarka M. Gross, koja piše da su ta društva «…usprkos slabosti društvenih i ekonomskih snaga promjene, također došla u dodir sa svjetskom kapitalističkom ekonomijom koja se upravo razvijala» (Gross, 1996.:38). </w:t>
      </w:r>
    </w:p>
    <w:p>
      <w:pPr>
        <w:pStyle w:val="BodyText2"/>
        <w:spacing w:before="120" w:after="0"/>
        <w:ind w:firstLine="709"/>
        <w:rPr/>
      </w:pPr>
      <w:r>
        <w:rPr/>
        <w:t>Radi ilustracije tadašnjih hrvatskih društvenih i ekonomskih prilika iznijet ćemo nekoliko podataka. Hrvatska je pred kraj 19. stoljeća dominantno seljačka zemlja. Prema popisu stanovništva iz 1890. godine u tzv. «prvotnoj produkciji» (poljoprivredi) bilo je 84,7%, a 1900. godine 78,6% ukupnog hrvatskog stanovništva (Stipetić, 1959.:32). Radnici, obrtnici i pripadnici drugih nepoljoprivrednih profesija malobrojni su i marginalno zastupljeni u socijalnoj strukturi. O razvijenosti proizvodnih snaga govori nekoliko podataka: prvi parni stroj je, 50-tak godina nakon J. Wattovog u Engleskoj, pušten u pogon 1835. godine u riječkoj tvornici papira, a prvi parobrod uplovio je u riječku luku 1840. godine. Hrvatska je dobila željezničku prugu, odvojak pruge Maribor – Trst, od Zidanog Mosta do Zagreba 1862. godine. Javna električna rasvjeta obasjala je Zagreb 1907. godine</w:t>
      </w:r>
      <w:r>
        <w:rPr>
          <w:rStyle w:val="FootnoteCharacters"/>
          <w:rStyle w:val="FootnoteAnchor"/>
        </w:rPr>
        <w:footnoteReference w:id="4"/>
      </w:r>
      <w:r>
        <w:rPr/>
        <w:t xml:space="preserve">, a iste je godine instalirano 247 privatnih kućnih električnih priključaka. Nakon konjskog tramvaja 1891. godine u Zagrebu je 1910. godine uveden električni tramvaj. Ukupno je 1912. godine Hrvatska imala oko 30.000 industrijskih radnika. </w:t>
      </w:r>
    </w:p>
    <w:p>
      <w:pPr>
        <w:pStyle w:val="BodyText2"/>
        <w:spacing w:before="120" w:after="0"/>
        <w:ind w:firstLine="709"/>
        <w:rPr/>
      </w:pPr>
      <w:r>
        <w:rPr/>
        <w:t>Da je duh tradicionalnog seljaštva u to vrijeme dominantan u hrvatskom društvu, svjedoče uredbe i zakoni, kao i rasprave o kućnim zadrugama koje su vođene 50-ih i 60-ih godina 19. stoljeća. U Jelačićevo doba doneseno je nekoliko banskih uredbi kojima se nastojala spriječiti dioba kućnih zadruga, jer su se vlasti bojale da će njihovim raspadom na površinu društva izbiti klasa «neimaćnika» koju neće moći kontrolirati. Vladajuća je elita bila zastrašena socijalnim raslojavanjem i klasnim sukobima u zapadnim zemljama. U njima se u drugoj polovini 19. stoljeća pojavila brojna radnička klasa te njene političke organizacije koje su bile pod snažnim utjecajem radikalnih, revolucionarnih ideja. Klasni se sukob, dakle, razbuktavao, a perspektiva zapadnih društava iz tadašnjih je naših prilika izgledala zastrašujuća. Zato nije čudno da se mnogim hrvatskim uglednicima naš patrijarhalni seoski mir, koji je simbolizirala kućna zadruga, činio bogomdanom civilizacijskom alternativom turbulencijama Zapada koje je produciralo industrijsko i građansko društvo. Drugim riječima, narodnjačkim pokretima na europskom istoku i jugoistoku zapadni se kapitalizam, kao i prirođeni mu individualizam, činio velikim zlom koje treba izbjeći oslanjanjem na tradicionalne oblike socijalnog života, prvenstveno na kućne zadruge.</w:t>
      </w:r>
      <w:r>
        <w:rPr>
          <w:rStyle w:val="FootnoteCharacters"/>
          <w:rStyle w:val="FootnoteAnchor"/>
        </w:rPr>
        <w:footnoteReference w:id="5"/>
      </w:r>
      <w:r>
        <w:rPr/>
        <w:t xml:space="preserve"> Danas se taj stav zagovornika starog društva može razumjeti u kontekstu borbe za održanje samobitnosti naroda pred opasnostima mađarizacije i germanizacije, ali sa stajališta dugoročnog društvenog razvoja ta pozicija nije verificirana. Uostalom, u drugoj polovini 19. stoljeća u Zapadnoj je Europi utemeljena socijalna politika (Bismarckove reforme), te su napredovali razni oblici socijalne djelatnosti koji su bili svojevrsna korekcija i protuteža devijacijama kapitalističkog razvoja kojeg su se naše vladajuće elite pribojavale. U tom pogledu važna je bila i enciklika pape Lava XIII. «Rerum novarum» iz 1891. godine, koja je bila posvećena radničkom i socijalnom pitanju, nepravdama kapitalizma i nastojanjima na njihovu prevladavanju.</w:t>
      </w:r>
    </w:p>
    <w:p>
      <w:pPr>
        <w:pStyle w:val="BodyText2"/>
        <w:spacing w:before="120" w:after="0"/>
        <w:ind w:firstLine="709"/>
        <w:rPr/>
      </w:pPr>
      <w:r>
        <w:rPr/>
        <w:t xml:space="preserve">Hrvatski su gradovi u to vrijeme nerazvijeni i bez znatnijeg utjecaja na seosku okolinu. Sredinom 19. stoljeća Zagreb je imao oko 15.000, a Beč, središte velikog Carstva, brojio je 400.000 stanovnika. M. Zoričić navodi podatak prema kojem je 1890. godine u Hrvatskoj i Slavoniji, dakle bez Dalmacije, ukupno bilo 7,8% gradskog stanovništva (Zoričić, 1896.:78-84). </w:t>
      </w:r>
    </w:p>
    <w:p>
      <w:pPr>
        <w:pStyle w:val="BodyText2"/>
        <w:spacing w:before="120" w:after="0"/>
        <w:ind w:firstLine="709"/>
        <w:rPr/>
      </w:pPr>
      <w:r>
        <w:rPr/>
        <w:t>Pa ipak, bez obzira na malobrojnu građansku klasu, u Hrvatskoj se u drugoj polovini 19. stoljeća, zahvaljujući istaknutim pojedincima i udrugama, javljaju temeljne institucije građanskog društva. Godine 1866. započela je u Zagrebu djelovati Jugoslavenska akademija znanosti i umjetnosti, a 1874. godine otvoreno je Sveučilište u Zagrebu</w:t>
      </w:r>
      <w:r>
        <w:rPr>
          <w:rStyle w:val="FootnoteCharacters"/>
          <w:rStyle w:val="FootnoteAnchor"/>
        </w:rPr>
        <w:footnoteReference w:id="6"/>
      </w:r>
      <w:r>
        <w:rPr/>
        <w:t xml:space="preserve">. Nadalje, 1895. dovršena je izgradnja monumentalnog Hrvatskog narodnog kazališta, čijem je otvorenju osobno prisustvovao austrougarski car Franjo Josip. Kad je riječ o ekonomskim institucijama, podsjetimo da je još 1846. godine osnovana Prva hrvatska štedionica, a 1891. godine, u okviru proslave 50. godišnjice Hrvatsko-slavonskog gospodarskog društva, organizirana je gospodarska izložba. Nadalje, utemeljuju se prve građanske političke stranke, objavljuju se značajna književna djela na hrvatskom jeziku; ukratko, podiže se nacionalna kultura, jača nacionalna svijest, postavljaju se kameni temeljci građanskog društva. </w:t>
      </w:r>
    </w:p>
    <w:p>
      <w:pPr>
        <w:pStyle w:val="BodyText2"/>
        <w:spacing w:before="120" w:after="0"/>
        <w:ind w:firstLine="709"/>
        <w:rPr/>
      </w:pPr>
      <w:r>
        <w:rPr/>
        <w:t>Da se u to vrijeme hrvatsko društvo pod vanjskim utjecajem sve više mijenja i raslojava, svjedoče podaci o masovnom iseljavanju u prekomorske zemlje, posebno s jadranskog područja. Prema M. Komadiniću (1934.:13), samo je u SAD između 1901. i 1913. godine iz Hrvatske iselilo 329.251 stanovnika, što je, doduše, ublažilo posvemašnje siromaštvo i agrarnu prenapučenost koja je u to vrijeme vladala u hrvatskim selima, ali je Hrvatsku osiromašilo za najvitalniji dio njenog stanovništva.</w:t>
      </w:r>
      <w:r>
        <w:rPr>
          <w:rStyle w:val="FootnoteCharacters"/>
          <w:rStyle w:val="FootnoteAnchor"/>
        </w:rPr>
        <w:footnoteReference w:id="7"/>
      </w:r>
    </w:p>
    <w:p>
      <w:pPr>
        <w:pStyle w:val="BodyText2"/>
        <w:spacing w:before="120" w:after="0"/>
        <w:ind w:firstLine="709"/>
        <w:rPr/>
      </w:pPr>
      <w:r>
        <w:rPr/>
        <w:t>Ako, dakle, ostavimo po strani seljaštvo čiji se život odvijao na tradicionalan, autarkičan način i unutar kojeg su se socijalni problemi rješavali u okviru primarne, rodbinske i susjedske pomoći, možemo konstatirati da su se u «neseljačkom» segmentu hrvatskog društva, nazovimo ga građanskim, u drugoj polovini 19. i početkom 20. stoljeća pojavili prvi zapaženiji oblici socijalnog djelovanja.</w:t>
      </w:r>
    </w:p>
    <w:p>
      <w:pPr>
        <w:pStyle w:val="BodyText2"/>
        <w:spacing w:before="120" w:after="0"/>
        <w:ind w:firstLine="709"/>
        <w:rPr/>
      </w:pPr>
      <w:r>
        <w:rPr/>
        <w:t>Počnimo s mutualnim udrugama, tzv. bratinskim blagajnama, koje su prije drugih počeli osnivati rudari kao pripadnici profesije najviše izložene opasnostima. Prva bratinska blagajna rudarske uzajamne pomoći osnovana je u Rudama kod Samobora 1833. godine. U Dalmaciji je prva bratinska blagajna nastala u rudniku Siveriću (Monte Promina) kod Drniša (Rismondo, 2002.). Bratinske blagajne osnivane su i u drugim rudnicima diljem Hrvatske. Uobičajeno je bilo da dvije trećine doprinosa u rudarske bratinske blagajne plaćaju radnici, a jednu trećinu poslodavci, pa je tako bio na djelu tzv. patronski mutualizam. Treba reći da je osnivanje rudarskih bratinskih blagajni potaknuo austrijski Opći rudarski zakonik iz 1854. godine, koji je vlasnike rudnika obvezao na osiguranje rudara od nesreće na poslu i od starosti. Pored rudara, bratinske su blagajne osnivali željezničari, a isto tako građevinski i tipografski radnici. Nadalje, vrijedno je spomenuti austrijski Obrtni zakon iz 1884. godine, koji zabranjuje zapošljavanje djece, kao i Zakon o pomaganju obrtnih i tvorničkih namještenika u slučaju bolesti iz 1891. godine. Do početka 1. svjetskog rata značajne su hrvatske banke, u prvom redu one sa sjedištem u Zagrebu, utemeljile vlastite zaklade iz kojih su plaćale skromne mirovine svojim namještenicima (Timet, 1967.). Treba reći da se u to vrijeme nedovoljna briga poklanjala iseljenicima. Osim upravnih državnih tijela koja su pratila iseljavanje u Dalmaciji se problemima iseljenika bavio Zadružni savez sa sjedištem u Splitu. Pred 1. svjetski rat za iseljenike se više zanimala Katolička crkva, koja, na inicijativu nadbiskupa Antuna Bauera, 1913. godine u Zagrebu utemeljuje Društvo svetog Rafaela koje se posvećuje hrvatskom iseljeništvu i njegovim problemima ( Antić, 1985.:75).</w:t>
      </w:r>
    </w:p>
    <w:p>
      <w:pPr>
        <w:pStyle w:val="BodyText2"/>
        <w:spacing w:before="120" w:after="0"/>
        <w:ind w:firstLine="709"/>
        <w:rPr/>
      </w:pPr>
      <w:r>
        <w:rPr/>
        <w:t xml:space="preserve">Zakon o uređenju zdravstvene službe u Hrvatskoj i Slavoniji stupio je na snagu 1874. godine. Osobita je pažnja usmjerena na sprečavanje epidemija među djecom i dojenčadi. U Zagrebu je 1875. godine osnovan Zbor liječnika Kraljevine Hrvatske i Slavonije, a 1877. počinje izlaziti </w:t>
      </w:r>
      <w:r>
        <w:rPr>
          <w:i/>
        </w:rPr>
        <w:t>Liječnički vjesnik</w:t>
      </w:r>
      <w:r>
        <w:rPr/>
        <w:t xml:space="preserve">. Za razvoj medicinske službe presudno je bilo utemeljenje Medicinskog fakulteta u Zagrebu, koji počinje djelovati 1917. godine (Szabo, 2005.). </w:t>
      </w:r>
    </w:p>
    <w:p>
      <w:pPr>
        <w:pStyle w:val="BodyText2"/>
        <w:spacing w:before="120" w:after="0"/>
        <w:ind w:firstLine="709"/>
        <w:rPr/>
      </w:pPr>
      <w:r>
        <w:rPr/>
        <w:t>Treba spomenuti da je 1902. godine u Glini osnovana prva ustanova za delinkventnu omladinu po nazivom Kraljevska zemaljska popravljaonica u Glini. Njenom je otvaranju prethodio Zakon o prisilnom odgoju neodraslih, koji je Hrvatski sabor usvojio na prijedlog dr. Josipa Šilovića, istaknutog djelatnika na području dječje zaštite, kasnije profesora Pravnog fakulteta u Zagrebu.</w:t>
      </w:r>
    </w:p>
    <w:p>
      <w:pPr>
        <w:pStyle w:val="BodyText2"/>
        <w:spacing w:before="120" w:after="0"/>
        <w:ind w:firstLine="709"/>
        <w:rPr/>
      </w:pPr>
      <w:r>
        <w:rPr/>
        <w:t>U 19. stoljeću bilježimo zamjetan razvoj dobrotvornih društava koja su pretežno usmjerena na pomoć siromašnim obiteljima, posebno siromašnoj djeci. Većina tih društava utemeljena je na vjerskoj osnovi. Poznato dobrotvorno društvo je «Varaždinska dobročinstva složnost» (kasnije je promijenilo naziv u «Dobrotvorno društvo»). Osnovale su ga ugledne varaždinske gospođe, a predsjednica mu je bila Eleonora Patachich. Ovaj i drugi primjeri svjedoče da su žene uglednika iz hrvatskog javnog života odigrale ključnu ulogu u osnivanju dobrotvornih društava. Godine 1846. Jacques Epstein i njegovi prijatelji osnovali su u Zlataru «Družtvo čovječnosti» s ciljem «priskočiti pravom siromaštvu». Zalaganjem zagrebačkog nadbiskupa Jurja Haulika, a nakon dolaska sestara milosrdnica u Zagreb, 1845. godine utemeljen je Zavod za čuvanje djece siromašnih roditelja. Deset godina kasnije osnovano je «pjestovalište», za koje je nadbiskup Haulik vlastitim novcem dao izgraditi prostorije u kojima će, u okviru spomenutog Zavoda, djelovati. U Osijeku je na inicijativu grofice Franciske Pejačević, baruna Prandaua te biskupa Strossmayera 1855. godine osnovano «Katoličko dobrotvorno žensko društvo». Društvo je pomagalo osječkoj sirotinji, a istaknutu je ulogu odigralo u vrijeme rata s Pruskom 1859. i 1860., kada je pomagalo ranjenicima i bolesnima. Nadalje, u Zagrebu je 1877. godine na inicijativu uglednog gradskog senatora i školskog referenta Đure Deželića  (koji je bio «popularan kao i Markov toranj», kako je napisao A.G. Matoš), utemeljeno humanitarno društvo «Dobrotvor» radi pomoći siromašnoj zagrebačkoj, ali i ostaloj djeci. I u tom humanitarnom društvu bitnu su ulogu imali njegovi ženski članovi. Tome je pridonijela činjenica da je 1872. godine u Zagrebu osnovana Viša pučka djevojačka škola, pa su i njene polaznice imale aktivnu ulogu u humanitarnom djelovanju. Za vrijeme hercegovačkog ustanka protiv Turaka 1875. godine «Dobrotvor» je osnovao odbor za prikupljanje milodara u novcu, odjeći i hrani koja se dijelila izbjeglicama. Treba napomenuti da je iz Bosne i Hercegovine u Hrvatsku tada izbjeglo oko 100.000 ljudi. Humanitarna društva osnivana su i u drugim gradovima Hrvatske. Tako je bilo u Požegi, Vinkovcima, Bjelovaru, Slavonskom Brodu, Karlovcu (Benyovsky, 1998.). Posebno je intenzivna aktivnost tih društava bila tijekom 1. svjetskog rata, kada je trebalo zbrinjavati ranjenike i pomagati obiteljima poginulih te drugoj sirotinji. Zabilježeno je tako da je «središnji odbor za zaštitu djece» (tzv. Šilovićev odbor) u listopadu 1917. godine zahtijevao da se u Vinkovcima smjeste djeca iz Bosne i Hercegovine, jer su bila ugrožena od gladi. Moglo bi se navesti još dosta primjera organiziranog socijalnog djelovanja u Hrvatskoj koji bi potkrijepili osnovni zaključak o tome da se u malom građanskom segmentu hrvatskog društva, opkoljenom velikim «seljačkim morem», počela razvijati socijalna akcija iz koje će se kasnije razviti šire socijalno djelovanje, a nakon 2. svjetskog rata snažna socijalna politika te mreža socijalno-zaštitnih institucija.</w:t>
      </w:r>
    </w:p>
    <w:p>
      <w:pPr>
        <w:pStyle w:val="BodyText2"/>
        <w:rPr/>
      </w:pPr>
      <w:r>
        <w:rPr/>
      </w:r>
    </w:p>
    <w:p>
      <w:pPr>
        <w:pStyle w:val="BodyText2"/>
        <w:rPr>
          <w:b/>
          <w:b/>
          <w:bCs/>
          <w:sz w:val="28"/>
          <w:szCs w:val="28"/>
        </w:rPr>
      </w:pPr>
      <w:r>
        <w:rPr>
          <w:b/>
          <w:bCs/>
          <w:sz w:val="28"/>
          <w:szCs w:val="28"/>
        </w:rPr>
        <w:t>RAZDOBLJE IZMEĐU DVA SVJETSKA RATA</w:t>
      </w:r>
    </w:p>
    <w:p>
      <w:pPr>
        <w:pStyle w:val="BodyText2"/>
        <w:spacing w:before="120" w:after="0"/>
        <w:ind w:firstLine="709"/>
        <w:rPr/>
      </w:pPr>
      <w:r>
        <w:rPr/>
        <w:t>Nakon 1. svjetskog rata Hrvatska je dospjela u novi državnopravni okvir monarhističke Jugoslavije, kojom je vladala srpska dinastija Karađorđević. Kratkotrajna iluzija u boljitak u novoj državi, koja je osobito bila prisutna u hrvatskim intelektualnim krugovima, brzo je ustupila mjesto dubokom razočaranju te raznim oblicima otpora pojedinih dijelova stanovništva. Već smo konstatirali da je Hrvatska prije 1. svjetskog rata tavorila na europskoj periferiji, ali ona je tada ipak bila u okviru jednog relativno uređenog carstva. S druge strane, Hrvatska je 1918. godine dospjela u znatno nerazvijeniju državnu zajednicu, opustošenu i degradiranu ratom, kojom su, uz to, vladale primitivne i grabežljive društvene elite. Osim toga, hrvatsko je stanovništvo trebalo plaćati velike poreze da bi nova država sanirala ratom opustošena istočna područja. Utoliko se može reći da je Hrvatska, premda u novoj državi oslobođena strahova od germanizacije i mađarizacije te opasnosti od amputacije dijela teritorija od strane Italije, nakon 1. svjetskog rata dospjela u znatno nepovoljniji južnoslavenski razvojni socijalno-gospodarski okvir; štoviše, može se reći da se još više odmaknula od središnjih europskih razvojnih tokova. Uz to će se uskoro suočiti s problemima borbe za politički identitet u novim, promijenjenim uvjetima i s novim protivnicima.</w:t>
      </w:r>
    </w:p>
    <w:p>
      <w:pPr>
        <w:pStyle w:val="BodyText2"/>
        <w:spacing w:before="120" w:after="0"/>
        <w:ind w:firstLine="709"/>
        <w:rPr/>
      </w:pPr>
      <w:r>
        <w:rPr/>
        <w:t>Dvadesete su godine u našim krajevima razdoblje posvemašnje socijalne i ekonomske krize. Živi se teško, a mnogi su se ljudi prisiljeni iseljavati u prekomorske zemlje te u Zapadnu Europu, prvenstveno u Francusku i Belgiju. Međutim, ekonomska kriza, koja je 20-ih i početkom 30-ih godina nakon SAD-a zahvatila europske zemlje, uglavnom prekida emigracijske tokove i utječe na pogoršanje gospodarskih i socijalnih prilika u zemlji. U socijalnoj strukturi i dalje dominira seljaštvo. U cijeloj zemlji 1918. godine bilo je 11,2% gradskog stanovništva, a radnika 7%. Početkom 30-ih godina Hrvatska ima oko 70% poljoprivrednog stanovništva, a u gradovima ne živi ni petina stanovnika. Seljaštvo se održava u iznimno teškim uvjetima, na sitnim, rasparceliranim posjedima i uz akutnu potrebu za dodatnom zaradom bez koje nije moglo preživjeti.</w:t>
      </w:r>
      <w:r>
        <w:rPr>
          <w:rStyle w:val="FootnoteCharacters"/>
          <w:rStyle w:val="FootnoteAnchor"/>
        </w:rPr>
        <w:footnoteReference w:id="8"/>
      </w:r>
      <w:r>
        <w:rPr/>
        <w:t xml:space="preserve"> Jedan od glavnih problema s kojima se u to vrijeme suočava Hrvatska, posebno njen razvijeniji panonski dio, problem je seljačkih dugova koji je kulminirao početkom 30-ih godina. Da bi smanjila socijalni pritisak osiromašenog seljaštva, država je 1936. godine prisiljena ukinuti seljačke dugove. O životu hrvatskog seljaštva u to vrijeme najbolje svjedoči Rudolf Bićanić u svojoj knjizi </w:t>
      </w:r>
      <w:r>
        <w:rPr>
          <w:i/>
        </w:rPr>
        <w:t>Kako živi</w:t>
      </w:r>
      <w:r>
        <w:rPr/>
        <w:t xml:space="preserve"> </w:t>
      </w:r>
      <w:r>
        <w:rPr>
          <w:i/>
        </w:rPr>
        <w:t>narod</w:t>
      </w:r>
      <w:r>
        <w:rPr/>
        <w:t>, nastaloj sredinom 30-ih godina.</w:t>
      </w:r>
      <w:r>
        <w:rPr>
          <w:rStyle w:val="FootnoteCharacters"/>
          <w:rStyle w:val="FootnoteAnchor"/>
        </w:rPr>
        <w:footnoteReference w:id="9"/>
      </w:r>
      <w:r>
        <w:rPr/>
        <w:t xml:space="preserve"> </w:t>
      </w:r>
    </w:p>
    <w:p>
      <w:pPr>
        <w:pStyle w:val="BodyText2"/>
        <w:spacing w:before="120" w:after="0"/>
        <w:ind w:firstLine="709"/>
        <w:rPr/>
      </w:pPr>
      <w:r>
        <w:rPr/>
        <w:t xml:space="preserve">Koje su osnovne mjere kojima država nastoji intervenirati u raspodjelu nacionalnog bogatstva i dohotka i uspostavi kakve-takve socijalne sigurnosti? Ovdje ćemo izdvojiti dvije od tih mjera koje su obilježile 20-te godine. </w:t>
      </w:r>
    </w:p>
    <w:p>
      <w:pPr>
        <w:pStyle w:val="BodyText2"/>
        <w:spacing w:before="120" w:after="0"/>
        <w:ind w:firstLine="709"/>
        <w:rPr/>
      </w:pPr>
      <w:r>
        <w:rPr/>
        <w:t xml:space="preserve">Prva je bila agrarna reforma kojom se raspodjeljuje dio zemljišta oduzet krupnim zemljoposjednicima te dodjeljuje seoskoj sirotinji i ratnim veteranima. To je klasična socijalna mjera agrarnog društva još iz rimskih vremena. Njome se nastoje smiriti socijalne tenzije i zadovoljiti aspiracije siromašnih seljačkih slojeva. Zemlja je, naime, temeljno dobro agrarnog društva, pa je njeno posjedovanje jamstvo za seljakovu egzistenciju. Najviše je korisnika agrarne reforme bilo na Kosovu i u Vojvodini, dok u Hrvatskoj nije bilo značajnije preraspodjele zemljišta. U Hrvatskoj se agrarna reforma nakon 1. svjetskog rata uglavnom svela na ukidanje preostalih kolonatskih odnosa, pretežno u Dalmaciji; drugim riječima, nije bilo znatnije preraspodjele zemljišta. </w:t>
      </w:r>
    </w:p>
    <w:p>
      <w:pPr>
        <w:pStyle w:val="BodyText2"/>
        <w:spacing w:before="120" w:after="0"/>
        <w:ind w:firstLine="708"/>
        <w:rPr/>
      </w:pPr>
      <w:r>
        <w:rPr/>
        <w:t xml:space="preserve">Za nas je zanimljivo ono što se događalo na planu socijalnog zakonodavstva koje se odnosilo na nepoljoprivredno stanovništvo. Na prvom mjestu važno je spomenuti Zakon o socijalnom osiguranju radnika, skraćeno ZOR, kojim se namjeravalo uvesti socijalno osiguranje na državnoj razini. Zakon je usvojen 1922. godine, a bio je za svoje vrijeme relativno napredan; zakon regulira osiguranje socijalnih rizika zaposlenih radnika, kao što je bolest, nesreća na poslu i starost. Nije bilo predviđeno osiguranje za slučaj nezaposlenosti. Uostalom, nezaposlenost kao specifičan socijalni rizik u to vrijeme nije pokrivena socijalnim osiguranjem u većini zapadnoeuropskih zemalja. (I danas neke, npr. skandinavske zemlje, imaju dobrovoljno, a ne obvezno osiguranje za slučaj nezaposlenosti). Radi provedbe Zakona o socijalnom osiguranju radnika osnovan je Središnji ured osiguranja – SUZOR sa sjedištem u Zagrebu. Zakonom je, sukladno bismarckovskom modelu socijalnog osiguranja, bilo predviđeno da i radnici i poslodavci plaćaju doprinose, kao i to da u tijelima upravljanja fondovima socijalnog osiguranja budu i radnički predstavnici. Nadzor nad provedbom zakona trebao je vršiti ministar socijalne politike. Zbog toga je pri SUZOR-u bila predviđena funkcija povjerenika ministra socijalne politike. Međutim, zbog teških gospodarskih i socijalnih prilika u državi, kao i zbog nesposobnosti vlasti da uspostavi funkcionalan sustav prikupljanja sredstava i upravljanje njihovom raspodjelom, Zakon nije proveden u život sve do 1937. godine. Do primjene Zakona došlo je nakon velikog pritiska sindikalnih organizacija te samog Središnjeg ureda u Zagrebu. Prve su se mirovine počele isplaćivati u vrijeme 2. svjetskog rata, dakle u neizvjesnim uvjetima, ali je rat ubrzo uništio tek uspostavljeni mirovinski sustav. </w:t>
      </w:r>
    </w:p>
    <w:p>
      <w:pPr>
        <w:pStyle w:val="BodyText2"/>
        <w:spacing w:before="120" w:after="0"/>
        <w:ind w:firstLine="709"/>
        <w:rPr/>
      </w:pPr>
      <w:r>
        <w:rPr/>
        <w:t>Za razdoblje između dva svjetska rata može se reći da je, bez obzira na nastojanja da se uspostavi zakonska regulacija, prošlo bez efektivno organiziranog socijalnog osiguranja za zaposlenu populaciju, pa je Hrvatska u tome zaostajala za drugim zemljama. Kada je riječ o samom mirovinskom osiguranju, ono se u najvećoj mjeri, kao i prije 1918. godine, svodilo na privatne mirovinske fondove, tj. na razne oblike osiguranja po poduzećima i ustanovama, dok je sustavno osiguranje ostalo zapisano u zakonu (Rismondo, 2002.).</w:t>
      </w:r>
    </w:p>
    <w:p>
      <w:pPr>
        <w:pStyle w:val="BodyText2"/>
        <w:spacing w:before="120" w:after="0"/>
        <w:ind w:firstLine="709"/>
        <w:rPr/>
      </w:pPr>
      <w:r>
        <w:rPr/>
        <w:t>Osvrnut ćemo se na početke organizirane službe za zapošljavanje. Naime, u Zagrebu je još 1907. godine utemeljen Zavod za posredovanje nudilaca i tražilaca radnje i službe. Radilo je o prvoj burzi rada posredstvom koje su se prvenstveno zapošljavale djevojke, uglavnom kao sluškinje u imućnim gradskim obiteljima. Međutim, 1922. godine, kada je usvojen Zakon o socijalnom osiguranju radnika, Zavod je ukinut, a njegove je ovlasti preuzela Državna burza rada, koja je također bila smještena u Zagrebu. ( Zagreb je, dakle, bio pokretač i sjedište glavnih socijalnih inicijativa i institucija u državi.). Uz tu su djelovale i neke privatne burze rada. Zanimljivo je da je 1929. godine zagrebačka općina samoinicijativno organizirala anketu o nezaposlenosti. Tako je pokrenula kasnije ankete koje su provodili URS-ovi sindikati, Radnička komora i banske vlasti. Podsjetimo da je to vrijeme velike gospodarske krize na Zapadu, propasti banaka i ogromne nezaposlenosti. Godine 1931. u Zagrebu je osnovana Stanica za savjetovanje pri izboru zvanja koja je djelovala sve do 1948. godine. Inicijativa je došla od Komore za trgovinu, industriju i obrt. U osnovnom dokumentu Stanice stoji: «Stanica prema svom Pravilniku javna je socijalna ustanova i imade zadatak da svojim radom djeluje u interesu društva i u interesu pojedinca, i to na način, da u današnjoj diferenciranosti rada daje pojedincu putokaz za najbolji izbor rada u društvu». Bitan doprinos utemeljenju i radu Stanice dao je profesor Ramiro Bujas, osnivač instituta i Katedre za psihologiju na Filozofskom fakultetu u Zagrebu. Od 1935. godine u radu Stanice je, uz psihologa Zlatka Pregrada te filozofa Tomislava Krčmara, angažiran i drugi poznati psiholog - dr. Zoran Bujas, sin Ramira Bujasa. «U toku 17-godišnjeg rada (1931.-1948.) Stanica je stalno unapređivala i usavršavala organizaciju stručnog rada, uvodila nove oblike rada, popunjavala inventar sredstava i metoda rada i širila djelatnost na nova područja individualnog rada, te intenzivno radila na popularizaciji ove ustanove i njenog znanstvenog rada». (Šešo, 2000.:182)</w:t>
      </w:r>
    </w:p>
    <w:p>
      <w:pPr>
        <w:pStyle w:val="BodyText2"/>
        <w:spacing w:before="120" w:after="0"/>
        <w:ind w:firstLine="709"/>
        <w:rPr/>
      </w:pPr>
      <w:r>
        <w:rPr/>
        <w:t>Djelovale su i druge socijalne, posebno humanitarne ustanove. Vrijedi tako spomenuti da je 1937. godine u cijeloj tadašnjoj državi bilo 48 domova za napuštenu i ugroženu djecu u koje je bilo smješteno 2.417 djece. Najviše je takvih domova bilo u Hrvatskoj, jer je ona bila razvijenija i veću je pažnju posvećivala socijalnim institucijama. Uostalom, 1922. godine, u vrijeme kada je donesen Zakon o socijalnom osiguranju radnika, usvojen je Zakon o zaštiti djece i omladine. Na temelju toga zakona osnivane su banovinske i mjesne ustanove socijalne djelatnosti. Najčešće se radilo o djeci bez roditeljske skrbi o kojima je određenu brigu preuzela država. Tadašnji beogradski socijalni istraživač Slobodan Ž. Vidaković u svojoj knjizi, uz ostalo, izvještava o komunalnoj zaštiti djece u Zagrebu 30-ih godina. On spominje zagrebačko dječje prihvatilište, kolonije u Mraclinu i Krapini, u kojima su socijalno ugrožena djeca bila smještena po seoskim kućama. Nadalje, navodi da je zagrebačka općina podigla osam dječjih skloništa. Spominje gradski dječji ambulatorij, dom za dojenčad i majke, gradski zavod za zaštitu majki i djece, itd. (Vidaković, 1937.)</w:t>
      </w:r>
    </w:p>
    <w:p>
      <w:pPr>
        <w:pStyle w:val="BodyText2"/>
        <w:spacing w:before="120" w:after="0"/>
        <w:ind w:firstLine="709"/>
        <w:rPr/>
      </w:pPr>
      <w:r>
        <w:rPr/>
        <w:t>Na inicijativu Andrije Štampara, uglednog zdravstvenog i socijalnog djelatnika, tadašnjeg načelnika u Ministarstvu zdravstva i socijalne politike Savske banovine, 1922. godine osnovan je dom za djecu u Lipiku. Godine 1931. u Kaštel – Lukšiću otvoren je dom za žensku djecu, a za mušku djecu otvoreni su domovi u Splitu i u Bolu na otoku Braču. Isto tako je u Selcu na otoku Braču osnovano odmaralište za djecu s područja grada Zagreba (Ban, 1984.). Prvi odgojni dom za djecu s poremećajima u ponašanju osnovan je 1919. godine u Klinča selu na imanju poznatog zagrebačkog gradonačelnika dr. Milana Amruša, o kojem piše i S. Vidaković. Naime, Milan Amruš je svoje imanje poklonio gradu Zagrebu pod uvjetom da se na njemu izgradi dom za napuštenu djecu. Nadalje, godine 1930. u Gospiću je osnovan Zavod za preodgoj starijih maloljetnika. Zavod za preodgoj djece «Pahinsko» kod Ivanca počeo je s radom 1925. godine. Zavod za preodgoj ženske mladeži i mlađe muške djece osnovan je u Vrginmostu 1916. godine, a zatvoren je 1921. godine. Zavod za odgoj mlađih maloljetnica otvoren je 1921. godine u Slavonskoj Požegi i u njega su premještene klijentice iz drugih, ranije osnovanih zavoda, npr. onog u Vrginmostu. (Ban, Ajduković, Hudina, 1984.)</w:t>
      </w:r>
    </w:p>
    <w:p>
      <w:pPr>
        <w:pStyle w:val="BodyText2"/>
        <w:spacing w:before="120" w:after="0"/>
        <w:ind w:firstLine="708"/>
        <w:rPr/>
      </w:pPr>
      <w:r>
        <w:rPr/>
        <w:t>Određena se pažnja poklanjala i invalidnim osobama. Tako je u Zagrebu u razdoblju prije 2. svjetskog rata djelovao Zavod za slijepe, zatim Zavod za gluhu djecu te jedna specijalna škola. Između dva rata društva gluhih i slijepih osnivaju svoje klubove. U pravilu se radilo o kavanama za popodnevnu rekreaciju, budući da je takvim osobama bio otežan pristup u druge ugostiteljske objekte. U većim gradovima već postoje radionice za zapošljavanje gluhih i drugih hendikepiranih građana. Za slijepe se otvaraju zavodi s internatima i radionicama u kojima su slijepi proizvodili košaračke, četkarske i druge predmete. Međutim, država ne financira ta udruženja, nego to rade dobrotvorna društva. Tako je u Zagrebu dobrotvorno društvo Svetog Vida financiralo Dom slijepih. (Špalj, 1984.) Bilo je dosta dobrotvornih udruga za pomoć siromašnima. U nekima od njih dijelila se hrana i odjeća. Npr. dobrotvorno društvo «Prehrana» je tijekom 1926./27. godine podijelilo 456.000 obroka zagrebačkoj gradskoj sirotinji (Šešo, 2000.). Vidaković navodi da se početkom 30-ih godina u pučkim zagrebačkim kuhinjama prosječno godišnje dijelilo 220.000 obroka, 370.000 obroka hrane u dječjim skloništima te 310.000 obroka mlijeka u mliječnim kuhinjama (Vidaković, 1937.:67). Istaknuto je djelovanje vjerskih humanitarnih organizacija, posebno Caritasa. Takve i slične dobrotvorne organizacije te humanitarne akcije zaslužuju zasebnu, podrobnu analizu.</w:t>
      </w:r>
    </w:p>
    <w:p>
      <w:pPr>
        <w:pStyle w:val="BodyText2"/>
        <w:spacing w:before="120" w:after="0"/>
        <w:ind w:firstLine="709"/>
        <w:rPr/>
      </w:pPr>
      <w:r>
        <w:rPr/>
        <w:t xml:space="preserve">Kada je riječ o zdravstvenoj zaštiti, još jednom treba istaknuti doprinos dr. Andrije Štampara, koji je bio i potpredsjednik Svjetske zdravstvene organizacije, zatim dužnosnik Ministarstva zdravstva i socijalne politike te profesor Medicinskog fakulteta Sveučilišta u Zagrebu. On je pokrenuo mnoge inicijative na zdravstvenom i socijalnom području. Posebna mu je zasluga što je razvio i praktično primjenjivao koncept «socijalne medicine», koji je postao poznat u svijetu. Također je utemeljio Higijenski zavod te Školu socijalne medicine Medicinskog fakulteta u Zagrebu, kasnije nazvane njegovim imenom. </w:t>
      </w:r>
    </w:p>
    <w:p>
      <w:pPr>
        <w:pStyle w:val="BodyText2"/>
        <w:spacing w:before="120" w:after="0"/>
        <w:ind w:firstLine="709"/>
        <w:rPr/>
      </w:pPr>
      <w:r>
        <w:rPr/>
        <w:t>Zaključno možemo reći da je međuratno razdoblje u razvoju socijalne politike i socijalnih djelatnosti donijelo novu dinamiku, ali nije bitno promijenilo tradicionalni sustav koji je pretežnim dijelom počivao na dobrotvornim inicijativama građana i udruga, a uz relativno malu državnu intervenciju. Dva temeljna zakona iz 1922. godine (o socijalnom osiguranju radnika i socijalnoj zaštiti djece) bila su tek izraz lijepih, ali neostvarenih želja. Postojeće institucije socijalne politike i socijalne skrbi nisu bile dostatne za rješavanje sve većeg broja socijalnih problema koji su velikom snagom izbijali na površinu društva. Ljudima je, posebno onima na selu koji su ostali izvan svakog dosega organiziranog socijalnog djelovanja, u borbi protiv bijede preostala obiteljska i susjedska pomoć ili pak iseljavanje u daleke, uglavnom prekomorske zemlje u nadi da će tamo pronaći bolje životne uvjete.</w:t>
      </w:r>
    </w:p>
    <w:p>
      <w:pPr>
        <w:pStyle w:val="BodyText2"/>
        <w:rPr/>
      </w:pPr>
      <w:r>
        <w:rPr/>
      </w:r>
    </w:p>
    <w:p>
      <w:pPr>
        <w:pStyle w:val="BodyText2"/>
        <w:spacing w:lineRule="auto" w:line="240"/>
        <w:rPr>
          <w:b/>
          <w:b/>
          <w:bCs/>
          <w:sz w:val="28"/>
          <w:szCs w:val="28"/>
        </w:rPr>
      </w:pPr>
      <w:r>
        <w:rPr>
          <w:b/>
          <w:bCs/>
          <w:sz w:val="28"/>
          <w:szCs w:val="28"/>
        </w:rPr>
        <w:t>RAZDOBLJE NAKON 2. SVJETSKOG RATA (DO 1960. GODINE)</w:t>
      </w:r>
    </w:p>
    <w:p>
      <w:pPr>
        <w:pStyle w:val="BodyText2"/>
        <w:rPr>
          <w:b/>
          <w:b/>
          <w:bCs/>
          <w:sz w:val="28"/>
          <w:szCs w:val="28"/>
        </w:rPr>
      </w:pPr>
      <w:r>
        <w:rPr>
          <w:b/>
          <w:bCs/>
          <w:sz w:val="28"/>
          <w:szCs w:val="28"/>
        </w:rPr>
      </w:r>
    </w:p>
    <w:p>
      <w:pPr>
        <w:pStyle w:val="BodyText2"/>
        <w:spacing w:before="120" w:after="0"/>
        <w:ind w:firstLine="709"/>
        <w:rPr/>
      </w:pPr>
      <w:r>
        <w:rPr/>
        <w:t xml:space="preserve">Drugi svjetski rat brutalno je prekinuo sve društvene i gospodarske tokove u zemlji, pa tako i razvoj socijalne politike i socijalnih djelatnosti. Propala je državna zajednica u čijem je okviru u razdoblju između dva svjetska rata bila Hrvatska. U ratu je poginuo velik broj ljudi, pretežno u najvitalnijoj životnoj dobi. Procjenjuje se da je Hrvatska imala oko 400.000 poginulih, pa je bila među europskim područjima s najviše ljudskih žrtava. Tome treba dodati demografski gubitak u prirastu stanovništva, koji će, također, znatno utjecati na razvoj društva. </w:t>
      </w:r>
      <w:r>
        <w:rPr>
          <w:rStyle w:val="FootnoteCharacters"/>
          <w:rStyle w:val="FootnoteAnchor"/>
        </w:rPr>
        <w:footnoteReference w:id="10"/>
      </w:r>
      <w:r>
        <w:rPr/>
        <w:t xml:space="preserve"> Razorena je industrija, druge gospodarske grane, osnovna infrastruktura te mnogi stambeni objekti. Ukratko, uništeni su ili bitno pogoršani egzistencijalni uvjeti pretežnog broja stanovnika. U ratu su najviše stradali krajevi središnje, brdsko-planinske Hrvatske, gdje su se vodile najžešće borbe.</w:t>
      </w:r>
    </w:p>
    <w:p>
      <w:pPr>
        <w:pStyle w:val="BodyText2"/>
        <w:spacing w:before="120" w:after="0"/>
        <w:ind w:firstLine="709"/>
        <w:rPr/>
      </w:pPr>
      <w:r>
        <w:rPr/>
        <w:t xml:space="preserve">Po završetku rata, u okolnostima opustošene i siromašne zemlje nova vlast pod vodstvom Komunističke partije preuzima potpunu kontrolu nad društvom te uspostavlja socijalistički sustav vladavine inspiriran sovjetskim modelom. Socijalistička vlast najavljuje brzu gospodarsku i socijalnu transformaciju društva. «Osnovni cilj socijalističkog društva je, prema tome, promijeniti ekonomsku bazu što je moguće brže, kako bi se omogućio socijalistički preobražaj društva», piše E. Pusić (1984.:18). Međutim, budući da socijalistička vlast promovira egalitarne vrijednosti besklasnog društva, prema svom ideološkom poslanju ona mora uzeti u obzir težnje radničke klase, u čije ime vlada, za boljim životom. To znači da mora unaprijediti materijalni standard i socijalnu sigurnost siromašnih, radničkih slojeva stanovništva. Upravo je to, uz posvemašnju državnu kontrolu nad socijalnim sustavima, odredilo karakter socijalističke socijalne politike i razlikovalo je od socijalnih politika u demokratskim zapadnim zemljama, koje su se formirale tijekom dugotrajne evolucije i pod utjecajem različitih društvenih aktera i procesa. «Nakon preuzimanja vlasti, vodstvo političkog pokreta radničke klase mora uzeti u obzir te zahtjeve (za boljim životom i socijalnom sigurnošću – op. V. P.) unatoč tome što su oni često proturječje apsolutnom prioritetu štednje i ekonomskog rasta nad ostalim zahtjevima» (Pusić, 1984.:19). To će u socijalističkim zemljama dovesti do relativno visoke socijalne potrošnje i, kako su je neki analitičari nazvali, «prerano sazrele socijalne države». (Ferge) </w:t>
      </w:r>
    </w:p>
    <w:p>
      <w:pPr>
        <w:pStyle w:val="BodyText2"/>
        <w:spacing w:before="120" w:after="0"/>
        <w:ind w:firstLine="709"/>
        <w:rPr/>
      </w:pPr>
      <w:r>
        <w:rPr/>
        <w:t>Socijalistička će vlast na samom početku nastojati 1. učvrstiti novi poredak podržavljenjem i uspostavom nadzora nad osnovnim sredstvima za proizvodnju te glavnim gospodarskim resursima, 2. rješavati urgentne socijalne probleme uzrokovane ratom, prvenstveno probleme boraca NOB-e i žrtava fašizma, kao i uspostaviti osnovne sustave socijalne sigurnosti za radnike i državne službenike te 3. forsirati ubrzanu modernizaciju i industrijski razvoj zemlje nastojeći otvoriti perspektivu siromašnom stanovništvu, smanjiti agrarnu prenapučenost i poboljšati egzistencijalne uvjete seljaštva kao najbrojnijeg siromašnog društvenog sloja. To je, dakle, kontekst u kojem treba promatrati socijalnu politiku i razvoj socijalnih djelatnosti Hrvatske u petnaestogodišnjem razdoblju nakon 2. svjetskog rata. Okolnosti u kojima se poslije rata razvijalo hrvatsko društvo brzo su se mijenjale. Zato je potrebno napraviti periodizaciju spomenutog razdoblja, jer će nam ona pomoći u boljem razumijevanju sadržaja i usmjerenosti tadašnje socijalne politike.</w:t>
      </w:r>
    </w:p>
    <w:p>
      <w:pPr>
        <w:pStyle w:val="BodyText2"/>
        <w:spacing w:before="120" w:after="0"/>
        <w:ind w:firstLine="709"/>
        <w:rPr/>
      </w:pPr>
      <w:r>
        <w:rPr/>
        <w:t xml:space="preserve">Analitičari razvoja u poratnom razdoblju o kojem je riječ obično razlikuju njegove dvije faze. Prva počinje nakon svršetka rata 1945., a završava 1953. godine. Radi se o fazi administrativnog socijalizma s obilježjima snažnog državnog centralizma. Druga faza traje od 1953. do 1965. godine, a u znaku je uvođenja samoupravljanja te procesa decentralizacije. Završava privrednom reformom, kojom se sredinom 60-ih godina u gospodarstvo pokušalo uvesti više tržišnih elemenata te povećati samostalnost privrednih subjekata (Bošnjak, 1973.). Sudeći po tome, 1960. nije prijelomna godina kojom bi završavalo jedno, a započinjalo drugo razdoblje u razvoju našeg društva, odnosno socijalne politike i socijalnih djelatnosti kako se to sugerira u naslovu europskog projekta čiju kronologijsku shemu nastojimo slijediti. Nadalje, unutar prvog razdoblja uobičajilo se razlikovati fazu koja traje do 1947. godine (učvršćenje socijalističkog poretka i obnova), te fazu između 1947. i 1953. godine (prvi petogodišnji plan, ubrzana industrijalizacija) (Lakićević, 1987.). Unutar drugog razdoblja isto je tako moguće razlikovati fazu koja traje od 1953. do 1958. godine (uvođenje samoupravljanja i otvaranje prema Zapadu), a na koju se potom nastavlja druga faza između 1958. i 1965. godine (orijentacija na podizanje životnog standarda stanovništva). Treba reći da je granica između prvog i drugog razdoblja dosta fluidna, tako da ćemo neka zbivanja, zbog njihove naravi, smjestiti u drugu umjesto u prvu fazu kojoj, makar rubno, vremenski pripadaju. (Na primjer, osnivanje Više stručne škole za socijalne radnike 1952. godine). </w:t>
      </w:r>
    </w:p>
    <w:p>
      <w:pPr>
        <w:pStyle w:val="BodyText2"/>
        <w:spacing w:before="120" w:after="0"/>
        <w:ind w:firstLine="709"/>
        <w:rPr/>
      </w:pPr>
      <w:r>
        <w:rPr/>
        <w:t>Što se, dakle, bitno događalo u našem društvu u razdoblju 1945. – 1953. godine a utjecalo je na razvoj socijalne politike i socijalnih djelatnosti? Prvo spomenimo radikalne mjere kojima nova vlast nastoji učvrstiti socijalistički poredak te rješavati akutne socijalne probleme proizašle iz rata i poratne oskudice. Među radikalne mjere kojima se učvršćuje socijalistička vlast ubrajamo agrarnu reformu, kolonizaciju, kolektivizaciju, nacionalizaciju banaka, industrije, trgovine, prometnih sredstava, preuzimanje od strane države znatnog broja gradskih stanova, obvezni otkup i raspodjelu poljoprivrednih proizvoda, propisivanje cijena, racionirano snabdijevanje građana osnovnim artiklima. Na taj način država je u općoj oskudici nastojala osigurati nužne egzistencijalne uvjete stanovništva, posebno onoga gradskoga. U tu svrhu obavljena je značajna redistribucija materijalnih dobara odnosno dohotka u korist siromašnijeg, pretežno radničkog i gradskog stanovništva. U ovoj zamašnoj državnoj preraspodjeli prednost su imali oni građani koji su sudjelovali u ratu na strani pobjednika. S druge strane, pod osobito je snažnim pritiskom bilo seljaštvo, koje se tretiralo kao privatnovlasničko naslijeđe iz klasne epohe koje treba što je moguće brže prevladati i apsorbirati u novu socijalističku društvenu strukturu. «Stoga su svi socijalni zakoni, uostalom kao zakoni i mjere na drugim područjima, privilegirali socijalistički dio društva, dok je onaj drugi, nesocijalistički, bio zapostavljen, izložen pritiscima, a uz to se predviđalo njihovo skorašnje nestajanje u perspektivi socijalističkog društvenog razvoja. U socijalizmu je, dakle, na djelu dualni karakter društva» (Puljiz, 2004.:9). Mjere kojima se nastoji prevladati seljaštvo dvojake su prirode i slijede metodu «potiskivanja i privlačenja» (</w:t>
      </w:r>
      <w:r>
        <w:rPr>
          <w:i/>
        </w:rPr>
        <w:t>push – pull</w:t>
      </w:r>
      <w:r>
        <w:rPr/>
        <w:t>). S jedne strane provode se mjere ograničavanja zemljišnog posjeda, onemogućavanje njegove proširene reprodukcije, obvezni otkup poljoprivrednih proizvoda po niskim cijenama, primjenjuje se neekvivalentna razmjena sela i grada (prema modelu E. Preobraženskog u Sovjetskom Savezu), a s druge se forsira školovanje i zapošljavanje seljačkog stanovništva u nepoljoprivrednim djelatnostima. Posebno je ovo posljednje bilo privlačno seoskim mladim ljudima, budući da su prelaskom u grad i u nepoljoprivredna zanimanja postizali povoljniji materijalni i socijalni status od onog koji su imali na selu. Na taj način pokrenuta je masovna deagrarizacija seoskog stanovništva.</w:t>
      </w:r>
      <w:r>
        <w:rPr>
          <w:rStyle w:val="FootnoteCharacters"/>
          <w:rStyle w:val="FootnoteAnchor"/>
        </w:rPr>
        <w:footnoteReference w:id="11"/>
      </w:r>
      <w:r>
        <w:rPr/>
        <w:t xml:space="preserve"> Deagrarizacija će smanjiti agrarnu, ali s vremenom uzrokovati «industrijsku prenaseljenost», koja će se manifestirati u povećanoj nezaposlenosti i viškovima radne snage u industriji.</w:t>
      </w:r>
    </w:p>
    <w:p>
      <w:pPr>
        <w:pStyle w:val="BodyText2"/>
        <w:spacing w:before="120" w:after="0"/>
        <w:ind w:firstLine="709"/>
        <w:rPr/>
      </w:pPr>
      <w:r>
        <w:rPr/>
        <w:t xml:space="preserve">Kakve su bile državne mjere na području socijalne sigurnosti i socijalne zaštite? Najveća je briga posvećena žrtvama rata, djeci, mladeži i invalidima. Država je osnovni nosilac socijalne zaštite, dok operativno njome rukovodi Ministarstvo socijalnog staranja. Pojedini poslovi prenosili su se na povjerenstva narodnih odbora, dakle na lokalna tijela upravljanja. U aktivnostima na zbrinjavanju ugroženog stanovništva značajno su sudjelovale društveno-političke organizacije kao Savez boraca, Antifašistički front žena, omladinske organizacije. Socijalnih ustanova raspoređenih po različitim resorima, a u kojima se obavljao neki oblik zbrinjavanja i pomoći, u Hrvatskoj je godine 1945. bilo 311, a 1950. godine 511 (Bošnjak, 1973.:6). Nadalje, u Hrvatskoj su 1945. godine postojala 92 doma u kojima je  smješteno 8.938 djece. O opsegu socijalne zaštite djece svjedoče sljedeći podaci Ministarstva za socijalno staranje NRH: u 1950. godini od 1,200.000 djece i omladine, koliko ih je bilo u dobi do 18 godina, 50.882 je bilo na besplatnom ljetovanju, 233.600 djece i dojilja dobivalo je dodatnu hranu, 44.941 dijete bilo je smješteno u ustanove za zbrinjavanje djece i omladine, oko 40.000 djece ostvarivalo je pravo na invalidninu, obiteljske mirovine ili rente, a 256.689 djece primalo je dječji doplatak. (Bošnjak, 1973:7). </w:t>
      </w:r>
      <w:r>
        <w:rPr>
          <w:rStyle w:val="FootnoteCharacters"/>
          <w:rStyle w:val="FootnoteAnchor"/>
        </w:rPr>
        <w:footnoteReference w:id="12"/>
      </w:r>
      <w:r>
        <w:rPr/>
        <w:t xml:space="preserve"> </w:t>
      </w:r>
    </w:p>
    <w:p>
      <w:pPr>
        <w:pStyle w:val="BodyText2"/>
        <w:spacing w:before="120" w:after="0"/>
        <w:ind w:firstLine="708"/>
        <w:rPr/>
      </w:pPr>
      <w:r>
        <w:rPr/>
        <w:t xml:space="preserve">Osim zaštite ugroženog stanovništva država je razvila i sustav socijalnog osiguranja, koji je obuhvatio zaposlene u državnom sektoru gospodarstva te u državnim službama. Nakon donošenja Ustava 31. siječnja 1946. godine, kojim se država obvezala radnicima i namještenicima jamčiti socijalno osiguranje, usvojeni su odgovarajući zakoni. Najvažniji je bio Zakon o socijalnom osiguranju radnika, namještenika i službenika iz 1946. godine. Taj je zakon izmijenjen 1950. godine Zakonom o socijalnom osiguranju radnika, službenika i njihovih porodica. Njime je socijalno osiguranje nešto prošireno, tj. otvorena je mogućnost osiguranja osobama koje se bave samostalnom profesionalnom djelatnošću. Zakon je na dosta visokoj razini definirao prava i propisao socijalna davanja. Ipak, to nije bilo u skladu s gospodarskim mogućnostima zemlje, koja je, zbog blokade zemalja sovjetskog bloka i nekoliko nerodnih godina, dospjela u prilično težak gospodarski i socijalni položaj. U isto vrijeme enormna su državna izdvajanja za investicije i obranu, što se također odrazilo na standard stanovništva. O problemima s kojima se Jugoslavija suočavala početkom 50-ih godina svjedoči podatak da je nacionalni dohodak </w:t>
      </w:r>
      <w:r>
        <w:rPr>
          <w:i/>
        </w:rPr>
        <w:t>per capita</w:t>
      </w:r>
      <w:r>
        <w:rPr/>
        <w:t xml:space="preserve"> bio samo nešto iznad predratne razine.</w:t>
      </w:r>
      <w:r>
        <w:rPr>
          <w:rStyle w:val="FootnoteCharacters"/>
          <w:rStyle w:val="FootnoteAnchor"/>
        </w:rPr>
        <w:footnoteReference w:id="13"/>
      </w:r>
      <w:r>
        <w:rPr/>
        <w:t xml:space="preserve"> </w:t>
      </w:r>
    </w:p>
    <w:p>
      <w:pPr>
        <w:pStyle w:val="BodyText2"/>
        <w:spacing w:before="120" w:after="0"/>
        <w:ind w:firstLine="709"/>
        <w:rPr/>
      </w:pPr>
      <w:r>
        <w:rPr/>
        <w:t xml:space="preserve">Drugo razdoblje, započeto u dosta nepovoljnim uvjetima, obilježeno je uvođenjem prvih oblika samoupravljanja, decentralizacijom te, u drugoj fazi, orijentacijom na podizanje standarda stanovništva, odnosno, tadašnjim rječnikom, većim izdvajanjem za društvenu potrošnju. Političke su promjene počele uvođenjem radničkog samoupravljanja u poduzeća 1950. godine. Dvije godine kasnije, 1952. godine, određeni oblik samoupravljanja uveden je u ustanove. Nova orijentacija u političkom sustavu potvrđena je Ustavnim zakonom iz 1953. godine. Uvođenje samoupravljanja pratila je decentralizacija te povećanje broja subjekata u odlučivanju u gospodarstvu i društvenim djelatnostima. Ipak, u prvoj polovini 50-ih godina stari model upravljanja društvom još je snažno prisutan u ponašanju raznih organa vlasti. To se, uz ostalo, ogledalo u velikom pritisku teritorijalnih jedinica na investicione fondove koje su nastojale izgraditi industrijske ili pak infrastrukturne objekte pa se tako legitimirati pred svojim stanovništvom. Od sredine 50-ih godina došlo je do značajnog zaokreta u državnoj potrošnji; ona se preusmjerava na podizanje standarda građana. Godine 1957. usvojena je Rezolucija Savezne narodne skupštine o perspektivnom razvoju opće potrošnje u kojoj se predviđa povećanje izdataka za životni standard ljudi, posebno za društvene djelatnosti kao što su prosvjeta, kultura, zdravstvo i socijalna zaštita, jer one, kako stoji u Rezoluciji, «..neposredno podižu životni standard trudbenika i njihovih porodica». Takvu je orijentaciju potvrdio Program SKJ, usvojen na Sedmom kongresu u Ljubljani 1958. godine. Vrijedi spomenuti da se u tom strategijskom dokumentu vladajuće Partije o daljnjem razvoju zemlje dosta pažnje posvećuje socijalnim pitanjima. Važno je upozoriti da je u razdoblju 1958. do 1964. godine Jugoslavija ostvarila vrlo visoke stope rasta, pa je po tome bila među prvim zemljama u svijetu. Povećana je proizvodnja roba široke potrošnje, a omogućen je veći uvoz roba iz inozemstva, što je utjecalo na poboljšanje životnih uvjeta širokih slojeva stanovništva. Taj gospodarski prosperitet jednim se dijelom može pripisati izdašnoj pomoći zapadnih zemalja, ali i smanjenom pritisku zemalja sovjetskog bloka. Istovremeno, zbog sve intenzivnijeg procesa deagrarizacije, industrijalizacije i urbanizacije znatno se promijenila društvena struktura. Primjera radi, udio poljoprivrednog stanovništva u Hrvatskoj je opao sa 63,2% u 1948. godini na 43,9% u 1961. godini. Seljaštvo po prvi put u povijesti nije činilo većinu u hrvatskom društvu, pa je tako prijeđen jedan kritični prag društveno-ekonomskog razvoja. </w:t>
      </w:r>
    </w:p>
    <w:p>
      <w:pPr>
        <w:pStyle w:val="BodyText2"/>
        <w:spacing w:before="120" w:after="0"/>
        <w:ind w:firstLine="709"/>
        <w:rPr/>
      </w:pPr>
      <w:r>
        <w:rPr/>
        <w:t>Kada je riječ o socijalnoj politici i socijalnim djelatnostima, određene su se promjene dogodile već početkom 50-ih godina, dakle u vrijeme gospodarske depresije. Naime, nakon raskida sa Sovjetskim Savezom te s početkom samoupravnog eksperimenta došlo je do kritičkog preispitivanja cjelokupnog socijalističkog nasljeđa i do postupnog otvaranja zemlje prema Zapadu. To se osjetilo u socijalnoj politici i u socijalnim djelatnostima. O tome M. Ružica piše: «Počeci i sredina 50-ih godina bili su period zaokruživanja modernih programa socijalne politike u Europi i snažnog uključivanja međunarodnih agencija na ovom planu (MOR, WHO, UN). One su najzaslužnije za homogenizaciju i integraciju programa socijalne politike na starom kontinentu. Upravo se u istom periodu dešava zaokret u našoj zemlji i Jugoslavija se direktno uključuje u te promjene u socijalnoj politici» (Ružica, 1987.:14). O kakvim je promjenama riječ? Postupno se potiskuje administrativna regulacija i kontrola socijalnih programa, a na značenju dobiva profesionalni, stručni pristup. Slabi utjecaj doktrine tzv. «socijalnog automatizma», prema kojoj će socijalni problemi nestati usporedo s gospodarskim razvojem te izgradnjom socijalističkih društvenih odnosa. Napušta se stajalište prema kojem je socijalističko društvo beskonfliktno, pa u njemu, dakle, nema socijalnih problema. S decentralizacijom se proširio prostor samostalnosti poduzeća i ustanova, što je pogodovalo inovacijama u socijalnoj politici i u socijalnim djelatnostima. U socijalnom radu preuzimaju se koncepti zapadnih zemalja. Na primjer, u zaštiti djece se, osim klasičnih domova, uvode obitelji kao subjekti zaštite. U zaštiti invalida počinju se primjenjivati profesionalna i socijalna rehabilitacija. Kao oblik zapošljavanja invalida uvode se zaštitne radionice. Nove metode primjenjuju se u radu s delinkventnom omladinom. Ukratko, stručni rad dobiva na cijeni, a smanjuje se birokratski i voluntaristički pristup u rješavanju socijalnih problema.</w:t>
      </w:r>
    </w:p>
    <w:p>
      <w:pPr>
        <w:pStyle w:val="BodyText2"/>
        <w:spacing w:before="120" w:after="0"/>
        <w:ind w:firstLine="709"/>
        <w:rPr/>
      </w:pPr>
      <w:r>
        <w:rPr/>
        <w:t xml:space="preserve">Unapređenje socijalnih djelatnosti dobilo je snažan impuls uvođenjem sustavnog obrazovanja radnika za socijalne djelatnosti. U tom pogledu ključno je bilo osnivanje Više stručne škole za socijalni rad u Zagrebu 1952. godine. Bila je to prva škola te vrste ne samo u bivšoj Jugoslaviji nego i u svim socijalističkim zemljama. Odluku o osnivanju donijela je Vlada NRH, a na prijedlog Savjeta za narodno zdravlje i socijalnu politiku 17. studenoga 1952. godine. Na stručnom planu ključnu ulogu u osnivanju Više stručne škole za socijalne radnike imali dr. Eugen Pusić, Kamilo Bresler, Tatjana Marinić i Valerija Singer, koja je izabrana za prvu ravnateljicu Škole. U pripremama za početak rada Škole nekoliko je naših stručnjaka, uz suradnju tehničke pomoći OUN, ostvarilo studijske boravke u zapadnim zemljama. Tako su stekli saznanja o stranim iskustvima, koja su bila korisna za definiranje programa obrazovanja naših socijalnih radnika. (Ajduković, 2002.). Uskoro je počela edukacija kadrova već zaposlenih u socijalnim službama. Društvo socijalnih radnika osnovano je 1955. godine; godine 1959. utemeljen je Zavod za socijalni rad grada Zagreba, a 1962. godine Republički zavod za socijalni rad. Vrijedi spomenuti da je 1960. godine počeo izlaziti časopis </w:t>
      </w:r>
      <w:r>
        <w:rPr>
          <w:i/>
        </w:rPr>
        <w:t>Socijalni rad</w:t>
      </w:r>
      <w:r>
        <w:rPr/>
        <w:t xml:space="preserve">. Drugim riječima, uspostavljena je osnovna institucionalna infrastruktura socijalnih djelatnosti. </w:t>
      </w:r>
    </w:p>
    <w:p>
      <w:pPr>
        <w:pStyle w:val="BodyText2"/>
        <w:spacing w:before="120" w:after="0"/>
        <w:ind w:firstLine="709"/>
        <w:rPr/>
      </w:pPr>
      <w:r>
        <w:rPr/>
        <w:t xml:space="preserve">Za praksu socijalnog rada ključan događaj bilo je otvaranje prvog centra za socijalni rad u Puli 1959. godine. (Naziv mu je bio Centar za socijalno-medicinski rad). Nakon Preporuke Savezne narodne skupštine iz 1961. godine centri za socijalni rad osnivaju se u cijeloj zemlji i postaju temeljna institucija socijalne zaštite. Centrima je namijenjen zadatak da u lokalnim sredinama registriraju i rješavaju socijalne probleme. U centrima se, uz ostalo, obavljaju stručni poslovi starateljstva, kao i drugi poslovi socijalne zaštite. Za unapređenje rada centara za socijalni rad bilo je važno usvajanje republičkog Zakona o socijalnoj zaštiti 1969. godine. Time je zakonodavno riješen status i propisane nadležnosti centara, a oni su dobili široko područje rada u rješavanju socijalnih problema. Centri za socijalni rad kao institucije socijalne zaštite, nastali na području Hrvatske, pokazali su se dosta učinkovitima. Stoga su postali u svijetu priznata institucionalna inovacija u području socijalne zaštite. </w:t>
      </w:r>
    </w:p>
    <w:p>
      <w:pPr>
        <w:pStyle w:val="BodyText2"/>
        <w:spacing w:before="120" w:after="0"/>
        <w:ind w:firstLine="709"/>
        <w:rPr/>
      </w:pPr>
      <w:r>
        <w:rPr/>
        <w:t>Što se tiče socijalnog osiguranja, treba spomenuti da je 1952. godine provođenje socijalnog osiguranja preneseno na zavode za socijalno osiguranje kao samostalne ustanove, kojima upravljaju osiguranici preko svojih skupština. Godine 1954. donesen je Zakon o zdravstvenom osiguranju radnika i službenika, pa se ta grana socijalnog osiguranja organizacijski osamostalila. Tim su zakonom prvi put uvedene mjere preventivne zdravstvene zaštite. Uskoro su posebnim zakonima regulirani mirovinsko (1957.) i invalidsko osiguranje (1958.). U te je zakone uneseno više promjena koje se odnose na prava osiguranika. Početkom 60-ih godina došlo je do izmjena u organizaciji i financiranju socijalnog osiguranja. Tada se osnivaju samoupravne zajednice socijalnog osiguranja u općinama, republikama te na saveznoj razini. Isto tako. osnivaju se zavodi te fondovi socijalnog osiguranja. Tako je izvršena decentralizacija sustava socijalnog osiguranja i njihovo približavanje samim osiguranicima. (Jelčić, 1988.)</w:t>
      </w:r>
    </w:p>
    <w:p>
      <w:pPr>
        <w:pStyle w:val="BodyText2"/>
        <w:rPr/>
      </w:pPr>
      <w:r>
        <w:rPr/>
      </w:r>
    </w:p>
    <w:p>
      <w:pPr>
        <w:pStyle w:val="BodyText2"/>
        <w:rPr>
          <w:b/>
          <w:b/>
          <w:sz w:val="28"/>
          <w:szCs w:val="28"/>
        </w:rPr>
      </w:pPr>
      <w:r>
        <w:rPr>
          <w:b/>
          <w:sz w:val="28"/>
          <w:szCs w:val="28"/>
        </w:rPr>
        <w:t>EPILOG</w:t>
      </w:r>
    </w:p>
    <w:p>
      <w:pPr>
        <w:pStyle w:val="BodyText2"/>
        <w:spacing w:before="120" w:after="0"/>
        <w:ind w:firstLine="709"/>
        <w:rPr/>
      </w:pPr>
      <w:r>
        <w:rPr/>
        <w:t>Na kraju recimo da se veliki socijalni problemi pojavljuju 60-ih godina. Naime, društvena poduzeća ne mogu zaposliti velik broj ljudi koji se nude tržištu rada, pa se u zemlji pojavljuje za to vrijeme visoka nezaposlenost. Kao rješenje nude se velike mogućnosti zapošljavanja u Zapadnoj Europi, koja u to vrijeme doživljava gospodarski prosperitet. Iz Hrvatske je u inozemstvu, prema popisu stanovništva 1971. godine, bilo zaposleno 194.000 radnika, kojima treba pridodati članove njihovih obitelji. Radnici u inozemstvu svojim obiteljima u zemlji šalju devize koje poboljšavaju standard velikog broja ljudi. Socijalna se kriza u zemlji, zahvaljujući tome, ublažava i odgađa. Međutim, zbog velikih promjena i krize u svijetu koja je zahvatila svijet 70-ih i 80-ih godina, gospodarska i socijalna kriza u socijalističkim zemljama, pa dakle i u bivšoj Jugoslaviji, osjetno se produbljuje. Osamdesetih godina kriza je poprimila ozbiljne razmjere. Ilustracije radi, društveni se proizvod 1989. godine u odnosu na 1981. godinu smanjio za 0,5%. (Družić, 2004.:37). Drugim riječima, u novim uvjetima, obilježenim krizom, globalizacijom i novom tehnološkom revolucijom, socijalističke su strukture jednostavno popucale po svim šavovima. U Jugoslaviji su socijalno nezadovoljstvo i frustracije građana poprimile političke konotacije, a procesi dezintegracije jugoslavenske federacije dobili su snažno ubrzanje. Ukratko rečeno, socijalistička je nomenklatura izgubila legitimaciju za upravljanje društvom, pa se sustav koji je ona predstavljala sam od sebe urušio.</w:t>
      </w:r>
    </w:p>
    <w:p>
      <w:pPr>
        <w:pStyle w:val="BodyText2"/>
        <w:spacing w:before="120" w:after="0"/>
        <w:ind w:firstLine="709"/>
        <w:rPr/>
      </w:pPr>
      <w:r>
        <w:rPr/>
        <w:t>Ovdje smo prešli zadani kronološki okvir našeg rada da bismo ukazali na kasniju evoluciju i kraj socijalističkog projekta u Hrvatskoj te reperkusije na socijalnu politiku i socijalna prava. Zaključno možemo reći da se forsiranom modernizacijom te visokom razinom socijalnih prava socijalistički projekt razvoja u prvoj fazi, uz sve svoje nedostatke i represiju koju je prakticirao, relativno uspješno legitimirao. Međutim, zbog iscrpljenih mogućnosti napretka u gospodarskoj i socijalnoj sferi, posebno zbog nedostatnih građanskih i političkih prava, u drugoj fazi razvoja izgubio je razvojni potencijal i stoga propao. Nakon propasti socijalizma Hrvatska je vodila teški rat za neovisnost, a ušla je i u mukotrpnu postsocijalističku tranziciju, što će determinirati socijalnu situaciju u društvu, pa dakle i razvoj socijalne politike i socijalnih djelatnosti.</w:t>
      </w:r>
    </w:p>
    <w:p>
      <w:pPr>
        <w:pStyle w:val="BodyText2"/>
        <w:rPr/>
      </w:pPr>
      <w:r>
        <w:rPr/>
      </w:r>
    </w:p>
    <w:p>
      <w:pPr>
        <w:pStyle w:val="BodyText2"/>
        <w:rPr/>
      </w:pPr>
      <w:r>
        <w:rPr/>
      </w:r>
    </w:p>
    <w:p>
      <w:pPr>
        <w:pStyle w:val="BodyText2"/>
        <w:rPr>
          <w:b/>
          <w:b/>
          <w:bCs/>
        </w:rPr>
      </w:pPr>
      <w:r>
        <w:rPr>
          <w:b/>
          <w:bCs/>
        </w:rPr>
        <w:t>Literatura</w:t>
      </w:r>
    </w:p>
    <w:p>
      <w:pPr>
        <w:pStyle w:val="BodyText2"/>
        <w:rPr>
          <w:b/>
          <w:b/>
          <w:bCs/>
        </w:rPr>
      </w:pPr>
      <w:r>
        <w:rPr>
          <w:b/>
          <w:bCs/>
        </w:rPr>
      </w:r>
    </w:p>
    <w:p>
      <w:pPr>
        <w:pStyle w:val="BodyText2"/>
        <w:numPr>
          <w:ilvl w:val="0"/>
          <w:numId w:val="2"/>
        </w:numPr>
        <w:spacing w:before="120" w:after="0"/>
        <w:ind w:left="538" w:hanging="357"/>
        <w:rPr/>
      </w:pPr>
      <w:r>
        <w:rPr/>
        <w:t xml:space="preserve">Ajduković, M. (ur.) (2002.) </w:t>
      </w:r>
      <w:r>
        <w:rPr>
          <w:b/>
          <w:iCs/>
        </w:rPr>
        <w:t>50 godina Studija za socijalni rad.</w:t>
      </w:r>
      <w:r>
        <w:rPr/>
        <w:t xml:space="preserve"> Zagreb. Studijski centar socijalnog rada Pravnog fakulteta Sveučilišta u Zagrebu.</w:t>
      </w:r>
    </w:p>
    <w:p>
      <w:pPr>
        <w:pStyle w:val="BodyText2"/>
        <w:numPr>
          <w:ilvl w:val="0"/>
          <w:numId w:val="2"/>
        </w:numPr>
        <w:spacing w:before="120" w:after="0"/>
        <w:ind w:left="538" w:hanging="357"/>
        <w:rPr/>
      </w:pPr>
      <w:r>
        <w:rPr/>
        <w:t xml:space="preserve">Antić, Lj. (1985.) Hrvatsko iseljeništvo – osnovne značajke. </w:t>
      </w:r>
      <w:r>
        <w:rPr>
          <w:b/>
          <w:iCs/>
        </w:rPr>
        <w:t>Zbornik Trećeg programa Radio Zagreba</w:t>
      </w:r>
      <w:r>
        <w:rPr>
          <w:iCs/>
        </w:rPr>
        <w:t>,</w:t>
      </w:r>
      <w:r>
        <w:rPr>
          <w:i/>
          <w:iCs/>
        </w:rPr>
        <w:t xml:space="preserve"> </w:t>
      </w:r>
      <w:r>
        <w:rPr/>
        <w:t>12.</w:t>
      </w:r>
    </w:p>
    <w:p>
      <w:pPr>
        <w:pStyle w:val="BodyText2"/>
        <w:numPr>
          <w:ilvl w:val="0"/>
          <w:numId w:val="2"/>
        </w:numPr>
        <w:spacing w:before="120" w:after="0"/>
        <w:ind w:left="538" w:hanging="357"/>
        <w:rPr/>
      </w:pPr>
      <w:r>
        <w:rPr/>
        <w:t xml:space="preserve">Ban, B. (1984.) Domovi za djecu. U: Škrbić, M., Letica, S., Popović, B., Butković, J. i Matutinović, A. (ur.); </w:t>
      </w:r>
      <w:r>
        <w:rPr>
          <w:b/>
          <w:iCs/>
        </w:rPr>
        <w:t>Socijalna zaštita.</w:t>
      </w:r>
      <w:r>
        <w:rPr>
          <w:i/>
          <w:iCs/>
        </w:rPr>
        <w:t xml:space="preserve"> </w:t>
      </w:r>
      <w:r>
        <w:rPr/>
        <w:t>Zagreb: JUMENA, 390-394.</w:t>
      </w:r>
    </w:p>
    <w:p>
      <w:pPr>
        <w:pStyle w:val="BodyText2"/>
        <w:numPr>
          <w:ilvl w:val="0"/>
          <w:numId w:val="2"/>
        </w:numPr>
        <w:spacing w:before="120" w:after="0"/>
        <w:ind w:left="538" w:hanging="357"/>
        <w:rPr/>
      </w:pPr>
      <w:r>
        <w:rPr/>
        <w:t xml:space="preserve">Ban, B., Ajduković M. i Hudina, B. (1984.) Ustanove za resocijalizaciju. U: Škrbić, M. i dr. (ur.); </w:t>
      </w:r>
      <w:r>
        <w:rPr>
          <w:b/>
          <w:iCs/>
        </w:rPr>
        <w:t>Socijalna zaštita.</w:t>
      </w:r>
      <w:r>
        <w:rPr/>
        <w:t xml:space="preserve"> Zagreb: JUMENA, 394-397.</w:t>
      </w:r>
    </w:p>
    <w:p>
      <w:pPr>
        <w:pStyle w:val="BodyText2"/>
        <w:numPr>
          <w:ilvl w:val="0"/>
          <w:numId w:val="2"/>
        </w:numPr>
        <w:spacing w:before="120" w:after="0"/>
        <w:ind w:left="538" w:hanging="357"/>
        <w:rPr/>
      </w:pPr>
      <w:r>
        <w:rPr/>
        <w:t xml:space="preserve">Benyovsky, L. (1998.) Dobrovoljna gospojinska (ženska) društva u Hrvatskoj od osnivanja do Prvog svjetskog rata. </w:t>
      </w:r>
      <w:r>
        <w:rPr>
          <w:b/>
          <w:iCs/>
        </w:rPr>
        <w:t>Časopis za suvremenu povijest</w:t>
      </w:r>
      <w:r>
        <w:rPr/>
        <w:t>, 1, 73-93.</w:t>
      </w:r>
    </w:p>
    <w:p>
      <w:pPr>
        <w:pStyle w:val="BodyText2"/>
        <w:numPr>
          <w:ilvl w:val="0"/>
          <w:numId w:val="2"/>
        </w:numPr>
        <w:spacing w:before="120" w:after="0"/>
        <w:ind w:left="538" w:hanging="357"/>
        <w:rPr/>
      </w:pPr>
      <w:r>
        <w:rPr/>
        <w:t xml:space="preserve">Berend, I. T. i Rànki, G. (1996.) </w:t>
      </w:r>
      <w:r>
        <w:rPr>
          <w:b/>
          <w:iCs/>
        </w:rPr>
        <w:t>Europska periferija i industrijalizacija 1780. – 1914.</w:t>
      </w:r>
      <w:r>
        <w:rPr/>
        <w:t xml:space="preserve"> Zagreb: Naprijed.</w:t>
      </w:r>
    </w:p>
    <w:p>
      <w:pPr>
        <w:pStyle w:val="BodyText2"/>
        <w:numPr>
          <w:ilvl w:val="0"/>
          <w:numId w:val="2"/>
        </w:numPr>
        <w:spacing w:before="120" w:after="0"/>
        <w:ind w:left="538" w:hanging="357"/>
        <w:rPr/>
      </w:pPr>
      <w:r>
        <w:rPr/>
        <w:t xml:space="preserve">Bićanić, R. (1996.) </w:t>
      </w:r>
      <w:r>
        <w:rPr>
          <w:b/>
          <w:iCs/>
        </w:rPr>
        <w:t>Kako živi narod.</w:t>
      </w:r>
      <w:r>
        <w:rPr/>
        <w:t xml:space="preserve"> Zagreb: Pravni fakultet Sveučilišta u Zagrebu i Globus.</w:t>
      </w:r>
    </w:p>
    <w:p>
      <w:pPr>
        <w:pStyle w:val="BodyText2"/>
        <w:numPr>
          <w:ilvl w:val="0"/>
          <w:numId w:val="2"/>
        </w:numPr>
        <w:spacing w:before="120" w:after="0"/>
        <w:ind w:left="538" w:hanging="357"/>
        <w:rPr/>
      </w:pPr>
      <w:r>
        <w:rPr/>
        <w:t xml:space="preserve">Bošnjak, V. (1973.) Razvoj socijalne zaštite od 1945 –1965. godine. </w:t>
      </w:r>
      <w:r>
        <w:rPr>
          <w:b/>
          <w:iCs/>
        </w:rPr>
        <w:t>Socijalni rad</w:t>
      </w:r>
      <w:r>
        <w:rPr/>
        <w:t>, 13 (3-4), 5-10.</w:t>
      </w:r>
    </w:p>
    <w:p>
      <w:pPr>
        <w:pStyle w:val="BodyText2"/>
        <w:numPr>
          <w:ilvl w:val="0"/>
          <w:numId w:val="2"/>
        </w:numPr>
        <w:spacing w:before="120" w:after="0"/>
        <w:ind w:left="538" w:hanging="357"/>
        <w:rPr/>
      </w:pPr>
      <w:r>
        <w:rPr/>
        <w:t xml:space="preserve">Braudel, F. (1969.) </w:t>
      </w:r>
      <w:r>
        <w:rPr>
          <w:b/>
          <w:i/>
        </w:rPr>
        <w:t xml:space="preserve">La longue durée, u: </w:t>
      </w:r>
      <w:r>
        <w:rPr>
          <w:b/>
          <w:i/>
          <w:iCs/>
        </w:rPr>
        <w:t>Ecrits sur l' histoire</w:t>
      </w:r>
      <w:r>
        <w:rPr>
          <w:i/>
          <w:iCs/>
        </w:rPr>
        <w:t xml:space="preserve">. </w:t>
      </w:r>
      <w:r>
        <w:rPr/>
        <w:t>Paris: Flammarion.</w:t>
      </w:r>
    </w:p>
    <w:p>
      <w:pPr>
        <w:pStyle w:val="BodyText2"/>
        <w:numPr>
          <w:ilvl w:val="0"/>
          <w:numId w:val="2"/>
        </w:numPr>
        <w:spacing w:before="120" w:after="0"/>
        <w:ind w:left="538" w:hanging="357"/>
        <w:rPr/>
      </w:pPr>
      <w:r>
        <w:rPr/>
        <w:t xml:space="preserve">Družić, G. (2004.) </w:t>
      </w:r>
      <w:r>
        <w:rPr>
          <w:b/>
          <w:iCs/>
        </w:rPr>
        <w:t>Hrvatska obratnica.</w:t>
      </w:r>
      <w:r>
        <w:rPr/>
        <w:t xml:space="preserve"> Zagreb: Golden marketing – Tehnička knjiga.</w:t>
      </w:r>
    </w:p>
    <w:p>
      <w:pPr>
        <w:pStyle w:val="BodyText2"/>
        <w:numPr>
          <w:ilvl w:val="0"/>
          <w:numId w:val="2"/>
        </w:numPr>
        <w:spacing w:before="120" w:after="0"/>
        <w:ind w:left="538" w:hanging="357"/>
        <w:rPr/>
      </w:pPr>
      <w:r>
        <w:rPr/>
        <w:t xml:space="preserve">Gerschenkron, A. (1966.) </w:t>
      </w:r>
      <w:r>
        <w:rPr>
          <w:b/>
          <w:iCs/>
        </w:rPr>
        <w:t>Economic Backwarrdness in Historical Perspektive</w:t>
      </w:r>
      <w:r>
        <w:rPr>
          <w:i/>
          <w:iCs/>
        </w:rPr>
        <w:t xml:space="preserve">. </w:t>
      </w:r>
      <w:r>
        <w:rPr>
          <w:iCs/>
        </w:rPr>
        <w:t xml:space="preserve">Boston: Harvard University Press </w:t>
      </w:r>
    </w:p>
    <w:p>
      <w:pPr>
        <w:pStyle w:val="BodyText2"/>
        <w:numPr>
          <w:ilvl w:val="0"/>
          <w:numId w:val="2"/>
        </w:numPr>
        <w:spacing w:before="120" w:after="0"/>
        <w:ind w:left="538" w:hanging="357"/>
        <w:rPr/>
      </w:pPr>
      <w:r>
        <w:rPr/>
        <w:t>Gross, M. (1996.) «Jezgra» i «periferija» - nova teorija industrijske revolucije u Europi</w:t>
      </w:r>
      <w:r>
        <w:rPr>
          <w:i/>
          <w:iCs/>
        </w:rPr>
        <w:t>,</w:t>
      </w:r>
      <w:r>
        <w:rPr/>
        <w:t xml:space="preserve"> predgovor knjizi: Berend, I. T. i Rànki, G. (ur.); </w:t>
      </w:r>
      <w:r>
        <w:rPr>
          <w:b/>
          <w:iCs/>
        </w:rPr>
        <w:t>Europska periferija i industrijalizacija 1789. – 1914.</w:t>
      </w:r>
      <w:r>
        <w:rPr/>
        <w:t xml:space="preserve"> Zagreb: Naprijed.</w:t>
      </w:r>
    </w:p>
    <w:p>
      <w:pPr>
        <w:pStyle w:val="BodyText2"/>
        <w:numPr>
          <w:ilvl w:val="0"/>
          <w:numId w:val="2"/>
        </w:numPr>
        <w:spacing w:before="120" w:after="0"/>
        <w:ind w:left="538" w:hanging="357"/>
        <w:rPr/>
      </w:pPr>
      <w:r>
        <w:rPr/>
        <w:t xml:space="preserve">Hobsbawm, E. J. (1966.) </w:t>
      </w:r>
      <w:r>
        <w:rPr>
          <w:b/>
          <w:iCs/>
        </w:rPr>
        <w:t xml:space="preserve">The Age of Revolution – Europe 1789 – 1848. </w:t>
      </w:r>
      <w:r>
        <w:rPr/>
        <w:t>London: Weidenfeld and Nicolson.</w:t>
      </w:r>
    </w:p>
    <w:p>
      <w:pPr>
        <w:pStyle w:val="BodyText2"/>
        <w:numPr>
          <w:ilvl w:val="0"/>
          <w:numId w:val="2"/>
        </w:numPr>
        <w:spacing w:before="120" w:after="0"/>
        <w:ind w:left="538" w:hanging="357"/>
        <w:rPr/>
      </w:pPr>
      <w:r>
        <w:rPr/>
        <w:t xml:space="preserve">Jelčić, V. (1988.) </w:t>
      </w:r>
      <w:r>
        <w:rPr>
          <w:b/>
          <w:iCs/>
        </w:rPr>
        <w:t>Socijalno pravo SFRJ.</w:t>
      </w:r>
      <w:r>
        <w:rPr/>
        <w:t xml:space="preserve"> Zagreb: Informator.</w:t>
      </w:r>
    </w:p>
    <w:p>
      <w:pPr>
        <w:pStyle w:val="BodyText2"/>
        <w:numPr>
          <w:ilvl w:val="0"/>
          <w:numId w:val="2"/>
        </w:numPr>
        <w:spacing w:before="120" w:after="0"/>
        <w:ind w:left="538" w:hanging="357"/>
        <w:rPr/>
      </w:pPr>
      <w:r>
        <w:rPr/>
        <w:t xml:space="preserve">Komadinić, M. (1934.) </w:t>
      </w:r>
      <w:r>
        <w:rPr>
          <w:b/>
          <w:iCs/>
        </w:rPr>
        <w:t>Problem seljačkih dugova.</w:t>
      </w:r>
      <w:r>
        <w:rPr>
          <w:i/>
          <w:iCs/>
        </w:rPr>
        <w:t xml:space="preserve"> </w:t>
      </w:r>
      <w:r>
        <w:rPr/>
        <w:t>Beograd: Privredni pregled</w:t>
      </w:r>
    </w:p>
    <w:p>
      <w:pPr>
        <w:pStyle w:val="BodyText2"/>
        <w:numPr>
          <w:ilvl w:val="0"/>
          <w:numId w:val="2"/>
        </w:numPr>
        <w:spacing w:before="120" w:after="0"/>
        <w:ind w:left="538" w:hanging="357"/>
        <w:rPr/>
      </w:pPr>
      <w:r>
        <w:rPr/>
        <w:t xml:space="preserve">Lakićević, D. (1987.) </w:t>
      </w:r>
      <w:r>
        <w:rPr>
          <w:b/>
          <w:iCs/>
        </w:rPr>
        <w:t>Uvod u socijalnu politiku</w:t>
      </w:r>
      <w:r>
        <w:rPr>
          <w:i/>
          <w:iCs/>
        </w:rPr>
        <w:t>.</w:t>
      </w:r>
      <w:r>
        <w:rPr/>
        <w:t xml:space="preserve"> Beograd: Savremena administracija.</w:t>
      </w:r>
    </w:p>
    <w:p>
      <w:pPr>
        <w:pStyle w:val="BodyText2"/>
        <w:numPr>
          <w:ilvl w:val="0"/>
          <w:numId w:val="2"/>
        </w:numPr>
        <w:spacing w:before="120" w:after="0"/>
        <w:ind w:left="538" w:hanging="357"/>
        <w:rPr/>
      </w:pPr>
      <w:r>
        <w:rPr/>
        <w:t xml:space="preserve">Maksimović, B. (1964.) Prelazak poljoprivrednog stanovništva u nepoljoprivredne djelatnosti. </w:t>
      </w:r>
      <w:r>
        <w:rPr>
          <w:b/>
          <w:iCs/>
        </w:rPr>
        <w:t>Stanovništvo,</w:t>
      </w:r>
      <w:r>
        <w:rPr/>
        <w:t xml:space="preserve"> 1.</w:t>
      </w:r>
    </w:p>
    <w:p>
      <w:pPr>
        <w:pStyle w:val="BodyText2"/>
        <w:numPr>
          <w:ilvl w:val="0"/>
          <w:numId w:val="2"/>
        </w:numPr>
        <w:spacing w:before="120" w:after="0"/>
        <w:ind w:left="538" w:hanging="357"/>
        <w:rPr/>
      </w:pPr>
      <w:r>
        <w:rPr/>
        <w:t xml:space="preserve">Markovčić, B. i sur. (1984.) </w:t>
      </w:r>
      <w:r>
        <w:rPr>
          <w:b/>
          <w:iCs/>
        </w:rPr>
        <w:t>Razvoj elektrifikacije Hrvatske.</w:t>
      </w:r>
      <w:r>
        <w:rPr/>
        <w:t xml:space="preserve"> Zagreb: Institut za elektroprivredu.</w:t>
      </w:r>
    </w:p>
    <w:p>
      <w:pPr>
        <w:pStyle w:val="BodyText2"/>
        <w:numPr>
          <w:ilvl w:val="0"/>
          <w:numId w:val="2"/>
        </w:numPr>
        <w:spacing w:before="120" w:after="0"/>
        <w:ind w:left="538" w:hanging="357"/>
        <w:rPr/>
      </w:pPr>
      <w:r>
        <w:rPr/>
        <w:t xml:space="preserve">Mirković, M. (1937.) </w:t>
      </w:r>
      <w:r>
        <w:rPr>
          <w:b/>
          <w:iCs/>
        </w:rPr>
        <w:t>Održanja seljačkog posjeda.</w:t>
      </w:r>
      <w:r>
        <w:rPr/>
        <w:t xml:space="preserve"> Zagreb: Hrvatska naklada.</w:t>
      </w:r>
    </w:p>
    <w:p>
      <w:pPr>
        <w:pStyle w:val="BodyText2"/>
        <w:numPr>
          <w:ilvl w:val="0"/>
          <w:numId w:val="2"/>
        </w:numPr>
        <w:spacing w:before="120" w:after="0"/>
        <w:ind w:left="538" w:hanging="357"/>
        <w:rPr/>
      </w:pPr>
      <w:r>
        <w:rPr/>
        <w:t xml:space="preserve">Petak, A. (1984.) Opća periodizacija razvoja sustava socijalne zaštite. U: Škrbić, B. i dr. (ur.); </w:t>
      </w:r>
      <w:r>
        <w:rPr>
          <w:b/>
          <w:iCs/>
        </w:rPr>
        <w:t>Socijalna zaštita</w:t>
      </w:r>
      <w:r>
        <w:rPr>
          <w:i/>
          <w:iCs/>
        </w:rPr>
        <w:t>.</w:t>
      </w:r>
      <w:r>
        <w:rPr/>
        <w:t xml:space="preserve"> Zagreb: JUMENA, 226-243.</w:t>
      </w:r>
    </w:p>
    <w:p>
      <w:pPr>
        <w:pStyle w:val="BodyText2"/>
        <w:numPr>
          <w:ilvl w:val="0"/>
          <w:numId w:val="2"/>
        </w:numPr>
        <w:spacing w:before="120" w:after="0"/>
        <w:ind w:left="538" w:hanging="357"/>
        <w:rPr/>
      </w:pPr>
      <w:r>
        <w:rPr/>
        <w:t xml:space="preserve">Puljiz, V. (2004.) Socijalna prava i socijalni razvoj Republike Hrvatske. </w:t>
      </w:r>
      <w:r>
        <w:rPr>
          <w:b/>
          <w:iCs/>
        </w:rPr>
        <w:t>Revija za socijalnu politiku</w:t>
      </w:r>
      <w:r>
        <w:rPr>
          <w:i/>
          <w:iCs/>
        </w:rPr>
        <w:t>,</w:t>
      </w:r>
      <w:r>
        <w:rPr/>
        <w:t>1,11,3-20.</w:t>
      </w:r>
    </w:p>
    <w:p>
      <w:pPr>
        <w:pStyle w:val="BodyText2"/>
        <w:numPr>
          <w:ilvl w:val="0"/>
          <w:numId w:val="2"/>
        </w:numPr>
        <w:spacing w:before="120" w:after="0"/>
        <w:ind w:left="538" w:hanging="357"/>
        <w:rPr/>
      </w:pPr>
      <w:r>
        <w:rPr/>
        <w:t xml:space="preserve">Pusić, E. (1984.) Socijalna zaštita i društveni razvoj. U: Škrbić, M. i dr. (ur.); </w:t>
      </w:r>
      <w:r>
        <w:rPr>
          <w:b/>
          <w:iCs/>
        </w:rPr>
        <w:t>Socijalna zaštita</w:t>
      </w:r>
      <w:r>
        <w:rPr>
          <w:i/>
          <w:iCs/>
        </w:rPr>
        <w:t xml:space="preserve">. </w:t>
      </w:r>
      <w:r>
        <w:rPr/>
        <w:t>Zagreb: JUMENA, 15-28.</w:t>
      </w:r>
    </w:p>
    <w:p>
      <w:pPr>
        <w:pStyle w:val="BodyText2"/>
        <w:numPr>
          <w:ilvl w:val="0"/>
          <w:numId w:val="2"/>
        </w:numPr>
        <w:spacing w:before="120" w:after="0"/>
        <w:ind w:left="538" w:hanging="357"/>
        <w:rPr/>
      </w:pPr>
      <w:r>
        <w:rPr/>
        <w:t xml:space="preserve">Rendulić, M. (1971.) Demografska kretanja u Hrvatskoj. U: Rendulić, M. (ur.); </w:t>
      </w:r>
      <w:r>
        <w:rPr>
          <w:b/>
          <w:iCs/>
        </w:rPr>
        <w:t>Stanovništvo, emigracija i zaposlenost u Hrvatskoj</w:t>
      </w:r>
      <w:r>
        <w:rPr>
          <w:i/>
          <w:iCs/>
        </w:rPr>
        <w:t xml:space="preserve">. </w:t>
      </w:r>
      <w:r>
        <w:rPr/>
        <w:t>Zagreb: Ekonomski pregled.</w:t>
      </w:r>
    </w:p>
    <w:p>
      <w:pPr>
        <w:pStyle w:val="BodyText2"/>
        <w:numPr>
          <w:ilvl w:val="0"/>
          <w:numId w:val="2"/>
        </w:numPr>
        <w:spacing w:before="120" w:after="0"/>
        <w:ind w:left="538" w:hanging="357"/>
        <w:rPr/>
      </w:pPr>
      <w:r>
        <w:rPr/>
        <w:t xml:space="preserve">Rismondo, M. (ur.) (2002.) </w:t>
      </w:r>
      <w:r>
        <w:rPr>
          <w:b/>
          <w:iCs/>
        </w:rPr>
        <w:t>80 godina mirovinskog osiguranja u Hrvatskoj.</w:t>
      </w:r>
      <w:r>
        <w:rPr/>
        <w:t xml:space="preserve"> Zagreb: Hrvatski zavod za mirovinsko osiguranje.</w:t>
      </w:r>
    </w:p>
    <w:p>
      <w:pPr>
        <w:pStyle w:val="BodyText2"/>
        <w:numPr>
          <w:ilvl w:val="0"/>
          <w:numId w:val="2"/>
        </w:numPr>
        <w:spacing w:before="120" w:after="0"/>
        <w:ind w:left="538" w:hanging="357"/>
        <w:rPr/>
      </w:pPr>
      <w:r>
        <w:rPr/>
        <w:t xml:space="preserve">Ružica, M. (1987.) Socijalna politika 80-ih – kontinuitet ili promena strategije. </w:t>
      </w:r>
      <w:r>
        <w:rPr>
          <w:b/>
          <w:iCs/>
        </w:rPr>
        <w:t>Sociološki pregle</w:t>
      </w:r>
      <w:r>
        <w:rPr>
          <w:b/>
        </w:rPr>
        <w:t>d</w:t>
      </w:r>
      <w:r>
        <w:rPr/>
        <w:t>, 1-2,11, 25-34.</w:t>
      </w:r>
    </w:p>
    <w:p>
      <w:pPr>
        <w:pStyle w:val="BodyText2"/>
        <w:numPr>
          <w:ilvl w:val="0"/>
          <w:numId w:val="2"/>
        </w:numPr>
        <w:spacing w:before="120" w:after="0"/>
        <w:ind w:left="538" w:hanging="357"/>
        <w:rPr/>
      </w:pPr>
      <w:r>
        <w:rPr/>
        <w:t xml:space="preserve">Sauvy, A. (1969.) </w:t>
      </w:r>
      <w:r>
        <w:rPr>
          <w:b/>
          <w:iCs/>
        </w:rPr>
        <w:t xml:space="preserve">Théorie générale de la population. </w:t>
      </w:r>
      <w:r>
        <w:rPr/>
        <w:t>Paris: P.U. F.</w:t>
      </w:r>
    </w:p>
    <w:p>
      <w:pPr>
        <w:pStyle w:val="BodyText2"/>
        <w:numPr>
          <w:ilvl w:val="0"/>
          <w:numId w:val="2"/>
        </w:numPr>
        <w:spacing w:before="120" w:after="0"/>
        <w:ind w:left="538" w:hanging="357"/>
        <w:rPr/>
      </w:pPr>
      <w:r>
        <w:rPr/>
        <w:t xml:space="preserve">Stipetić, V. (1959.) </w:t>
      </w:r>
      <w:r>
        <w:rPr>
          <w:b/>
          <w:iCs/>
        </w:rPr>
        <w:t>Kretanje i tendencije u razvitku poljoprivredne proizvodnje na području NR Hrvatske.</w:t>
      </w:r>
      <w:r>
        <w:rPr/>
        <w:t xml:space="preserve"> Zagreb: JAZU.</w:t>
      </w:r>
    </w:p>
    <w:p>
      <w:pPr>
        <w:pStyle w:val="BodyText2"/>
        <w:numPr>
          <w:ilvl w:val="0"/>
          <w:numId w:val="2"/>
        </w:numPr>
        <w:spacing w:before="120" w:after="0"/>
        <w:ind w:left="538" w:hanging="357"/>
        <w:rPr/>
      </w:pPr>
      <w:r>
        <w:rPr/>
        <w:t xml:space="preserve">Szabo, A. (2005.) Uzroci depopulacije u Hrvatskoj i Slavoniji krajem 19. i početkom 20. stoljeća. U: Živić, D., Pokos, N. i Mišetić, A. (ur.); </w:t>
      </w:r>
      <w:r>
        <w:rPr>
          <w:b/>
          <w:iCs/>
        </w:rPr>
        <w:t>Stanovništvo Hrvatske – dosadašnji razvoj i perspektive</w:t>
      </w:r>
      <w:r>
        <w:rPr>
          <w:i/>
          <w:iCs/>
        </w:rPr>
        <w:t>.</w:t>
      </w:r>
      <w:r>
        <w:rPr/>
        <w:t xml:space="preserve"> Zagreb: Institut društvenih znanosti «Ivo Pilar».</w:t>
      </w:r>
    </w:p>
    <w:p>
      <w:pPr>
        <w:pStyle w:val="BodyText2"/>
        <w:numPr>
          <w:ilvl w:val="0"/>
          <w:numId w:val="2"/>
        </w:numPr>
        <w:spacing w:before="120" w:after="0"/>
        <w:ind w:left="538" w:hanging="357"/>
        <w:rPr/>
      </w:pPr>
      <w:r>
        <w:rPr/>
        <w:t xml:space="preserve">Šefer, B. (1974.) </w:t>
      </w:r>
      <w:r>
        <w:rPr>
          <w:b/>
          <w:iCs/>
        </w:rPr>
        <w:t>Socijalna politika i socijalna strategija.</w:t>
      </w:r>
      <w:r>
        <w:rPr/>
        <w:t xml:space="preserve"> Beograd: BIGZ.</w:t>
      </w:r>
    </w:p>
    <w:p>
      <w:pPr>
        <w:pStyle w:val="BodyText2"/>
        <w:numPr>
          <w:ilvl w:val="0"/>
          <w:numId w:val="2"/>
        </w:numPr>
        <w:spacing w:before="120" w:after="0"/>
        <w:ind w:left="538" w:hanging="357"/>
        <w:rPr/>
      </w:pPr>
      <w:r>
        <w:rPr/>
        <w:t xml:space="preserve">Šešo, Z. (2000.) Počeci djelovanja službe za zapošljavanje u Hrvatskoj. </w:t>
      </w:r>
      <w:r>
        <w:rPr>
          <w:b/>
          <w:iCs/>
        </w:rPr>
        <w:t>Revija za socijalnu politiku</w:t>
      </w:r>
      <w:r>
        <w:rPr>
          <w:b/>
        </w:rPr>
        <w:t xml:space="preserve">, </w:t>
      </w:r>
      <w:r>
        <w:rPr/>
        <w:t>2,7,175-182.</w:t>
      </w:r>
    </w:p>
    <w:p>
      <w:pPr>
        <w:pStyle w:val="BodyText2"/>
        <w:numPr>
          <w:ilvl w:val="0"/>
          <w:numId w:val="2"/>
        </w:numPr>
        <w:spacing w:before="120" w:after="0"/>
        <w:ind w:left="538" w:hanging="357"/>
        <w:rPr/>
      </w:pPr>
      <w:r>
        <w:rPr/>
        <w:t xml:space="preserve">Špalj, I. (1985.) Ustanove za rehabilitaciju. U: Škrbić, M. i dr. (ur.); </w:t>
      </w:r>
      <w:r>
        <w:rPr>
          <w:b/>
          <w:iCs/>
        </w:rPr>
        <w:t>Socijalna zaštita.</w:t>
      </w:r>
      <w:r>
        <w:rPr/>
        <w:t xml:space="preserve"> Zagreb: JUMENA.</w:t>
      </w:r>
    </w:p>
    <w:p>
      <w:pPr>
        <w:pStyle w:val="BodyText2"/>
        <w:numPr>
          <w:ilvl w:val="0"/>
          <w:numId w:val="2"/>
        </w:numPr>
        <w:spacing w:before="120" w:after="0"/>
        <w:ind w:left="538" w:hanging="357"/>
        <w:rPr/>
      </w:pPr>
      <w:r>
        <w:rPr/>
        <w:t xml:space="preserve">Timet, T. (1967.) Mirovinske zaklade novčanih zavoda u Hrvatskoj i Slavoniji do godine 1940. </w:t>
      </w:r>
      <w:r>
        <w:rPr>
          <w:b/>
        </w:rPr>
        <w:t>Ekonomski</w:t>
      </w:r>
      <w:r>
        <w:rPr/>
        <w:t xml:space="preserve"> </w:t>
      </w:r>
      <w:r>
        <w:rPr>
          <w:b/>
        </w:rPr>
        <w:t>zbornik</w:t>
      </w:r>
      <w:r>
        <w:rPr>
          <w:i/>
        </w:rPr>
        <w:t>,</w:t>
      </w:r>
      <w:r>
        <w:rPr/>
        <w:t xml:space="preserve"> Građa za ekonomsku povijest Hrvatske.</w:t>
      </w:r>
    </w:p>
    <w:p>
      <w:pPr>
        <w:pStyle w:val="BodyText2"/>
        <w:numPr>
          <w:ilvl w:val="0"/>
          <w:numId w:val="2"/>
        </w:numPr>
        <w:spacing w:before="120" w:after="0"/>
        <w:ind w:left="538" w:hanging="357"/>
        <w:rPr/>
      </w:pPr>
      <w:r>
        <w:rPr/>
        <w:t xml:space="preserve">Utješenović - Ostrožinski, O. (1988.) </w:t>
      </w:r>
      <w:r>
        <w:rPr>
          <w:b/>
          <w:iCs/>
        </w:rPr>
        <w:t>Kućne zadruge. Vojna krajina</w:t>
      </w:r>
      <w:r>
        <w:rPr>
          <w:i/>
          <w:iCs/>
        </w:rPr>
        <w:t>.</w:t>
      </w:r>
      <w:r>
        <w:rPr/>
        <w:t xml:space="preserve"> Zagreb: Školska knjiga. </w:t>
      </w:r>
    </w:p>
    <w:p>
      <w:pPr>
        <w:pStyle w:val="BodyText2"/>
        <w:numPr>
          <w:ilvl w:val="0"/>
          <w:numId w:val="2"/>
        </w:numPr>
        <w:spacing w:before="120" w:after="0"/>
        <w:ind w:left="538" w:hanging="357"/>
        <w:rPr/>
      </w:pPr>
      <w:r>
        <w:rPr/>
        <w:t xml:space="preserve">Vidaković, Ž. S. (1937.) </w:t>
      </w:r>
      <w:r>
        <w:rPr>
          <w:b/>
          <w:iCs/>
        </w:rPr>
        <w:t>Komunalna zaštita dece.</w:t>
      </w:r>
      <w:r>
        <w:rPr/>
        <w:t xml:space="preserve"> Beograd: Knjižara S. B. Cvijanovića.</w:t>
      </w:r>
    </w:p>
    <w:p>
      <w:pPr>
        <w:pStyle w:val="BodyText2"/>
        <w:numPr>
          <w:ilvl w:val="0"/>
          <w:numId w:val="2"/>
        </w:numPr>
        <w:spacing w:before="120" w:after="0"/>
        <w:ind w:left="538" w:hanging="357"/>
        <w:rPr/>
      </w:pPr>
      <w:r>
        <w:rPr/>
        <w:t xml:space="preserve">Zoričić, M. (1896.) </w:t>
      </w:r>
      <w:r>
        <w:rPr>
          <w:b/>
          <w:iCs/>
        </w:rPr>
        <w:t>Žiteljstvo kraljevine Hrvatske i Slavonije po zvanju i zanimanju.</w:t>
      </w:r>
      <w:r>
        <w:rPr/>
        <w:t xml:space="preserve"> Zagreb: CXXV knjiga Radova JAZU.</w:t>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Heading1"/>
        <w:rPr>
          <w:sz w:val="28"/>
          <w:szCs w:val="28"/>
          <w:lang w:val="en-GB"/>
        </w:rPr>
      </w:pPr>
      <w:r>
        <w:rPr>
          <w:sz w:val="28"/>
          <w:szCs w:val="28"/>
          <w:lang w:val="en-GB"/>
        </w:rPr>
        <w:t>Vlado Puljiz</w:t>
      </w:r>
    </w:p>
    <w:p>
      <w:pPr>
        <w:pStyle w:val="Normal"/>
        <w:rPr>
          <w:b/>
          <w:b/>
          <w:bCs/>
          <w:sz w:val="28"/>
          <w:szCs w:val="28"/>
        </w:rPr>
      </w:pPr>
      <w:r>
        <w:rPr>
          <w:b/>
          <w:bCs/>
          <w:sz w:val="28"/>
          <w:szCs w:val="28"/>
        </w:rPr>
        <w:t>University of Zagreb</w:t>
      </w:r>
    </w:p>
    <w:p>
      <w:pPr>
        <w:pStyle w:val="Normal"/>
        <w:rPr>
          <w:b/>
          <w:b/>
          <w:bCs/>
          <w:sz w:val="28"/>
          <w:szCs w:val="28"/>
        </w:rPr>
      </w:pPr>
      <w:r>
        <w:rPr>
          <w:b/>
          <w:bCs/>
          <w:sz w:val="28"/>
          <w:szCs w:val="28"/>
        </w:rPr>
        <w:t>Faculty of Law</w:t>
      </w:r>
    </w:p>
    <w:p>
      <w:pPr>
        <w:pStyle w:val="Normal"/>
        <w:jc w:val="both"/>
        <w:rPr>
          <w:b/>
          <w:b/>
          <w:bCs/>
          <w:sz w:val="28"/>
          <w:szCs w:val="28"/>
        </w:rPr>
      </w:pPr>
      <w:r>
        <w:rPr>
          <w:b/>
          <w:bCs/>
          <w:sz w:val="28"/>
          <w:szCs w:val="28"/>
        </w:rPr>
        <w:t>Department of Social Wor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BodyText2"/>
        <w:spacing w:lineRule="auto" w:line="240"/>
        <w:rPr/>
      </w:pPr>
      <w:r>
        <w:rPr>
          <w:b/>
          <w:sz w:val="32"/>
          <w:szCs w:val="32"/>
          <w:lang w:val="en-GB"/>
        </w:rPr>
        <w:t>SOCIAL POLICY AND SOCIAL ACTIVITIES IN CROATIA IN THE PERIOD FROM 1900 UNTIL 1960</w:t>
      </w:r>
    </w:p>
    <w:p>
      <w:pPr>
        <w:pStyle w:val="Normal"/>
        <w:jc w:val="both"/>
        <w:rPr>
          <w:b/>
          <w:b/>
          <w:bCs/>
          <w:sz w:val="32"/>
          <w:szCs w:val="32"/>
          <w:lang w:val="en-GB"/>
        </w:rPr>
      </w:pPr>
      <w:r>
        <w:rPr>
          <w:b/>
          <w:bCs/>
          <w:sz w:val="32"/>
          <w:szCs w:val="32"/>
          <w:lang w:val="en-GB"/>
        </w:rPr>
      </w:r>
    </w:p>
    <w:p>
      <w:pPr>
        <w:pStyle w:val="Normal"/>
        <w:jc w:val="both"/>
        <w:rPr>
          <w:b/>
          <w:b/>
          <w:bCs/>
        </w:rPr>
      </w:pPr>
      <w:r>
        <w:rPr>
          <w:b/>
          <w:bCs/>
        </w:rPr>
      </w:r>
    </w:p>
    <w:p>
      <w:pPr>
        <w:pStyle w:val="Normal"/>
        <w:jc w:val="both"/>
        <w:rPr>
          <w:b/>
          <w:b/>
          <w:bCs/>
          <w:sz w:val="28"/>
          <w:szCs w:val="28"/>
        </w:rPr>
      </w:pPr>
      <w:r>
        <w:rPr>
          <w:b/>
          <w:bCs/>
          <w:sz w:val="28"/>
          <w:szCs w:val="28"/>
        </w:rPr>
        <w:t>Summary</w:t>
      </w:r>
    </w:p>
    <w:p>
      <w:pPr>
        <w:pStyle w:val="Normal"/>
        <w:jc w:val="both"/>
        <w:rPr>
          <w:b/>
          <w:b/>
          <w:bCs/>
          <w:sz w:val="28"/>
          <w:szCs w:val="28"/>
        </w:rPr>
      </w:pPr>
      <w:r>
        <w:rPr>
          <w:b/>
          <w:bCs/>
          <w:sz w:val="28"/>
          <w:szCs w:val="28"/>
        </w:rPr>
      </w:r>
    </w:p>
    <w:p>
      <w:pPr>
        <w:pStyle w:val="TextBody"/>
        <w:ind w:firstLine="720"/>
        <w:jc w:val="both"/>
        <w:rPr>
          <w:i/>
          <w:i/>
          <w:sz w:val="24"/>
          <w:lang w:val="en-GB"/>
        </w:rPr>
      </w:pPr>
      <w:r>
        <w:rPr>
          <w:i/>
          <w:sz w:val="24"/>
          <w:lang w:val="en-GB"/>
        </w:rPr>
        <w:t xml:space="preserve">In this paper the author discusses three periods in the development of social policy and social activities in Croatia in the period from 1900 until 1960. </w:t>
      </w:r>
    </w:p>
    <w:p>
      <w:pPr>
        <w:pStyle w:val="Normal"/>
        <w:ind w:firstLine="708"/>
        <w:jc w:val="both"/>
        <w:rPr/>
      </w:pPr>
      <w:r>
        <w:rPr>
          <w:b/>
          <w:i/>
        </w:rPr>
        <w:t>The first period preceded World War I, and the author calls it «the end of the long 19</w:t>
      </w:r>
      <w:r>
        <w:rPr>
          <w:b/>
          <w:i/>
          <w:vertAlign w:val="superscript"/>
        </w:rPr>
        <w:t>th</w:t>
      </w:r>
      <w:r>
        <w:rPr>
          <w:b/>
          <w:i/>
        </w:rPr>
        <w:t xml:space="preserve">   century». At that time, the Croatian society was poorly developed, languishing on the periphery of the Austro-Hungarian Empire, far from the European developmental core, with the dominant peasantry and rudimentary social institutions that operated without any significant influence of the state.</w:t>
      </w:r>
    </w:p>
    <w:p>
      <w:pPr>
        <w:pStyle w:val="Normal"/>
        <w:ind w:firstLine="720"/>
        <w:jc w:val="both"/>
        <w:rPr>
          <w:b/>
          <w:b/>
          <w:i/>
          <w:i/>
        </w:rPr>
      </w:pPr>
      <w:r>
        <w:rPr>
          <w:b/>
          <w:i/>
        </w:rPr>
        <w:t>During the second period between the two World Wars, Croatia was placed in a more unfavourable developmental context than the Austro-Hungarian monarchy. The state of that period, The Kingdom of Serbs, Croats and Slovenes (from 1931 onwards the Kingdom of Yugoslavia) passed the first important social laws, but due to numerous reasons, it was not able to implement them. Social problems were increasingly appearing in towns, and poorly developed social institutions of civil society could solve them only to a marginal extent.</w:t>
      </w:r>
    </w:p>
    <w:p>
      <w:pPr>
        <w:pStyle w:val="Normal"/>
        <w:ind w:firstLine="708"/>
        <w:jc w:val="both"/>
        <w:rPr>
          <w:b/>
          <w:b/>
          <w:i/>
          <w:i/>
        </w:rPr>
      </w:pPr>
      <w:r>
        <w:rPr>
          <w:b/>
          <w:i/>
        </w:rPr>
        <w:t>The third period lasted from the end of World War II until 1960. It was characterised by the strong state intervention in all spheres of life, including the social sphere. In the years following the war, social legislature was established, primarily protecting the victims and participants of the national liberation war and the population employed in the state sector, while numerous peasantry continued to remain outside all main social security systems. Parallel to the gradual abandonment of the administrative socialism in the 1950s, more attention was being given to social problems. At that time important social institutions were founded in Croatia, among which we single out the Professional College of Social Work and centers for social work. As social problems, primarily poverty and unemployment, but also various forms of socially deviant behaviour increasingly rose to the surface of society, particularly in the 1960s, social policy gained more importance, as well as various forms of social activities.</w:t>
      </w:r>
    </w:p>
    <w:p>
      <w:pPr>
        <w:pStyle w:val="TextBody"/>
        <w:ind w:firstLine="720"/>
        <w:jc w:val="both"/>
        <w:rPr>
          <w:b w:val="false"/>
          <w:b w:val="false"/>
          <w:i/>
          <w:i/>
          <w:lang w:val="en-GB"/>
        </w:rPr>
      </w:pPr>
      <w:r>
        <w:rPr>
          <w:i/>
          <w:sz w:val="24"/>
          <w:lang w:val="en-GB"/>
        </w:rPr>
        <w:t>As it is well known, the collapse of socialism in European countries ensued in the 1980s. Namely, due to exhausted opportunities for progress in the economic and social sphere, as well as due to the deficit of civil and political rights, socialism depleted its developmental potential and therefore simply imploded as a system. In the 1990s, Croatia waged a difficult war for independence, at the same time undergoing a painstaking post-socialist transition, which caused radical changes in social policy and social activities.</w:t>
      </w:r>
    </w:p>
    <w:p>
      <w:pPr>
        <w:pStyle w:val="Normal"/>
        <w:jc w:val="both"/>
        <w:rPr>
          <w:b/>
          <w:b/>
          <w:i/>
          <w:i/>
          <w:lang w:val="en-GB"/>
        </w:rPr>
      </w:pPr>
      <w:r>
        <w:rPr>
          <w:b/>
          <w:i/>
          <w:lang w:val="en-GB"/>
        </w:rPr>
      </w:r>
    </w:p>
    <w:p>
      <w:pPr>
        <w:pStyle w:val="Normal"/>
        <w:jc w:val="both"/>
        <w:rPr/>
      </w:pPr>
      <w:r>
        <w:rPr>
          <w:b/>
          <w:bCs/>
        </w:rPr>
        <w:t>Key words:</w:t>
      </w:r>
      <w:r>
        <w:rPr/>
        <w:t xml:space="preserve"> social activities, social policy, social work, historical context, Croatia</w:t>
      </w:r>
    </w:p>
    <w:p>
      <w:pPr>
        <w:pStyle w:val="BodyText2"/>
        <w:spacing w:before="120" w:after="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cijalna politika u našem je poimanju usmjerena državna djelatnost na prevladavanju osnovnih socijalnih rizika, a posebno siromaštva. Pod socijalnim djelatnostima podrazumijevamo akcije državnih i humanitarnih organizacija na rješavanju socijalnih problema, posebno problema ranjivih socijalnih skupina. Nakon rata za to se u nas uvriježio termin «socijalna zaštita», koji danas u Europi ima mnogo šire značenje.</w:t>
      </w:r>
    </w:p>
  </w:footnote>
  <w:footnote w:id="3">
    <w:p>
      <w:pPr>
        <w:pStyle w:val="Footnote"/>
        <w:jc w:val="both"/>
        <w:rPr/>
      </w:pPr>
      <w:r>
        <w:rPr>
          <w:rStyle w:val="FootnoteCharacters"/>
        </w:rPr>
        <w:footnoteRef/>
      </w:r>
      <w:r>
        <w:rPr/>
        <w:t xml:space="preserve"> </w:t>
      </w:r>
      <w:r>
        <w:rPr/>
        <w:t xml:space="preserve">U tom pogledu Hobsbawn se ugledao na francuskog historičara F. Braudela, koji je piše o «dugom 16. stoljeću» koje, po Braudelu, traje od sredine 15. do sredine 17. stoljeća. (Braudel, 1969.). Zanimljivo je da danas neki historičari govore o «kratkom 20. stoljeću» koje, po njima, traje od kraja 1. svjetskog rata 1918. godine pa do pada socijalizma, što je simbolički obilježilo rušenje Berlinskog zida 1989. godine. </w:t>
      </w:r>
    </w:p>
  </w:footnote>
  <w:footnote w:id="4">
    <w:p>
      <w:pPr>
        <w:pStyle w:val="Footnote"/>
        <w:rPr/>
      </w:pPr>
      <w:r>
        <w:rPr>
          <w:rStyle w:val="FootnoteCharacters"/>
        </w:rPr>
        <w:footnoteRef/>
      </w:r>
      <w:r>
        <w:rPr/>
        <w:t xml:space="preserve"> </w:t>
      </w:r>
      <w:r>
        <w:rPr/>
        <w:t>Zanimljivo je napomenuti da je radi elektrifikacije Zagreba gradonačelnik Milan Amruš 1892. godine pozvao slavnog izumitelja Nikolu Teslu, koji je savjetima i projektima pomogao tadašnjim zagrebačkim vlastima (Markovčić i sur., 1984.).</w:t>
      </w:r>
    </w:p>
  </w:footnote>
  <w:footnote w:id="5">
    <w:p>
      <w:pPr>
        <w:pStyle w:val="Footnote"/>
        <w:jc w:val="both"/>
        <w:rPr/>
      </w:pPr>
      <w:r>
        <w:rPr>
          <w:rStyle w:val="FootnoteCharacters"/>
        </w:rPr>
        <w:footnoteRef/>
      </w:r>
      <w:r>
        <w:rPr/>
        <w:t xml:space="preserve"> </w:t>
      </w:r>
      <w:r>
        <w:rPr/>
        <w:t>Ognjeslav Utješenović Ostrožinski, utjecajni varaždinski župan i prijatelj bana Josipa Jelačića, piše: «Ako su pauperizacija i proletarizam môra koja plaši narode, i ako porodično uređenje naroda zatire to zlo u korijenu, nije li onda takvo uređenje vrijedno svakog poštovanja? Što bi dala Francuska, što Belgija i Njemačka za amulet takvog magičnog pentagrama koji može izgnati odvratnu neman koja opasno nagriza onaj samo naizgled sretni život industrijskih zemalja?» (Utješenović-Ostrožinski, 1988.: 70).</w:t>
      </w:r>
    </w:p>
  </w:footnote>
  <w:footnote w:id="6">
    <w:p>
      <w:pPr>
        <w:pStyle w:val="Footnote"/>
        <w:rPr/>
      </w:pPr>
      <w:r>
        <w:rPr>
          <w:rStyle w:val="FootnoteCharacters"/>
        </w:rPr>
        <w:footnoteRef/>
      </w:r>
      <w:r>
        <w:rPr/>
        <w:t xml:space="preserve"> </w:t>
      </w:r>
      <w:r>
        <w:rPr/>
        <w:t xml:space="preserve">Zagrebačko je sveučilište u 20. stoljeće ušlo samo s tri fakulteta: Pravnim, Filozofskim i Bogoslovnim, dakle bez ekonomskih, prirodnih, medicinskih i tehničkih znanosti. </w:t>
      </w:r>
    </w:p>
  </w:footnote>
  <w:footnote w:id="7">
    <w:p>
      <w:pPr>
        <w:pStyle w:val="Footnote"/>
        <w:rPr/>
      </w:pPr>
      <w:r>
        <w:rPr>
          <w:rStyle w:val="FootnoteCharacters"/>
        </w:rPr>
        <w:footnoteRef/>
      </w:r>
      <w:r>
        <w:rPr/>
        <w:t xml:space="preserve"> </w:t>
      </w:r>
      <w:r>
        <w:rPr/>
        <w:t>Najpoznatiji francuski demograf Alfred Sauvy napisao je da u povijesti, dugoročno gledano, nije zabilježen uspješan primjer iseljavanja stanovništva iz jedne zemlje (Sauvy, 1969.).</w:t>
      </w:r>
    </w:p>
  </w:footnote>
  <w:footnote w:id="8">
    <w:p>
      <w:pPr>
        <w:pStyle w:val="Footnote"/>
        <w:rPr/>
      </w:pPr>
      <w:r>
        <w:rPr>
          <w:rStyle w:val="FootnoteCharacters"/>
        </w:rPr>
        <w:footnoteRef/>
      </w:r>
      <w:r>
        <w:rPr/>
        <w:t xml:space="preserve"> </w:t>
      </w:r>
      <w:r>
        <w:rPr/>
        <w:t>Mijo Mirković je u to vrijeme napisao: «Nitko ne zna kao seljak s koliko se malo ipak može živjeti». (Mirković, 1937.)</w:t>
      </w:r>
    </w:p>
  </w:footnote>
  <w:footnote w:id="9">
    <w:p>
      <w:pPr>
        <w:pStyle w:val="Footnote"/>
        <w:rPr/>
      </w:pPr>
      <w:r>
        <w:rPr>
          <w:rStyle w:val="FootnoteCharacters"/>
        </w:rPr>
        <w:footnoteRef/>
      </w:r>
      <w:r>
        <w:rPr/>
        <w:t xml:space="preserve"> </w:t>
      </w:r>
      <w:r>
        <w:rPr/>
        <w:t>Fascinantan je podatak koji Bićanić iznosi u ovoj knjizi prema kojem tri četvrtine Hrvata spava na podu, što znači da nema krevet (Bićanić, 1996., reprint izdanje).</w:t>
      </w:r>
    </w:p>
  </w:footnote>
  <w:footnote w:id="10">
    <w:p>
      <w:pPr>
        <w:pStyle w:val="Footnote"/>
        <w:rPr/>
      </w:pPr>
      <w:r>
        <w:rPr>
          <w:rStyle w:val="FootnoteCharacters"/>
        </w:rPr>
        <w:footnoteRef/>
      </w:r>
      <w:r>
        <w:rPr/>
        <w:t xml:space="preserve"> </w:t>
      </w:r>
      <w:r>
        <w:rPr/>
        <w:t xml:space="preserve">Prema procjenama broj stanovnika Hrvatske 1940. godine iznosio je 4 ,095.000, dok je 1948. godine pao na 3, 780.000, dakle za 315.000. </w:t>
      </w:r>
    </w:p>
  </w:footnote>
  <w:footnote w:id="11">
    <w:p>
      <w:pPr>
        <w:pStyle w:val="Footnote"/>
        <w:rPr/>
      </w:pPr>
      <w:r>
        <w:rPr>
          <w:rStyle w:val="FootnoteCharacters"/>
        </w:rPr>
        <w:footnoteRef/>
      </w:r>
      <w:r>
        <w:rPr/>
        <w:t xml:space="preserve"> </w:t>
      </w:r>
      <w:r>
        <w:rPr/>
        <w:t>O tome govori podatak da je u razdoblju između 1948. i 1961. godine iz poljoprivrede u nepoljoprivredne djelatnosti u Hrvatskoj prešlo 704 tisuće stanovnika. (Maksimović, 1964.: 16-17)</w:t>
      </w:r>
    </w:p>
  </w:footnote>
  <w:footnote w:id="12">
    <w:p>
      <w:pPr>
        <w:pStyle w:val="Footnote"/>
        <w:rPr/>
      </w:pPr>
      <w:r>
        <w:rPr>
          <w:rStyle w:val="FootnoteCharacters"/>
        </w:rPr>
        <w:footnoteRef/>
      </w:r>
      <w:r>
        <w:rPr/>
        <w:t xml:space="preserve"> </w:t>
      </w:r>
      <w:r>
        <w:rPr/>
        <w:t>Da su davanja za djecu bila dosta izdašna govori podatak za 1954. godinu prema kojem je dječji doplatak činio 25% budžeta prosječne radničke obitelji. (Rendulić, 1971.: 22)</w:t>
      </w:r>
    </w:p>
  </w:footnote>
  <w:footnote w:id="13">
    <w:p>
      <w:pPr>
        <w:pStyle w:val="Footnote"/>
        <w:rPr/>
      </w:pPr>
      <w:r>
        <w:rPr>
          <w:rStyle w:val="FootnoteCharacters"/>
        </w:rPr>
        <w:footnoteRef/>
      </w:r>
      <w:r>
        <w:rPr/>
        <w:t xml:space="preserve"> </w:t>
      </w:r>
      <w:r>
        <w:rPr/>
        <w:t>Oko 45 % nacionalnog dohotka ostvarivalo se u poljoprivredi; mortalitet dojenčadi bio je oko 118, 5 promila, a od stanovnika s više od 10 godina starosti četvrtina je bila nepismena (Šefer, 197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6:00Z</dcterms:created>
  <dc:creator>Vlado</dc:creator>
  <dc:description/>
  <cp:keywords/>
  <dc:language>en-US</dc:language>
  <cp:lastModifiedBy>mmajdak</cp:lastModifiedBy>
  <cp:lastPrinted>2006-09-14T10:23:00Z</cp:lastPrinted>
  <dcterms:modified xsi:type="dcterms:W3CDTF">2006-09-18T10:32:00Z</dcterms:modified>
  <cp:revision>6</cp:revision>
  <dc:subject/>
  <dc:title>DRUŠTVENI  KONTEKST  I  RAZVOJ  SOCIJALNE  POLITIKE HRVATSKE U RAZDOBLJU  1900</dc:title>
</cp:coreProperties>
</file>