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andra Prlenda</w:t>
      </w:r>
    </w:p>
    <w:p>
      <w:pPr>
        <w:pStyle w:val="Normal"/>
        <w:jc w:val="both"/>
        <w:rPr>
          <w:b/>
          <w:b/>
          <w:sz w:val="28"/>
          <w:szCs w:val="28"/>
        </w:rPr>
      </w:pPr>
      <w:r>
        <w:rPr>
          <w:b/>
          <w:sz w:val="28"/>
          <w:szCs w:val="28"/>
        </w:rPr>
        <w:t>Centar za ženske studije</w:t>
      </w:r>
    </w:p>
    <w:p>
      <w:pPr>
        <w:pStyle w:val="Normal"/>
        <w:jc w:val="both"/>
        <w:rPr>
          <w:b/>
          <w:b/>
          <w:sz w:val="28"/>
          <w:szCs w:val="28"/>
        </w:rPr>
      </w:pPr>
      <w:r>
        <w:rPr>
          <w:b/>
          <w:sz w:val="28"/>
          <w:szCs w:val="28"/>
        </w:rPr>
      </w:r>
    </w:p>
    <w:p>
      <w:pPr>
        <w:pStyle w:val="Heading2"/>
        <w:spacing w:lineRule="auto" w:line="240"/>
        <w:jc w:val="both"/>
        <w:rPr>
          <w:sz w:val="32"/>
          <w:szCs w:val="32"/>
        </w:rPr>
      </w:pPr>
      <w:r>
        <w:rPr>
          <w:sz w:val="32"/>
          <w:szCs w:val="32"/>
        </w:rPr>
        <w:t>KAKO ISTRAŽITI POVIJEST SOCIJALNOG RADA U HRVATSKOJ – POVIJESNI IZVORI ZA RAZDOBLJE 1900.-1945.</w:t>
      </w:r>
    </w:p>
    <w:p>
      <w:pPr>
        <w:pStyle w:val="Normal"/>
        <w:spacing w:lineRule="auto" w:line="480"/>
        <w:jc w:val="both"/>
        <w:rPr>
          <w:sz w:val="32"/>
          <w:szCs w:val="32"/>
        </w:rPr>
      </w:pPr>
      <w:r>
        <w:rPr>
          <w:sz w:val="32"/>
          <w:szCs w:val="32"/>
        </w:rPr>
      </w:r>
    </w:p>
    <w:p>
      <w:pPr>
        <w:pStyle w:val="Normal"/>
        <w:tabs>
          <w:tab w:val="clear" w:pos="720"/>
          <w:tab w:val="left" w:pos="1830" w:leader="none"/>
        </w:tabs>
        <w:jc w:val="both"/>
        <w:rPr>
          <w:b/>
          <w:b/>
        </w:rPr>
      </w:pPr>
      <w:r>
        <w:rPr>
          <w:b/>
        </w:rPr>
        <w:t>Pregledni rad</w:t>
        <w:tab/>
      </w:r>
    </w:p>
    <w:p>
      <w:pPr>
        <w:pStyle w:val="Normal"/>
        <w:jc w:val="both"/>
        <w:rPr/>
      </w:pPr>
      <w:r>
        <w:rPr/>
        <w:t>Primljeno: svibanj, 2006.</w:t>
      </w:r>
    </w:p>
    <w:p>
      <w:pPr>
        <w:pStyle w:val="Normal"/>
        <w:jc w:val="both"/>
        <w:rPr/>
      </w:pPr>
      <w:r>
        <w:rPr>
          <w:b/>
        </w:rPr>
        <w:t>UDK</w:t>
      </w:r>
      <w:r>
        <w:rPr/>
        <w:t xml:space="preserve"> 364.4(497.5):930.2</w:t>
      </w:r>
    </w:p>
    <w:p>
      <w:pPr>
        <w:pStyle w:val="Normal"/>
        <w:spacing w:lineRule="auto" w:line="480"/>
        <w:jc w:val="both"/>
        <w:rPr/>
      </w:pPr>
      <w:r>
        <w:rPr/>
      </w:r>
    </w:p>
    <w:p>
      <w:pPr>
        <w:pStyle w:val="Normal"/>
        <w:spacing w:lineRule="auto" w:line="480"/>
        <w:jc w:val="both"/>
        <w:rPr>
          <w:b/>
          <w:b/>
          <w:sz w:val="28"/>
          <w:szCs w:val="28"/>
        </w:rPr>
      </w:pPr>
      <w:r>
        <w:rPr>
          <w:b/>
          <w:sz w:val="28"/>
          <w:szCs w:val="28"/>
        </w:rPr>
        <w:t>SAŽETAK</w:t>
      </w:r>
    </w:p>
    <w:p>
      <w:pPr>
        <w:pStyle w:val="TextBody"/>
        <w:ind w:firstLine="720"/>
        <w:rPr/>
      </w:pPr>
      <w:r>
        <w:rPr>
          <w:b/>
          <w:i/>
        </w:rPr>
        <w:t>Članak donosi pregled dijela izvora za istraživanje povijesti socijalnog rada u Hrvatskoj od 1900. do1945. godine dostupnih u hrvatskim državnim arhivima i Nacionalnoj i sveučilišnoj knjižnici. Prikazani su fondovi s građom nastalom djelovanjem državne i javne uprave s područja socijalne politike, kao i građanskih dobrotvornih i humanitarnih organizacija, zaklada i strukovnih društava vezanih uz socijalni rad. Navedene su i neke publikacije u kojima je pojedina arhivska građa objavljena ili obrađena. U drugom dijelu priloga donesen je osvrt na mogućnosti istraživanja povijesti ranih oblika socijalnog rada u okviru socijalne historije, ali i suvremenih pristupa istraživanjima odnosa moći između klasno, rodno ili vjerski različitih pružatelja socijalne skrbi i njihovih klijenata.</w:t>
      </w:r>
    </w:p>
    <w:p>
      <w:pPr>
        <w:pStyle w:val="Normal"/>
        <w:jc w:val="both"/>
        <w:rPr>
          <w:b/>
          <w:b/>
          <w:i/>
          <w:i/>
        </w:rPr>
      </w:pPr>
      <w:r>
        <w:rPr>
          <w:b/>
          <w:i/>
        </w:rPr>
      </w:r>
    </w:p>
    <w:p>
      <w:pPr>
        <w:pStyle w:val="Normal"/>
        <w:jc w:val="both"/>
        <w:rPr/>
      </w:pPr>
      <w:r>
        <w:rPr>
          <w:b/>
        </w:rPr>
        <w:t>Ključne riječi</w:t>
      </w:r>
      <w:r>
        <w:rPr/>
        <w:t>: povijest socijalnog rada, 20. stoljeće, arhivska građa, institucije koje provode socijalnu politiku, dobrotvorna društv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sz w:val="28"/>
          <w:szCs w:val="28"/>
        </w:rPr>
      </w:pPr>
      <w:r>
        <w:rPr>
          <w:b/>
          <w:bCs/>
          <w:sz w:val="28"/>
          <w:szCs w:val="28"/>
        </w:rPr>
        <w:t xml:space="preserve">UVOD </w:t>
      </w:r>
    </w:p>
    <w:p>
      <w:pPr>
        <w:pStyle w:val="TextBody"/>
        <w:spacing w:lineRule="auto" w:line="360" w:before="120" w:after="0"/>
        <w:ind w:firstLine="720"/>
        <w:rPr/>
      </w:pPr>
      <w:r>
        <w:rPr/>
        <w:t>Prilikom istraživanja povijesti socijalnog rada od početka 20. stoljeća važno je uvažiti činjenicu da socijalni rad kao formalna profesija u Hrvatskoj postoji tek od 50-ih godina 20. stoljeća i osnivanja Više stručne škole za socijalne radnike u Zagrebu 1952. godine. Stoga je jedan od fokusa istraživanja usmjerenih na razvoj profesije neizbježno niz procesa koji su doveli do osnivanja Škole i uvođenja prakse modernog socijalnog rada. No, osim tog užeg istraživačkog zanimanja za povijest struke historičarski interes pobuđuju svi organizirani odgovori i pokušaji odgovora na socijalne probleme tadašnjeg društva; a riječ je o razdoblju možda najintenzivnijih promjena u hrvatskoj povijesti, i to na svim razinama – ekonomskoj, političkoj, društvenoj i kulturnoj. Pritom su za povijest socijalnog rada posebno zanimljive one inicijative koje su sadržavale elemente socijalnog rada u današnjem smislu.</w:t>
      </w:r>
    </w:p>
    <w:p>
      <w:pPr>
        <w:pStyle w:val="Normal"/>
        <w:spacing w:lineRule="auto" w:line="360" w:before="120" w:after="0"/>
        <w:ind w:firstLine="720"/>
        <w:jc w:val="both"/>
        <w:rPr/>
      </w:pPr>
      <w:r>
        <w:rPr/>
        <w:t>Istraživanja ovog tipa historiografski pripadaju području socijalne historije (Gross, 1996.) koja kod nas ima određenu tradiciju, pri čemu se, uz niz drugih povjesničara, bogatstvom radova posebno ističe Mira Kolar-Dimitrijević. Bogata historiografija radničkog pokreta, odnosno radništva te seljaštva (naročito aktivnosti Hrvatske seljačke stranke) sadrži mnoštvo radova i pojedinačnih podataka o socijalnim problemima, aktivnostima sindikata, stranaka, socijalno-političkih ili pak vjerskih organizacija čiji je cilj bio osnaživanje defavoriziranih slojeva i ublažavanje socijalnih problema. Ipak, mnoga su područja još uvijek ostala neistražena - od povijesti pojedinih institucija socijalne skrbi, preko razvoja metodologije do mnogih važnih aspekata samog procesa pružanja i primanja socijalne skrbi na koje smo danas senzibilizirani, a raniji istraživači nisu bili. Uobičajenom problemu klasne pripadnosti danas se pridružuju, primjerice, pitanja odnosa moći u najrazličitijim oblicima te utjecaj roda, etniciteta, religijskog naslijeđa ili seksualnosti, bilo socijalnih radnika bilo njihovih klijenata. Dok suvremene teorije socijalnog rada vode računa o tim aspektima, s historičarske točke gledišta takve su analize kod nas još uvijek rijetke. Stoga se u ovom pregledu postojećih izvora za istraživanje povijesti socijalnog rada korisno osvrnuti i na to kakve mogućnosti oni pružaju za jedan suvremen pristup koji bi išao dalje od utvrđivanja faktografije i povijest socijalnog rada pretvorio u nešto više od usustavljene kronike aktivnosti institucija socijalne skrbi i razvoja socijalne politik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8"/>
          <w:szCs w:val="28"/>
        </w:rPr>
      </w:pPr>
      <w:r>
        <w:rPr>
          <w:b/>
          <w:bCs/>
          <w:sz w:val="28"/>
          <w:szCs w:val="28"/>
        </w:rPr>
        <w:t>PREGLED NEKIH DOSTUPNIH IZVORA ZA ISTRAŽIVANJE POVIJESTI SOCIJALNOG RADA</w:t>
      </w:r>
    </w:p>
    <w:p>
      <w:pPr>
        <w:pStyle w:val="Normal"/>
        <w:spacing w:lineRule="auto" w:line="480"/>
        <w:jc w:val="both"/>
        <w:rPr>
          <w:b/>
          <w:b/>
          <w:bCs/>
          <w:sz w:val="28"/>
          <w:szCs w:val="28"/>
        </w:rPr>
      </w:pPr>
      <w:r>
        <w:rPr>
          <w:b/>
          <w:bCs/>
          <w:sz w:val="28"/>
          <w:szCs w:val="28"/>
        </w:rPr>
      </w:r>
    </w:p>
    <w:p>
      <w:pPr>
        <w:pStyle w:val="Normal"/>
        <w:spacing w:lineRule="auto" w:line="360" w:before="120" w:after="0"/>
        <w:ind w:firstLine="720"/>
        <w:jc w:val="both"/>
        <w:rPr/>
      </w:pPr>
      <w:r>
        <w:rPr/>
        <w:t>S obzirom na tematiku izvori za proučavanje socijalnog rada se mogu podijeliti na one koji se odnose na 1.) razvoj socijalne politike i relevantnog zakonodavstva te na 2.) one koji se odnose na njihovo provođenje, odnosno praksu socijalnog rada i socijalne zaštite. Veći dio ovog fragmentarnog pregleda odnosi se na drugu skupinu.</w:t>
      </w:r>
    </w:p>
    <w:p>
      <w:pPr>
        <w:pStyle w:val="Normal"/>
        <w:spacing w:lineRule="auto" w:line="360" w:before="120" w:after="0"/>
        <w:ind w:firstLine="720"/>
        <w:jc w:val="both"/>
        <w:rPr/>
      </w:pPr>
      <w:r>
        <w:rPr/>
        <w:t xml:space="preserve">Razvoj socijalne politike i relevantnog zakonodavstva u prvoj polovini 20. stoljeća moguće je istražiti na temelju bogate građe koju čine zbirke zakona, teorijske rasprave pravnih pisaca, zapisnici saborskih rasprava i drugo. Od teoretičara s područja Hrvatske važno je spomenuti Josipa Šilovića, pravnika koji se socijalnim problemima teorijski počeo baviti prije 1. svjetskog rata (njegov je opus, koji se sastoji od pravničkih djela i osam brošura koje se izravno bave socijalnim problemima, dostupan u Nacionalnoj i sveučilišnoj knjižnici). U jugoslavenskom razdoblju Šilović ja razvio karijeru u državnim institucijama (bio je i ban Savske banovine), ali i u nevladinim humanitarnim udrugama (jedan je od osnivača Narodne zaštite). Dok je veći dio takve građe historiografski neobrađen, pojedini aspekti prikazani su opširnije (Kolar-Dimitrijević, 1993.). </w:t>
      </w:r>
    </w:p>
    <w:p>
      <w:pPr>
        <w:pStyle w:val="Normal"/>
        <w:spacing w:lineRule="auto" w:line="360" w:before="120" w:after="0"/>
        <w:ind w:firstLine="720"/>
        <w:jc w:val="both"/>
        <w:rPr/>
      </w:pPr>
      <w:r>
        <w:rPr/>
        <w:t>Kad je riječ o provođenju te politike, potrebno se okrenuti arhivskoj građi koja svjedoči o tome što je i kako od predviđenog i ostvareno. Izvori za proučavanje povijesti socijalnog rada u užem smislu pripadaju kategorijama građe nastale djelovanjem državne i lokalne uprave, pojedinih institucija socijalne zaštite, karitativnih, humanitarnih i socijalnih udruga, strukovnih udruga, pojedinaca, socijalnih radnika, aktivista ili teoretičara socijalne skrbi. Kao izvori mogu poslužiti i novine, brošure i druge tiskovine, memoarska građa, fotografije te građa dobivena metodom usmene povijesti.</w:t>
      </w:r>
    </w:p>
    <w:p>
      <w:pPr>
        <w:pStyle w:val="Normal"/>
        <w:spacing w:lineRule="auto" w:line="360" w:before="120" w:after="0"/>
        <w:ind w:firstLine="720"/>
        <w:jc w:val="both"/>
        <w:rPr/>
      </w:pPr>
      <w:r>
        <w:rPr/>
        <w:t>Dobro polazište za prvo upoznavanje stanja socijalne zaštite i razvoja njezinih mehanizama su godišnjaci, odnosno almanasi. Zagrebački, primjerice, sadrže popise socijalnih ustanova i humanitarnih i ženskih udruga koje su djelovale na zagrebačkom području (</w:t>
      </w:r>
      <w:r>
        <w:rPr>
          <w:iCs/>
        </w:rPr>
        <w:t>Almanah,</w:t>
      </w:r>
      <w:r>
        <w:rPr/>
        <w:t xml:space="preserve"> 1931.). Jugoslavenski socijalni almanah, objavljen 1930., koji sadrži članke o različitim aspektima socijalne zaštite (socijalna politika, humanitarne udruge, zdravstvena zaštita, socijalna higijena, socijalno osiguranje, iseljeničko, žensko i radničko pitanje i dr.), dobar je izvor koji pokazuje razinu teorijske razrade pojma socijalne zaštite (Kosier, 1930.), a godišnjak Banovine Hrvatske s kraja međuratnog razdoblja daje pregled postignute razine deset godina kasnije (</w:t>
      </w:r>
      <w:r>
        <w:rPr>
          <w:iCs/>
        </w:rPr>
        <w:t>Godišnjak,</w:t>
      </w:r>
      <w:r>
        <w:rPr/>
        <w:t xml:space="preserve"> 1940.).</w:t>
      </w:r>
    </w:p>
    <w:p>
      <w:pPr>
        <w:pStyle w:val="Normal"/>
        <w:spacing w:lineRule="auto" w:line="360" w:before="120" w:after="0"/>
        <w:ind w:firstLine="720"/>
        <w:jc w:val="both"/>
        <w:rPr/>
      </w:pPr>
      <w:r>
        <w:rPr/>
        <w:t xml:space="preserve">Pregled nekih izvora za istraživanje socijalne politike i socijalnog rada započet ćemo od državne uprave. Posebni odjeli državne uprave za socijalnu politiku nastaju tek nakon 1. svjetskog rata. Dotada su se različitim socijalnim problemima na birokratski način bavile druge grane uprave, odnosno zemaljske vlade, pa je i građa za razdoblje prije 1. svjetskog rata razasuta po različitim fondovima koji se čuvaju u Hrvatskom državnom arhivu. Najznačajniji je razdjel zadužen za zemaljske, županijske i privatne zaklade (1869. VIII., 1875. VI., od 1878. V. razdjel), u kojem je sačuvana građa vezana uz Osječko sirotište (Huttler-Kohlhoffer-Monspergerovo sirotište, građa od 1869. nadalje), kasnije i dom na Josipovcu i druge uboške zaklade raznih općina koje su bile pod nadzorom države. Oružništvo i redarstvo (XIII. razdjel) bilo je zaduženo za dozvole za sabiranje milodara, zajmove i pomoć stanovništvu stradalom od elementarnih nepogoda, te za "izviđanje i utvrđivanje nadležnosti umobolnih, gluhonijemih i sličnih bolesnika, te namirenje otpremnih troškova za takve bolesnike". Posao pravosuđa (IV. razdjel) bilo je određivanje nadležnosti za nahočad i nezakonito rođenu djecu, i njihovu odhranu i opskrbu. Građa je sačuvana fragmentarno. Jedan od najvećih fondova je ostavilo Sirotinjsko povjerenstvo slobodnog i kraljevskog glavnog grada Zagreba sa Sirotinjskom blagajnom, koje se sastoji od 763 kutije i 172 knjige s podacima o štićenicima i njima dodijeljenim tutorima i skrbnicima, kao i molbama vezanim uz pretežno financijska pitanja (DAZ, fond 10, Gradsko poglavarstvo Zagreb). </w:t>
      </w:r>
    </w:p>
    <w:p>
      <w:pPr>
        <w:pStyle w:val="TextBody"/>
        <w:spacing w:lineRule="auto" w:line="360" w:before="120" w:after="0"/>
        <w:ind w:firstLine="720"/>
        <w:rPr/>
      </w:pPr>
      <w:r>
        <w:rPr/>
        <w:t>Nakon 1. svjetskog rata u Kraljevini Srba, Hrvata i Slovenaca socijalna politika dobila je svoje ministarstvo, međutim, za razliku od Ministarstva narodnog zdravlja, koje se moglo podičiti uspješnim akcijama na području socijalne medicine (osnivanje higijenskih zavoda u većim gradovima i domova narodnog zdravlja – u HDA sačuvan je arhiv Škole narodnog zdravlja), Ministarstvo socijalne politike bilo je manje uspješno, uglavnom koncentrirano na donošenje zakona o zaštiti radnika i organizaciju radničkog osiguranja. Kasnije su dva ministarstva spojena. U Zagrebu je Odsjek za socijalnu politiku i narodno zdravlje Savske Banovine (fond 149) iza sebe ostavio jako malo arhivske građe – svega sedam kutija u kojima su uglavnom sačuvani prijedlozi budžeta za godine od 1929. do 1939. iz čega je ipak moguće proučiti izdvajanja za socijalnu skrb i financiranje pojedinih institucija i organizacija.  Loše je sačuvana i građa Odjela za narodno zdravlje i socijalnu politiku Banovine Hrvatske koji je imao svoj Statističko-demografski odsjek, Odsjek za slabe zbog bioloških nedostataka, Seljački, Radnički i Iseljenički odsjek – no, sačuvani su tek spisi Radničkog odsjeka koji izvješćuju o štrajkovima radnika, kolektivnim ugovorima i prekršajima Zakona o zaštiti rada (Pavković, 1999.). Građa Ministarstva zdravstva i udružbe NDH, tj. Glavnog ravnateljstva za udružbu i družtvovnu skrb svakako je bogatija, iako je i ona sačuvana fragmentarno. Sastoji se od 24 kutije spisa i 123 knjige urudžbenih zapisnika i kazala, među kojima su i osobnici pitomica sedam odgojnih zavoda i dječjih domova (Bedekovčina, Crkivenica, Oroslavlje, Virje, Sarajevo, Zagreb, Dom biskupa Langa), izvještaji o radu socijalnih ustanova (iz predratnog i ratnog perioda), njihove personalije i dosta dokumenata o smještaju i prehrani izbjeglica i izbjegličke djece (Kovačec, 1981.). O stradanju djece u 2. svjetskom ratu objavljeno je nekoliko knjiga, od kojih neke donose i izvornu građu (Kolanović, 2003.; Petešić 1990.; Šoljan 1955.). Nezaobilazna je i arhivska građa nastala djelovanjem Antifašističkog fronta žena (HDA).</w:t>
      </w:r>
    </w:p>
    <w:p>
      <w:pPr>
        <w:pStyle w:val="Normal"/>
        <w:spacing w:lineRule="auto" w:line="360" w:before="120" w:after="0"/>
        <w:ind w:firstLine="720"/>
        <w:jc w:val="both"/>
        <w:rPr/>
      </w:pPr>
      <w:r>
        <w:rPr/>
        <w:t>Nije bolja situacija ni u Državnom arhivu Zagreb, gdje je od djelatnosti gradskog Odsjeka za socijalnu skrb između dva svjetska rata sačuvana samo građa koja se odnosi na grobljanske poslove (knjige o umrlima i grobne knjige), iako je lista nadležnosti nad socijalnim ustanovama i za obavljanje poslova socijalne zaštite i na banovinskoj i na gradskoj razini podugačka. O procesu donošenja odluka i problemima provođenja socijalne politike možemo saznati tako tek posredno. Dokumenti državne i gradske uprave pokazuju nam tek koje su socijalne ustanove bile na njihovom budžetu i kojim su privatnim društvima koja su se bavila nekim oblikom socijalne skrbi davali subvencije.</w:t>
      </w:r>
    </w:p>
    <w:p>
      <w:pPr>
        <w:pStyle w:val="Normal"/>
        <w:spacing w:lineRule="auto" w:line="360" w:before="120" w:after="0"/>
        <w:ind w:firstLine="720"/>
        <w:jc w:val="both"/>
        <w:rPr/>
      </w:pPr>
      <w:r>
        <w:rPr/>
        <w:t>Upravo u izvorima koje su za sobom ostavile socijalne ustanove i privatna društva možemo nazrijeti ono što je nas najviše zanimalo, a odnosi se na oblike sustavne socijalne skrbi, posebno za djecu, i prve oblike praktičnog socijalnog rada.</w:t>
      </w:r>
    </w:p>
    <w:p>
      <w:pPr>
        <w:pStyle w:val="Normal"/>
        <w:spacing w:lineRule="auto" w:line="360" w:before="120" w:after="0"/>
        <w:ind w:firstLine="720"/>
        <w:jc w:val="both"/>
        <w:rPr/>
      </w:pPr>
      <w:r>
        <w:rPr/>
        <w:t>Najznačajniji je svakako fond Dječjeg doma na Josipovcu (fond 230). Državni arhiv Zagreb čuva 117 kutija i 39 knjiga iz razdoblja od 1909. do 1953. godine (pretežno ipak od 1941.-1953.). U njima su sačuvane matične i otpusne knjige djece, majki i trudnica, dnevnici rada, imenici osoblja, povjerljivi spisi, fotografije, prijavni listovi, dječji osobnici i 105 kutija socijalnih lista štićenika s osobnim i zdravstvenim podacima o djeci, skrbnicima i usvojiteljima (1941.-1953.). Druge ustanove ostavile su skromnije fondove. Uprava Dječje kolonije u Zagrebu (1940.-1945.) ostavila je dosta kompletne spise iz 1940. i 1942. godine o zbrinjavanju sirotinjske djece kod imućnijih obitelji, a tu je i građa Centralnog prihvatilišta za djecu 1946.-1954. (fond 229, 12 kutija) i Centra za odgoj i obrazovanje Vinko Bek od 1895. godine (fond 959, 9 kutija građe).</w:t>
      </w:r>
    </w:p>
    <w:p>
      <w:pPr>
        <w:pStyle w:val="Normal"/>
        <w:spacing w:lineRule="auto" w:line="360" w:before="120" w:after="0"/>
        <w:ind w:firstLine="720"/>
        <w:jc w:val="both"/>
        <w:rPr/>
      </w:pPr>
      <w:r>
        <w:rPr/>
        <w:t>Najveći dio građe iz domova za djecu (i drugih ustanova) širom Hrvatske ipak je izgubljen za vrijeme 2. svjetskog rata; sačuvani su izvori za razdoblje od 50-ih godina nadalje.</w:t>
      </w:r>
    </w:p>
    <w:p>
      <w:pPr>
        <w:pStyle w:val="Normal"/>
        <w:spacing w:lineRule="auto" w:line="360" w:before="120" w:after="0"/>
        <w:ind w:firstLine="720"/>
        <w:jc w:val="both"/>
        <w:rPr/>
      </w:pPr>
      <w:r>
        <w:rPr/>
        <w:t xml:space="preserve">Međuratno razdoblje, osim gradskih i državnih ustanova za socijalnu skrb, karakterizira relativan zamah civilnog društva i građanskih inicijativa, koje državna i gradska uprava postupno počinje koordinirati i stavljati pod kontrolu, i to od sredine 30-ih godina (sačuvane su okružnice iz 1934. za prikupljanje podataka o karitativnim i socijalnim društvima grada Zagreba kako bi se sastavio njihov katastar, te podaci o planiranju uvođenja knjige potpora za klijente kako bi se izbjeglo višekratno dobivanje pomoći). Postojalo je i nekoliko krovnih udruga, poput Lige za zaštitu djece Hrvatske i Slavonije (1914.-1946., fond 781 u Državnom arhivu Zagreb, sadrži četiri kutije i devet knjiga) i Narodne zaštite, gdje se posebno istaknuo Josip Šilović koji je nastojao koordinirati postojeća društva u svrhu veće efikasnosti i primjene modernih teorijskih saznanja o skrbi za djecu. Narodna zaštita objavljivala je i svoje glasilo </w:t>
      </w:r>
      <w:r>
        <w:rPr>
          <w:i/>
          <w:iCs/>
        </w:rPr>
        <w:t>Narodna zaštita</w:t>
      </w:r>
      <w:r>
        <w:rPr/>
        <w:t xml:space="preserve"> (godišta 1919. do 1932. dostupna u NSK), koje je svakako bogat izvor za daljnja istraživanja, a dosta podataka donosi i </w:t>
      </w:r>
      <w:r>
        <w:rPr>
          <w:i/>
          <w:iCs/>
        </w:rPr>
        <w:t>Kalendar Narodne</w:t>
      </w:r>
      <w:r>
        <w:rPr>
          <w:iCs/>
        </w:rPr>
        <w:t xml:space="preserve"> </w:t>
      </w:r>
      <w:r>
        <w:rPr>
          <w:i/>
          <w:iCs/>
        </w:rPr>
        <w:t>zaštite</w:t>
      </w:r>
      <w:r>
        <w:rPr/>
        <w:t xml:space="preserve"> (1931.) i njezini izvještaji.</w:t>
      </w:r>
    </w:p>
    <w:p>
      <w:pPr>
        <w:pStyle w:val="Normal"/>
        <w:spacing w:lineRule="auto" w:line="360" w:before="120" w:after="0"/>
        <w:ind w:firstLine="720"/>
        <w:jc w:val="both"/>
        <w:rPr/>
      </w:pPr>
      <w:r>
        <w:rPr/>
        <w:t>Inventar pravila društava pohranjenih u Hrvatskom državnom arhivu (</w:t>
      </w:r>
      <w:r>
        <w:rPr>
          <w:iCs/>
        </w:rPr>
        <w:t>Pravila društava,</w:t>
      </w:r>
      <w:r>
        <w:rPr/>
        <w:t xml:space="preserve"> 2000.) otkriva bogatstvo lokalnih inicijativa kojih je bilo i u malim sredinama, poput društava za potporu prosjaka ili za suzbijanje prosjačenja, gospojinskih društava, karitativnih udruga za odijevanje ili prehranjivanje školske mladeži, uboških društava, raznih dobrotvornih zadruga i slično, koje su postojale u svim hrvatskim gradovima. Nažalost, sačuvana je građa o aktivnosti samo manjeg dijela tih društava, a samo iz nje uopće saznati kako su njihovi ciljevi, navedeni u pravilima, bili uistinu ostvarivani. No ti su izvori i najzanimljiviji, posebno o onima čije se djelatnosti nisu zadržavale samo na dijeljenju novčane i materijalne pomoći (hrane, odjeće, obuće), već su u skladu s današnjom definicijom obuhvaćale neku vrstu savjetovanja, osnaživanja i poticanja klijenata na ostvarenje dobrobiti. Tu zaista možemo govoriti o pretečama socijalnih radnika. Ako su potpuni i sređeni, ovi fondovi sadrže pravila društva, zapisnike odborskih sjednica, godišnje izvještaje, korespondenciju, popise članova i klijenata, račune, novinske izreske, ponekad i fotografije.</w:t>
      </w:r>
    </w:p>
    <w:p>
      <w:pPr>
        <w:pStyle w:val="Normal"/>
        <w:spacing w:lineRule="auto" w:line="360" w:before="120" w:after="0"/>
        <w:ind w:firstLine="720"/>
        <w:jc w:val="both"/>
        <w:rPr/>
      </w:pPr>
      <w:r>
        <w:rPr/>
        <w:t>Pored fondova klasičnih filantropskih društava poput Zagrebačkog društva čovječnosti (najstarije takvo društvo, osnovano 1846., djelovalo do 1947., arhivski fond 778, obrađeno u Kolar Dimitrijević, 1998.), zagrebačkog društva Dobrotvor (1877.-1948.; fond 784, sadrži 11 kutija i 21 knjigu), dobrotvornog društva Prehrana (1917.-1947.; fond 1029, sadrži četiri kutije i tri knjige) i Humanitarnog društva bana Jelačića – Zagreb (1887.-1948.; fond 780, 34 knjige i 4 kutije) Državni arhiv Zagreb čuva i fondove interesnog Udruženja učiteljica gradskih dječjih skloništa u Zagrebu (1933.-1941.; fond 768) te ženskog udruženja Zaštitnice djevojaka (1926.-1947.; fond 779) (Prlenda, 2005.). U ovim se fondovima nađe i izoliranih dokumenata drugih društava i ustanova koji dodatno rasvjetljuju metodologiju njihova rada - primjerice, godišnji izvještaj Društva za suzbijanje prosjačenja, čiji fond nije sačuvan, s opisanim slučajevima intervencije društva i podatkom o prijedlogu formiranja jednog oblika dobrovoljnog socijalnog rada, koji se sastojao u tome da volonteri članovi društva nadziru i savjetuju štićenike društva i njihove obitelji po tzv. elberfeldskom sustavu. Društvo je surađivalo i s jednim liječnikom i odvjetnikom koji je pružao pravnu pomoć štićenicima, te s jednim brijačem. Sličnu praksu imalo je i društvo Materinstvo. Isto tako, mogu se naći i primjerci službenog obrasca izvještaja o izvidu koji su vršili službenici gradskog socijalnog odsjeka – velika je šteta što takve kartoteke nisu sačuvane.</w:t>
      </w:r>
    </w:p>
    <w:p>
      <w:pPr>
        <w:pStyle w:val="Normal"/>
        <w:spacing w:lineRule="auto" w:line="360" w:before="120" w:after="0"/>
        <w:ind w:firstLine="720"/>
        <w:jc w:val="both"/>
        <w:rPr/>
      </w:pPr>
      <w:r>
        <w:rPr/>
        <w:t>No kad je o kartotekama, odnosno o serijalnim izvorima riječ, imamo sačuvan veći fond Središta za socijalno-higijenski rad sestara pomoćnica, osnovanog 1930. na prijedlog Higijenskog zavoda (DAZ, fond 237, 1930.-1946., 60 knjiga i 59 kutija). Osim registara, matičnih knjiga, knjiga pregleda kuća tuberkuloznih bolesnika, novorođenčadi i ostalih knjiga i kazala sačuvano je 35 kutija s izvještajima "o imućstvenim i obiteljskim prilikama porodica A-Ž". Diplomirane sestre pomoćnice imale su i svoje strukovno društvo, čija je građa također sačuvana (DAZ, fond 755, Društvo diplomiranih sestara pomoćnica – Zagreb, 1928.-1947.; 1933./1945.,13 knjiga i 3 kutije).</w:t>
      </w:r>
    </w:p>
    <w:p>
      <w:pPr>
        <w:pStyle w:val="Normal"/>
        <w:spacing w:lineRule="auto" w:line="360" w:before="120" w:after="0"/>
        <w:ind w:firstLine="720"/>
        <w:jc w:val="both"/>
        <w:rPr/>
      </w:pPr>
      <w:r>
        <w:rPr/>
        <w:t>Područni arhivi također sadrže arhivsku građu vezanu uz djelovanje humanitarnih udruga, kao npr. u Rijeci (DAR, fond 247, Javna dobrotvornost u Rabu, 1812.-1945.; 30 kutija; fond 609, Općinski skrbnički odbor nacionalne ustanove za zaštitu majke i djeteta Opatija, 1933.-1945.; 12 knjiga i 4 kutije), u Splitu (DAS, fond 87, Javna dobrotvornost/Beneficenza publica, 1818.-1946.; 74 knjiga, 22 kutija). Ovi su podaci dobiveni pretraživanjem baza podataka na internetskim stranicama područnih arhiva te svakako nisu iscrpni.</w:t>
      </w:r>
    </w:p>
    <w:p>
      <w:pPr>
        <w:pStyle w:val="Normal"/>
        <w:spacing w:lineRule="auto" w:line="360" w:before="120" w:after="0"/>
        <w:ind w:firstLine="720"/>
        <w:jc w:val="both"/>
        <w:rPr/>
      </w:pPr>
      <w:r>
        <w:rPr/>
        <w:t>Najzad, potrebno je spomenuti i arhivsku građu nastalu djelovanjem zaklada (Parnica, 2000.), npr. DAZ, fond 782, Zaklada predsjednika i osnivača "Prehrane" Šandora A. Alexandera, 1918.-1966.; 37 knjiga i 5 kutija; fond 785, Zaklada bana Jelačića za nemoćne vojnike i njihove obitelji (1850.-1946.), 1850.-1936.; 1 knjiga i 39 kutija; nekoliko sačuvanih fondova u Državnom arhivu u Varaždinu. Važna je institucija i Crveni križ (građa sačuvana u HDA), a ne smije se zaobići ni karitativno i socijalno djelovanje Katoličke crkve i drugih vjerskih zajednica, o čemu imamo sve više monografskih prikaza. Ovaj bi se popis mogao dalje širiti na djelovanje mnogobrojnih potpornih društava koja su osnivale brojne profesije i obrti, no to izlazi iz promatranog okvira povijesti socijalnog rada fokusiranog na organizirane djelatnosti koje metodološki ili praktično nasljeduje suvremena profesija socijalnih radnika.</w:t>
      </w:r>
      <w:r>
        <w:rPr>
          <w:rStyle w:val="FootnoteCharacters"/>
          <w:rStyle w:val="FootnoteAnchor"/>
        </w:rPr>
        <w:footnoteReference w:id="2"/>
      </w:r>
    </w:p>
    <w:p>
      <w:pPr>
        <w:pStyle w:val="Normal"/>
        <w:spacing w:lineRule="auto" w:line="480"/>
        <w:jc w:val="both"/>
        <w:rPr/>
      </w:pPr>
      <w:r>
        <w:rPr/>
      </w:r>
    </w:p>
    <w:p>
      <w:pPr>
        <w:pStyle w:val="Normal"/>
        <w:spacing w:lineRule="auto" w:line="480"/>
        <w:jc w:val="both"/>
        <w:rPr>
          <w:b/>
          <w:b/>
          <w:bCs/>
          <w:sz w:val="28"/>
          <w:szCs w:val="28"/>
        </w:rPr>
      </w:pPr>
      <w:r>
        <w:rPr>
          <w:b/>
          <w:bCs/>
          <w:sz w:val="28"/>
          <w:szCs w:val="28"/>
        </w:rPr>
        <w:t>OSVRT NA MOGUĆNOSTI DALJNJIH ISTRAŽIVANJA</w:t>
      </w:r>
    </w:p>
    <w:p>
      <w:pPr>
        <w:pStyle w:val="Normal"/>
        <w:spacing w:lineRule="auto" w:line="360" w:before="120" w:after="0"/>
        <w:ind w:firstLine="720"/>
        <w:jc w:val="both"/>
        <w:rPr/>
      </w:pPr>
      <w:r>
        <w:rPr/>
        <w:t>Navedeni fondovi izvrsni su za rekonstruiranje čitave mreže građanskih inicijativa (posebno u gradu Zagrebu) koje su međusobno surađivale, održavale godišnje skupštine i proslave, ustupale prostorije za održavanje sastanaka, pa i konkurirale jedna drugoj u prikupljanju novčanih sredstava. Možemo iščitati svakodnevicu aktivista i njihovih klijenata, njihov početni entuzijazam, novčane probleme i utjecaj ekonomske krize 1930.-ih godina, proučiti međuodnos posebnih filantropskih skupina, njihovo samodefiniranje i društveno pozicioniranje, pratiti razvoj ženske emancipacije, istražiti oblike plaćenog i neplaćenog rada, kao i samu ideologiju socijalne skrbi pojedinog društva (Prlenda, 2005.). Njihovi opisi klijenata poseban su književni žanr koji vrijedi istražiti, različit i od novinske reportaže i od pravničkog diskursa. Načini na koji su klijenti diskurzivno konstruirani rasvjetljuje društvenu situaciju pružanja pomoći mnogo više nego statistika o podijeljenim obrocima i cipelama – tu se otkriva ona ranije spomenuta premreženost međusobnih odnosa silnicama klase, roda, religioznosti, etniciteta, seksualnosti. Potrebna su, dakle, pažljiva, sofisticirana čitanja građe, razvijena osjetljivost za realnost koju treba iščitati između redaka faktografije, za odnose moći koji su u srži socijalnih odnosa u kojima se intervenira. Postoji čitav raspon pružatelja socijalne pomoći i skrbi, od gospode s cilindrima na glavi i gospođa u krznenim kaputima (referiram se na fotografije iz arhivskog fonda dobrotvornog društva Prehrana), preko državne birokracije, herojskih figura liječnika i sestara Higijenskog zavoda koji na bosanskim konjićima donose cjepivo i u najzabitije krajeve, do časnih sestara ili pak potplaćenih i umornih učiteljica gradskih dječjih skloništa koje se žale na to da uništavaju cipele posjećujući svoje klijente po vlažnim podrumima gradske periferije nakon punog radnog vremena provedenog u radu s djecom. Svaka situacija socijalne interakcije ovakvog tipa uvijek je različita i uvijek se iznova mora analizirati ako želimo razumjeti što se tu uistinu dogodilo.</w:t>
      </w:r>
    </w:p>
    <w:p>
      <w:pPr>
        <w:pStyle w:val="Normal"/>
        <w:spacing w:lineRule="auto" w:line="360" w:before="120" w:after="0"/>
        <w:jc w:val="both"/>
        <w:rPr/>
      </w:pPr>
      <w:r>
        <w:rPr/>
      </w:r>
    </w:p>
    <w:p>
      <w:pPr>
        <w:pStyle w:val="Normal"/>
        <w:spacing w:lineRule="auto" w:line="360" w:before="120" w:after="0"/>
        <w:ind w:firstLine="720"/>
        <w:jc w:val="both"/>
        <w:rPr/>
      </w:pPr>
      <w:r>
        <w:rPr/>
        <w:t>Što nam najčešće nedostaje? Iskazi primatelja socijalne skrbi, klijenata. Defavorizirane skupine ljudi u povijesti su vrlo često šutljive i nevidljive, čujemo samo jednu stranu. Budući da se radi o ne tako davnoj prošlosti, još uvijek je moguće koristiti metodu usmene povijesti i vođenja intervjua sa, recimo, nekadašnjim štićenicima domova, za što treba razraditi posebne tehnike (Leček, 2001.). Tu su i memoari, novinske reportaže, pa i socijalna književnost tog razdoblja, što nisu izvori prvog reda, ali mogu pridonijeti stvaranju slike o socijalnim prilikama i problemima klijenata. Novine pružaju važne informacije o aktivnostima na njihovom mijenjanju (lokalne novine, vijesti iz rada karitativnih udruga, dobrotvornih akcija, apeli za pomoć, obavijesti o donacijama i slično).</w:t>
      </w:r>
    </w:p>
    <w:p>
      <w:pPr>
        <w:pStyle w:val="Normal"/>
        <w:spacing w:lineRule="auto" w:line="360" w:before="120" w:after="0"/>
        <w:ind w:firstLine="720"/>
        <w:jc w:val="both"/>
        <w:rPr/>
      </w:pPr>
      <w:r>
        <w:rPr/>
        <w:t>Izvan naše suvremene spoznaje za sada je ostala i cjelokupna povijest socijalne skrbi na selu. Istraživanje društvenih odnosa u tradicionalnim zajednicama, što uključuje i sustave međusobnog pomaganja članova zajednice, traži nešto drugačiji metodološki pristup. U malim sredinama funkciju socijalnog radnika često su vršili seoski župnik i učitelj. U sklopu našeg istraživanja naišli smo i na pisane tragove takve situacije, no vrlo ih je malo. Posebnu pozornost stoga treba obratiti izvorima poput korespondencije i službenih ili osobnih dnevnika.</w:t>
      </w:r>
    </w:p>
    <w:p>
      <w:pPr>
        <w:pStyle w:val="Normal"/>
        <w:spacing w:lineRule="auto" w:line="360" w:before="120" w:after="0"/>
        <w:jc w:val="both"/>
        <w:rPr/>
      </w:pPr>
      <w:r>
        <w:rPr/>
      </w:r>
    </w:p>
    <w:p>
      <w:pPr>
        <w:pStyle w:val="Heading1"/>
        <w:spacing w:lineRule="auto" w:line="480"/>
        <w:rPr>
          <w:sz w:val="28"/>
          <w:szCs w:val="28"/>
        </w:rPr>
      </w:pPr>
      <w:r>
        <w:rPr>
          <w:sz w:val="28"/>
          <w:szCs w:val="28"/>
        </w:rPr>
        <w:t>ZAKLJUČAK</w:t>
      </w:r>
    </w:p>
    <w:p>
      <w:pPr>
        <w:pStyle w:val="TextBody"/>
        <w:spacing w:lineRule="auto" w:line="360" w:before="120" w:after="0"/>
        <w:ind w:firstLine="720"/>
        <w:rPr/>
      </w:pPr>
      <w:r>
        <w:rPr/>
        <w:t>Može se zaključiti da postoje pretpostavke za daljnja istraživanja pretpovijesti i povijesti socijalnog rada, i to ne samo za deskriptivan, pozitivistički pristup nego i za dublje problematiziranje socijalnog rada. Za to je potrebno omogućiti pristup cjelokupnoj sačuvanoj građi, uključujući i onoj serijske naravi – kartotekama i sličnom. Stoga bi bilo potrebno kod danas postojećih ustanova socijalne skrbi apelirati na otvorenost istraživačima povijesti socijalnog rada (za razdoblje poslije 2. svjetskog rata). Bilo koja institucija koja ima u svom arhivu materijale nastale u njihovom svakodnevnom praktičnom radu, kartone štićenika, izvedbene planove i programe, zapisnike, izvještaje i fotografije, treba biti svjesna da to predstavlja prvorazredne izvore za promišljanje evolucije prakse socijalnog rada u njegovoj biti – intervencije i interakcije s klijentom u konkretnoj situaciji i osvješćivanje prijeđenog puta za struku socijalnog rada u cjelini.</w:t>
      </w:r>
    </w:p>
    <w:p>
      <w:pPr>
        <w:pStyle w:val="Normal"/>
        <w:spacing w:lineRule="auto" w:line="360" w:before="120" w:after="0"/>
        <w:jc w:val="both"/>
        <w:rPr/>
      </w:pPr>
      <w:r>
        <w:rPr/>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Kratice:</w:t>
      </w:r>
    </w:p>
    <w:p>
      <w:pPr>
        <w:pStyle w:val="Normal"/>
        <w:spacing w:lineRule="auto" w:line="360" w:before="120" w:after="0"/>
        <w:jc w:val="both"/>
        <w:rPr/>
      </w:pPr>
      <w:r>
        <w:rPr/>
        <w:t>DAR – Državni arhiv Rijeka</w:t>
      </w:r>
    </w:p>
    <w:p>
      <w:pPr>
        <w:pStyle w:val="Normal"/>
        <w:spacing w:lineRule="auto" w:line="360" w:before="120" w:after="0"/>
        <w:jc w:val="both"/>
        <w:rPr/>
      </w:pPr>
      <w:r>
        <w:rPr/>
        <w:t xml:space="preserve">DAS – Državni arhiv Split </w:t>
      </w:r>
    </w:p>
    <w:p>
      <w:pPr>
        <w:pStyle w:val="Normal"/>
        <w:spacing w:lineRule="auto" w:line="360" w:before="120" w:after="0"/>
        <w:jc w:val="both"/>
        <w:rPr/>
      </w:pPr>
      <w:r>
        <w:rPr/>
        <w:t>DAZ – Državni arhiv Zagreb</w:t>
      </w:r>
    </w:p>
    <w:p>
      <w:pPr>
        <w:pStyle w:val="Normal"/>
        <w:spacing w:lineRule="auto" w:line="360" w:before="120" w:after="0"/>
        <w:jc w:val="both"/>
        <w:rPr/>
      </w:pPr>
      <w:r>
        <w:rPr/>
        <w:t>HDA – Hrvatski državni arhiv, Zagreb</w:t>
      </w:r>
    </w:p>
    <w:p>
      <w:pPr>
        <w:pStyle w:val="Normal"/>
        <w:spacing w:lineRule="auto" w:line="360" w:before="120" w:after="0"/>
        <w:jc w:val="both"/>
        <w:rPr/>
      </w:pPr>
      <w:r>
        <w:rPr/>
        <w:t>NSK – Nacionalna i sveučilišna knjižnica</w:t>
      </w:r>
    </w:p>
    <w:p>
      <w:pPr>
        <w:pStyle w:val="Normal"/>
        <w:spacing w:lineRule="auto" w:line="480"/>
        <w:jc w:val="both"/>
        <w:rPr/>
      </w:pPr>
      <w:r>
        <w:rPr/>
      </w:r>
    </w:p>
    <w:p>
      <w:pPr>
        <w:pStyle w:val="Normal"/>
        <w:spacing w:lineRule="auto" w:line="480"/>
        <w:jc w:val="both"/>
        <w:rPr>
          <w:b/>
          <w:b/>
          <w:bCs/>
        </w:rPr>
      </w:pPr>
      <w:r>
        <w:rPr>
          <w:b/>
          <w:bCs/>
        </w:rPr>
        <w:t>Izvori i literatura</w:t>
      </w:r>
    </w:p>
    <w:p>
      <w:pPr>
        <w:pStyle w:val="Normal"/>
        <w:spacing w:lineRule="auto" w:line="480"/>
        <w:jc w:val="both"/>
        <w:rPr>
          <w:b/>
          <w:b/>
          <w:bCs/>
        </w:rPr>
      </w:pPr>
      <w:r>
        <w:rPr>
          <w:b/>
          <w:bCs/>
        </w:rPr>
      </w:r>
    </w:p>
    <w:p>
      <w:pPr>
        <w:pStyle w:val="Normal"/>
        <w:numPr>
          <w:ilvl w:val="0"/>
          <w:numId w:val="2"/>
        </w:numPr>
        <w:spacing w:lineRule="auto" w:line="480"/>
        <w:jc w:val="both"/>
        <w:rPr/>
      </w:pPr>
      <w:r>
        <w:rPr>
          <w:b/>
          <w:bCs/>
        </w:rPr>
        <w:t>Almanah grada Zagreba</w:t>
      </w:r>
      <w:r>
        <w:rPr/>
        <w:t xml:space="preserve"> (1931.) Zagreb: Novinarska zadruga.</w:t>
      </w:r>
    </w:p>
    <w:p>
      <w:pPr>
        <w:pStyle w:val="Normal"/>
        <w:numPr>
          <w:ilvl w:val="0"/>
          <w:numId w:val="2"/>
        </w:numPr>
        <w:spacing w:lineRule="auto" w:line="480"/>
        <w:jc w:val="both"/>
        <w:rPr/>
      </w:pPr>
      <w:r>
        <w:rPr>
          <w:b/>
          <w:bCs/>
        </w:rPr>
        <w:t>Arhivski fondovi i zbirke u arhivima i arhivskim odjelima u Socijalističkoj Republici Hrvatskoj</w:t>
      </w:r>
      <w:r>
        <w:rPr/>
        <w:t xml:space="preserve"> (1984.) Beograd: Savez arhivskih radnika Jugoslavije.</w:t>
      </w:r>
    </w:p>
    <w:p>
      <w:pPr>
        <w:pStyle w:val="Normal"/>
        <w:numPr>
          <w:ilvl w:val="0"/>
          <w:numId w:val="2"/>
        </w:numPr>
        <w:spacing w:lineRule="auto" w:line="480"/>
        <w:jc w:val="both"/>
        <w:rPr/>
      </w:pPr>
      <w:r>
        <w:rPr>
          <w:b/>
          <w:bCs/>
        </w:rPr>
        <w:t>Godišnjak Banske vlasti Banovine Hrvatske 1939-26.VIII.-1940</w:t>
      </w:r>
      <w:r>
        <w:rPr/>
        <w:t xml:space="preserve"> (1940.) Zagreb.</w:t>
      </w:r>
    </w:p>
    <w:p>
      <w:pPr>
        <w:pStyle w:val="Normal"/>
        <w:numPr>
          <w:ilvl w:val="0"/>
          <w:numId w:val="2"/>
        </w:numPr>
        <w:spacing w:lineRule="auto" w:line="480"/>
        <w:jc w:val="both"/>
        <w:rPr/>
      </w:pPr>
      <w:r>
        <w:rPr/>
        <w:t xml:space="preserve">Gross, M. (1996.) </w:t>
      </w:r>
      <w:r>
        <w:rPr>
          <w:b/>
          <w:bCs/>
        </w:rPr>
        <w:t>Suvremena historiografija. Korijeni, postignuća, traganja</w:t>
      </w:r>
      <w:r>
        <w:rPr/>
        <w:t>. Zagreb: Novi liber – Zavod za hrvatsku povijest Filozofskog fakulteta Sveučilišta u Zagrebu.</w:t>
      </w:r>
    </w:p>
    <w:p>
      <w:pPr>
        <w:pStyle w:val="Normal"/>
        <w:numPr>
          <w:ilvl w:val="0"/>
          <w:numId w:val="2"/>
        </w:numPr>
        <w:spacing w:lineRule="auto" w:line="480"/>
        <w:jc w:val="both"/>
        <w:rPr/>
      </w:pPr>
      <w:r>
        <w:rPr>
          <w:b/>
          <w:bCs/>
        </w:rPr>
        <w:t>Kako je osnovana i što je učinila Narodna zaštita 1914.-1924. (Izvještaj o desetogodišnjem radu)</w:t>
      </w:r>
      <w:r>
        <w:rPr/>
        <w:t xml:space="preserve"> (1926.) Zagreb: "Slovo", Socijalna knjižnica Narodne zaštite.</w:t>
      </w:r>
    </w:p>
    <w:p>
      <w:pPr>
        <w:pStyle w:val="Normal"/>
        <w:numPr>
          <w:ilvl w:val="0"/>
          <w:numId w:val="2"/>
        </w:numPr>
        <w:spacing w:lineRule="auto" w:line="480"/>
        <w:jc w:val="both"/>
        <w:rPr/>
      </w:pPr>
      <w:r>
        <w:rPr>
          <w:b/>
          <w:bCs/>
        </w:rPr>
        <w:t>Kalendar Narodne zaštite za godinu 1931.</w:t>
      </w:r>
      <w:r>
        <w:rPr/>
        <w:t xml:space="preserve"> (1931.) Zagreb: Narodna zaštita.</w:t>
      </w:r>
    </w:p>
    <w:p>
      <w:pPr>
        <w:pStyle w:val="Normal"/>
        <w:numPr>
          <w:ilvl w:val="0"/>
          <w:numId w:val="2"/>
        </w:numPr>
        <w:spacing w:lineRule="auto" w:line="480"/>
        <w:jc w:val="both"/>
        <w:rPr/>
      </w:pPr>
      <w:r>
        <w:rPr/>
        <w:t xml:space="preserve">Kolanović,  J. (ur.) (2003.) </w:t>
      </w:r>
      <w:r>
        <w:rPr>
          <w:b/>
          <w:bCs/>
        </w:rPr>
        <w:t>Dnevnik Diane Budisavljević: 1941-1945</w:t>
      </w:r>
      <w:r>
        <w:rPr/>
        <w:t>. Zagreb: Hrvatski državni arhiv; Jasenovac: Javna ustanova Spomen-područje.</w:t>
      </w:r>
    </w:p>
    <w:p>
      <w:pPr>
        <w:pStyle w:val="Normal"/>
        <w:numPr>
          <w:ilvl w:val="0"/>
          <w:numId w:val="2"/>
        </w:numPr>
        <w:spacing w:lineRule="auto" w:line="480"/>
        <w:jc w:val="both"/>
        <w:rPr/>
      </w:pPr>
      <w:r>
        <w:rPr/>
        <w:t xml:space="preserve">Kolar-Dimitrijević, M. (1993.) </w:t>
      </w:r>
      <w:r>
        <w:rPr>
          <w:b/>
          <w:bCs/>
        </w:rPr>
        <w:t>Radićev sabor 1927-1928. Zapisnici oblasne skupštine Zagrebačke oblasti</w:t>
      </w:r>
      <w:r>
        <w:rPr/>
        <w:t>. Zagreb: Školska knjiga.</w:t>
      </w:r>
    </w:p>
    <w:p>
      <w:pPr>
        <w:pStyle w:val="Normal"/>
        <w:numPr>
          <w:ilvl w:val="0"/>
          <w:numId w:val="2"/>
        </w:numPr>
        <w:spacing w:lineRule="auto" w:line="480"/>
        <w:jc w:val="both"/>
        <w:rPr/>
      </w:pPr>
      <w:r>
        <w:rPr/>
        <w:t xml:space="preserve">Kolar-Dimitrijević, M. (1998.) </w:t>
      </w:r>
      <w:r>
        <w:rPr>
          <w:b/>
          <w:bCs/>
        </w:rPr>
        <w:t>Prvo zagrebačko dobrotvorno društvo Društvo čovječnosti 1846-1946.</w:t>
      </w:r>
      <w:r>
        <w:rPr/>
        <w:t xml:space="preserve"> Zagreb: Židovska općina Zagreb, Kulturno društvo "Miroslav Šalom Freiberger".</w:t>
      </w:r>
    </w:p>
    <w:p>
      <w:pPr>
        <w:pStyle w:val="Normal"/>
        <w:numPr>
          <w:ilvl w:val="0"/>
          <w:numId w:val="2"/>
        </w:numPr>
        <w:spacing w:lineRule="auto" w:line="480"/>
        <w:jc w:val="both"/>
        <w:rPr/>
      </w:pPr>
      <w:r>
        <w:rPr/>
        <w:t xml:space="preserve">Kosier, Lj. (ur.) (1930.) </w:t>
      </w:r>
      <w:r>
        <w:rPr>
          <w:b/>
          <w:bCs/>
        </w:rPr>
        <w:t>Jugoslavenski socijalni almanah.</w:t>
      </w:r>
      <w:r>
        <w:rPr/>
        <w:t xml:space="preserve"> Zagreb-Beograd-Ljubljana.</w:t>
      </w:r>
    </w:p>
    <w:p>
      <w:pPr>
        <w:pStyle w:val="Normal"/>
        <w:numPr>
          <w:ilvl w:val="0"/>
          <w:numId w:val="2"/>
        </w:numPr>
        <w:spacing w:lineRule="auto" w:line="480"/>
        <w:jc w:val="both"/>
        <w:rPr/>
      </w:pPr>
      <w:r>
        <w:rPr/>
        <w:t xml:space="preserve">Kovačec, D. (1981.) </w:t>
      </w:r>
      <w:r>
        <w:rPr>
          <w:b/>
          <w:bCs/>
        </w:rPr>
        <w:t>Vodič Ministarstvo zdravstva i udružbe 1941-1945.</w:t>
      </w:r>
      <w:r>
        <w:rPr/>
        <w:t xml:space="preserve"> Zagreb: Hrvatski državni arhiv.</w:t>
      </w:r>
    </w:p>
    <w:p>
      <w:pPr>
        <w:pStyle w:val="Normal"/>
        <w:numPr>
          <w:ilvl w:val="0"/>
          <w:numId w:val="2"/>
        </w:numPr>
        <w:spacing w:lineRule="auto" w:line="480"/>
        <w:jc w:val="both"/>
        <w:rPr/>
      </w:pPr>
      <w:r>
        <w:rPr/>
        <w:t xml:space="preserve">Leček, S. (2001.) Usmena povijest – povijest ili etnologija? : Mogućnosti suradnje povjesničara i etnologa. </w:t>
      </w:r>
      <w:r>
        <w:rPr>
          <w:b/>
          <w:bCs/>
        </w:rPr>
        <w:t>Časopis za suvremenu povijest</w:t>
      </w:r>
      <w:r>
        <w:rPr/>
        <w:t>, 33 (1), 149-154.</w:t>
      </w:r>
    </w:p>
    <w:p>
      <w:pPr>
        <w:pStyle w:val="Normal"/>
        <w:numPr>
          <w:ilvl w:val="0"/>
          <w:numId w:val="2"/>
        </w:numPr>
        <w:spacing w:lineRule="auto" w:line="480"/>
        <w:jc w:val="both"/>
        <w:rPr/>
      </w:pPr>
      <w:r>
        <w:rPr/>
        <w:t xml:space="preserve">Parnica, R. (2000.) Filantropija u Hrvatskoj u drugoj polovini XIX. i početkom XX. stoljeća (Zaklade u javnom i pravnom životu). </w:t>
      </w:r>
      <w:r>
        <w:rPr>
          <w:b/>
          <w:bCs/>
        </w:rPr>
        <w:t>Historijski zbornik,</w:t>
      </w:r>
      <w:r>
        <w:rPr/>
        <w:t xml:space="preserve"> 53, 101-122.</w:t>
      </w:r>
    </w:p>
    <w:p>
      <w:pPr>
        <w:pStyle w:val="Normal"/>
        <w:numPr>
          <w:ilvl w:val="0"/>
          <w:numId w:val="2"/>
        </w:numPr>
        <w:spacing w:lineRule="auto" w:line="480"/>
        <w:jc w:val="both"/>
        <w:rPr/>
      </w:pPr>
      <w:r>
        <w:rPr/>
        <w:t>Pavković, M. (1999.)</w:t>
      </w:r>
      <w:r>
        <w:rPr>
          <w:i/>
          <w:iCs/>
        </w:rPr>
        <w:t xml:space="preserve"> </w:t>
      </w:r>
      <w:r>
        <w:rPr>
          <w:b/>
          <w:bCs/>
        </w:rPr>
        <w:t>Obavijesno pomagalo za fond Banovina Hrvatska, Odjel za narodno zdravlje i socijalnu politiku 1939-1941 – sumarni inventar</w:t>
      </w:r>
      <w:r>
        <w:rPr/>
        <w:t>. Zagreb: Hrvatski državni arhiv.</w:t>
      </w:r>
    </w:p>
    <w:p>
      <w:pPr>
        <w:pStyle w:val="Normal"/>
        <w:numPr>
          <w:ilvl w:val="0"/>
          <w:numId w:val="2"/>
        </w:numPr>
        <w:spacing w:lineRule="auto" w:line="480"/>
        <w:jc w:val="both"/>
        <w:rPr/>
      </w:pPr>
      <w:r>
        <w:rPr/>
        <w:t xml:space="preserve">Petešić, Ć. (1990.) </w:t>
      </w:r>
      <w:r>
        <w:rPr>
          <w:b/>
          <w:bCs/>
        </w:rPr>
        <w:t>Dječji dom u Jastrebarskom. Dokumenti (1939-1947)</w:t>
      </w:r>
      <w:r>
        <w:rPr/>
        <w:t>. Zagreb: Kršćanska sadašnjost.</w:t>
      </w:r>
    </w:p>
    <w:p>
      <w:pPr>
        <w:pStyle w:val="Normal"/>
        <w:numPr>
          <w:ilvl w:val="0"/>
          <w:numId w:val="2"/>
        </w:numPr>
        <w:spacing w:lineRule="auto" w:line="480"/>
        <w:jc w:val="both"/>
        <w:rPr/>
      </w:pPr>
      <w:r>
        <w:rPr>
          <w:b/>
          <w:bCs/>
          <w:lang w:val="en-US" w:eastAsia="en-US"/>
        </w:rPr>
        <w:t>Pravila društava 1845-1945. Tematski vodič</w:t>
      </w:r>
      <w:r>
        <w:rPr>
          <w:lang w:val="en-US" w:eastAsia="en-US"/>
        </w:rPr>
        <w:t xml:space="preserve"> (2000.) Uredila S. Pleše. Zagreb: Hrvatski državni arhiv.</w:t>
      </w:r>
    </w:p>
    <w:p>
      <w:pPr>
        <w:pStyle w:val="Normal"/>
        <w:numPr>
          <w:ilvl w:val="0"/>
          <w:numId w:val="2"/>
        </w:numPr>
        <w:spacing w:lineRule="auto" w:line="480"/>
        <w:jc w:val="both"/>
        <w:rPr/>
      </w:pPr>
      <w:r>
        <w:rPr/>
        <w:t xml:space="preserve">Prlenda, S. (2005.) Žene i prvi organizirani oblici praktičnog socijalnog rada u Hrvatskoj. </w:t>
      </w:r>
      <w:r>
        <w:rPr>
          <w:b/>
          <w:bCs/>
        </w:rPr>
        <w:t>Revija za socijalnu politiku</w:t>
      </w:r>
      <w:r>
        <w:rPr/>
        <w:t>, 12 (3-4), 319-332.</w:t>
      </w:r>
    </w:p>
    <w:p>
      <w:pPr>
        <w:pStyle w:val="Normal"/>
        <w:numPr>
          <w:ilvl w:val="0"/>
          <w:numId w:val="2"/>
        </w:numPr>
        <w:spacing w:lineRule="auto" w:line="480"/>
        <w:jc w:val="both"/>
        <w:rPr/>
      </w:pPr>
      <w:r>
        <w:rPr/>
        <w:t xml:space="preserve">Šoljan, M. (1955.) </w:t>
      </w:r>
      <w:r>
        <w:rPr>
          <w:b/>
          <w:bCs/>
        </w:rPr>
        <w:t>Žene Hrvatske u NOB</w:t>
      </w:r>
      <w:r>
        <w:rPr/>
        <w:t>. Knjiga II. Zagreb: Glavni odbor Saveza ženskih društava Hrvatsk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b/>
          <w:b/>
          <w:bCs/>
          <w:sz w:val="28"/>
          <w:szCs w:val="28"/>
        </w:rPr>
      </w:pPr>
      <w:r>
        <w:rPr>
          <w:b/>
          <w:bCs/>
          <w:sz w:val="28"/>
          <w:szCs w:val="28"/>
        </w:rPr>
        <w:t>Sandra Prlenda</w:t>
      </w:r>
    </w:p>
    <w:p>
      <w:pPr>
        <w:pStyle w:val="Heading1"/>
        <w:rPr>
          <w:sz w:val="28"/>
          <w:szCs w:val="28"/>
          <w:lang w:val="en-GB"/>
        </w:rPr>
      </w:pPr>
      <w:r>
        <w:rPr>
          <w:sz w:val="28"/>
          <w:szCs w:val="28"/>
          <w:lang w:val="en-GB"/>
        </w:rPr>
        <w:t>Centre for Women’s Studies</w:t>
      </w:r>
    </w:p>
    <w:p>
      <w:pPr>
        <w:pStyle w:val="Normal"/>
        <w:rPr>
          <w:sz w:val="28"/>
          <w:szCs w:val="28"/>
          <w:lang w:val="en-GB"/>
        </w:rPr>
      </w:pPr>
      <w:r>
        <w:rPr>
          <w:sz w:val="28"/>
          <w:szCs w:val="28"/>
          <w:lang w:val="en-GB"/>
        </w:rPr>
      </w:r>
    </w:p>
    <w:p>
      <w:pPr>
        <w:pStyle w:val="Normal"/>
        <w:jc w:val="both"/>
        <w:rPr>
          <w:b/>
          <w:b/>
          <w:bCs/>
        </w:rPr>
      </w:pPr>
      <w:r>
        <w:rPr>
          <w:b/>
          <w:bCs/>
        </w:rPr>
      </w:r>
    </w:p>
    <w:p>
      <w:pPr>
        <w:pStyle w:val="BodyText2"/>
        <w:spacing w:lineRule="auto" w:line="240"/>
        <w:jc w:val="both"/>
        <w:rPr>
          <w:b/>
          <w:b/>
          <w:sz w:val="32"/>
          <w:szCs w:val="32"/>
          <w:lang w:val="en-GB"/>
        </w:rPr>
      </w:pPr>
      <w:r>
        <w:rPr>
          <w:b/>
          <w:sz w:val="32"/>
          <w:szCs w:val="32"/>
          <w:lang w:val="en-GB"/>
        </w:rPr>
        <w:t>HOW TO RESEARCH THE HISTORY OF SOCIAL WORK IN CROATIA – HISTORICAL SOURCES FOR THE PERIOD 1900-1945</w:t>
      </w:r>
    </w:p>
    <w:p>
      <w:pPr>
        <w:pStyle w:val="Normal"/>
        <w:jc w:val="both"/>
        <w:rPr>
          <w:b/>
          <w:b/>
          <w:sz w:val="32"/>
          <w:szCs w:val="32"/>
          <w:lang w:val="en-GB"/>
        </w:rPr>
      </w:pPr>
      <w:r>
        <w:rPr>
          <w:b/>
          <w:sz w:val="32"/>
          <w:szCs w:val="32"/>
          <w:lang w:val="en-GB"/>
        </w:rPr>
      </w:r>
    </w:p>
    <w:p>
      <w:pPr>
        <w:pStyle w:val="Normal"/>
        <w:jc w:val="both"/>
        <w:rPr/>
      </w:pPr>
      <w:r>
        <w:rPr/>
      </w:r>
    </w:p>
    <w:p>
      <w:pPr>
        <w:pStyle w:val="Normal"/>
        <w:jc w:val="both"/>
        <w:rPr>
          <w:b/>
          <w:b/>
          <w:sz w:val="28"/>
          <w:szCs w:val="28"/>
        </w:rPr>
      </w:pPr>
      <w:r>
        <w:rPr>
          <w:b/>
          <w:sz w:val="28"/>
          <w:szCs w:val="28"/>
        </w:rPr>
        <w:t>Summary</w:t>
      </w:r>
    </w:p>
    <w:p>
      <w:pPr>
        <w:pStyle w:val="Normal"/>
        <w:jc w:val="both"/>
        <w:rPr>
          <w:b/>
          <w:b/>
          <w:sz w:val="28"/>
          <w:szCs w:val="28"/>
        </w:rPr>
      </w:pPr>
      <w:r>
        <w:rPr>
          <w:b/>
          <w:sz w:val="28"/>
          <w:szCs w:val="28"/>
        </w:rPr>
      </w:r>
    </w:p>
    <w:p>
      <w:pPr>
        <w:pStyle w:val="TextBody"/>
        <w:ind w:firstLine="720"/>
        <w:rPr>
          <w:b/>
          <w:b/>
          <w:i/>
          <w:i/>
          <w:lang w:val="en-GB"/>
        </w:rPr>
      </w:pPr>
      <w:r>
        <w:rPr>
          <w:b/>
          <w:i/>
          <w:lang w:val="en-GB"/>
        </w:rPr>
        <w:t>The paper presents an outline of a part of sources for the research of social work in Croatia from 1900 to 1945 that are available in the Croatian state archives and the National and University Library. It presents the holdings containing the material obtained through the operation of the state and public administration in the area of social policy, as well as civil voluntary and humanitarian organisations, foundations and professional organisations connected with social work. It also mentions some publications in which individual archival materials were published or analysed. In the second part of the paper the author considers the possibilities of researching the history of early forms of social work within social history, but also contemporary approaches to the research of the relation of power between the providers of social care and their clients in terms of their class, gender or religious differences.</w:t>
      </w:r>
    </w:p>
    <w:p>
      <w:pPr>
        <w:pStyle w:val="Normal"/>
        <w:jc w:val="both"/>
        <w:rPr>
          <w:b/>
          <w:b/>
          <w:i/>
          <w:i/>
          <w:lang w:val="en-GB"/>
        </w:rPr>
      </w:pPr>
      <w:r>
        <w:rPr>
          <w:b/>
          <w:i/>
          <w:lang w:val="en-GB"/>
        </w:rPr>
      </w:r>
    </w:p>
    <w:p>
      <w:pPr>
        <w:pStyle w:val="Normal"/>
        <w:jc w:val="both"/>
        <w:rPr/>
      </w:pPr>
      <w:r>
        <w:rPr>
          <w:b/>
          <w:bCs/>
        </w:rPr>
        <w:t>Key words</w:t>
      </w:r>
      <w:r>
        <w:rPr/>
        <w:t>: history of social work, the 20</w:t>
      </w:r>
      <w:r>
        <w:rPr>
          <w:vertAlign w:val="superscript"/>
        </w:rPr>
        <w:t>th</w:t>
      </w:r>
      <w:r>
        <w:rPr/>
        <w:t xml:space="preserve"> century, archival materials, institutions that implement social policy, charitable organisations </w:t>
      </w:r>
    </w:p>
    <w:p>
      <w:pPr>
        <w:pStyle w:val="Normal"/>
        <w:spacing w:lineRule="auto" w:line="48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ično je i s ostalim instrumentima socijalne politike – zavodima za osiguranje radnika, burzama rada i slično. U ovom se radu ograničavam na područja koja je moguće najuže povezati sa modernim socijalnim ra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spacing w:lineRule="auto" w:line="360"/>
      <w:jc w:val="center"/>
      <w:outlineLvl w:val="1"/>
    </w:pPr>
    <w:rPr>
      <w:b/>
      <w:bCs/>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00:00Z</dcterms:created>
  <dc:creator>sandra</dc:creator>
  <dc:description/>
  <cp:keywords/>
  <dc:language>en-US</dc:language>
  <cp:lastModifiedBy>mmajdak</cp:lastModifiedBy>
  <cp:lastPrinted>2006-09-14T10:39:00Z</cp:lastPrinted>
  <dcterms:modified xsi:type="dcterms:W3CDTF">2006-09-18T11:00:00Z</dcterms:modified>
  <cp:revision>5</cp:revision>
  <dc:subject/>
  <dc:title>Bez obzira na početno polazište bitno je imati u fokusu razvoj socijalnog rada i socijalne skrb u današnjem smislu</dc:title>
</cp:coreProperties>
</file>