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rijana Majdak</w:t>
      </w:r>
    </w:p>
    <w:p>
      <w:pPr>
        <w:pStyle w:val="Normal"/>
        <w:rPr>
          <w:b/>
          <w:b/>
          <w:sz w:val="28"/>
          <w:szCs w:val="28"/>
        </w:rPr>
      </w:pPr>
      <w:r>
        <w:rPr>
          <w:b/>
          <w:sz w:val="28"/>
          <w:szCs w:val="28"/>
        </w:rPr>
        <w:t>Sveučilište u Zagrebu</w:t>
      </w:r>
    </w:p>
    <w:p>
      <w:pPr>
        <w:pStyle w:val="Normal"/>
        <w:rPr>
          <w:b/>
          <w:b/>
          <w:sz w:val="28"/>
          <w:szCs w:val="28"/>
        </w:rPr>
      </w:pPr>
      <w:r>
        <w:rPr>
          <w:b/>
          <w:sz w:val="28"/>
          <w:szCs w:val="28"/>
        </w:rPr>
        <w:t>Pravni fakultet</w:t>
      </w:r>
    </w:p>
    <w:p>
      <w:pPr>
        <w:pStyle w:val="Normal"/>
        <w:rPr>
          <w:b/>
          <w:b/>
          <w:sz w:val="28"/>
          <w:szCs w:val="28"/>
        </w:rPr>
      </w:pPr>
      <w:r>
        <w:rPr>
          <w:b/>
          <w:sz w:val="28"/>
          <w:szCs w:val="28"/>
        </w:rPr>
        <w:t>Studijski centar socijalnog rada</w:t>
      </w:r>
    </w:p>
    <w:p>
      <w:pPr>
        <w:pStyle w:val="Normal"/>
        <w:rPr>
          <w:b/>
          <w:b/>
          <w:sz w:val="28"/>
          <w:szCs w:val="28"/>
        </w:rPr>
      </w:pPr>
      <w:r>
        <w:rPr>
          <w:b/>
          <w:sz w:val="28"/>
          <w:szCs w:val="28"/>
        </w:rPr>
      </w:r>
    </w:p>
    <w:p>
      <w:pPr>
        <w:pStyle w:val="Normal"/>
        <w:rPr/>
      </w:pPr>
      <w:r>
        <w:rPr/>
      </w:r>
    </w:p>
    <w:p>
      <w:pPr>
        <w:pStyle w:val="Normal"/>
        <w:jc w:val="both"/>
        <w:rPr/>
      </w:pPr>
      <w:r>
        <w:rPr>
          <w:b/>
          <w:sz w:val="32"/>
          <w:szCs w:val="32"/>
        </w:rPr>
        <w:t>CRTICE IZ POVIJESTI SOCIJALNOG RADA S DJECOM I MLADIMA U RIZIČNIM OKOLNOSTIMA</w:t>
      </w:r>
    </w:p>
    <w:p>
      <w:pPr>
        <w:pStyle w:val="Normal"/>
        <w:jc w:val="both"/>
        <w:rPr>
          <w:b/>
          <w:b/>
          <w:sz w:val="32"/>
          <w:szCs w:val="32"/>
        </w:rPr>
      </w:pPr>
      <w:r>
        <w:rPr>
          <w:b/>
          <w:sz w:val="32"/>
          <w:szCs w:val="32"/>
        </w:rPr>
      </w:r>
    </w:p>
    <w:p>
      <w:pPr>
        <w:pStyle w:val="Normal"/>
        <w:jc w:val="both"/>
        <w:rPr>
          <w:b/>
          <w:b/>
        </w:rPr>
      </w:pPr>
      <w:r>
        <w:rPr>
          <w:b/>
        </w:rPr>
        <w:t>Stručni rad</w:t>
      </w:r>
    </w:p>
    <w:p>
      <w:pPr>
        <w:pStyle w:val="Normal"/>
        <w:jc w:val="both"/>
        <w:rPr/>
      </w:pPr>
      <w:r>
        <w:rPr/>
        <w:t>Primljeno: rujan, 2005.</w:t>
      </w:r>
    </w:p>
    <w:p>
      <w:pPr>
        <w:pStyle w:val="Normal"/>
        <w:jc w:val="both"/>
        <w:rPr/>
      </w:pPr>
      <w:r>
        <w:rPr>
          <w:b/>
        </w:rPr>
        <w:t>UDK</w:t>
      </w:r>
      <w:r>
        <w:rPr/>
        <w:t xml:space="preserve"> 364.65-053.2/.6</w:t>
      </w:r>
    </w:p>
    <w:p>
      <w:pPr>
        <w:pStyle w:val="Normal"/>
        <w:jc w:val="both"/>
        <w:rPr>
          <w:b/>
          <w:b/>
          <w:sz w:val="32"/>
          <w:szCs w:val="32"/>
        </w:rPr>
      </w:pPr>
      <w:r>
        <w:rPr>
          <w:b/>
          <w:sz w:val="32"/>
          <w:szCs w:val="32"/>
        </w:rPr>
      </w:r>
    </w:p>
    <w:p>
      <w:pPr>
        <w:pStyle w:val="Normal"/>
        <w:jc w:val="both"/>
        <w:rPr>
          <w:b/>
          <w:b/>
          <w:sz w:val="28"/>
          <w:szCs w:val="28"/>
        </w:rPr>
      </w:pPr>
      <w:r>
        <w:rPr>
          <w:b/>
          <w:sz w:val="28"/>
          <w:szCs w:val="28"/>
        </w:rPr>
        <w:t>SAŽETAK</w:t>
      </w:r>
    </w:p>
    <w:p>
      <w:pPr>
        <w:pStyle w:val="Normal"/>
        <w:jc w:val="both"/>
        <w:rPr>
          <w:b/>
          <w:b/>
          <w:sz w:val="28"/>
          <w:szCs w:val="28"/>
        </w:rPr>
      </w:pPr>
      <w:r>
        <w:rPr>
          <w:b/>
          <w:sz w:val="28"/>
          <w:szCs w:val="28"/>
        </w:rPr>
      </w:r>
    </w:p>
    <w:p>
      <w:pPr>
        <w:pStyle w:val="Normal"/>
        <w:jc w:val="both"/>
        <w:rPr/>
      </w:pPr>
      <w:r>
        <w:rPr>
          <w:b/>
          <w:sz w:val="28"/>
          <w:szCs w:val="28"/>
        </w:rPr>
        <w:tab/>
      </w:r>
      <w:r>
        <w:rPr>
          <w:b/>
          <w:i/>
        </w:rPr>
        <w:t>U okviru dvogodišnjeg projekta „Povijest socijalnog rada u Istočnoj Europi od 1900. do 1960.“ Izučavana je povijest socijalnog rada u Hrvatskoj s posebnim naglaskom na skrb o djeci i mladima. Izvori podataka za djecu i mlade u rizičnim okolnostima u Hrvatskoj u razdoblju 1900.-1960. bili su dokumentacija i literatura Državnog arhiva, Gradskog arhiva grada Zagreba, arhive ustanova za djecu i omladinu, Nacionalna i sveučilišna knjižnica te razgovor sa živućim osobama koje su sudjelovale u radu s tom populacijom. Ovdje je dan prikaz glavnih problema u društvu vezanih uz područje skrbi za djecu i mlade s rizičnim ponašanjima, te zakonske regulative prema maloljetnim počiniteljima kaznenih djela.</w:t>
      </w:r>
    </w:p>
    <w:p>
      <w:pPr>
        <w:pStyle w:val="Normal"/>
        <w:jc w:val="both"/>
        <w:rPr>
          <w:b/>
          <w:b/>
          <w:i/>
          <w:i/>
        </w:rPr>
      </w:pPr>
      <w:r>
        <w:rPr>
          <w:b/>
          <w:i/>
        </w:rPr>
      </w:r>
    </w:p>
    <w:p>
      <w:pPr>
        <w:pStyle w:val="Normal"/>
        <w:jc w:val="both"/>
        <w:rPr>
          <w:b/>
          <w:b/>
          <w:i/>
          <w:i/>
        </w:rPr>
      </w:pPr>
      <w:r>
        <w:rPr>
          <w:b/>
          <w:i/>
        </w:rPr>
      </w:r>
    </w:p>
    <w:p>
      <w:pPr>
        <w:pStyle w:val="Normal"/>
        <w:jc w:val="both"/>
        <w:rPr>
          <w:sz w:val="32"/>
          <w:szCs w:val="32"/>
        </w:rPr>
      </w:pPr>
      <w:r>
        <w:rPr>
          <w:b/>
        </w:rPr>
        <w:t>Ključne riječi</w:t>
      </w:r>
      <w:r>
        <w:rPr/>
        <w:t>:</w:t>
      </w:r>
      <w:r>
        <w:rPr>
          <w:i/>
        </w:rPr>
        <w:t xml:space="preserve"> </w:t>
      </w:r>
      <w:r>
        <w:rPr/>
        <w:t>povijest socijalnog rada, djeca i mladi s rizičnim ponašanjem, zakon prema mladim počiniteljima kaznenih djel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UVOD</w:t>
      </w:r>
    </w:p>
    <w:p>
      <w:pPr>
        <w:pStyle w:val="Normal"/>
        <w:jc w:val="both"/>
        <w:rPr>
          <w:b/>
          <w:b/>
          <w:sz w:val="32"/>
          <w:szCs w:val="32"/>
        </w:rPr>
      </w:pPr>
      <w:r>
        <w:rPr>
          <w:b/>
          <w:sz w:val="32"/>
          <w:szCs w:val="32"/>
        </w:rPr>
      </w:r>
    </w:p>
    <w:p>
      <w:pPr>
        <w:pStyle w:val="Normal"/>
        <w:spacing w:lineRule="auto" w:line="360" w:before="120" w:after="0"/>
        <w:jc w:val="both"/>
        <w:rPr/>
      </w:pPr>
      <w:r>
        <w:rPr/>
        <w:tab/>
        <w:t xml:space="preserve">Povijesno gledajući, skrb o djeci i mladima u Hrvatskoj bila je značajna za razvoj socijalnog rada. Društveni kontekst određivao je prioritete unutar socijalne politike i socijalne skrbi, pa je tako u različitim razdobljima naglasak bio na raznim aspektima skrbi za djecu i mlade. Tako je npr. u vrijeme ratnih zbivanja fokus bio na medicinskoj i socijalnoj pomoći djeci koja su ostala bez roditelja ili su stradala u ratu. </w:t>
      </w:r>
    </w:p>
    <w:p>
      <w:pPr>
        <w:pStyle w:val="Normal"/>
        <w:spacing w:lineRule="auto" w:line="360" w:before="120" w:after="0"/>
        <w:ind w:firstLine="709"/>
        <w:jc w:val="both"/>
        <w:rPr/>
      </w:pPr>
      <w:r>
        <w:rPr/>
        <w:t xml:space="preserve">Ovisno o razini intenziteta poteškoća djeca i mladi rizičnog ponašanja u djelokrugu su socijalne skrbi, ali i kaznenog zakonodavstva (ako se radi o maloljetnim počiniteljima kaznenih djela). </w:t>
      </w:r>
    </w:p>
    <w:p>
      <w:pPr>
        <w:pStyle w:val="Normal"/>
        <w:spacing w:lineRule="auto" w:line="360" w:before="120" w:after="0"/>
        <w:ind w:firstLine="709"/>
        <w:jc w:val="both"/>
        <w:rPr/>
      </w:pPr>
      <w:r>
        <w:rPr/>
        <w:t>Pristup skrbi za djecu i mlade izložene rizicima u razdoblju od 1900. do 1960. može se podijeliti u razdoblja:</w:t>
      </w:r>
    </w:p>
    <w:p>
      <w:pPr>
        <w:pStyle w:val="Normal"/>
        <w:numPr>
          <w:ilvl w:val="0"/>
          <w:numId w:val="3"/>
        </w:numPr>
        <w:spacing w:lineRule="auto" w:line="360"/>
        <w:jc w:val="both"/>
        <w:rPr/>
      </w:pPr>
      <w:r>
        <w:rPr>
          <w:i/>
        </w:rPr>
        <w:t>Od 1900. do početka 2. svjetskog rata</w:t>
      </w:r>
      <w:r>
        <w:rPr/>
        <w:t xml:space="preserve"> značajni su problemi i rizici vezani uz siromaštvo, alkohol, vanbračnu djecu, nepotpunu obitelj (otac umro), zapostavljenu i napuštenu djecu.</w:t>
      </w:r>
    </w:p>
    <w:p>
      <w:pPr>
        <w:pStyle w:val="Normal"/>
        <w:numPr>
          <w:ilvl w:val="0"/>
          <w:numId w:val="3"/>
        </w:numPr>
        <w:spacing w:lineRule="auto" w:line="360"/>
        <w:jc w:val="both"/>
        <w:rPr/>
      </w:pPr>
      <w:r>
        <w:rPr>
          <w:i/>
        </w:rPr>
        <w:t>Za vrijeme i nakon 2. svjetskog rata</w:t>
      </w:r>
      <w:r>
        <w:rPr/>
        <w:t xml:space="preserve"> karakteristična je skrb za djecu bez roditelja (roditelji umrli ili poginuli u ratu) i otvaranje sve većeg broja ustanova za djecu i mlade.</w:t>
      </w:r>
    </w:p>
    <w:p>
      <w:pPr>
        <w:pStyle w:val="Normal"/>
        <w:numPr>
          <w:ilvl w:val="0"/>
          <w:numId w:val="3"/>
        </w:numPr>
        <w:spacing w:lineRule="auto" w:line="360"/>
        <w:jc w:val="both"/>
        <w:rPr/>
      </w:pPr>
      <w:r>
        <w:rPr>
          <w:i/>
        </w:rPr>
        <w:t>Od 1950. do 1960.</w:t>
      </w:r>
      <w:r>
        <w:rPr/>
        <w:t xml:space="preserve"> počinju istraživanja o zanemarivanoj i zlostavljanoj djeci, otvaraju se istraživački instituti,  organiziraju se edukacije i seminari na temu skrbi o djeci.</w:t>
      </w:r>
    </w:p>
    <w:p>
      <w:pPr>
        <w:pStyle w:val="Normal"/>
        <w:spacing w:lineRule="auto" w:line="360"/>
        <w:jc w:val="both"/>
        <w:rPr/>
      </w:pPr>
      <w:r>
        <w:rPr/>
      </w:r>
    </w:p>
    <w:p>
      <w:pPr>
        <w:pStyle w:val="Normal"/>
        <w:jc w:val="both"/>
        <w:rPr>
          <w:b/>
          <w:b/>
          <w:sz w:val="28"/>
          <w:szCs w:val="28"/>
        </w:rPr>
      </w:pPr>
      <w:r>
        <w:rPr>
          <w:b/>
          <w:sz w:val="28"/>
          <w:szCs w:val="28"/>
        </w:rPr>
        <w:t>RAZDOBLJE OD 1900. DO 2. SVJETSKOG RAT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krb za siročad</w:t>
      </w:r>
    </w:p>
    <w:p>
      <w:pPr>
        <w:pStyle w:val="Normal"/>
        <w:spacing w:lineRule="auto" w:line="360"/>
        <w:ind w:firstLine="708"/>
        <w:jc w:val="both"/>
        <w:rPr/>
      </w:pPr>
      <w:r>
        <w:rPr/>
        <w:t>Podatke iz 1900. godine koji govore o postojanju organizirane skrbi za djecu i mlade izloženim rizicima nalazimo u Gradskom arhivu grada Zagreba, te u dokumentima Odsjeka za socijalnu skrb, koji je djelovao u Zagrebu, tj. unutar Sirotinjskog povjerenstva osnovanog u okviru tog Odsjeka (Čengić, 1998.). Sirotinjsko povjerenstvo osnovano je radi pomoći siromašnim i gladnim građanima grada Zagreba, ali njegova nadležnost obuhvaćala je i skrb za siromašnu djecu, brigu o plaćanju alimentacija i brigu o problemima mladih. Već tada je uočeno da su problemi djece i mladih povezani s problemima obitelji (siromaštvo, alkoholizam i sl.) i problemima šire sredine. Stoga je skrb o djeci i mladima izloženim rizicima bila pružana na razne načine unutar različitih organiziranih djelovanja u društvu (kao npr. unutar Sirotinjskog povjerenstva).</w:t>
      </w:r>
    </w:p>
    <w:p>
      <w:pPr>
        <w:pStyle w:val="Normal"/>
        <w:spacing w:lineRule="auto" w:line="360"/>
        <w:ind w:firstLine="708"/>
        <w:jc w:val="both"/>
        <w:rPr/>
      </w:pPr>
      <w:r>
        <w:rPr/>
        <w:t xml:space="preserve">Sirotinjsko povjerenstvo razlikuje djecu te koristi termine „sirota“ i „polusirota“. Sirote su djeca bez oca i majke, a polusirote su djeca bez oca. I kod sirota i kod polusirota starateljska vlast na mjesto oca određuje štićenika. Potpune sirote koji imaju bližu rodbinu koja se može i voljna se brinuti o njima dodjeljuju se rodbini, ali se njihov odgoj nadgleda. Ako sirote nemaju bliže rodbine, smjeste se u posebne zavode, u sirotišta ili se predaju na skrb tuđim obiteljima. Koji je način bolji? To je pitanje o kojem se mnogo raspravljalo, ali nije se došlo do konačnog zaključka. Mnogo ovisi o tome kakav je zavod i kakvi su odgojitelji, tj. kakve su obitelji u koje dolaze sirote, ali važno je i kakve su same sirote (Ratković, 1920.). </w:t>
      </w:r>
    </w:p>
    <w:p>
      <w:pPr>
        <w:pStyle w:val="Normal"/>
        <w:spacing w:lineRule="auto" w:line="360"/>
        <w:ind w:firstLine="708"/>
        <w:jc w:val="both"/>
        <w:rPr/>
      </w:pPr>
      <w:r>
        <w:rPr/>
        <w:t>Obično se za prihvat djece prijavljuju seoske obitelji jer je život na selu redovito zdraviji i jeftiniji, a nadzor nad djetetom lakši. Starateljska vlast vodi evidenciju obitelji. One prolaze proceduru provjere u kojoj ih se pita i provjerava da li će se brinuti o tuđem djetetu kao o svojem, da li imaju smisla za odgoj djece, da li bi dijete mogli izrabljivati za preteške radnje, vodi se računa o moralu i o tome da se žensko dijete ne smjesti u obitelj u kojoj su samo muška djeca i svi spavaju u istoj prostoriji i sl. Ispunjava se obrazac koji obuhvaća sljedeća pitanja:</w:t>
      </w:r>
    </w:p>
    <w:p>
      <w:pPr>
        <w:pStyle w:val="Normal"/>
        <w:spacing w:lineRule="auto" w:line="360"/>
        <w:ind w:firstLine="708"/>
        <w:jc w:val="both"/>
        <w:rPr/>
      </w:pPr>
      <w:r>
        <w:rPr/>
        <w:t>1. Ime i dob muža i žene</w:t>
      </w:r>
    </w:p>
    <w:p>
      <w:pPr>
        <w:pStyle w:val="Normal"/>
        <w:spacing w:lineRule="auto" w:line="360"/>
        <w:ind w:firstLine="708"/>
        <w:jc w:val="both"/>
        <w:rPr/>
      </w:pPr>
      <w:r>
        <w:rPr/>
        <w:t>2. Stan</w:t>
      </w:r>
    </w:p>
    <w:p>
      <w:pPr>
        <w:pStyle w:val="Normal"/>
        <w:spacing w:lineRule="auto" w:line="360"/>
        <w:ind w:firstLine="708"/>
        <w:jc w:val="both"/>
        <w:rPr/>
      </w:pPr>
      <w:r>
        <w:rPr/>
        <w:t>3. Vjeroispovijest muža i žene</w:t>
      </w:r>
    </w:p>
    <w:p>
      <w:pPr>
        <w:pStyle w:val="Normal"/>
        <w:spacing w:lineRule="auto" w:line="360"/>
        <w:ind w:firstLine="708"/>
        <w:jc w:val="both"/>
        <w:rPr/>
      </w:pPr>
      <w:r>
        <w:rPr/>
        <w:t>4. Otkada su vjenčani</w:t>
      </w:r>
    </w:p>
    <w:p>
      <w:pPr>
        <w:pStyle w:val="Normal"/>
        <w:spacing w:lineRule="auto" w:line="360"/>
        <w:ind w:firstLine="708"/>
        <w:jc w:val="both"/>
        <w:rPr/>
      </w:pPr>
      <w:r>
        <w:rPr/>
        <w:t>5. Dob i spol vlastite djece i naznaka te djece koja su još kod roditelja</w:t>
      </w:r>
    </w:p>
    <w:p>
      <w:pPr>
        <w:pStyle w:val="Normal"/>
        <w:spacing w:lineRule="auto" w:line="360"/>
        <w:ind w:firstLine="708"/>
        <w:jc w:val="both"/>
        <w:rPr/>
      </w:pPr>
      <w:r>
        <w:rPr/>
        <w:t>6. Zvanje i zanimanje muža i žene</w:t>
      </w:r>
    </w:p>
    <w:p>
      <w:pPr>
        <w:pStyle w:val="Normal"/>
        <w:spacing w:lineRule="auto" w:line="360"/>
        <w:ind w:firstLine="708"/>
        <w:jc w:val="both"/>
        <w:rPr/>
      </w:pPr>
      <w:r>
        <w:rPr/>
        <w:t>7. Koliko prihoda imaju</w:t>
      </w:r>
    </w:p>
    <w:p>
      <w:pPr>
        <w:pStyle w:val="Normal"/>
        <w:spacing w:lineRule="auto" w:line="360"/>
        <w:ind w:firstLine="708"/>
        <w:jc w:val="both"/>
        <w:rPr/>
      </w:pPr>
      <w:r>
        <w:rPr/>
        <w:t>8. Imaju li ljudi svoju kuću, imaju li zemalja i stoke</w:t>
      </w:r>
    </w:p>
    <w:p>
      <w:pPr>
        <w:pStyle w:val="Normal"/>
        <w:spacing w:lineRule="auto" w:line="360"/>
        <w:ind w:firstLine="708"/>
        <w:jc w:val="both"/>
        <w:rPr/>
      </w:pPr>
      <w:r>
        <w:rPr/>
        <w:t>9. Stanuju li u okolišu osnovne škole</w:t>
      </w:r>
    </w:p>
    <w:p>
      <w:pPr>
        <w:pStyle w:val="Normal"/>
        <w:spacing w:lineRule="auto" w:line="360"/>
        <w:ind w:firstLine="708"/>
        <w:jc w:val="both"/>
        <w:rPr/>
      </w:pPr>
      <w:r>
        <w:rPr/>
        <w:t>10. Od kojih prostorija se sastoji njihov stan i je li zdrav</w:t>
      </w:r>
    </w:p>
    <w:p>
      <w:pPr>
        <w:pStyle w:val="Normal"/>
        <w:spacing w:lineRule="auto" w:line="360"/>
        <w:ind w:firstLine="708"/>
        <w:jc w:val="both"/>
        <w:rPr/>
      </w:pPr>
      <w:r>
        <w:rPr/>
        <w:t>11. Stanuje li tko drugi s njima i tko</w:t>
      </w:r>
    </w:p>
    <w:p>
      <w:pPr>
        <w:pStyle w:val="Normal"/>
        <w:spacing w:lineRule="auto" w:line="360"/>
        <w:ind w:firstLine="708"/>
        <w:jc w:val="both"/>
        <w:rPr/>
      </w:pPr>
      <w:r>
        <w:rPr/>
        <w:t>12. Gdje bi dijete spavalo, dotično bi li imalo posebnu postelju</w:t>
      </w:r>
    </w:p>
    <w:p>
      <w:pPr>
        <w:pStyle w:val="Normal"/>
        <w:spacing w:lineRule="auto" w:line="360"/>
        <w:ind w:left="708" w:hanging="0"/>
        <w:jc w:val="both"/>
        <w:rPr/>
      </w:pPr>
      <w:r>
        <w:rPr/>
        <w:t>13. Imaju li dotičnici već na prehrani i druge djece, dotično koliko i koju djecu i kako je drže</w:t>
      </w:r>
    </w:p>
    <w:p>
      <w:pPr>
        <w:pStyle w:val="Normal"/>
        <w:spacing w:lineRule="auto" w:line="360"/>
        <w:ind w:firstLine="708"/>
        <w:jc w:val="both"/>
        <w:rPr/>
      </w:pPr>
      <w:r>
        <w:rPr/>
        <w:t>14. Kakovo bi dijete željeli s obzirom na spol i dob</w:t>
      </w:r>
    </w:p>
    <w:p>
      <w:pPr>
        <w:pStyle w:val="Normal"/>
        <w:spacing w:lineRule="auto" w:line="360"/>
        <w:ind w:firstLine="708"/>
        <w:jc w:val="both"/>
        <w:rPr/>
      </w:pPr>
      <w:r>
        <w:rPr/>
        <w:t>15. Bi li im se moglo dati dijete</w:t>
      </w:r>
    </w:p>
    <w:p>
      <w:pPr>
        <w:pStyle w:val="Normal"/>
        <w:spacing w:lineRule="auto" w:line="360"/>
        <w:ind w:firstLine="708"/>
        <w:jc w:val="both"/>
        <w:rPr/>
      </w:pPr>
      <w:r>
        <w:rPr/>
        <w:t>16. Primjedbe</w:t>
      </w:r>
    </w:p>
    <w:p>
      <w:pPr>
        <w:pStyle w:val="Normal"/>
        <w:spacing w:lineRule="auto" w:line="360" w:before="120" w:after="0"/>
        <w:ind w:firstLine="709"/>
        <w:jc w:val="both"/>
        <w:rPr/>
      </w:pPr>
      <w:r>
        <w:rPr/>
        <w:t>Obrazac ispunjava „sirotinjski povjerenik“ (obično svećenik ili učitelj) koji mora imati dobre sposobnosti procjene obitelji, ali i ljubavi i nesebičnog interesa za siročad jer će on nadgledati i savjetovati roditelje koji su primili siroče te o tome izvještavati starateljsku vlast. Osim toga postoji i profesija sirotinjski nadzornik (iskusni pedagog), koji nadzire obitelji koje su primile siroče na određenom području, a za takve obitelji postoji i jedan liječnik na području koji se brine o zdravstvenoj zaštiti obitelji i djece.</w:t>
      </w:r>
    </w:p>
    <w:p>
      <w:pPr>
        <w:pStyle w:val="Normal"/>
        <w:spacing w:lineRule="auto" w:line="360" w:before="120" w:after="0"/>
        <w:ind w:firstLine="709"/>
        <w:jc w:val="both"/>
        <w:rPr/>
      </w:pPr>
      <w:r>
        <w:rPr/>
        <w:t>J. Petersen (Ratković, 1920.) ističe da u zavodima upravo zbog toga jer ima „svakojake“ djece treba osnovati posebne skupine za “djecu gojence koji su zanemareni i pokazuju veći tipus zlikovca ili su psihopatični“. Najbolji način, smatra Petersen, je kombinacija ta dva načina, tj. da takva djeca najprije dođu u zavod i tu odgojitelji prouče i upoznaju njihove osobitosti, pa tek onda odlaze u obitelj ili pak ostaju u zavodu.</w:t>
      </w:r>
    </w:p>
    <w:p>
      <w:pPr>
        <w:pStyle w:val="Normal"/>
        <w:spacing w:lineRule="auto" w:line="360" w:before="120" w:after="0"/>
        <w:ind w:firstLine="708"/>
        <w:jc w:val="both"/>
        <w:rPr/>
      </w:pPr>
      <w:r>
        <w:rPr/>
        <w:t>Postoje, ustanove tipa sirotišta (stan, potpuna opskrba i obuka za djecu) i zavodi (stan, opskrba i radionice). Važno je napomenuti da se u ustanovama osim čuvanja djece ističe posebna važnost odgojnog utjecaja, dovoljno vremena za igru, uzgajanje cvijeća, bilja i životinja.</w:t>
      </w:r>
    </w:p>
    <w:p>
      <w:pPr>
        <w:pStyle w:val="Normal"/>
        <w:spacing w:lineRule="auto" w:line="360"/>
        <w:jc w:val="both"/>
        <w:rPr/>
      </w:pPr>
      <w:r>
        <w:rPr/>
      </w:r>
    </w:p>
    <w:p>
      <w:pPr>
        <w:pStyle w:val="Normal"/>
        <w:spacing w:lineRule="auto" w:line="360" w:before="120" w:after="0"/>
        <w:jc w:val="both"/>
        <w:rPr>
          <w:b/>
          <w:b/>
          <w:sz w:val="28"/>
          <w:szCs w:val="28"/>
        </w:rPr>
      </w:pPr>
      <w:r>
        <w:rPr>
          <w:b/>
          <w:sz w:val="28"/>
          <w:szCs w:val="28"/>
        </w:rPr>
        <w:t>Skrb za vanbračnu djecu</w:t>
      </w:r>
    </w:p>
    <w:p>
      <w:pPr>
        <w:pStyle w:val="Normal"/>
        <w:spacing w:lineRule="auto" w:line="360" w:before="120" w:after="0"/>
        <w:ind w:firstLine="708"/>
        <w:jc w:val="both"/>
        <w:rPr/>
      </w:pPr>
      <w:r>
        <w:rPr/>
        <w:t xml:space="preserve">Veliki problem predstavljala je situacija u kojoj su bila vanbračna ili nezakonita djeca. Kod nje je zamijećen velik postotak pomora, a kod preživjele česta tjelesna i duševna zaostalost. </w:t>
      </w:r>
    </w:p>
    <w:p>
      <w:pPr>
        <w:pStyle w:val="Normal"/>
        <w:spacing w:lineRule="auto" w:line="360" w:before="120" w:after="0"/>
        <w:ind w:firstLine="708"/>
        <w:jc w:val="both"/>
        <w:rPr/>
      </w:pPr>
      <w:r>
        <w:rPr/>
        <w:t xml:space="preserve">Ratković (1920.) piše o razlozima zbog kojih dolazi do smrti ili zaostalosti vanbračne djece (majke su siromašne, rađaju i žive u nehigijenskim uvjetima, gotovo se nikad ne vesele takovom djetetu, ono je živi dokaz da je ona sagriješila i sl.). </w:t>
      </w:r>
    </w:p>
    <w:p>
      <w:pPr>
        <w:pStyle w:val="Normal"/>
        <w:spacing w:lineRule="auto" w:line="360" w:before="120" w:after="0"/>
        <w:ind w:firstLine="709"/>
        <w:jc w:val="both"/>
        <w:rPr/>
      </w:pPr>
      <w:r>
        <w:rPr/>
        <w:t xml:space="preserve">Također je zamijećeno da vanbračne djece ima znatno više u gradu nego na selu, ponajviše u najnižim slojevima pučanstva; majke takve djece su obično služavke, radnice i niže namještenice. </w:t>
      </w:r>
    </w:p>
    <w:p>
      <w:pPr>
        <w:pStyle w:val="Normal"/>
        <w:spacing w:lineRule="auto" w:line="360" w:before="120" w:after="0"/>
        <w:ind w:firstLine="709"/>
        <w:jc w:val="both"/>
        <w:rPr/>
      </w:pPr>
      <w:r>
        <w:rPr/>
        <w:t>U zbrinjavanju vanbračne djece veliku ulogu su imala sirotinjska povjerenstva. Osnovana su u Zagrebu, Osijeku, Varaždinu, Karlovcu i Križevcima. Povjerenstva su se sastojala od općinskog suca kao predsjednika i najmanje četiri osobe koje je odabrala općina ili grad. Ona su imala ovlast odlučivati o postavljanju skrbnika djeci i mladima kojima je to bilo potrebno prema odluci suda. Zadatak skrbnika bio je da se brine o imovini mlade osobe do njezine punoljetnosti, da se brine o odgoju i obrazovanju maloljetnika, da ga pristojno odgaja, da ga poduči moralu i pristojnosti, da ga zastupa na sudu i izvan suda, te da se pritom drži prava i propisa. Poseban zadatak povjerenstva bio je da utvrđuje očinstvo i alimentaciju u slučaju vanbračne djece. Postupak je tad tekao na sljedeći način: prije krštenja svećenik bi pitao majku o ocu i ona je morala reći istinu, tada je svećenik obavijestio Sirotinjsko povjerenstvo koje je stupilo u kontakt s ocem, ako otac nije želio priznati dijete, djetetu je bio dodijeljen skrbnik do njegove punoljetnosti. Skrbništvo se smatralo čašću i znakom reputacije. Mnogi ugledni građani prihvaćali su tu ulogu i obavljali je pošteno i časno</w:t>
      </w:r>
      <w:r>
        <w:rPr>
          <w:rStyle w:val="FootnoteCharacters"/>
          <w:rStyle w:val="FootnoteAnchor"/>
        </w:rPr>
        <w:footnoteReference w:id="2"/>
      </w:r>
      <w:r>
        <w:rPr/>
        <w:t xml:space="preserve">, no bilo je i slučajeva kada su skrbnici iskorištavali svoju poziciju za podmirenje vlastitih sebičnih potreba koje nisu na dobrobit štićenika. </w:t>
      </w:r>
    </w:p>
    <w:p>
      <w:pPr>
        <w:pStyle w:val="Normal"/>
        <w:spacing w:lineRule="auto" w:line="360"/>
        <w:jc w:val="both"/>
        <w:rPr/>
      </w:pPr>
      <w:r>
        <w:rPr/>
      </w:r>
    </w:p>
    <w:p>
      <w:pPr>
        <w:pStyle w:val="Normal"/>
        <w:spacing w:lineRule="auto" w:line="360" w:before="120" w:after="0"/>
        <w:jc w:val="both"/>
        <w:rPr>
          <w:b/>
          <w:b/>
          <w:sz w:val="28"/>
          <w:szCs w:val="28"/>
        </w:rPr>
      </w:pPr>
      <w:r>
        <w:rPr>
          <w:b/>
          <w:sz w:val="28"/>
          <w:szCs w:val="28"/>
        </w:rPr>
        <w:t>Ostavljena, napuštena ili izložena djeca ili nahodčad</w:t>
      </w:r>
    </w:p>
    <w:p>
      <w:pPr>
        <w:pStyle w:val="Normal"/>
        <w:spacing w:lineRule="auto" w:line="360" w:before="120" w:after="0"/>
        <w:jc w:val="both"/>
        <w:rPr/>
      </w:pPr>
      <w:r>
        <w:rPr/>
        <w:tab/>
        <w:t>To su najčešće bila vanbračna djeca; smještala su se u posebne zavode, nahodišta ili su se davala na othranu privatnim obiteljima.</w:t>
      </w:r>
    </w:p>
    <w:p>
      <w:pPr>
        <w:pStyle w:val="Normal"/>
        <w:spacing w:lineRule="auto" w:line="360" w:before="120" w:after="0"/>
        <w:jc w:val="both"/>
        <w:rPr/>
      </w:pPr>
      <w:r>
        <w:rPr/>
        <w:tab/>
        <w:t xml:space="preserve">Nahodišta su relativno stare, u prvom redu crkvene ustanove, a svrha im je bila da sakupljaju djecu koju su napustile majke. Obično su imala „vrtulju“, mehanizam ili napravu napola izvan zgrade nahodišta na koju bi majka metnula dijete nakon što ga je obilježila ili (bez biljega). Na znak zvona vrtulja bi se okrenula i dijete bi se našlo u nahodištu. Na taj način majci se osigurala potpuna tajnost. Namjera je bila spriječiti čedomorstva i ostavljanje djece na osamljenim mjestima, te predstavlja jedan način brige za takvu djecu. Drugi je da majka putem suda traži da otac prizna i uzdržava dijete, budući da se i za takvu djecu trebaju prije svega pobrinuti roditelji. Treći način je primanje djece u otvorenom uredu, ali uz zajamčenu diskreciju. </w:t>
      </w:r>
    </w:p>
    <w:p>
      <w:pPr>
        <w:pStyle w:val="Normal"/>
        <w:spacing w:lineRule="auto" w:line="360" w:before="120" w:after="0"/>
        <w:ind w:firstLine="708"/>
        <w:jc w:val="both"/>
        <w:rPr/>
      </w:pPr>
      <w:r>
        <w:rPr/>
        <w:t>Djeca nisu ostajala u zavodima trajno, već su se nakon nekog vremena ( do 6. ili 10. godine) davala pouzdanim ženama ili obiteljima. Njih je birao mjesni povjerenik. Žene koje su s osobitim zauzimanjem i uspjehom odgajale povjerenu im djecu dobivale su posebne nagrade. Unutar zavoda za nahodčad bili su organizirani posebni „odsjeci za pravnu zaštitu“, čija je zadaća bila da utjeruju alimentaciju od oca te da djeluju na oca da dijete prizna/legitimira.</w:t>
      </w:r>
    </w:p>
    <w:p>
      <w:pPr>
        <w:pStyle w:val="Normal"/>
        <w:spacing w:lineRule="auto" w:line="360" w:before="120" w:after="0"/>
        <w:jc w:val="both"/>
        <w:rPr/>
      </w:pPr>
      <w:r>
        <w:rPr/>
        <w:tab/>
        <w:t>Ratković (1920.) govori i o problemu ratne siročadi, koja se obično smještaju u obitelji. Za njih postoje posebne potpore od strane države (prehrana, odijevanje i sl.).</w:t>
      </w:r>
    </w:p>
    <w:p>
      <w:pPr>
        <w:pStyle w:val="Normal"/>
        <w:spacing w:lineRule="auto" w:line="36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t>Skrb za zanemarenu ili zapuštenu mladež</w:t>
      </w:r>
    </w:p>
    <w:p>
      <w:pPr>
        <w:pStyle w:val="Normal"/>
        <w:spacing w:lineRule="auto" w:line="360" w:before="120" w:after="0"/>
        <w:jc w:val="both"/>
        <w:rPr/>
      </w:pPr>
      <w:r>
        <w:rPr/>
        <w:tab/>
        <w:t>Zanemarena ili zapuštena mladež je ona kod koje se očituje „stanje duševne i tjelesne zaostalosti, uzrokovano zapuštanjem djeteta od strane roditelja ili drugih pozvanih staratelja“ (Ratković, 1920.). Uzroci zanemarenosti su u individualnim osobinama samog djeteta, ali i u vanjskom okolišu. Unutrašnji uzroci su: duševna zaostalost, slaboumnost, epilepsija, histerija. „I tjelesne mane“, kaže Ratković „utječu na zanemarenost“ (kljasta, sakata, slijepa i gluhonijema djeca). Kod takvih je važan odgoj, u prvom redu roditeljski. Nedostatak vremena za djecu, tijesni stanovi, ulica, alkohol, nepravedno zlostavljanje djece i sl., sve su to rizici za poremećaje u ponašanju. Važno je uočiti da li se radi o fizičkoj zanemarenosti, duševnoj zanemarenosti ili objema. Zanemarenost je povezana s kriminalnošću jer zanemareno dijete (Ratković, 1920.) nosi rizik da postane osoba kriminalnog ponašanja. Zanemarenost treba spriječiti najprije općim mjerama (odgoj oca, dodjeljivanje djetetu skrbnika, prisilni odgoj koji može provoditi samo država), a zatim i upućivanjem u ustanove posebnog tipa. Ratković navodi kako u Engleskoj postoje popravilišta (Reformatory Schools) za zanemarenu djecu koja pokazuju znakove kriminalnog ponašanja i industrijske škole (Industrial Schools) za nepokvarenu, ali djecu izvrgnutu opasnosti.</w:t>
      </w:r>
    </w:p>
    <w:p>
      <w:pPr>
        <w:pStyle w:val="Normal"/>
        <w:spacing w:lineRule="auto" w:line="360" w:before="120" w:after="0"/>
        <w:ind w:firstLine="708"/>
        <w:jc w:val="both"/>
        <w:rPr/>
      </w:pPr>
      <w:r>
        <w:rPr/>
        <w:t xml:space="preserve">Zavodi u Hrvatskoj (u Zagrebu i Osijeku) uređeni su po sistemu kasarni, ali se tada već počinju otvarati i zavodi organizirani kao paviljoni otvorenog tipa. </w:t>
      </w:r>
    </w:p>
    <w:p>
      <w:pPr>
        <w:pStyle w:val="Normal"/>
        <w:spacing w:lineRule="auto" w:line="360" w:before="120" w:after="0"/>
        <w:ind w:firstLine="709"/>
        <w:jc w:val="both"/>
        <w:rPr/>
      </w:pPr>
      <w:r>
        <w:rPr/>
        <w:t xml:space="preserve">O problemima djece i mladih izloženih rizicima do 2. svjetskog rata, ali i o problemima sredine u kojoj odrastaju postoje zapisi u Državnom arhivu. To su zapisi istaknutih ljudi, najčešće svećenika u malim sredinama (male lokalne zajednice poput npr. Dalja), iz kojih je vidljivo da  je u to vrijeme bila istaknuta uloga crkve u skrbi za djecu i mlade. Sačuvana su pisma Mihovila Mihokovića svećenika iz Novske, iz 1914. godine iz kojih se vidi da je u Novskoj tada bio prisutan problem napuštene djece i mladih „koji prave probleme“, odnosno rizičnih mladih. Mihovil Mihoković ističe da „problematična deca i mladi uznemiruju susede, osobito žene koje su same kod kuće“ (Državni arhiv, spisi Josipa Šilovića, biskupa i profesora kaznenog prava na Pravnom fakultetu Sveučilišta u Zagrebu i osobe koja se isticala u radu o socijalnim pitanjima). On upotrebljava riječ „delinkvent“, te predlaže mjere kažnjavanja da bi ih se odvratilo od daljnjih činjenja delinkventnih djela. Njegovo je mišljenje da fizička kazna ima mnoge pozitivne posljedice na odgoj djece i mladih jer izaziva strah. Šibu naziva „čarobnom šibom“ i smatra da je šibanje najučinkovitija kazna. Objašnjava da se mladi boje šibe iz dva razloga: šiba uzrokuje fizičku bol i dovodi do srama pred drugima. </w:t>
      </w:r>
    </w:p>
    <w:p>
      <w:pPr>
        <w:pStyle w:val="Normal"/>
        <w:spacing w:lineRule="auto" w:line="360" w:before="120" w:after="0"/>
        <w:ind w:firstLine="709"/>
        <w:jc w:val="both"/>
        <w:rPr/>
      </w:pPr>
      <w:r>
        <w:rPr/>
        <w:t xml:space="preserve">Proučavajući problematiku djece i mladih rizičnog ponašanja, Mihoković je uočio da je najviše problema u obiteljima u kojima je otac umro ili nije prisutan u odgoju mladih. On smatra da bi u rješavanju tog rizika seoski učitelj mogao odigrati važanu ulogu. Upravo bi on mogao biti dobra zamjena za oca. Tokom školske godine bi se više angažirao oko takve rizične djece, a obilazio bi ih i tokom praznika i utjecao na njih kako se „deca ne bi raspustila“.  </w:t>
      </w:r>
    </w:p>
    <w:p>
      <w:pPr>
        <w:pStyle w:val="Normal"/>
        <w:spacing w:lineRule="auto" w:line="360" w:before="120" w:after="0"/>
        <w:ind w:firstLine="708"/>
        <w:jc w:val="both"/>
        <w:rPr/>
      </w:pPr>
      <w:r>
        <w:rPr/>
        <w:t>Godine 1915. austrijsko Ministarstvo izdaje naredbu prema kojoj su učitelji obavezni nadgledati i brinuti se o djeci za vrijeme praznika ako djeca rade na zemlji, te organizirati slobodno vrijeme u grupama prema spolu, dobi, mentalnoj i fizičkoj sposobnosti.</w:t>
      </w:r>
    </w:p>
    <w:p>
      <w:pPr>
        <w:pStyle w:val="Normal"/>
        <w:spacing w:lineRule="auto" w:line="360"/>
        <w:ind w:firstLine="708"/>
        <w:jc w:val="both"/>
        <w:rPr/>
      </w:pPr>
      <w:r>
        <w:rPr/>
        <w:t xml:space="preserve">U spisima Josipa Šilovića (Državni arhiv u Zagrebu) nađeno je više interesantnih pisama i dokumenata o životu i problemima malih zajednica. Zanimljiva su pisma svećenika iz Dalja Mihajla Medakovića. On govori o svojoj ideji da osnuje bolnice za djecu bez roditeljske skrbi, kao neku vrstu dječjih vrtića. Naziva ih „ustanove za zbrinjavanje“. </w:t>
      </w:r>
      <w:r>
        <w:rPr>
          <w:i/>
        </w:rPr>
        <w:t>Ustanove za zbrinjavanje</w:t>
      </w:r>
      <w:r>
        <w:rPr/>
        <w:t xml:space="preserve"> bile bi od velike koristi majkama čiji su supruzi poginuli u ratu. Te majke suočene su s mnogim problemima. Da bi omogućile svojoj djeci sve što im je potrebno za normalan život i školovanje, moraju raditi jer same uzdržavaju sebe i djecu. One imaju manje vremena za bavljenje svojom djecom i djeca su prepuštena sama sebi. Medaković vidi upravo taj problem obitelji u kojima nedostaje otac, glava kuće, „čvrsta ruka“ kao glavni uzrok delinkvencije mladih. On kaže: „Ako se dogodi smrt oca, to ne može dovesti ni do kakvog dobra“. Majka prema njegovom mišljenju nije sposobna za preuzimanje očeve uloge. Medaković smatra da su djeca bez oca izložena riziku i da bi </w:t>
      </w:r>
      <w:r>
        <w:rPr>
          <w:i/>
        </w:rPr>
        <w:t>ustanove za zbrinjavanje</w:t>
      </w:r>
      <w:r>
        <w:rPr/>
        <w:t xml:space="preserve"> mogle pomoći u pravilnom odgoju takve djece. Te ustanove, prema njegovim riječima, značile bi „materijalno i moralno dobro za budućnost“. Zato je zatražio pomoć Josipa Šilovića. Predložio je i da u tim ustanovama rade časne sestre. </w:t>
      </w:r>
    </w:p>
    <w:p>
      <w:pPr>
        <w:pStyle w:val="Normal"/>
        <w:spacing w:lineRule="auto" w:line="360"/>
        <w:ind w:firstLine="708"/>
        <w:jc w:val="both"/>
        <w:rPr/>
      </w:pPr>
      <w:r>
        <w:rPr/>
        <w:t>S obzirom na to da hijerarhija u malim društvenim zajednicama u to vrijeme (govorimo o razdoblju 1900.-1920.) izgleda ovako</w:t>
        <w:tab/>
      </w:r>
    </w:p>
    <w:p>
      <w:pPr>
        <w:pStyle w:val="Normal"/>
        <w:spacing w:lineRule="auto" w:line="360"/>
        <w:ind w:firstLine="708"/>
        <w:jc w:val="both"/>
        <w:rPr/>
      </w:pPr>
      <w:r>
        <w:rPr/>
      </w:r>
    </w:p>
    <w:p>
      <w:pPr>
        <w:pStyle w:val="Normal"/>
        <w:spacing w:lineRule="auto" w:line="360"/>
        <w:ind w:left="2832" w:firstLine="708"/>
        <w:jc w:val="both"/>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05740</wp:posOffset>
                </wp:positionV>
                <wp:extent cx="685800" cy="685800"/>
                <wp:effectExtent l="8255" t="10795" r="8890" b="5715"/>
                <wp:wrapNone/>
                <wp:docPr id="1" name=""/>
                <a:graphic xmlns:a="http://schemas.openxmlformats.org/drawingml/2006/main">
                  <a:graphicData uri="http://schemas.microsoft.com/office/word/2010/wordprocessingShape">
                    <wps:wsp>
                      <wps:cNvSpPr/>
                      <wps:spPr>
                        <a:xfrm>
                          <a:off x="0" y="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71pt;margin-top:16.2pt;width:53.95pt;height:53.95pt;mso-wrap-style:none;v-text-anchor:middle" type="_x0000_t127">
                <v:fill o:detectmouseclick="t" type="solid" color2="black"/>
                <v:stroke color="black" weight="9360" joinstyle="miter" endcap="flat"/>
                <w10:wrap type="none"/>
              </v:shape>
            </w:pict>
          </mc:Fallback>
        </mc:AlternateContent>
      </w:r>
      <w:r>
        <w:rPr/>
        <w:t>svećenik</w:t>
      </w:r>
    </w:p>
    <w:p>
      <w:pPr>
        <w:pStyle w:val="Normal"/>
        <w:spacing w:lineRule="auto" w:line="360"/>
        <w:ind w:firstLine="708"/>
        <w:jc w:val="both"/>
        <w:rPr/>
      </w:pPr>
      <w:r>
        <w:rPr/>
        <w:tab/>
        <w:tab/>
        <w:tab/>
        <w:t xml:space="preserve"> </w:t>
      </w:r>
    </w:p>
    <w:p>
      <w:pPr>
        <w:pStyle w:val="Normal"/>
        <w:spacing w:lineRule="auto" w:line="360"/>
        <w:ind w:left="2124" w:firstLine="708"/>
        <w:jc w:val="both"/>
        <w:rPr/>
      </w:pPr>
      <w:r>
        <w:rPr/>
        <w:t>učitelj</w:t>
      </w:r>
    </w:p>
    <w:p>
      <w:pPr>
        <w:pStyle w:val="Normal"/>
        <w:spacing w:lineRule="auto" w:line="360"/>
        <w:jc w:val="both"/>
        <w:rPr/>
      </w:pPr>
      <w:r>
        <w:rPr/>
        <w:tab/>
        <w:tab/>
        <w:tab/>
        <w:tab/>
      </w:r>
    </w:p>
    <w:p>
      <w:pPr>
        <w:pStyle w:val="Normal"/>
        <w:spacing w:lineRule="auto" w:line="360"/>
        <w:ind w:left="3540" w:hanging="0"/>
        <w:jc w:val="both"/>
        <w:rPr/>
      </w:pPr>
      <w:r>
        <w:rPr/>
        <w:t xml:space="preserve">    </w:t>
      </w:r>
      <w:r>
        <w:rPr/>
        <w:t>otac</w:t>
      </w:r>
    </w:p>
    <w:p>
      <w:pPr>
        <w:pStyle w:val="Normal"/>
        <w:spacing w:lineRule="auto" w:line="360"/>
        <w:jc w:val="both"/>
        <w:rPr/>
      </w:pPr>
      <w:r>
        <w:rPr/>
      </w:r>
    </w:p>
    <w:p>
      <w:pPr>
        <w:pStyle w:val="Normal"/>
        <w:spacing w:lineRule="auto" w:line="360" w:before="120" w:after="0"/>
        <w:ind w:firstLine="708"/>
        <w:jc w:val="both"/>
        <w:rPr/>
      </w:pPr>
      <w:r>
        <w:rPr/>
        <w:t xml:space="preserve">Medaković predlaže prevenciju rizičnog ponašanja mladih koja bi uključivala to da se u selima osnuje neka vrsta odbora koji bi bio odgovoran za mlade. Ti odbori sastojali bi se od: svećenika, učitelja i predstavnika općine ili sela. U selima s pripadnicima različitih vjera trebali bi u njegovu radu sudjelovati i predstavnici svih postojećih religija. Zadatak odbora bio bi da registriraju djecu bez očeva i da za njih organiziraju specijalni program koji uključuje i obavezno prisustvovanje nedjeljnoj svetoj misi. Za razliku od svog kolege svećenika Mihovila Mihokovića Medaković je protiv fizičkog kažnjavanja; on naglasak stavlja na rad s djecom i mladima, a ne na kažnjavanje. To je jako bitno jer govori o jednom novom pristupu problematičnom ponašanju. Taj pristup ogleda se i u zakonskim odredbama glede maloljetnih počinitelja kaznenih djela. Tokom 1902. godine u Parlamentu je donesen „Zakon o prisilnom uzgoju nedoraslih“ na inicijativu Josipa Šilovića. Taj Zakon uređuje pitanja djece i mladih s problemima u razvoju. Prema djeci od 10-14 godina koja prekrše zakon primjenjivane su posebne odredbe i poseban sud upućuje ih u „uzgajalište“ (prva „uzgajališta“ otvorena su u Slavonskoj Požegi, Glini i Pahinskom). Prema Zakonu, mladima do 16 godina starosti zabranjeno je ići u gostionice i kupovati alkohol. </w:t>
      </w:r>
    </w:p>
    <w:p>
      <w:pPr>
        <w:pStyle w:val="Normal"/>
        <w:spacing w:lineRule="auto" w:line="360" w:before="120" w:after="0"/>
        <w:jc w:val="both"/>
        <w:rPr/>
      </w:pPr>
      <w:r>
        <w:rPr/>
        <w:tab/>
        <w:t>Nakon 1. svjetskog rata provedena je anketa kako bi se istražilo kakvi su problemi djece i mladih nakon rata. Rat je doveo do velikih problema, a djeca i mladi pokazuju razne vrste problema u ponašanju (alkoholizam, skitnja, krađe, uznemiravanja....). Anketa je dovela do nekih prijedloga za djelovanje (spisi Josipa Šilovića, Državni arhiv u Zagrebu):</w:t>
      </w:r>
    </w:p>
    <w:p>
      <w:pPr>
        <w:pStyle w:val="Normal"/>
        <w:numPr>
          <w:ilvl w:val="0"/>
          <w:numId w:val="4"/>
        </w:numPr>
        <w:spacing w:lineRule="auto" w:line="360"/>
        <w:jc w:val="both"/>
        <w:rPr/>
      </w:pPr>
      <w:r>
        <w:rPr/>
        <w:t>Predlaže se planiranje kako školskog vremena tako i slobodnog vremena djece i mladih.</w:t>
      </w:r>
    </w:p>
    <w:p>
      <w:pPr>
        <w:pStyle w:val="Normal"/>
        <w:numPr>
          <w:ilvl w:val="0"/>
          <w:numId w:val="4"/>
        </w:numPr>
        <w:spacing w:lineRule="auto" w:line="360"/>
        <w:jc w:val="both"/>
        <w:rPr/>
      </w:pPr>
      <w:r>
        <w:rPr/>
        <w:t>Uočena je opasnost od kinematografske industrije. „Kinematografska industrija podražava fantaziju mladih i dovodi do neobazrive seksualnosti i kriminaliteta“ (citat). Stoga se zabranjuje djeci u školskoj dobi posjećivati kino predstave, osim izabranih edukativnih i umjetničkih programa.</w:t>
      </w:r>
    </w:p>
    <w:p>
      <w:pPr>
        <w:pStyle w:val="Normal"/>
        <w:numPr>
          <w:ilvl w:val="0"/>
          <w:numId w:val="4"/>
        </w:numPr>
        <w:spacing w:lineRule="auto" w:line="360"/>
        <w:jc w:val="both"/>
        <w:rPr/>
      </w:pPr>
      <w:r>
        <w:rPr/>
        <w:t>Uočen je rizik za djecu i mlade koji rade, tj. koji su zaposleni. U njihovim slučajevima predlaže se da se plaća za njihov rad isplati njihovim roditeljima jer bi „djeca mogla novac potrošiti nepromišljeno“.</w:t>
      </w:r>
    </w:p>
    <w:p>
      <w:pPr>
        <w:pStyle w:val="Normal"/>
        <w:numPr>
          <w:ilvl w:val="0"/>
          <w:numId w:val="4"/>
        </w:numPr>
        <w:spacing w:lineRule="auto" w:line="360"/>
        <w:jc w:val="both"/>
        <w:rPr/>
      </w:pPr>
      <w:r>
        <w:rPr/>
        <w:t>Predlaže se da se mladima do 16 godina starosti zabrani posjećivati kavane i kupovati alkohol.</w:t>
      </w:r>
    </w:p>
    <w:p>
      <w:pPr>
        <w:pStyle w:val="Normal"/>
        <w:numPr>
          <w:ilvl w:val="0"/>
          <w:numId w:val="4"/>
        </w:numPr>
        <w:spacing w:lineRule="auto" w:line="360"/>
        <w:jc w:val="both"/>
        <w:rPr/>
      </w:pPr>
      <w:r>
        <w:rPr/>
        <w:t>Predlaže se osmišljavanje posebnog Zakona za mlade koji bi sadržavao odredbe koje se odnose na maloljetne počinitelje kaznenih djela i one koji očituju rizik takvog ponašanja.</w:t>
      </w:r>
    </w:p>
    <w:p>
      <w:pPr>
        <w:pStyle w:val="Normal"/>
        <w:spacing w:lineRule="auto" w:line="360"/>
        <w:ind w:left="360" w:hanging="0"/>
        <w:jc w:val="both"/>
        <w:rPr/>
      </w:pPr>
      <w:r>
        <w:rPr/>
      </w:r>
    </w:p>
    <w:p>
      <w:pPr>
        <w:pStyle w:val="Normal"/>
        <w:jc w:val="both"/>
        <w:rPr>
          <w:b/>
          <w:b/>
          <w:sz w:val="28"/>
          <w:szCs w:val="28"/>
        </w:rPr>
      </w:pPr>
      <w:r>
        <w:rPr>
          <w:b/>
          <w:sz w:val="28"/>
          <w:szCs w:val="28"/>
        </w:rPr>
        <w:t>Zapuštena i „zločinačka“ mladež</w:t>
      </w:r>
    </w:p>
    <w:p>
      <w:pPr>
        <w:pStyle w:val="Normal"/>
        <w:jc w:val="both"/>
        <w:rPr>
          <w:b/>
          <w:b/>
          <w:sz w:val="28"/>
          <w:szCs w:val="28"/>
        </w:rPr>
      </w:pPr>
      <w:r>
        <w:rPr>
          <w:b/>
          <w:sz w:val="28"/>
          <w:szCs w:val="28"/>
        </w:rPr>
      </w:r>
    </w:p>
    <w:p>
      <w:pPr>
        <w:pStyle w:val="Normal"/>
        <w:spacing w:lineRule="auto" w:line="360" w:before="120" w:after="0"/>
        <w:ind w:firstLine="709"/>
        <w:jc w:val="both"/>
        <w:rPr/>
      </w:pPr>
      <w:r>
        <w:rPr/>
        <w:t>Prema Naredbi bana Hrvatske, Slavonije i Dalmacije od 13. prosinca 1918. broj 20.829 uređuje se zakonski odnos prema mladim počiniteljima kaznenih djela.</w:t>
      </w:r>
    </w:p>
    <w:p>
      <w:pPr>
        <w:pStyle w:val="Normal"/>
        <w:spacing w:lineRule="auto" w:line="360" w:before="120" w:after="0"/>
        <w:ind w:firstLine="709"/>
        <w:jc w:val="both"/>
        <w:rPr/>
      </w:pPr>
      <w:r>
        <w:rPr/>
        <w:t>Prema toj Naredbi postoje kategorije prema kaznenoj ubrojivosti: djeca su osobe do 10 godina starosti, mladenačke osobe su oni od 10-14 godina starosti, a osobe su oni od 14-20 godina starosti. Kazneno su dorasli oni s 14 godina starosti, ali do 20 godina vrijedi tzv. olakotna okolnost (nema kazne smrti i doživotne teške tamnice). No, bez obzira na dobne odredbe za svakog mladog čovijeka utvrđuje se individualno intelektualna i ćudoredna ubrojivost (koliko je on sposoban shvatiti posljedice svojeg djela), te se na temelju toga, ali i na temelju proučene njegove čitave situacije dalje djeluje.</w:t>
      </w:r>
    </w:p>
    <w:p>
      <w:pPr>
        <w:pStyle w:val="Normal"/>
        <w:spacing w:lineRule="auto" w:line="360" w:before="120" w:after="0"/>
        <w:jc w:val="both"/>
        <w:rPr/>
      </w:pPr>
      <w:r>
        <w:rPr>
          <w:b/>
          <w:sz w:val="28"/>
          <w:szCs w:val="28"/>
        </w:rPr>
        <w:tab/>
      </w:r>
      <w:r>
        <w:rPr/>
        <w:t>Pri odabiru mjere vodi se računa i ispituje se, uz opće podatke o spolu i dobi, te identifikacijske podatke, i prilike u kojima mlada osoba živi, okolnosti počinjenja kaznenog djela, dosadašnje vladanje, itd. Preferira se „domaća kazna“ (da se osobu kazni u okviru kućnog odgoja) i predaja u drugu obitelj, a za teže slučajeve određuje se upućivanje u ustanove: čuvalište, zatvorište – popravilište. Jedna ustanova tipa popravilišta osnovana je u Klinča selu - „Dječje uzgojilište Amruševo“ (Zdenčina), koju financira Zaklada Katarine i Marije Amruš, rođ. Nova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AZDOBLJE ZA VRIJEME I NAKON 2. SVJETSKOG RATA</w:t>
      </w:r>
      <w:r>
        <w:rPr>
          <w:rStyle w:val="FootnoteCharacters"/>
          <w:rStyle w:val="FootnoteAnchor"/>
          <w:b/>
          <w:sz w:val="28"/>
          <w:szCs w:val="28"/>
        </w:rPr>
        <w:footnoteReference w:id="3"/>
      </w:r>
    </w:p>
    <w:p>
      <w:pPr>
        <w:pStyle w:val="Normal"/>
        <w:spacing w:lineRule="auto" w:line="360"/>
        <w:jc w:val="both"/>
        <w:rPr>
          <w:b/>
          <w:b/>
          <w:sz w:val="28"/>
          <w:szCs w:val="28"/>
        </w:rPr>
      </w:pPr>
      <w:r>
        <w:rPr>
          <w:b/>
          <w:sz w:val="28"/>
          <w:szCs w:val="28"/>
        </w:rPr>
      </w:r>
    </w:p>
    <w:p>
      <w:pPr>
        <w:pStyle w:val="Normal"/>
        <w:spacing w:lineRule="auto" w:line="360" w:before="120" w:after="0"/>
        <w:ind w:firstLine="709"/>
        <w:jc w:val="both"/>
        <w:rPr/>
      </w:pPr>
      <w:r>
        <w:rPr/>
        <w:t>Svaki rat osiromašuje zemlju koja sudjeluje u njemu. Za vrijeme rata, ali i mnogo godina poslije zemlja se oporavlja, mnoge funkcije društva stagniraju, mnogi dijelovi socijalne skrbi u toku rata moraju se preorijentirati i prilagoditi trenutnim potrebama. Za vrijeme i nakon 2. svjetskog rata skrb za djecu i mlade na području Hrvatske bila je usmjerena na pomoć djeci siročićima bez roditelja, na pomoć u zdravstvenoj zaštiti djece i mladih i pomoć siromašnima. U to vrijeme otvara se veći broj ustanova za djecu i mlade kojima je potrebna pomoć. Svi su oni izloženi riziku mogućih poremećaja u ponašanju. Djeca i mladi bez roditelja i staratelja moraju se zbrinuti. Članovi narodnooslobodilačke borbe odigrali su značajnu ulogu u organizaciji pomoći takvoj djeci. U to vrijeme djeca i mladi u Hrvatskoj koji odrastaju u rizičnim okolnostima bili su zbrinjavani unutar institucija i domova za djecu i mlade općeg tipa, a ne samo u okviru posebnih ustanova za delinkventnu djecu i omladinu.</w:t>
      </w:r>
    </w:p>
    <w:p>
      <w:pPr>
        <w:pStyle w:val="Normal"/>
        <w:spacing w:lineRule="auto" w:line="360" w:before="120" w:after="0"/>
        <w:ind w:firstLine="709"/>
        <w:jc w:val="both"/>
        <w:rPr/>
      </w:pPr>
      <w:r>
        <w:rPr/>
        <w:t xml:space="preserve">Otvaraju se domovi u raznim dijelovima Hrvatske. Djelovanje takvih institucija dobro je opisao Petešić, Ć. 1990. u knjizi </w:t>
      </w:r>
      <w:r>
        <w:rPr>
          <w:i/>
        </w:rPr>
        <w:t>Dječji dom u Jastrebarskom. Dokumenti 1939-1947</w:t>
      </w:r>
      <w:r>
        <w:rPr/>
        <w:t>. Popularna fronta Zagreba (udruženje sudionika NOB-e) osniva „dječje sobice“ za djecu i mlade koja većinu vremena provode na ulici. Prva takva ustanova oformljena je u Katančićevoj 3 i zvala se „Dječje sklonište“. U njoj su bila uposlena dva pedagoga, jedan administrator i dva tehničara. Ustanova je prihvaćala djecu i mlade koje su upućivale škole, djecu skitnice, kradljivce, delinkvente, djecu koja su živjela u teškim socijalnim okolnostima. Godine 1947. ustanova dolazi pod nadležnost Odjela za obrazovanje i socijalnu skrb i dobiva naziv „Omladinsko prihvatilište“</w:t>
      </w:r>
      <w:r>
        <w:rPr>
          <w:rStyle w:val="FootnoteCharacters"/>
          <w:rStyle w:val="FootnoteAnchor"/>
        </w:rPr>
        <w:footnoteReference w:id="4"/>
      </w:r>
      <w:r>
        <w:rPr/>
        <w:t>.</w:t>
      </w:r>
    </w:p>
    <w:p>
      <w:pPr>
        <w:pStyle w:val="Normal"/>
        <w:spacing w:lineRule="auto" w:line="360" w:before="120" w:after="0"/>
        <w:ind w:firstLine="709"/>
        <w:jc w:val="both"/>
        <w:rPr/>
      </w:pPr>
      <w:r>
        <w:rPr/>
        <w:t>Zemaljsko antifašističko vijeće narodnog oslobođenja Hrvatske osnovalo je početkom 1943. godine Socijalni odjel na svim razinama upravljanja. Njegovi zadaci bili su organizacija pomoći partizanima invalidima, pomoć njihovim obiteljima, obiteljima poginulih partizana, pomoć stradalima uslijed fašističkog uništavanja i paleža, staranje za nezbrinutu djecu, ratnu siračad, djecu bez roditelja, pomoć onima iz siromašnih krajeva čija je ishrana zbog fašističkog haračenja otežana. S obzirom na to da je u to vrijeme velik broj djece koja su ostala bez roditeljske skrbi briga za tu djecu je od iznimne važnosti jer odrastanje bez roditelja predstavlja rizik od pojave društveno neprihvatljivog ponašanja (dijete nema uz sebe osobu da razvije privrženost, osobu koja bi mu pružila roditeljsku ljubav i toplinu i omogućila mu zdrav razvoj i pozitivnu budućnost) .</w:t>
      </w:r>
    </w:p>
    <w:p>
      <w:pPr>
        <w:pStyle w:val="Normal"/>
        <w:spacing w:lineRule="auto" w:line="360" w:before="120" w:after="0"/>
        <w:ind w:firstLine="709"/>
        <w:jc w:val="both"/>
        <w:rPr/>
      </w:pPr>
      <w:r>
        <w:rPr/>
        <w:t>Djecu siročiće trebalo je zbrinuti. Za vrijeme ratnih događanja osnovano je nekoliko dječjih domova na području Like, Korduna i Baranje. Godine 1944. na dijelu teritorija koji nije bio pod njemačkom okupacijom nalazilo se 11 dječjih domova u kojima je bilo smješteno 565 djece. Osim dječjih domova organizirana su i dječja sabirališta koja su primala i majke, dojilje i trudnice. Godine 1944. u samo jednoj sabirnoj stanici bilo je 1089 djece i 29 žena</w:t>
      </w:r>
      <w:r>
        <w:rPr>
          <w:rStyle w:val="FootnoteCharacters"/>
          <w:rStyle w:val="FootnoteAnchor"/>
        </w:rPr>
        <w:footnoteReference w:id="5"/>
      </w:r>
      <w:r>
        <w:rPr/>
        <w:t>.</w:t>
      </w:r>
    </w:p>
    <w:p>
      <w:pPr>
        <w:pStyle w:val="Normal"/>
        <w:spacing w:lineRule="auto" w:line="360" w:before="120" w:after="0"/>
        <w:ind w:firstLine="709"/>
        <w:jc w:val="both"/>
        <w:rPr/>
      </w:pPr>
      <w:r>
        <w:rPr/>
        <w:t>Po završetku rata, 1945. godine Odjel socijalne zaštite i skrbi poduzimao je niz akcija kojima se nastojala organizirati zaštita djece. Na primjer, na dalmatinskom području poduzete su sljedeće akcije: dječja kolonija pretvorena je u ustanovu koja služi kao dječje sklonište, osnovani su novi dječji domovi, educirani su voditelji tih ustanova, reorganizirani su postojeći domovi u Kaštel Lukšiću i Splitu i sl.</w:t>
      </w:r>
    </w:p>
    <w:p>
      <w:pPr>
        <w:pStyle w:val="Normal"/>
        <w:spacing w:lineRule="auto" w:line="360" w:before="120" w:after="0"/>
        <w:ind w:firstLine="709"/>
        <w:jc w:val="both"/>
        <w:rPr/>
      </w:pPr>
      <w:r>
        <w:rPr/>
        <w:t>Ekonomske prilike u domovima bile su loše, prehrana djece je bila oskudna, smještaj je bio neadekvatan i nehigijenski, djeca su bila vrlo oskudno odjevena. Odjel socijalne zaštite nastojao je podići kvalitetu i kvantitetu prehrane djece i sveukupne skrbi za njih. Važno je naglasiti da je u tom razdoblju država glavni nosilac svih oblika pomoći. Nekadašnje funkcije velikih obiteljskih zadruga postupno preuzimaju institucije. Okolnosti kao što su siromaštvo, loše stambene i materijalne prilike, ugroženo zdravlje djeteta, zakonit ili nezakonit status djeteta i ratna siročad doveli su do potrebe za organiziranom skrbi. Društvena, pa kasnije i državna intervencija prisutna je cijelo vrijeme. Obiteljima se nastojala pružiti materijalna pomoć, savjetodavna pomoć i pomoć oko smještaja u drugu obitelj ili instituciju.</w:t>
      </w:r>
    </w:p>
    <w:p>
      <w:pPr>
        <w:pStyle w:val="Normal"/>
        <w:spacing w:lineRule="auto" w:line="360" w:before="120" w:after="0"/>
        <w:ind w:firstLine="708"/>
        <w:jc w:val="both"/>
        <w:rPr/>
      </w:pPr>
      <w:r>
        <w:rPr/>
        <w:t>U institucionalnom tretmanu za djecu i mlade s poremećajima u ponašanju naglasak je na grupnom radu i radu na slučaju. Korisnici se dijele prema spolu, dobi, etiologiji, potrebi za strukturom što sličnijoj obitelji (domovi u Malom Lošinju, Selcu, Lovranu). Wilfert (1971.) govori o postojanju tri tipa institucionalnog sistema za djecu i mlade u to vrijeme:</w:t>
      </w:r>
    </w:p>
    <w:p>
      <w:pPr>
        <w:pStyle w:val="Normal"/>
        <w:spacing w:lineRule="auto" w:line="360"/>
        <w:ind w:firstLine="708"/>
        <w:jc w:val="both"/>
        <w:rPr/>
      </w:pPr>
      <w:r>
        <w:rPr/>
        <w:t>dječja sela</w:t>
      </w:r>
    </w:p>
    <w:p>
      <w:pPr>
        <w:pStyle w:val="Normal"/>
        <w:spacing w:lineRule="auto" w:line="360"/>
        <w:ind w:firstLine="708"/>
        <w:jc w:val="both"/>
        <w:rPr/>
      </w:pPr>
      <w:r>
        <w:rPr/>
        <w:t>obiteljski domovi</w:t>
      </w:r>
    </w:p>
    <w:p>
      <w:pPr>
        <w:pStyle w:val="Normal"/>
        <w:spacing w:lineRule="auto" w:line="360"/>
        <w:ind w:firstLine="708"/>
        <w:jc w:val="both"/>
        <w:rPr/>
      </w:pPr>
      <w:r>
        <w:rPr/>
        <w:t>obiteljske grupe.</w:t>
      </w:r>
    </w:p>
    <w:p>
      <w:pPr>
        <w:pStyle w:val="Normal"/>
        <w:spacing w:lineRule="auto" w:line="360"/>
        <w:jc w:val="both"/>
        <w:rPr/>
      </w:pPr>
      <w:r>
        <w:rPr/>
      </w:r>
    </w:p>
    <w:p>
      <w:pPr>
        <w:pStyle w:val="Normal"/>
        <w:spacing w:lineRule="auto" w:line="360"/>
        <w:jc w:val="both"/>
        <w:rPr/>
      </w:pPr>
      <w:r>
        <w:rPr/>
        <w:tab/>
        <w:t xml:space="preserve">U tim ustanovama mogu se prepoznati tri sistema rada: autoritativni, socijalno-pedagoški (članovi grupe sami formiraju pravila) i specijalni (kombinacija različitih sistema: eklektičkog, individualno-pedagoškog, specijalnog i sl.). Unutar ustanova postoji patrijarhalni sistem. Svaki novi oblik ili metoda obično nailazi na otpor. Tretman djece i mladih u ustanovama mijenjao se kako se mijenjalo i shvaćanje o uzrocima delinkventnog ponašanja.  Osim čuvanja i tretmana korisnici ustanove idu obavezno u osnovnu školu, a u nekim ustanovama maloljetnici mogu polaziti srednju školu i učiti za neko zanimanje. </w:t>
      </w:r>
    </w:p>
    <w:p>
      <w:pPr>
        <w:pStyle w:val="Normal"/>
        <w:spacing w:lineRule="auto" w:line="360"/>
        <w:jc w:val="both"/>
        <w:rPr/>
      </w:pPr>
      <w:r>
        <w:rPr/>
      </w:r>
    </w:p>
    <w:p>
      <w:pPr>
        <w:pStyle w:val="Normal"/>
        <w:spacing w:lineRule="auto" w:line="360" w:before="120" w:after="0"/>
        <w:jc w:val="both"/>
        <w:rPr>
          <w:b/>
          <w:b/>
          <w:sz w:val="28"/>
          <w:szCs w:val="28"/>
        </w:rPr>
      </w:pPr>
      <w:r>
        <w:rPr>
          <w:b/>
          <w:sz w:val="28"/>
          <w:szCs w:val="28"/>
        </w:rPr>
        <w:t>RAZDOBLJE OD 1950. DO 1960.</w:t>
      </w:r>
    </w:p>
    <w:p>
      <w:pPr>
        <w:pStyle w:val="Normal"/>
        <w:spacing w:lineRule="auto" w:line="360" w:before="120" w:after="0"/>
        <w:jc w:val="both"/>
        <w:rPr/>
      </w:pPr>
      <w:r>
        <w:rPr>
          <w:b/>
          <w:sz w:val="28"/>
          <w:szCs w:val="28"/>
        </w:rPr>
        <w:tab/>
      </w:r>
      <w:r>
        <w:rPr/>
        <w:t>Razdoblje</w:t>
      </w:r>
      <w:r>
        <w:rPr>
          <w:b/>
          <w:sz w:val="28"/>
          <w:szCs w:val="28"/>
        </w:rPr>
        <w:t xml:space="preserve"> </w:t>
      </w:r>
      <w:r>
        <w:rPr/>
        <w:t>od 1950. do 1960. godine obilježava unapređenje zakonskih odredbi glede maloljetnih počinitelja kaznenih djela (o tome, detaljnije u sljedećem poglavlju) te održavanje stručnih seminara i edukacija za djelatnike koji rade u sustavu socijalne skrbi sa djecom. Sve se više govori o pravima roditelja i u kojem slučaju roditeljima mogu biti oduzeta prava na brigu i odgoj djeteta (Pokrop, 1956.).</w:t>
      </w:r>
    </w:p>
    <w:p>
      <w:pPr>
        <w:pStyle w:val="Normal"/>
        <w:spacing w:lineRule="auto" w:line="360" w:before="120" w:after="0"/>
        <w:jc w:val="both"/>
        <w:rPr/>
      </w:pPr>
      <w:r>
        <w:rPr/>
        <w:tab/>
        <w:t>Razmišljanja i djelovanja u području sustava socijalne skrbi i zaštite djece izložene rizicima obilježena su marksističkim idejama prema kojima su uzroci negativnih pojava u društvu i društvo mora zbrinuti i razviti sustav socijalne zaštite rizičnih mladih. U tu svrhu važno je obrazovanje, praćenje strane literature i organiziranje edukativnih seminara.</w:t>
      </w:r>
    </w:p>
    <w:p>
      <w:pPr>
        <w:pStyle w:val="Normal"/>
        <w:spacing w:lineRule="auto" w:line="360" w:before="120" w:after="0"/>
        <w:ind w:firstLine="708"/>
        <w:jc w:val="both"/>
        <w:rPr/>
      </w:pPr>
      <w:r>
        <w:rPr/>
        <w:t>Prvi stručni seminar za pedagoške radnike u ustanovama za zanemarivanu djecu održan je 1953. godine. Već sljedeće godine održan je drugi seminar, na kojem su donesene odluke oko nekih važnih pitanja:</w:t>
      </w:r>
    </w:p>
    <w:p>
      <w:pPr>
        <w:pStyle w:val="Normal"/>
        <w:numPr>
          <w:ilvl w:val="0"/>
          <w:numId w:val="1"/>
        </w:numPr>
        <w:spacing w:lineRule="auto" w:line="360"/>
        <w:jc w:val="both"/>
        <w:rPr/>
      </w:pPr>
      <w:r>
        <w:rPr/>
        <w:t>potreba za suradnjom s ostalim državama</w:t>
      </w:r>
    </w:p>
    <w:p>
      <w:pPr>
        <w:pStyle w:val="Normal"/>
        <w:numPr>
          <w:ilvl w:val="0"/>
          <w:numId w:val="1"/>
        </w:numPr>
        <w:spacing w:lineRule="auto" w:line="360"/>
        <w:jc w:val="both"/>
        <w:rPr/>
      </w:pPr>
      <w:r>
        <w:rPr/>
        <w:t>potreba za održavanjem najmanje dva seminara godišnje</w:t>
      </w:r>
    </w:p>
    <w:p>
      <w:pPr>
        <w:pStyle w:val="Normal"/>
        <w:numPr>
          <w:ilvl w:val="0"/>
          <w:numId w:val="1"/>
        </w:numPr>
        <w:spacing w:lineRule="auto" w:line="360"/>
        <w:jc w:val="both"/>
        <w:rPr/>
      </w:pPr>
      <w:r>
        <w:rPr/>
        <w:t>potreba za praćenjem strane literature</w:t>
      </w:r>
    </w:p>
    <w:p>
      <w:pPr>
        <w:pStyle w:val="Normal"/>
        <w:numPr>
          <w:ilvl w:val="0"/>
          <w:numId w:val="1"/>
        </w:numPr>
        <w:spacing w:lineRule="auto" w:line="360"/>
        <w:jc w:val="both"/>
        <w:rPr/>
      </w:pPr>
      <w:r>
        <w:rPr/>
        <w:t>potreba za povezivanjem ustanova s socijalnim okruženjem</w:t>
      </w:r>
    </w:p>
    <w:p>
      <w:pPr>
        <w:pStyle w:val="Normal"/>
        <w:numPr>
          <w:ilvl w:val="0"/>
          <w:numId w:val="1"/>
        </w:numPr>
        <w:spacing w:lineRule="auto" w:line="360"/>
        <w:jc w:val="both"/>
        <w:rPr/>
      </w:pPr>
      <w:r>
        <w:rPr/>
        <w:t>potreba za individualnim radom s djecom i mladima</w:t>
      </w:r>
    </w:p>
    <w:p>
      <w:pPr>
        <w:pStyle w:val="Normal"/>
        <w:numPr>
          <w:ilvl w:val="0"/>
          <w:numId w:val="1"/>
        </w:numPr>
        <w:spacing w:lineRule="auto" w:line="360"/>
        <w:jc w:val="both"/>
        <w:rPr/>
      </w:pPr>
      <w:r>
        <w:rPr/>
        <w:t>potreba za seksualnim odgojem u institucijama za mlade.</w:t>
      </w:r>
    </w:p>
    <w:p>
      <w:pPr>
        <w:pStyle w:val="Normal"/>
        <w:spacing w:lineRule="auto" w:line="360"/>
        <w:jc w:val="both"/>
        <w:rPr/>
      </w:pPr>
      <w:r>
        <w:rPr/>
      </w:r>
    </w:p>
    <w:p>
      <w:pPr>
        <w:pStyle w:val="Normal"/>
        <w:spacing w:lineRule="auto" w:line="360"/>
        <w:ind w:firstLine="708"/>
        <w:jc w:val="both"/>
        <w:rPr/>
      </w:pPr>
      <w:r>
        <w:rPr/>
        <w:t>Godine 1954. otvoren je Institut za istraživanje zanemarivane i zlostavljane djece i mladih u Zagrebu. Promijenjen je pogled na delinkventno ponašanje u tom smislu da usmjerenost na ulogu obitelji, ali i zajednice i društva postaje sve veća. Istraživanja pokazuju da su najveći problemi koji uzrokuju zanemarivanje, pa i pojavu delinkventnog ponašanja, u obiteljima u kojima postoji alkoholizam kod jednog ili oba roditelja, da je velik problem neobrazovanost roditelja, nedovoljna briga i bavljenje djecom zbog prezaposlenosti, bolesti i siromaštva.</w:t>
      </w:r>
    </w:p>
    <w:p>
      <w:pPr>
        <w:pStyle w:val="Normal"/>
        <w:spacing w:lineRule="auto" w:line="360"/>
        <w:jc w:val="both"/>
        <w:rPr>
          <w:b/>
          <w:b/>
          <w:sz w:val="28"/>
          <w:szCs w:val="28"/>
        </w:rPr>
      </w:pPr>
      <w:r>
        <w:rPr>
          <w:b/>
          <w:sz w:val="28"/>
          <w:szCs w:val="28"/>
        </w:rPr>
        <w:tab/>
      </w:r>
    </w:p>
    <w:p>
      <w:pPr>
        <w:pStyle w:val="Normal"/>
        <w:jc w:val="both"/>
        <w:rPr>
          <w:b/>
          <w:b/>
          <w:sz w:val="28"/>
          <w:szCs w:val="28"/>
        </w:rPr>
      </w:pPr>
      <w:r>
        <w:rPr>
          <w:b/>
          <w:sz w:val="28"/>
          <w:szCs w:val="28"/>
        </w:rPr>
        <w:t>ZAKONSKE ODREDBE VEZANE UZ MALOLJETNE POČINITELJE KAZNENIH DJELA OD 1900.-1960.</w:t>
      </w:r>
      <w:r>
        <w:rPr>
          <w:rStyle w:val="FootnoteCharacters"/>
          <w:rStyle w:val="FootnoteAnchor"/>
          <w:b/>
          <w:sz w:val="28"/>
          <w:szCs w:val="28"/>
        </w:rPr>
        <w:footnoteReference w:id="6"/>
      </w:r>
    </w:p>
    <w:p>
      <w:pPr>
        <w:pStyle w:val="Normal"/>
        <w:spacing w:lineRule="auto" w:line="360"/>
        <w:jc w:val="both"/>
        <w:rPr/>
      </w:pPr>
      <w:r>
        <w:rPr/>
        <w:t xml:space="preserve"> </w:t>
      </w:r>
    </w:p>
    <w:p>
      <w:pPr>
        <w:pStyle w:val="Normal"/>
        <w:spacing w:lineRule="auto" w:line="360"/>
        <w:jc w:val="both"/>
        <w:rPr/>
      </w:pPr>
      <w:r>
        <w:rPr/>
        <w:tab/>
        <w:t xml:space="preserve">Na inicijativu i pod vodstvom Josipa Šilovića intenziviraju se u Hrvatskoj napori za izmjenu kaznenopravnog položaja barem djece od navršene 10. do nenavršene 14. godine života. Kao rezultat tih napora uslijedilo je donošenje </w:t>
      </w:r>
      <w:r>
        <w:rPr>
          <w:i/>
        </w:rPr>
        <w:t>Zakona o prisilnom uzgoju nedoraslih</w:t>
      </w:r>
      <w:r>
        <w:rPr/>
        <w:t xml:space="preserve"> 6. veljače 1902. godine, koji je na području Hrvatske, Slavonije i Dalmacije bio, uz manje izmjene, na snazi do 1. siječnja 1930. godine. Tim Zakonom postignuta su dva značajna cilja (Singer i Mikšaj Todorović, 1993.):</w:t>
      </w:r>
    </w:p>
    <w:p>
      <w:pPr>
        <w:pStyle w:val="Normal"/>
        <w:numPr>
          <w:ilvl w:val="0"/>
          <w:numId w:val="2"/>
        </w:numPr>
        <w:spacing w:lineRule="auto" w:line="360"/>
        <w:jc w:val="both"/>
        <w:rPr/>
      </w:pPr>
      <w:r>
        <w:rPr/>
        <w:t>granica od koje počinje kažnjavanje mladih podignuta je na navršenih 14 godina</w:t>
      </w:r>
    </w:p>
    <w:p>
      <w:pPr>
        <w:pStyle w:val="Normal"/>
        <w:numPr>
          <w:ilvl w:val="0"/>
          <w:numId w:val="2"/>
        </w:numPr>
        <w:spacing w:lineRule="auto" w:line="360"/>
        <w:jc w:val="both"/>
        <w:rPr/>
      </w:pPr>
      <w:r>
        <w:rPr/>
        <w:t>stvorena je djelotvorna pravna osnova za intervenciju u tzv. preddelinkventna stanja djece od 10. do 14. godine života.</w:t>
      </w:r>
    </w:p>
    <w:p>
      <w:pPr>
        <w:pStyle w:val="Normal"/>
        <w:spacing w:lineRule="auto" w:line="360"/>
        <w:jc w:val="both"/>
        <w:rPr/>
      </w:pPr>
      <w:r>
        <w:rPr/>
      </w:r>
    </w:p>
    <w:p>
      <w:pPr>
        <w:pStyle w:val="Normal"/>
        <w:spacing w:lineRule="auto" w:line="360" w:before="120" w:after="0"/>
        <w:ind w:firstLine="708"/>
        <w:jc w:val="both"/>
        <w:rPr/>
      </w:pPr>
      <w:r>
        <w:rPr/>
        <w:t xml:space="preserve">Prema tom Zakonu na prisilni uzgoj mogu se predati nedorasli, tj. oni koji nisu navršili 14. godinu života, ako im je obiteljski odgoj manjkav ili ako su napori škole ili obitelji za korekciju njihova ponašanja ostali neuspješni, a uz to su počinili djelo koje je kažnjivo po </w:t>
      </w:r>
      <w:r>
        <w:rPr>
          <w:i/>
        </w:rPr>
        <w:t>Kaznenom zakonu</w:t>
      </w:r>
      <w:r>
        <w:rPr/>
        <w:t xml:space="preserve"> ili su skloni besposličarenju, skitnji i prosjačenju, te se prema njihovu životu moglo zaključiti da su zapušteni ili da im prijeti opasnost da budu zapušteni.</w:t>
      </w:r>
    </w:p>
    <w:p>
      <w:pPr>
        <w:pStyle w:val="Normal"/>
        <w:spacing w:lineRule="auto" w:line="360" w:before="120" w:after="0"/>
        <w:ind w:firstLine="708"/>
        <w:jc w:val="both"/>
        <w:rPr/>
      </w:pPr>
      <w:r>
        <w:rPr/>
        <w:t>Za izricanje mjere prisilnog uzgoja bio je nadležan kazneni sud u slučaju da djeca (osobe do 14 godina starosti) počine kazneno djelo. Dijete je moglo biti pozvano na kaznenu odgovornost ako je navršilo 10 godina starosti. Ako je dijete počinilo zločin (za koji je prema zakonu iz 1852. godine moglo biti kažnjeno kao za prekršaj), prisilni uzgoj mogao se narediti samo ako su to zahtijevala djetetova osobna svojstva; u protivnom se kao disciplinska mjera mogla izreći kazna u „odijeljenom čuvalištu“. Takve kaznene institucije, međutim, na području Hrvatske i Slavonije nije bilo.</w:t>
      </w:r>
    </w:p>
    <w:p>
      <w:pPr>
        <w:pStyle w:val="Normal"/>
        <w:spacing w:lineRule="auto" w:line="360" w:before="120" w:after="0"/>
        <w:ind w:firstLine="708"/>
        <w:jc w:val="both"/>
        <w:rPr/>
      </w:pPr>
      <w:r>
        <w:rPr/>
        <w:t>Za djecu koja nisu počinila kazneno djelo, a odala su se skitnji, prosjačenju i drugim porocima, mogao je nadtutorstveni sud, na prijedlog roditelja, tutora, državnog odvjetnika, redarstvene vlasti, mjesnog poglavarstva ili sam po službenoj dužnosti, narediti da budu upućena na prisilni uzgoj. Odgojna mjera prisilnog uzgoja izvršavala se u drugim obiteljima i zavodima.</w:t>
      </w:r>
    </w:p>
    <w:p>
      <w:pPr>
        <w:pStyle w:val="Normal"/>
        <w:spacing w:lineRule="auto" w:line="360" w:before="120" w:after="0"/>
        <w:ind w:firstLine="357"/>
        <w:jc w:val="both"/>
        <w:rPr/>
      </w:pPr>
      <w:r>
        <w:rPr/>
        <w:tab/>
      </w:r>
      <w:r>
        <w:rPr>
          <w:i/>
        </w:rPr>
        <w:t>Zakon o prisilnom uzgoju nedoraslih</w:t>
      </w:r>
      <w:r>
        <w:rPr/>
        <w:t xml:space="preserve"> bio je u svoje vrijeme značajan korak naprijed u humanijem postupanju s delinkventnom i zapuštenom djecom i sprečavanju njihova daljnjeg nepovoljnog razvoja. Važan napredak ostvaren je donošenjem </w:t>
      </w:r>
      <w:r>
        <w:rPr>
          <w:i/>
        </w:rPr>
        <w:t xml:space="preserve">Naredbe bana Hrvatske, Slavonije i Dalmacije o kažnjavanju i zaštićivanju mladeži </w:t>
      </w:r>
      <w:r>
        <w:rPr/>
        <w:t>od 13. prosinca 1918., koja je kao zakon iz 1922. ostala na snazi do početka 1930. godine; njegov nacrt isto treba zahvaliti profesoru Šiloviću. Taj normativni akt značajan je dokument u povijesti hrvatskog kaznenog prava i znatno je utjecao na daljnja zakonodavna rješenja ove materije. Naredba</w:t>
      </w:r>
      <w:r>
        <w:rPr>
          <w:i/>
        </w:rPr>
        <w:t xml:space="preserve"> j</w:t>
      </w:r>
      <w:r>
        <w:rPr/>
        <w:t>e dokaz uspješnih napora jedne male zemlje da unatoč nepovoljnim političkim, kulturnim i ekonomskim prilikama drži korak sa suvremenim dostignućima znanosti kaznenog prava.</w:t>
      </w:r>
    </w:p>
    <w:p>
      <w:pPr>
        <w:pStyle w:val="Normal"/>
        <w:spacing w:lineRule="auto" w:line="360" w:before="120" w:after="0"/>
        <w:ind w:firstLine="708"/>
        <w:jc w:val="both"/>
        <w:rPr/>
      </w:pPr>
      <w:r>
        <w:rPr/>
        <w:t>Naredba</w:t>
      </w:r>
      <w:r>
        <w:rPr>
          <w:i/>
        </w:rPr>
        <w:t xml:space="preserve"> </w:t>
      </w:r>
      <w:r>
        <w:rPr/>
        <w:t>razlikuje „nedorasle“ do 14 godina života i „mlađahna lica“, koja su navršila 14, a nisu navršila 18 godina života. Predviđa da se „nedorasli“ počinitelji kaznenih djela predaju „kućnom ili školskom kažnjenju“ ako se kod njih ne stječu uvjeti za primjenu Zakona o prisilnom uzgoju nedoraslih iz 1902. godine. Među „mlađahnim licima“ Naredba razlikuje kazneno dogovorne od kazneno neodgovornih (neubrojivih), mogućnost „kaznenopravnog progona“ ograničava samo na ona „mlađahna lica“ koja su mogla shvatiti posljedice svoga čina i prema tom shvaćanju raditi. Naredbom</w:t>
      </w:r>
      <w:r>
        <w:rPr>
          <w:i/>
        </w:rPr>
        <w:t xml:space="preserve"> </w:t>
      </w:r>
      <w:r>
        <w:rPr/>
        <w:t xml:space="preserve">se težište kaznenopravnog reagiranja na kaznenu djelatnost maloljetnika pomiče s kažnjavanja na odgajanje. </w:t>
      </w:r>
    </w:p>
    <w:p>
      <w:pPr>
        <w:pStyle w:val="Normal"/>
        <w:spacing w:lineRule="auto" w:line="360" w:before="120" w:after="0"/>
        <w:ind w:firstLine="708"/>
        <w:jc w:val="both"/>
        <w:rPr/>
      </w:pPr>
      <w:r>
        <w:rPr/>
        <w:t>Kazneno odgovornim maloljetnicima mogle su se izreći sljedeće sankcije: ukor, otpuštanje na prokušavanje i prisilni uzgoj – kao odgojne mjere, te lišenje slobode kao jedina vrsta kazne. Pri izboru sankcija valjalo je maksimalno voditi računa o maloljetnikovim osobinama, njegovom predživotu, prilikama u kojima živi i okolnostima izvršenja kaznenog djela kako bi se postigao što veći stupanj individualizacije pri izboru sankcije i određivanju trajanja kazne lišenja slobode. Unošenjem u Naredbu</w:t>
      </w:r>
      <w:r>
        <w:rPr>
          <w:i/>
        </w:rPr>
        <w:t xml:space="preserve"> </w:t>
      </w:r>
      <w:r>
        <w:rPr/>
        <w:t xml:space="preserve">odgojne mjere „odpuštanje na prokušavanje“ Hrvatska se svrstala među prve zemlje europskog kontinenta koje su prihvatile jednu od varijanti </w:t>
      </w:r>
      <w:r>
        <w:rPr>
          <w:i/>
        </w:rPr>
        <w:t>probation</w:t>
      </w:r>
      <w:r>
        <w:rPr/>
        <w:t xml:space="preserve"> instituta. Kad se sud odluči na mjeru „odpuštanja na prokušavanje“, prije izrijeka o krivnji donosi rješenje kojim se maloljetnik „ostavlja na slobodi za vrijeme od jedne godine, a računajući od dana objave ove mjere, ali pod stalnim zaštitnim nadzorom zakonita zastupnika ili po potrebi kojeg drugog pouzdanika“. Tu odgojni mjeru nadzirao je i izvršavao sudac za mladež putem osobe koju je za tu svrhu odredio i koja mu je bila dužna podnositi izvješća. </w:t>
      </w:r>
    </w:p>
    <w:p>
      <w:pPr>
        <w:pStyle w:val="Normal"/>
        <w:spacing w:lineRule="auto" w:line="360" w:before="120" w:after="0"/>
        <w:ind w:firstLine="708"/>
        <w:jc w:val="both"/>
        <w:rPr/>
      </w:pPr>
      <w:r>
        <w:rPr/>
        <w:t>Odgojna mjera prisilnog uzgoja sastojala se kod ubrojivih, tj. kazneno odgovornih maloljetnika, samo u upućivanju u odgovarajući zavod. Izricanje te odgojne mjere nije bilo ograničeno težinom počinjenog kaznenog djela kao što je to bilo s ukorom i odgojnom mjerom otpuštanja na prokušavanje i valjalo ju je izreći ako je „mlađahno lice pokazalo znakove pokvarenosti ili je u svojoj dosadašnjoj okolici u kojoj živi izvrgnuto pogibelji da se pokvari ili ako se iz drugih razloga određenje toga uzgoja pokazuje potrebnim u interesu duševnog i ćudorednog razvitka mlađahnog lica“ (Singer i Mikšaj Todorović, 1993.).</w:t>
      </w:r>
    </w:p>
    <w:p>
      <w:pPr>
        <w:pStyle w:val="Normal"/>
        <w:spacing w:lineRule="auto" w:line="360" w:before="120" w:after="0"/>
        <w:ind w:firstLine="708"/>
        <w:jc w:val="both"/>
        <w:rPr/>
      </w:pPr>
      <w:r>
        <w:rPr/>
        <w:t>Naredba</w:t>
      </w:r>
      <w:r>
        <w:rPr>
          <w:i/>
        </w:rPr>
        <w:t xml:space="preserve"> j</w:t>
      </w:r>
      <w:r>
        <w:rPr/>
        <w:t xml:space="preserve">e detaljno i iscrpno regulirala kazneni postupak protiv maloljetnika, te je na tom području usvojila rješenja koja su još i danas aktualna i napredna. Za kazneni postupak protiv maloljetnika predvidjela je specijalno pravno osoblje u Državnom odvjetništvu i sudu u svim instancijama. U svakom sudbenom stolu osniva se Sudbeni stol kao sud za mladež a u kotarskim sudovima mogao je ban Naredbom osnovati Kotarski sud kao sud za mladež. Suci za mladež bili su nadležni postupati protiv maloljetnih počinitelja kaznenih djela, ali i protiv punoljetnih osoba kad počine određena kaznena djela na štetu maloljetnika. Sudac za mladež sudjelovao je u brojnim značajnim funkcijama u svim fazama postupka. Provodio je izvide, donosio meritorne odluke, održavao vezu sa „društvima za uzgoj djece“, svećenicima i učiteljima na području svoje nadležnosti, te među tim osobama birao „pouzdanike“ koji su mu bili od velike pomoći u postupku, brinuo za izvršenje odgojnih mjera, otpuštanje na prokušavanje i prisilni uzgoj, primao izvještaje od pouzdanika te po potrebi intervenirao u okviru svojih ovlasti, postavljao pouzdanike kad je maloljetnik uvjetno otpušten iz zavoda ili „udruženog čuvališta“, a za maloljetnike protiv kojih je vodio postupak morao je voditi i tutorstvene i skrbničko ovlasne poslove. </w:t>
      </w:r>
    </w:p>
    <w:p>
      <w:pPr>
        <w:pStyle w:val="Normal"/>
        <w:spacing w:lineRule="auto" w:line="360" w:before="120" w:after="0"/>
        <w:ind w:firstLine="708"/>
        <w:jc w:val="both"/>
        <w:rPr/>
      </w:pPr>
      <w:r>
        <w:rPr/>
        <w:t>Postupovni dio Naredbe sadrži odredbe kojima je svrha da se sasvim otkloni ili barem umanji negativni utjecaj kaznenog postupka na osjetljivu i još nerazvijenu ličnost maloljetnika. Tako je npr. bilo predviđeno da se postupak vodi u „prostorijama prikladnim za odjeleno postupanje protiv mlađahnih lica“. Naredba</w:t>
      </w:r>
      <w:r>
        <w:rPr>
          <w:i/>
        </w:rPr>
        <w:t xml:space="preserve"> </w:t>
      </w:r>
      <w:r>
        <w:rPr/>
        <w:t>je skrbila o tajnosti postupka prema maloljetniku, te se prema paragrafu 35. kažnjavalo svako, makar i djelomično objavljivanje toka postupka protiv maloljetne osobe u tisku bez odobrenja ili objavljivanje makar i inicijala maloljetnika u članku koji je o postupku s odobrenjem objavljen. Za određene slučajeve Naredba</w:t>
      </w:r>
      <w:r>
        <w:rPr>
          <w:i/>
        </w:rPr>
        <w:t xml:space="preserve"> j</w:t>
      </w:r>
      <w:r>
        <w:rPr/>
        <w:t xml:space="preserve">e dopuštala i primjenu načela oportuniteta. </w:t>
      </w:r>
    </w:p>
    <w:p>
      <w:pPr>
        <w:pStyle w:val="Normal"/>
        <w:spacing w:lineRule="auto" w:line="360" w:before="120" w:after="0"/>
        <w:ind w:firstLine="708"/>
        <w:jc w:val="both"/>
        <w:rPr/>
      </w:pPr>
      <w:r>
        <w:rPr>
          <w:i/>
        </w:rPr>
        <w:t>Krivični Zakonik Kraljevine Jugoslavije</w:t>
      </w:r>
      <w:r>
        <w:rPr/>
        <w:t xml:space="preserve"> iz 1929. godine stupio je na snagu 1. siječnja, 1930. i preuzeo je za maloljetnike pojam ubrojivosti te odgojne mjere ukora i otpuštanja na prokušavanje kao i druge odgojne mjere iz Naredbe. Sudac za maloljetnike mogao je odlučiti da se maloljetnik prepusti „kućnom ili školskom kažnjavanju“, a kod zatvorskih odgojnih mjera Zakonik je razlikovao odgojni i odgojno-popravni zavod. Osim tih odgojnih mjera, poznavao je i odgojnu mjeru „vaspitanja u podesnoj porodici“, koja se primjenjivala prema „napuštenim ili moralno pokvarenim i krivično neodgovornim maloljetnicima“. Krivični</w:t>
      </w:r>
      <w:r>
        <w:rPr>
          <w:i/>
        </w:rPr>
        <w:t xml:space="preserve"> </w:t>
      </w:r>
      <w:r>
        <w:rPr/>
        <w:t>zakonik poznavao je i podjelu na mlađe (14-17 godina) i starije maloljetnike (17-21 godine). Ako se za mlađeg maloljetnika utvrdilo da nije ubrojiv, mogao se predati roditelju ili staratelju radi staranja ili kažnjavanja, a ako je bio zapušten, predavan je zavodu ili drugoj obitelji. U zavodu je mogao ostati do 21. godine života, a najmanje godinu dana. Ako je za mlađeg maloljetnika utvrđeno da je kazneno odgovoran, mogla mu se izreći odgojna mjera ukora, otpuštanja na prokušavanje, upućivanja u dom za preodgoj i upućivanja u odgojno-popravni dom u trajanju od najmanje 3 do najviše 10 godina. Mlađi maloljetnik mogao se iznimno kazniti i ako je navršio 15 godina života i počinio zločinstvo, tj. kazneno djelo za koje je predviđena smrtna kazna, kazna robije ili zatočenja. Mogao je biti kažnjen i ako je kazneno djelo počinio u zavodu ili izvan zavoda kao povratnik. Starijeg se maloljetnika kažnjavalo ali su kazne bile ublažene; nije mu se mogla izreći smrtna kazna ni kazna „večite robije“, a do 21. godine života bilo je predviđeno da kaznu izdržava odvojeno od punoljetnih osoba.</w:t>
      </w:r>
    </w:p>
    <w:p>
      <w:pPr>
        <w:pStyle w:val="Normal"/>
        <w:spacing w:lineRule="auto" w:line="360" w:before="120" w:after="0"/>
        <w:ind w:firstLine="708"/>
        <w:jc w:val="both"/>
        <w:rPr/>
      </w:pPr>
      <w:r>
        <w:rPr/>
        <w:t xml:space="preserve">Na području Federativne Narodne Republike Jugoslavije (u čijem je sastavu Hrvatska bila) 14. kolovoza 1946. je stupio na snagu </w:t>
      </w:r>
      <w:r>
        <w:rPr>
          <w:i/>
        </w:rPr>
        <w:t>Zakon o vrstama kazni,</w:t>
      </w:r>
      <w:r>
        <w:rPr/>
        <w:t xml:space="preserve"> koji je u članku 23. predvidio da su malodobnici osobe koje su navršile 14 a nisu navršile 18 godina života, a u članku 24. mogućnost da se toj dobnoj skupini počinitelja kaznenih djela izrekne jedna od triju odgojnih mjera: predavanje malodobnika na odgoj roditeljima ili drugim osobama koje se o njemu staraju, ukor i upućivanje u odgojno-popravni zavod. U smislu članka 25. toga Zakona starijim maloljetnicima, ovisno o stupnju društvene opasnosti kaznenog djela, građanski i vojni sudovi mogli su izreći sve kazne, pa i smrtnu.</w:t>
      </w:r>
    </w:p>
    <w:p>
      <w:pPr>
        <w:pStyle w:val="Normal"/>
        <w:spacing w:lineRule="auto" w:line="360" w:before="120" w:after="0"/>
        <w:ind w:firstLine="708"/>
        <w:jc w:val="both"/>
        <w:rPr/>
      </w:pPr>
      <w:r>
        <w:rPr/>
        <w:t xml:space="preserve">Opći dio </w:t>
      </w:r>
      <w:r>
        <w:rPr>
          <w:i/>
        </w:rPr>
        <w:t>Krivičnog zakonika</w:t>
      </w:r>
      <w:r>
        <w:rPr/>
        <w:t xml:space="preserve"> iz 1947. predvidio je četiri odgojne mjere: predavanje maloljetnika roditelju ili staratelju na nadzor, upućivanje u odgojnu ustanovu, upućivanje u odgojno-popravnu ustanovu, upućivanje u medicinsko-popravni dom. Te su se mjere mogle izreći samo mlađim maloljetnicima, dok su se starijim maloljetnicima izricale kazne.</w:t>
      </w:r>
    </w:p>
    <w:p>
      <w:pPr>
        <w:pStyle w:val="Normal"/>
        <w:spacing w:lineRule="auto" w:line="360" w:before="120" w:after="0"/>
        <w:ind w:firstLine="708"/>
        <w:jc w:val="both"/>
        <w:rPr/>
      </w:pPr>
      <w:r>
        <w:rPr>
          <w:i/>
        </w:rPr>
        <w:t>Krivični zakonik</w:t>
      </w:r>
      <w:r>
        <w:rPr/>
        <w:t xml:space="preserve"> iz 1951. godine poznavao je sljedeće odgojne mjere: ukor i upućivanje u odgojno-popravni dom za kazneno odgovorne te predaju maloljetnika roditelju ili upućivanje u odgojni dom za kazneno neodgovorne maloljetnike.</w:t>
      </w:r>
    </w:p>
    <w:p>
      <w:pPr>
        <w:pStyle w:val="Normal"/>
        <w:spacing w:lineRule="auto" w:line="360" w:before="120" w:after="0"/>
        <w:ind w:firstLine="708"/>
        <w:jc w:val="both"/>
        <w:rPr/>
      </w:pPr>
      <w:r>
        <w:rPr/>
        <w:t xml:space="preserve">Značajnom </w:t>
      </w:r>
      <w:r>
        <w:rPr>
          <w:i/>
        </w:rPr>
        <w:t>Novelom Krivičnog zakonika</w:t>
      </w:r>
      <w:r>
        <w:rPr/>
        <w:t xml:space="preserve"> iz 1959. godine, koja je stupila na snagu 1. siječnja 1960., znatno je unaprijeđena mogućnost individualizacije sankcija za maloljetnike uvođenjem osam odgojnih mjera i kazne maloljetničkog zatvora, koja se mogla izreći samo iznimno kazneno odgovornom starijem maloljetniku. </w:t>
      </w:r>
    </w:p>
    <w:p>
      <w:pPr>
        <w:pStyle w:val="Normal"/>
        <w:spacing w:lineRule="auto" w:line="360" w:before="120" w:after="0"/>
        <w:ind w:firstLine="708"/>
        <w:jc w:val="both"/>
        <w:rPr/>
      </w:pPr>
      <w:r>
        <w:rPr/>
        <w:t xml:space="preserve">U </w:t>
      </w:r>
      <w:r>
        <w:rPr>
          <w:i/>
        </w:rPr>
        <w:t>Krivičnom zakonu Hrvatske</w:t>
      </w:r>
      <w:r>
        <w:rPr/>
        <w:t xml:space="preserve"> iz 1977. godine u cijelosti je sačuvana koncepcija utemeljena Novelom Krivičnog zakona iz 1959., prema kojoj maloljetne počinitelje kaznenih djela treba prije svega odgajati odgovarajućim odgojnim mjerama, a tek sasvim iznimno kažnjavati.</w:t>
      </w:r>
    </w:p>
    <w:p>
      <w:pPr>
        <w:pStyle w:val="Normal"/>
        <w:spacing w:lineRule="auto" w:line="360" w:before="120" w:after="0"/>
        <w:ind w:firstLine="708"/>
        <w:jc w:val="both"/>
        <w:rPr/>
      </w:pPr>
      <w:r>
        <w:rPr/>
        <w:t xml:space="preserve">Novela Krivičnog zakona u 40 zakonskih članaka koji se odnose na postupak prema maloljetnicima unosi brojne odredbe o posebnosti maloljetničkog postupka koje odudaraju od nekih osnovnih načela opće procedure. Procesno-pravni položaj maloljetnika je kvalitetno drugačiji od položaja odraslih počinitelja (posebna sudska vijeća za maloljetnike, javni tužitelj kao jedini ovlašteni za pokretanje postupka, odstupanje od načela legaliteta kaznenog progona kad se radi o lakšem kaznenom djelu, pa s obzirom na okolnosti djela i maloljetnikovu ličnost, procesuiranje ne bi bilo svrhovito, proširenje ovlasti suca za maloljetnike u fazi izvršenja odgojnih mjera provođenjem nadzora suda nad izvršenjem odgojnih mjera i dr.). </w:t>
      </w:r>
    </w:p>
    <w:p>
      <w:pPr>
        <w:pStyle w:val="Normal"/>
        <w:spacing w:lineRule="auto" w:line="360"/>
        <w:ind w:firstLine="708"/>
        <w:jc w:val="both"/>
        <w:rPr/>
      </w:pPr>
      <w:r>
        <w:rPr/>
        <w:t xml:space="preserve">Od tada do danas bilo je još nekoliko izmjena, no bitno je naglasiti da su odredbe današnjeg </w:t>
      </w:r>
      <w:r>
        <w:rPr>
          <w:i/>
        </w:rPr>
        <w:t>Zakona o sudovima za mladež</w:t>
      </w:r>
      <w:r>
        <w:rPr/>
        <w:t xml:space="preserve">  preuzele bitne elemente </w:t>
      </w:r>
      <w:r>
        <w:rPr>
          <w:i/>
        </w:rPr>
        <w:t>Novele zakona o krivičnom postupku</w:t>
      </w:r>
      <w:r>
        <w:rPr/>
        <w:t xml:space="preserve"> iz 1951. godine te da kasnije zakonske preinake nisu sadržavale bitnih izmje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ZAKLJUČAK</w:t>
      </w:r>
    </w:p>
    <w:p>
      <w:pPr>
        <w:pStyle w:val="Normal"/>
        <w:jc w:val="both"/>
        <w:rPr>
          <w:b/>
          <w:b/>
          <w:sz w:val="28"/>
          <w:szCs w:val="28"/>
        </w:rPr>
      </w:pPr>
      <w:r>
        <w:rPr>
          <w:b/>
          <w:sz w:val="28"/>
          <w:szCs w:val="28"/>
        </w:rPr>
      </w:r>
    </w:p>
    <w:p>
      <w:pPr>
        <w:pStyle w:val="Normal"/>
        <w:spacing w:lineRule="auto" w:line="360"/>
        <w:ind w:firstLine="708"/>
        <w:jc w:val="both"/>
        <w:rPr/>
      </w:pPr>
      <w:r>
        <w:rPr/>
        <w:t xml:space="preserve">Područje skrbi za djecu i mlade odrasle u rizičnim okolnostima povijesno je bilo značajan dio razvoja socijalne skrbi u Hrvatskoj. Svako područje i svaka država ima svoje specifičnosti koje su određene povijesnim i kulturnim zbivanjima. Tako je i socijalna skrb, a posebno skrb za djecu, u Hrvatskoj imala svoje specifičnosti u odnosu na neke druge države (neimaština i rat). U Hrvatskoj su, kao i drugdje u svijetu, počeci socijalnog rada vezani uz područje skrbi za djecu i razvoj maloljetničkog sudstva (Urbanc, 2006.). Unatoč nekim specifičnostima skrb za djecu i mlade u Hrvatskoj pratila je trendove u svijetu, kako u pogledu zakonskih odredbi prema maloljetnim počiniteljima kaznenih djela tako i u pogledu načina rada u ustanovama za djecu i mlade.  </w:t>
      </w:r>
    </w:p>
    <w:p>
      <w:pPr>
        <w:pStyle w:val="Normal"/>
        <w:spacing w:lineRule="auto" w:line="360"/>
        <w:jc w:val="both"/>
        <w:rPr>
          <w:b/>
          <w:b/>
        </w:rPr>
      </w:pPr>
      <w:r>
        <w:rPr>
          <w:b/>
        </w:rPr>
      </w:r>
    </w:p>
    <w:p>
      <w:pPr>
        <w:pStyle w:val="Normal"/>
        <w:spacing w:lineRule="auto" w:line="360"/>
        <w:jc w:val="both"/>
        <w:rPr>
          <w:b/>
          <w:b/>
        </w:rPr>
      </w:pPr>
      <w:r>
        <w:rPr>
          <w:b/>
        </w:rPr>
        <w:t>Izvori i literatura</w:t>
      </w:r>
    </w:p>
    <w:p>
      <w:pPr>
        <w:pStyle w:val="Normal"/>
        <w:spacing w:lineRule="auto" w:line="360"/>
        <w:jc w:val="both"/>
        <w:rPr>
          <w:b/>
          <w:b/>
        </w:rPr>
      </w:pPr>
      <w:r>
        <w:rPr>
          <w:b/>
        </w:rPr>
      </w:r>
    </w:p>
    <w:p>
      <w:pPr>
        <w:pStyle w:val="Normal"/>
        <w:numPr>
          <w:ilvl w:val="0"/>
          <w:numId w:val="5"/>
        </w:numPr>
        <w:spacing w:lineRule="auto" w:line="360" w:before="120" w:after="0"/>
        <w:ind w:left="714" w:hanging="357"/>
        <w:jc w:val="both"/>
        <w:rPr/>
      </w:pPr>
      <w:r>
        <w:rPr/>
        <w:t xml:space="preserve">Arhiv grada Zagreba. </w:t>
      </w:r>
      <w:r>
        <w:rPr>
          <w:b/>
        </w:rPr>
        <w:t>Spisi o Sirotinjskom povjerenstvu grada Zagreba iz 1902.-1935.</w:t>
      </w:r>
    </w:p>
    <w:p>
      <w:pPr>
        <w:pStyle w:val="Normal"/>
        <w:numPr>
          <w:ilvl w:val="0"/>
          <w:numId w:val="5"/>
        </w:numPr>
        <w:spacing w:lineRule="auto" w:line="360" w:before="120" w:after="0"/>
        <w:ind w:left="714" w:hanging="357"/>
        <w:jc w:val="both"/>
        <w:rPr/>
      </w:pPr>
      <w:r>
        <w:rPr/>
        <w:t xml:space="preserve">Čengić, D. (1998.) </w:t>
      </w:r>
      <w:r>
        <w:rPr>
          <w:b/>
        </w:rPr>
        <w:t>Sirotinjsko povjerenstvo grada Zagreba 1856-1946.</w:t>
      </w:r>
      <w:r>
        <w:rPr/>
        <w:t xml:space="preserve"> Zagreb: Arhivski vijesnik, 41, 11-119.</w:t>
      </w:r>
    </w:p>
    <w:p>
      <w:pPr>
        <w:pStyle w:val="Normal"/>
        <w:numPr>
          <w:ilvl w:val="0"/>
          <w:numId w:val="5"/>
        </w:numPr>
        <w:spacing w:lineRule="auto" w:line="360" w:before="120" w:after="0"/>
        <w:ind w:left="714" w:hanging="357"/>
        <w:jc w:val="both"/>
        <w:rPr/>
      </w:pPr>
      <w:r>
        <w:rPr/>
        <w:t xml:space="preserve">Državni arhiv. </w:t>
      </w:r>
      <w:r>
        <w:rPr>
          <w:b/>
        </w:rPr>
        <w:t>Spisi o Josipu Šiloviću iz 1900.- 1920</w:t>
      </w:r>
      <w:r>
        <w:rPr/>
        <w:t>.</w:t>
      </w:r>
    </w:p>
    <w:p>
      <w:pPr>
        <w:pStyle w:val="Normal"/>
        <w:numPr>
          <w:ilvl w:val="0"/>
          <w:numId w:val="5"/>
        </w:numPr>
        <w:spacing w:lineRule="auto" w:line="360" w:before="120" w:after="0"/>
        <w:ind w:left="714" w:hanging="357"/>
        <w:jc w:val="both"/>
        <w:rPr/>
      </w:pPr>
      <w:r>
        <w:rPr>
          <w:b/>
        </w:rPr>
        <w:t>Narodni podmladak</w:t>
      </w:r>
      <w:r>
        <w:rPr/>
        <w:t xml:space="preserve"> (1921., 1922., 1923., 1935-1937., 1938-1941.) Društvo za zaštitu Jugoslavenske dece.</w:t>
      </w:r>
    </w:p>
    <w:p>
      <w:pPr>
        <w:pStyle w:val="Normal"/>
        <w:numPr>
          <w:ilvl w:val="0"/>
          <w:numId w:val="5"/>
        </w:numPr>
        <w:spacing w:lineRule="auto" w:line="360" w:before="120" w:after="0"/>
        <w:ind w:left="714" w:hanging="357"/>
        <w:jc w:val="both"/>
        <w:rPr/>
      </w:pPr>
      <w:r>
        <w:rPr/>
        <w:t xml:space="preserve">Poruke NOB u brizi za djecu. </w:t>
      </w:r>
      <w:r>
        <w:rPr>
          <w:b/>
        </w:rPr>
        <w:t xml:space="preserve">Deca, rat, revolucija (1981.) </w:t>
      </w:r>
      <w:r>
        <w:rPr/>
        <w:t>Beograd: Prosveta.</w:t>
      </w:r>
    </w:p>
    <w:p>
      <w:pPr>
        <w:pStyle w:val="Normal"/>
        <w:numPr>
          <w:ilvl w:val="0"/>
          <w:numId w:val="5"/>
        </w:numPr>
        <w:spacing w:lineRule="auto" w:line="360" w:before="120" w:after="0"/>
        <w:ind w:left="714" w:hanging="357"/>
        <w:jc w:val="both"/>
        <w:rPr/>
      </w:pPr>
      <w:r>
        <w:rPr/>
        <w:t>Singer, M. i Mikšaj-Todorović, Lj. (1993.)</w:t>
      </w:r>
      <w:r>
        <w:rPr>
          <w:b/>
        </w:rPr>
        <w:t xml:space="preserve"> Kazneno-pravna odgovornost djece i mladeži. </w:t>
      </w:r>
      <w:r>
        <w:rPr/>
        <w:t>Zagreb: Globus.</w:t>
      </w:r>
    </w:p>
    <w:p>
      <w:pPr>
        <w:pStyle w:val="Normal"/>
        <w:numPr>
          <w:ilvl w:val="0"/>
          <w:numId w:val="5"/>
        </w:numPr>
        <w:spacing w:lineRule="auto" w:line="360"/>
        <w:jc w:val="both"/>
        <w:rPr/>
      </w:pPr>
      <w:r>
        <w:rPr/>
        <w:t xml:space="preserve">Petešić, Ć. (1990.) </w:t>
      </w:r>
      <w:r>
        <w:rPr>
          <w:b/>
          <w:bCs/>
        </w:rPr>
        <w:t>Dječji dom u Jastrebarskom. Dokumenti (1939-1947)</w:t>
      </w:r>
      <w:r>
        <w:rPr/>
        <w:t>. Zagreb: Kršćanska sadašnjost.</w:t>
      </w:r>
    </w:p>
    <w:p>
      <w:pPr>
        <w:pStyle w:val="Normal"/>
        <w:numPr>
          <w:ilvl w:val="0"/>
          <w:numId w:val="5"/>
        </w:numPr>
        <w:spacing w:lineRule="auto" w:line="360" w:before="120" w:after="0"/>
        <w:ind w:left="714" w:hanging="357"/>
        <w:jc w:val="both"/>
        <w:rPr/>
      </w:pPr>
      <w:r>
        <w:rPr/>
        <w:t xml:space="preserve">Pokrop, A. (1956.) </w:t>
      </w:r>
      <w:r>
        <w:rPr>
          <w:b/>
          <w:iCs/>
        </w:rPr>
        <w:t>Starateljstvo po zakonodavstvu FNRJ.</w:t>
      </w:r>
      <w:r>
        <w:rPr/>
        <w:t xml:space="preserve"> Zagreb: Školska knjiga.</w:t>
      </w:r>
    </w:p>
    <w:p>
      <w:pPr>
        <w:pStyle w:val="Normal"/>
        <w:numPr>
          <w:ilvl w:val="0"/>
          <w:numId w:val="5"/>
        </w:numPr>
        <w:spacing w:lineRule="auto" w:line="360" w:before="120" w:after="0"/>
        <w:ind w:left="714" w:hanging="357"/>
        <w:jc w:val="both"/>
        <w:rPr/>
      </w:pPr>
      <w:r>
        <w:rPr/>
        <w:t xml:space="preserve">Ratković, S. (1920.) </w:t>
      </w:r>
      <w:r>
        <w:rPr>
          <w:b/>
        </w:rPr>
        <w:t>Savremeno staranje za djecu i mladež.</w:t>
      </w:r>
      <w:r>
        <w:rPr/>
        <w:t xml:space="preserve"> Zagreb: Tisak Kraljevske zemaljske tiskare.</w:t>
      </w:r>
    </w:p>
    <w:p>
      <w:pPr>
        <w:pStyle w:val="Normal"/>
        <w:numPr>
          <w:ilvl w:val="0"/>
          <w:numId w:val="5"/>
        </w:numPr>
        <w:spacing w:lineRule="auto" w:line="360" w:before="120" w:after="0"/>
        <w:ind w:left="714" w:hanging="357"/>
        <w:jc w:val="both"/>
        <w:rPr/>
      </w:pPr>
      <w:r>
        <w:rPr/>
        <w:t xml:space="preserve">Urbanc, K. (2006.) </w:t>
      </w:r>
      <w:r>
        <w:rPr>
          <w:b/>
        </w:rPr>
        <w:t>Izazovi socijalnog rada s pojedincem</w:t>
      </w:r>
      <w:r>
        <w:rPr/>
        <w:t>. Zagreb: Alinea.</w:t>
      </w:r>
    </w:p>
    <w:p>
      <w:pPr>
        <w:pStyle w:val="Normal"/>
        <w:numPr>
          <w:ilvl w:val="0"/>
          <w:numId w:val="5"/>
        </w:numPr>
        <w:spacing w:lineRule="auto" w:line="360" w:before="120" w:after="0"/>
        <w:ind w:left="714" w:hanging="357"/>
        <w:jc w:val="both"/>
        <w:rPr/>
      </w:pPr>
      <w:r>
        <w:rPr/>
        <w:t xml:space="preserve">Wilfert, O. (1971.) </w:t>
      </w:r>
      <w:r>
        <w:rPr>
          <w:b/>
        </w:rPr>
        <w:t>Odgojni domovi jučer, danas, sutra.</w:t>
      </w:r>
    </w:p>
    <w:p>
      <w:pPr>
        <w:pStyle w:val="Normal"/>
        <w:numPr>
          <w:ilvl w:val="0"/>
          <w:numId w:val="5"/>
        </w:numPr>
        <w:spacing w:lineRule="auto" w:line="360" w:before="120" w:after="0"/>
        <w:ind w:left="714" w:hanging="357"/>
        <w:jc w:val="both"/>
        <w:rPr/>
      </w:pPr>
      <w:r>
        <w:rPr>
          <w:b/>
        </w:rPr>
        <w:t xml:space="preserve">Zbornik 10-godišnjica omladinskog prihvatilišta u Zagreba 1947-1957. </w:t>
      </w:r>
      <w:r>
        <w:rPr/>
        <w:t>Zagreb:</w:t>
      </w:r>
      <w:r>
        <w:rPr>
          <w:b/>
        </w:rPr>
        <w:t xml:space="preserve"> </w:t>
      </w:r>
      <w:r>
        <w:rPr/>
        <w:t>Omladinsko Prihvatilište.</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rPr>
          <w:b/>
          <w:b/>
          <w:bCs/>
          <w:sz w:val="28"/>
          <w:szCs w:val="28"/>
        </w:rPr>
      </w:pPr>
      <w:r>
        <w:rPr>
          <w:b/>
          <w:bCs/>
          <w:sz w:val="28"/>
          <w:szCs w:val="28"/>
        </w:rPr>
        <w:t>Marijana Majdak</w:t>
      </w:r>
    </w:p>
    <w:p>
      <w:pPr>
        <w:pStyle w:val="Normal"/>
        <w:rPr>
          <w:b/>
          <w:b/>
          <w:bCs/>
          <w:sz w:val="28"/>
          <w:szCs w:val="28"/>
        </w:rPr>
      </w:pPr>
      <w:r>
        <w:rPr>
          <w:b/>
          <w:bCs/>
          <w:sz w:val="28"/>
          <w:szCs w:val="28"/>
        </w:rPr>
        <w:t>University of Zagreb</w:t>
      </w:r>
    </w:p>
    <w:p>
      <w:pPr>
        <w:pStyle w:val="Normal"/>
        <w:rPr>
          <w:b/>
          <w:b/>
          <w:bCs/>
          <w:sz w:val="28"/>
          <w:szCs w:val="28"/>
        </w:rPr>
      </w:pPr>
      <w:r>
        <w:rPr>
          <w:b/>
          <w:bCs/>
          <w:sz w:val="28"/>
          <w:szCs w:val="28"/>
        </w:rPr>
        <w:t>Faculty of Law</w:t>
      </w:r>
    </w:p>
    <w:p>
      <w:pPr>
        <w:pStyle w:val="Normal"/>
        <w:rPr>
          <w:sz w:val="28"/>
          <w:szCs w:val="28"/>
        </w:rPr>
      </w:pPr>
      <w:r>
        <w:rPr>
          <w:b/>
          <w:bCs/>
          <w:sz w:val="28"/>
          <w:szCs w:val="28"/>
        </w:rPr>
        <w:t>Department of Social Work</w:t>
      </w:r>
    </w:p>
    <w:p>
      <w:pPr>
        <w:pStyle w:val="Normal"/>
        <w:rPr>
          <w:sz w:val="28"/>
          <w:szCs w:val="28"/>
        </w:rPr>
      </w:pPr>
      <w:r>
        <w:rPr>
          <w:sz w:val="28"/>
          <w:szCs w:val="28"/>
        </w:rPr>
      </w:r>
    </w:p>
    <w:p>
      <w:pPr>
        <w:pStyle w:val="Normal"/>
        <w:rPr/>
      </w:pPr>
      <w:r>
        <w:rPr/>
      </w:r>
    </w:p>
    <w:p>
      <w:pPr>
        <w:pStyle w:val="Normal"/>
        <w:jc w:val="both"/>
        <w:rPr/>
      </w:pPr>
      <w:r>
        <w:rPr>
          <w:b/>
          <w:bCs/>
          <w:sz w:val="32"/>
          <w:szCs w:val="32"/>
        </w:rPr>
        <w:t>SNAPSHOTS FROM THE HISTORY OF SOCIAL WORK WITH CHILDREN AND YOUNG PEOPLE WHO HAVE GROWN UP IN HIGH-RISK CIRCUMSTANCES</w:t>
      </w:r>
    </w:p>
    <w:p>
      <w:pPr>
        <w:pStyle w:val="Normal"/>
        <w:rPr>
          <w:b/>
          <w:b/>
          <w:bCs/>
          <w:sz w:val="32"/>
          <w:szCs w:val="32"/>
        </w:rPr>
      </w:pPr>
      <w:r>
        <w:rPr>
          <w:b/>
          <w:bCs/>
          <w:sz w:val="32"/>
          <w:szCs w:val="32"/>
        </w:rPr>
      </w:r>
    </w:p>
    <w:p>
      <w:pPr>
        <w:pStyle w:val="Normal"/>
        <w:rPr/>
      </w:pPr>
      <w:r>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r>
    </w:p>
    <w:p>
      <w:pPr>
        <w:pStyle w:val="Normal"/>
        <w:ind w:firstLine="720"/>
        <w:jc w:val="both"/>
        <w:rPr/>
      </w:pPr>
      <w:r>
        <w:rPr>
          <w:b/>
          <w:i/>
        </w:rPr>
        <w:t xml:space="preserve">Within the project </w:t>
      </w:r>
      <w:r>
        <w:rPr>
          <w:b/>
          <w:i/>
          <w:iCs/>
        </w:rPr>
        <w:t>History of Social Work in Eastern Europe from 1900-1960.</w:t>
      </w:r>
      <w:r>
        <w:rPr>
          <w:b/>
          <w:i/>
        </w:rPr>
        <w:t xml:space="preserve"> The history of social work in Croatia has been studied with special reference to the care of children and young people. The documentation and literature of the State Archives, the Municipal Archive of the City of Zagreb, the archives of the institutions for the children and young people, the National and University Library of the City of Zagreb and the interviews with living persons who have participated in the work with that population have been used as the data sources for the children and young people in high-risk circumstances in Croatia in the period from 1900-1960. The paper provides an outline of main problems in society connected with the area of care for the children and young people with risky behaviour, as well as the legal regulations for juvenile criminal offenders.</w:t>
      </w:r>
    </w:p>
    <w:p>
      <w:pPr>
        <w:pStyle w:val="Normal"/>
        <w:jc w:val="both"/>
        <w:rPr>
          <w:b/>
          <w:b/>
          <w:i/>
          <w:i/>
        </w:rPr>
      </w:pPr>
      <w:r>
        <w:rPr>
          <w:b/>
          <w:i/>
        </w:rPr>
      </w:r>
    </w:p>
    <w:p>
      <w:pPr>
        <w:pStyle w:val="Normal"/>
        <w:jc w:val="both"/>
        <w:rPr/>
      </w:pPr>
      <w:r>
        <w:rPr>
          <w:b/>
          <w:bCs/>
        </w:rPr>
        <w:t>Key words:</w:t>
      </w:r>
      <w:r>
        <w:rPr/>
        <w:t xml:space="preserve"> history of social work, the children and young people with risky behaviour, laws for juvenile criminal offenders</w:t>
      </w:r>
    </w:p>
    <w:p>
      <w:pPr>
        <w:pStyle w:val="Normal"/>
        <w:spacing w:lineRule="auto" w:line="360" w:before="120" w:after="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U spisima Sirotinjskog povjerenstva u Arhivu grada Zagreba nalaze se pisma skrbnika i izvještaji Povjerenstvu iz kojih se može vidjeti odnos skrbnika prema štićeniku, zauzimanje za nekoga i sl. Tako je zanimljivo jedno pismo iz 1916. godine ugledne žene po imenu Irme Radošević, koja se odlučila zauzeti za siroticu pod imenom Dora Bezuk. Ona opisuje svoj trud da od sirotice napravi „časnu ženu“, no susreće se s teškoćama jer bi njeno zalaganje trebalo ispraviti ono što je sirotica „krivo dobila u ranoj dobi“. Zanimljivo je razmišljanje žene toga vremena koja kaže: „Tko raste bez straha, živi bez srama“ (Arhiv grada Zagreba, spisi Sirotinjskog povjerenstva).</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Ovaj dio podataka dobiven je iz sljedeće literature: časopisa </w:t>
      </w:r>
      <w:r>
        <w:rPr>
          <w:i/>
        </w:rPr>
        <w:t>Narodni podmladak</w:t>
      </w:r>
      <w:r>
        <w:rPr/>
        <w:t xml:space="preserve"> (1933.) zbornika </w:t>
      </w:r>
      <w:r>
        <w:rPr>
          <w:i/>
        </w:rPr>
        <w:t>Deca, rat</w:t>
      </w:r>
      <w:r>
        <w:rPr/>
        <w:t xml:space="preserve">, </w:t>
      </w:r>
      <w:r>
        <w:rPr>
          <w:i/>
        </w:rPr>
        <w:t>revolucija</w:t>
      </w:r>
      <w:r>
        <w:rPr/>
        <w:t xml:space="preserve"> (1981.).</w:t>
      </w:r>
    </w:p>
  </w:footnote>
  <w:footnote w:id="4">
    <w:p>
      <w:pPr>
        <w:pStyle w:val="Footnote"/>
        <w:rPr/>
      </w:pPr>
      <w:r>
        <w:rPr>
          <w:rStyle w:val="FootnoteCharacters"/>
        </w:rPr>
        <w:footnoteRef/>
      </w:r>
      <w:r>
        <w:rPr/>
        <w:t xml:space="preserve"> </w:t>
      </w:r>
      <w:r>
        <w:rPr/>
        <w:t xml:space="preserve">Izvor za ovaj podatak je </w:t>
      </w:r>
      <w:r>
        <w:rPr>
          <w:i/>
        </w:rPr>
        <w:t>Zbornik</w:t>
      </w:r>
      <w:r>
        <w:rPr/>
        <w:t xml:space="preserve"> </w:t>
      </w:r>
      <w:r>
        <w:rPr>
          <w:i/>
        </w:rPr>
        <w:t>10-godišnjica omladinskog prihvatilišta u Zagrebu 1947-1957</w:t>
      </w:r>
      <w:r>
        <w:rPr/>
        <w:t>.</w:t>
      </w:r>
    </w:p>
  </w:footnote>
  <w:footnote w:id="5">
    <w:p>
      <w:pPr>
        <w:pStyle w:val="Footnote"/>
        <w:rPr/>
      </w:pPr>
      <w:r>
        <w:rPr>
          <w:rStyle w:val="FootnoteCharacters"/>
        </w:rPr>
        <w:footnoteRef/>
      </w:r>
      <w:r>
        <w:rPr/>
        <w:t xml:space="preserve"> </w:t>
      </w:r>
      <w:r>
        <w:rPr>
          <w:i/>
        </w:rPr>
        <w:t>Poruke NOB u brizi za djecu.</w:t>
      </w:r>
      <w:r>
        <w:rPr/>
        <w:t xml:space="preserve"> </w:t>
      </w:r>
      <w:r>
        <w:rPr>
          <w:i/>
          <w:iCs/>
        </w:rPr>
        <w:t>Deca, rat, revolucija</w:t>
      </w:r>
      <w:r>
        <w:rPr/>
        <w:t xml:space="preserve"> (1981.).</w:t>
      </w:r>
    </w:p>
  </w:footnote>
  <w:footnote w:id="6">
    <w:p>
      <w:pPr>
        <w:pStyle w:val="Footnote"/>
        <w:rPr/>
      </w:pPr>
      <w:r>
        <w:rPr>
          <w:rStyle w:val="FootnoteCharacters"/>
        </w:rPr>
        <w:footnoteRef/>
      </w:r>
      <w:r>
        <w:rPr/>
        <w:t xml:space="preserve"> </w:t>
      </w:r>
      <w:r>
        <w:rPr/>
        <w:t xml:space="preserve">Tekst u ovom poglavlju uzet je iz knjige M. Singera i Lj. Mikšaj Todorović,  (1993.) </w:t>
      </w:r>
      <w:r>
        <w:rPr>
          <w:i/>
        </w:rPr>
        <w:t>Kaznenopravna</w:t>
      </w:r>
      <w:r>
        <w:rPr/>
        <w:t xml:space="preserve"> </w:t>
      </w:r>
      <w:r>
        <w:rPr>
          <w:i/>
        </w:rPr>
        <w:t>odgovornost djece i mladeži</w:t>
      </w:r>
      <w:r>
        <w:rPr/>
        <w:t>. Zagreb: Glo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49:00Z</dcterms:created>
  <dc:creator> </dc:creator>
  <dc:description/>
  <cp:keywords/>
  <dc:language>en-US</dc:language>
  <cp:lastModifiedBy>Luce</cp:lastModifiedBy>
  <cp:lastPrinted>2006-09-14T10:42:00Z</cp:lastPrinted>
  <dcterms:modified xsi:type="dcterms:W3CDTF">2007-01-23T15:07:00Z</dcterms:modified>
  <cp:revision>7</cp:revision>
  <dc:subject/>
  <dc:title>Mr</dc:title>
</cp:coreProperties>
</file>