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 xml:space="preserve"> </w:t>
      </w:r>
    </w:p>
    <w:p>
      <w:pPr>
        <w:pStyle w:val="BodyText2"/>
        <w:rPr>
          <w:sz w:val="28"/>
          <w:szCs w:val="28"/>
        </w:rPr>
      </w:pPr>
      <w:r>
        <w:rPr>
          <w:sz w:val="28"/>
          <w:szCs w:val="28"/>
        </w:rPr>
        <w:t xml:space="preserve">Intervju </w:t>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t>RAD VIŠE ŠKOLE ZA SOCIJALNE RADNIKE U ZAGREBU - OSOBNA PERSPEKTIVA PROF. BOŽIDARA SKELEDŽIJE</w:t>
      </w:r>
      <w:r>
        <w:rPr>
          <w:rStyle w:val="FootnoteCharacters"/>
          <w:rStyle w:val="FootnoteAnchor"/>
          <w:sz w:val="32"/>
          <w:szCs w:val="32"/>
        </w:rPr>
        <w:footnoteReference w:id="2"/>
      </w:r>
    </w:p>
    <w:p>
      <w:pPr>
        <w:pStyle w:val="Normal"/>
        <w:spacing w:lineRule="auto" w:line="360"/>
        <w:jc w:val="both"/>
        <w:rPr>
          <w:sz w:val="32"/>
          <w:szCs w:val="32"/>
        </w:rPr>
      </w:pPr>
      <w:r>
        <w:rPr>
          <w:sz w:val="32"/>
          <w:szCs w:val="32"/>
        </w:rPr>
      </w:r>
    </w:p>
    <w:p>
      <w:pPr>
        <w:pStyle w:val="Normal"/>
        <w:spacing w:lineRule="auto" w:line="360"/>
        <w:jc w:val="both"/>
        <w:rPr/>
      </w:pPr>
      <w:r>
        <w:rPr/>
      </w:r>
    </w:p>
    <w:p>
      <w:pPr>
        <w:pStyle w:val="Heading1"/>
        <w:rPr>
          <w:sz w:val="28"/>
          <w:szCs w:val="28"/>
        </w:rPr>
      </w:pPr>
      <w:r>
        <w:rPr>
          <w:sz w:val="28"/>
          <w:szCs w:val="28"/>
        </w:rPr>
        <w:t>PRETHODNA NAPOMENA</w:t>
      </w:r>
    </w:p>
    <w:p>
      <w:pPr>
        <w:pStyle w:val="Normal"/>
        <w:spacing w:lineRule="auto" w:line="360"/>
        <w:jc w:val="both"/>
        <w:rPr>
          <w:sz w:val="28"/>
          <w:szCs w:val="28"/>
        </w:rPr>
      </w:pPr>
      <w:r>
        <w:rPr>
          <w:sz w:val="28"/>
          <w:szCs w:val="28"/>
        </w:rPr>
      </w:r>
    </w:p>
    <w:p>
      <w:pPr>
        <w:pStyle w:val="Normal"/>
        <w:spacing w:lineRule="auto" w:line="360" w:before="120" w:after="0"/>
        <w:ind w:firstLine="709"/>
        <w:jc w:val="both"/>
        <w:rPr/>
      </w:pPr>
      <w:r>
        <w:rPr/>
        <w:t>Neposredni poticaj za intervju s prof. Božidarom Skeledžijom, jednim od doajena obrazovanja socijalnih radnika, bilo je sudjelovanje Hrvatske u međunarodnom projektu "</w:t>
      </w:r>
      <w:r>
        <w:rPr>
          <w:lang w:val="en-US"/>
        </w:rPr>
        <w:t>History</w:t>
      </w:r>
      <w:r>
        <w:rPr/>
        <w:t xml:space="preserve"> </w:t>
      </w:r>
      <w:r>
        <w:rPr>
          <w:lang w:val="en-US"/>
        </w:rPr>
        <w:t>of</w:t>
      </w:r>
      <w:r>
        <w:rPr/>
        <w:t xml:space="preserve"> </w:t>
      </w:r>
      <w:r>
        <w:rPr>
          <w:lang w:val="en-US"/>
        </w:rPr>
        <w:t>social</w:t>
      </w:r>
      <w:r>
        <w:rPr/>
        <w:t xml:space="preserve"> </w:t>
      </w:r>
      <w:r>
        <w:rPr>
          <w:lang w:val="en-US"/>
        </w:rPr>
        <w:t>work</w:t>
      </w:r>
      <w:r>
        <w:rPr/>
        <w:t xml:space="preserve"> </w:t>
      </w:r>
      <w:r>
        <w:rPr>
          <w:lang w:val="en-US"/>
        </w:rPr>
        <w:t>in</w:t>
      </w:r>
      <w:r>
        <w:rPr/>
        <w:t xml:space="preserve"> </w:t>
      </w:r>
      <w:r>
        <w:rPr>
          <w:lang w:val="en-US"/>
        </w:rPr>
        <w:t>Eastern</w:t>
      </w:r>
      <w:r>
        <w:rPr/>
        <w:t xml:space="preserve"> </w:t>
      </w:r>
      <w:r>
        <w:rPr>
          <w:lang w:val="en-US"/>
        </w:rPr>
        <w:t>Europe</w:t>
      </w:r>
      <w:r>
        <w:rPr/>
        <w:t xml:space="preserve"> 1900- 1960". Glavno pitanje na koje je projekt trebao odgovoriti odnosi se na specifičnosti razvoja socijalnog rada kao djelatnosti te razvoja obrazovanja za socijalni rad u razdoblju od 1900. do 1960. godine. Ključni izvori podataka su arhivski dokumenti i razgovori s akterima tih zbivanja. Stoga nam je bilo izuzetno zadovoljstvo da se prof. Skeledžija, koji je punih 35 godina sudjelovalo u obrazovanju socijalnih radnika, odazvao molbi za razgovor o povijesti socijalnog rada u Hrvatskoj. </w:t>
      </w:r>
    </w:p>
    <w:p>
      <w:pPr>
        <w:pStyle w:val="Normal"/>
        <w:spacing w:lineRule="auto" w:line="360" w:before="120" w:after="0"/>
        <w:ind w:firstLine="709"/>
        <w:jc w:val="both"/>
        <w:rPr/>
      </w:pPr>
      <w:r>
        <w:rPr/>
        <w:t xml:space="preserve">S obzirom na značaj sadržaja razgovora zamolili smo ga da se izvod iz navedenog razgovora objavi u obliku intervjua u tematskom broju </w:t>
      </w:r>
      <w:r>
        <w:rPr>
          <w:i/>
        </w:rPr>
        <w:t>Ljetopisa</w:t>
      </w:r>
      <w:r>
        <w:rPr/>
        <w:t xml:space="preserve"> o povijesti socijalnog rada. Prilog  intervjua je i korespondencija s prof. Skeledžijom u svezi autorizacije intervjua koja puno govori o njegovim ljudskim osobinama kao što je velika skromnost, kritičnost, istinoljubivost i nesebična spremnost za pomaganje (prilozi 1 i 2).</w:t>
      </w:r>
    </w:p>
    <w:p>
      <w:pPr>
        <w:pStyle w:val="TextBody"/>
        <w:spacing w:before="120" w:after="0"/>
        <w:ind w:firstLine="708"/>
        <w:rPr/>
      </w:pPr>
      <w:r>
        <w:rPr/>
        <w:t xml:space="preserve">Polazna pitanja za razgovor odnosila su se na tri područja: 1. okolnosti osnivanja Više škole za socijalni rad u Zagrebu 1952. godine, 2. okolnosti dolaska prof. Skeledžije na Višu školu te 3. njegov pogled na razvoj obrazovanja socijalnih radnika u Hrvatskoj. </w:t>
      </w:r>
    </w:p>
    <w:p>
      <w:pPr>
        <w:pStyle w:val="Normal"/>
        <w:tabs>
          <w:tab w:val="clear" w:pos="708"/>
          <w:tab w:val="center" w:pos="1620" w:leader="none"/>
          <w:tab w:val="center" w:pos="4860" w:leader="none"/>
          <w:tab w:val="center" w:pos="8640" w:leader="none"/>
        </w:tabs>
        <w:spacing w:lineRule="auto" w:line="360"/>
        <w:jc w:val="both"/>
        <w:rPr/>
      </w:pPr>
      <w:r>
        <w:rPr/>
        <w:tab/>
        <w:t xml:space="preserve">           Prof. Skeldžija, rođen je 1924. godine u Donjem Miholjcu. Na Višoj školi za socijalne radnike je radio od 1957. godine, a predavao je Uvod u socijalnu politiku, Metodiku socijalnog rada te Socijalni rad u općini. Na Zajedničkom studiju za socijalne radnike predavao je Socijalni rad I. - Spoznajne teorijske osnove socijalnog rada. Na Studiju za socijalni rad pri Pravnom fakultetu predavao je Metode socijalnog rada na pojedinačnom slučaju. Bio je direktor Više škole za socijalne radnike u razdoblju školske godine 1972./73. i 1973./74., te njen dekan od 1980. do 1983. godine, kad se Viša škola integrirala s Pravnim fakultetom kao četverogodišnji Studij za socijalni rad. U mirovinu je otišao 1992. godine.</w:t>
      </w:r>
    </w:p>
    <w:p>
      <w:pPr>
        <w:pStyle w:val="Normal"/>
        <w:spacing w:lineRule="auto" w:line="360"/>
        <w:jc w:val="both"/>
        <w:rPr/>
      </w:pPr>
      <w:r>
        <w:rPr/>
      </w:r>
    </w:p>
    <w:p>
      <w:pPr>
        <w:pStyle w:val="Normal"/>
        <w:spacing w:lineRule="auto" w:line="360"/>
        <w:jc w:val="both"/>
        <w:rPr/>
      </w:pPr>
      <w:r>
        <w:rPr>
          <w:b/>
          <w:bCs/>
        </w:rPr>
        <w:t xml:space="preserve">Marina Ajduković (u daljnjem tekstu M. A.): </w:t>
      </w:r>
      <w:r>
        <w:rPr/>
        <w:t>Cilj ovog razgovora je da nam pomognete bolje upoznati razvoj obrazovanja za socijalni rad u Hrvatskoj. Koje ste vi godine došli raditi na Višu školu za socijalne radnike</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b/>
          <w:bCs/>
        </w:rPr>
        <w:t>Božo Skeledžija (u daljnjem tekstu B. S</w:t>
      </w:r>
      <w:r>
        <w:rPr>
          <w:b/>
        </w:rPr>
        <w:t>.</w:t>
      </w:r>
      <w:r>
        <w:rPr/>
        <w:t>): Na Višoj stručnoj školi za socijalne radnike u Zagrebu počeo sam raditi u rujnu 1957. godine. Prije toga, 1953. godine, završio sam studij pedagogije, psihologije i filozofije na Filozofskom fakultetu u Zagrebu. Po završenom studiju, na poziv Ministarstva socijalne zaštite Republike Hrvatske, zaposlio sam se kao upravitelj Dječjeg oporavilišta u Gornjoj Bistri.</w:t>
      </w:r>
    </w:p>
    <w:p>
      <w:pPr>
        <w:pStyle w:val="Normal"/>
        <w:spacing w:lineRule="auto" w:line="360"/>
        <w:jc w:val="both"/>
        <w:rPr/>
      </w:pPr>
      <w:r>
        <w:rPr/>
      </w:r>
    </w:p>
    <w:p>
      <w:pPr>
        <w:pStyle w:val="Normal"/>
        <w:spacing w:lineRule="auto" w:line="360"/>
        <w:jc w:val="both"/>
        <w:rPr/>
      </w:pPr>
      <w:r>
        <w:rPr>
          <w:b/>
          <w:bCs/>
        </w:rPr>
        <w:t xml:space="preserve">M. A.: </w:t>
      </w:r>
      <w:r>
        <w:rPr/>
        <w:t>Koje su bile okolnosti vašeg dolaska? Čula sam da vas je pozvao prof. Kamilo Bresler?</w:t>
      </w:r>
    </w:p>
    <w:p>
      <w:pPr>
        <w:pStyle w:val="Normal"/>
        <w:spacing w:lineRule="auto" w:line="360"/>
        <w:jc w:val="both"/>
        <w:rPr/>
      </w:pPr>
      <w:r>
        <w:rPr/>
      </w:r>
    </w:p>
    <w:p>
      <w:pPr>
        <w:pStyle w:val="Normal"/>
        <w:spacing w:lineRule="auto" w:line="360" w:before="120" w:after="0"/>
        <w:jc w:val="both"/>
        <w:rPr/>
      </w:pPr>
      <w:r>
        <w:rPr>
          <w:b/>
          <w:bCs/>
        </w:rPr>
        <w:t>B. S</w:t>
      </w:r>
      <w:r>
        <w:rPr>
          <w:i/>
        </w:rPr>
        <w:t>.</w:t>
      </w:r>
      <w:r>
        <w:rPr/>
        <w:t>: Teško mi je jednostavno odgovoriti na to pitanje. Oko 1950. godine stvarao se koncept studija socijalnog rada u trajanju od dvije godine zbog velikog deficita kadrova u ovoj oblasti (ali i mnogim drugim okolnostima, nastaju dvogodišnji studiji). Velik je nedostatak nastavnog kadra, pa se traže mlađi ljudi, neki još na studiju. Tako je i prof. Kamilo Bresler i na Filozofskom fakultetu tražio desetak mladih ljudi pri kraju studija pedagogije, psihologije...Tako sam i ja predložen u uži izbor za eventualni rad na Višoj školi za socijalne radnike. Nastava je na Školi započela tek u ožujku 1953. godine, gotovo istovremeno za prvu i drugu generaciju studenata. U jesen 1953. godine Ministarstvo socijalne zaštite postavilo me za upravitelja Dječjeg oporavilišta u Gornjoj Bistri, kad mi je rečeno da je to priprema za moj rad kao nastavnika na Školi za socijalne radnike. To pripremno razdoblje, uz moj rad na organiziranju i vođenju velike i važne socijalne ustanove, učio sam iz dostupne literature, referata, izvještaja, predavanja na mnogim seminarima za tadašnje službenike iz socijalnih službi i ustanova u Hrvatskoj. No, najviše mi je pomoglo usmjeravanje i razjašnjenja koja sam dobivao prvenstveno od profesora Breslera i akademika Pusića, koji su vrlo često dolazili u Bistru; razjašnjenja sam dobivao na savjetovanjima, susretima i seminarima. Hrvatska je u bivšoj Jugoslaviji, baš u to vrijeme oko 1950., bila na prvom mjestu po kontaktima sa zapadnim stručnjacima iz oblasti socijalne politike, socijalnog rada, posebno organiziranja studija socijalnog rada. Tu je na prvom mjestu zasluga i ugled akademika dr. Eugena Pusića. OUN šalje svoje eksperte; između mnogih, posebno nam je pomogla dr. Erna Sailer, zadužena za pomoć istočnoeuropskim zemljama za razvoj socijalnog rada. Ona je održala u Hrvatskoj nekoliko predavanja. Bio sa pozvan na jedno od njih. Ministarstvo me je 1956. godine poslalo na seminar o obrazovanju socijalnih radnika u Švicarsku koji je trajao dva tjedna. Često sam iz Bistre pozivan u Ministarstvo kada bi došao neki gost „koristan“ za prikupljanje podataka o obrazovanju socijalnih radnika. S druge strane, Oporavilište u Bistri, u starom dvorcu grofa Oršića, bilo je vrlo često na programu posjeta mnogih važnih delegacija i pojedinaca Hrvatskoj. Tako je, na primjer, negdje 1955. godine bio u Bistri Paul Henry Spaak, prvi tajnik NATO-a, kao i mnogi drugi političari sa Zapada, sve do Eleanor Roosewelt.</w:t>
      </w:r>
    </w:p>
    <w:p>
      <w:pPr>
        <w:pStyle w:val="Normal"/>
        <w:spacing w:lineRule="auto" w:line="360" w:before="120" w:after="0"/>
        <w:ind w:firstLine="709"/>
        <w:jc w:val="both"/>
        <w:rPr/>
      </w:pPr>
      <w:r>
        <w:rPr/>
        <w:t>Korisni su mi bili posjeti profesora sa Više školi, najčešće prof. Breslera i prof. Pusića, ali i Tatjane Marinić, prof. Pere Šimleše, čiji sam demonstrator bio gotovo četiri godine svog studija. To mi je pomoglo kada me 1957. godine Ministarstvo socijalne zaštite Hrvatske (ministar Cvetković) imenovalo za profesora Više škole, da se na tom, za mene teškom poslu, osjećam prihvaćenim.</w:t>
      </w:r>
    </w:p>
    <w:p>
      <w:pPr>
        <w:pStyle w:val="Normal"/>
        <w:spacing w:lineRule="auto" w:line="360" w:before="120" w:after="0"/>
        <w:ind w:firstLine="709"/>
        <w:jc w:val="both"/>
        <w:rPr/>
      </w:pPr>
      <w:r>
        <w:rPr/>
        <w:t>Nekoliko prvih mjeseci radio sam kao asistent prof. Breslera i prof. Marinić. Često smo vodili detaljne razgovore o ukupnom planu i programu studija, a onda posebno o metodama socijalnog rada. Uz to, odslušao sam sva predavanja svih profesora, tada u četvrtoj i petoj generaciji studenata. To su bila predavanja na najvišem akademskom nivou, istaknutih profesora (čak četiri akademika) iz prava, medicine, defektologije, pedagogije, psihologije, sociologije, ekonomije. Tako sam lakše mogao „smjestiti“ znanja iz osnovnih područja socijalnog rada - socijalne politike, socijalne zaštite, te za mene osnovne brige - metoda socijalnog rada s pojedincem, grupom i zajednicom.</w:t>
      </w:r>
    </w:p>
    <w:p>
      <w:pPr>
        <w:pStyle w:val="Normal"/>
        <w:spacing w:lineRule="auto" w:line="360" w:before="120" w:after="0"/>
        <w:ind w:firstLine="709"/>
        <w:jc w:val="both"/>
        <w:rPr/>
      </w:pPr>
      <w:r>
        <w:rPr/>
        <w:t>Nastavno vijeće Škole donijelo je odluku da preuzmem predmete Metode socijalnog rada na pojedinačnom slučaju od prof. Tatjane Marinić, koja je tražila odlazak u mirovinu zbog slabog zdravlja. Tako smo nekoliko mjeseci prije njena odlaska gotovo dnevno radili zajedno, slušao sam njezina predavanja, ali i sam počeo s mojim prvim predavanjima.</w:t>
      </w:r>
    </w:p>
    <w:p>
      <w:pPr>
        <w:pStyle w:val="Normal"/>
        <w:spacing w:lineRule="auto" w:line="360" w:before="120" w:after="0"/>
        <w:ind w:firstLine="709"/>
        <w:jc w:val="both"/>
        <w:rPr/>
      </w:pPr>
      <w:r>
        <w:rPr/>
        <w:t xml:space="preserve">Od školske godine 1958., kada je prof. Marinić otišla u mirovinu, samostalno predajem, uz najavu da ću uskoro zamijeniti profesora Breslera, koji je planirao odlazak u mirovinu zbog teško narušena zdravlja. </w:t>
      </w:r>
    </w:p>
    <w:p>
      <w:pPr>
        <w:pStyle w:val="Normal"/>
        <w:spacing w:lineRule="auto" w:line="360"/>
        <w:jc w:val="both"/>
        <w:rPr/>
      </w:pPr>
      <w:r>
        <w:rPr/>
      </w:r>
    </w:p>
    <w:p>
      <w:pPr>
        <w:pStyle w:val="Normal"/>
        <w:spacing w:lineRule="auto" w:line="360"/>
        <w:jc w:val="both"/>
        <w:rPr/>
      </w:pPr>
      <w:r>
        <w:rPr>
          <w:b/>
          <w:bCs/>
        </w:rPr>
        <w:t>M. A.</w:t>
      </w:r>
      <w:r>
        <w:rPr/>
        <w:t>: Povodom obilježavanja 50 godina obrazovanja socijalnih radnika pisali ste o značaju Tatjane Marinić, koja se i prije osnivanja Više škole za socijalne radnike bavila obrazovnim aktivnostima. Možete li nam još nešto reći o tome?</w:t>
      </w:r>
    </w:p>
    <w:p>
      <w:pPr>
        <w:pStyle w:val="Normal"/>
        <w:spacing w:lineRule="auto" w:line="360"/>
        <w:jc w:val="both"/>
        <w:rPr/>
      </w:pPr>
      <w:r>
        <w:rPr/>
      </w:r>
    </w:p>
    <w:p>
      <w:pPr>
        <w:pStyle w:val="Normal"/>
        <w:spacing w:lineRule="auto" w:line="360"/>
        <w:jc w:val="both"/>
        <w:rPr/>
      </w:pPr>
      <w:r>
        <w:rPr>
          <w:b/>
          <w:bCs/>
        </w:rPr>
        <w:t xml:space="preserve">B. S.: </w:t>
      </w:r>
      <w:r>
        <w:rPr/>
        <w:t>U monografiji</w:t>
      </w:r>
      <w:r>
        <w:rPr>
          <w:rStyle w:val="FootnoteCharacters"/>
          <w:rStyle w:val="FootnoteAnchor"/>
        </w:rPr>
        <w:footnoteReference w:id="4"/>
      </w:r>
      <w:r>
        <w:rPr/>
        <w:t>, izdanoj povodom obilježavanja pedesete godišnjice studija socijalnog rada objavljena je kratka biografija Tatjane Marinić. Na Vaše pitanje ne mogu dati mnogo više podataka o obrazovnim aktivnostima Tatjane Marinić. Poznate su mi  pojedinosti njena rada u Rudama, posebno u Školi za odgajateljice, kao i njenom djelovanju kao profesorice  i direktorice Odgajateljske škole u Zagrebu. Poznajem nekoliko njezinih učenica iz Ruda (na primjer gospođu Maru Radauš iz Zagreba), a mogu se doznati imena živih učenica Odgajateljske škole u Zagrebu. Nije mi poznato, da li je boraveći u Beču i Moskvi radila u nekoj odgojno- obrazovnoj ustanovi ili nekoj njenoj drugoj aktivnosti s djecom i omladinom.</w:t>
      </w:r>
    </w:p>
    <w:p>
      <w:pPr>
        <w:pStyle w:val="Normal"/>
        <w:spacing w:lineRule="auto" w:line="360"/>
        <w:jc w:val="both"/>
        <w:rPr/>
      </w:pPr>
      <w:r>
        <w:rPr/>
      </w:r>
    </w:p>
    <w:p>
      <w:pPr>
        <w:pStyle w:val="Normal"/>
        <w:spacing w:lineRule="auto" w:line="360"/>
        <w:jc w:val="both"/>
        <w:rPr/>
      </w:pPr>
      <w:r>
        <w:rPr>
          <w:b/>
          <w:bCs/>
        </w:rPr>
        <w:t>M. A.</w:t>
      </w:r>
      <w:r>
        <w:rPr/>
        <w:t>: U monografiji spominjete da je Tatjana Marinić upućena u Nizozemsku, kao pripremu za rad na Višoj školi za socijalne radnike. Tamo je srela dr. Ernu Sailer. Da li su se one poznavale i ranije, iz razdoblja kad je Tatjana Marinić boravila u Beču?</w:t>
      </w:r>
    </w:p>
    <w:p>
      <w:pPr>
        <w:pStyle w:val="Normal"/>
        <w:spacing w:lineRule="auto" w:line="360"/>
        <w:jc w:val="both"/>
        <w:rPr/>
      </w:pPr>
      <w:r>
        <w:rPr/>
      </w:r>
    </w:p>
    <w:p>
      <w:pPr>
        <w:pStyle w:val="Normal"/>
        <w:spacing w:lineRule="auto" w:line="360"/>
        <w:jc w:val="both"/>
        <w:rPr/>
      </w:pPr>
      <w:r>
        <w:rPr>
          <w:b/>
          <w:bCs/>
        </w:rPr>
        <w:t>B. S.</w:t>
      </w:r>
      <w:r>
        <w:rPr/>
        <w:t xml:space="preserve">: Nisam siguran, ali postoji vjerojatnost da je Tatjana Marinić znala tko je dr. Erna Sailer. Njezin suprug bio je generalni sekretar Socijalističke partije Austrije, te je pred Hitlerom emigrirao zajedno sa suprugom u SAD. Poslije 2. svjetskog rata bračni par Sailer vraća se u Beč. Erna Sailer djeluje kao ekspert OUN-a za socijalni rad za ovaj dio Europe i direktorica je bečke Akademije za socijalni rad. Tako je s mandatom UN-a dolazila i u Jugoslaviju. Posebno je bila privržena Hrvatskoj, koja je u pripremama za otvaranje studija socijalnog rada i razvoja socijalnog rada u bivšoj Jugoslaviji prednjačila. Osim toga dr. Sailer je dosta dobro govorila naš jezik, jer je rođena u Banja Luci, gdje je njezin otac bio zaposlen do konca 1. svjetskog rata. Ja sam je upoznao u Zagrebu, gdje je držala nekoliko sastanaka i predavanja funkcionarima socijalne zaštite, ali i prvim studentima Više škole. Drugi susret bio je 1964. godine na Svjetskom kongresu socijalnih radnika u Ateni, na kojem sam bio delegat Jugoslavije. Tada je akademik dr. Eugen Pusić izabran za predsjednika Međunarodnog savjeta za socijalnu dobrobit </w:t>
      </w:r>
      <w:r>
        <w:rPr>
          <w:lang w:val="en-US"/>
        </w:rPr>
        <w:t xml:space="preserve">(International Council on Social Welfare). </w:t>
      </w:r>
      <w:r>
        <w:rPr/>
        <w:t>Zajedno sa dr. Ernom Sailer vodio sam jednu tematsku raspravu o socijalnom radu u zajednici (oko 200 osoba). Treći sam put sreo dr. Ernu Sailer u Beču, nešto prije naše proslave 50. godišnjice osnivanja Studija, dakle 2001. godine. Bilo joj je drago da je pozvana na tu obljetnicu u Zagrebu, ali se ispričala, jer je već drugi dan putovala na Cipar, gdje živi preko zime. U sjećanju mi je njena reakcija na moje telefonsko javljanje u Beču; rekla je: "Dođi, bolan, na kafu".</w:t>
      </w:r>
    </w:p>
    <w:p>
      <w:pPr>
        <w:pStyle w:val="Normal"/>
        <w:spacing w:lineRule="auto" w:line="360"/>
        <w:jc w:val="both"/>
        <w:rPr/>
      </w:pPr>
      <w:r>
        <w:rPr/>
      </w:r>
    </w:p>
    <w:p>
      <w:pPr>
        <w:pStyle w:val="Normal"/>
        <w:spacing w:lineRule="auto" w:line="360"/>
        <w:jc w:val="both"/>
        <w:rPr/>
      </w:pPr>
      <w:r>
        <w:rPr>
          <w:b/>
          <w:bCs/>
        </w:rPr>
        <w:t>M. A.:</w:t>
      </w:r>
      <w:r>
        <w:rPr/>
        <w:t xml:space="preserve"> Prvim generacijama studenata Metode socijalnog rada predavali su Tatjana Marinić i Kamilo Bresler. Je li bilo neke razlike u njihovu pristupu tom predmetu?</w:t>
      </w:r>
    </w:p>
    <w:p>
      <w:pPr>
        <w:pStyle w:val="TextBody"/>
        <w:rPr/>
      </w:pPr>
      <w:r>
        <w:rPr/>
      </w:r>
    </w:p>
    <w:p>
      <w:pPr>
        <w:pStyle w:val="TextBody"/>
        <w:rPr/>
      </w:pPr>
      <w:r>
        <w:rPr>
          <w:b/>
          <w:bCs/>
        </w:rPr>
        <w:t>B. S.</w:t>
      </w:r>
      <w:r>
        <w:rPr/>
        <w:t>: Profesori Tatjana Marinić i Kamilo Bresler cijelim svojim životnim iskustvom, svojim opredjeljenjem i vrednotama bili su vrlo različiti. Tatjana Marinić je od svog mladenaštva pa do smrti bila dosljedna marksističkoj ideji i članstvu u Komunističkoj partiji. Vrlo dosljedna, nepomirljiva, bez kompromisa brani svoja uvjerenja. Vrlo dosljedna i u privatnom životu, vrlo čestita, radina, obrazovana i vrlo skromna, ne prihvaća nikakve olakšice, povlastice, ni za sebe, ali ni za druge. Živi su još ljudi, kao i naši studenti prvih generacija, koji se dobro sjećaju svoje krhke, male, ali energične i oštre profesorice. Čak i oni koji se nisu slagali s njenim političkim uvjerenjima poštovali su je kao čovjeka. Profesor Kamilo Bresler bio je sasvim drugačijih životnih uvjerenja i ponašanja. Jednako načitan, vrlo radin, požrtvovan, i nadasve pošten i skroman, liberal starog kova svime što je učinio, ne samo na polju socijalnog rada i prvog studija socijalnog rada već svojim ukupnim životnim stavom predstavlja primjer - to je veličina koja se teško može ponoviti. Ostali smo mu mnogo toga dužni. Ipak, još žive ljudi koji se sjećaju njegova rada i prije 2. svjetskog rata, kao i velikog i opasnog angažiranja u ratu kada je spasio tisuće osoba, posebno djece i mladih, teške stradalnike rata. Svoje djelovanje nastavlja i odmah poslije rata, iako vrlo teško bolestan. Postoje stotine svjedoka i pisanih dokumenata o njegovom radu od 1928. godine kad je počeo raditi u Crvenom križu sve do odlaska u mirovinu 1963. godine. Nije kasno da se i u ovom ili nekom drugom projektu obradi vrijeme i djelovanje zaslužnih ljudi kao što je bio prof. Kamilo Bresler. Mogla bi se, na primjer, u ovom projektu o povijesti socijalnog rada u Hrvatskoj do 1960. godine spomenuti i Breslerova uloga u prihvatu i zbrinjavanju djece i mladih izbjeglica iz Grčke, zbog građanskog rata, oko 1950. godine.</w:t>
      </w:r>
    </w:p>
    <w:p>
      <w:pPr>
        <w:pStyle w:val="Normal"/>
        <w:spacing w:lineRule="auto" w:line="360"/>
        <w:jc w:val="both"/>
        <w:rPr/>
      </w:pPr>
      <w:r>
        <w:rPr/>
      </w:r>
    </w:p>
    <w:p>
      <w:pPr>
        <w:pStyle w:val="Normal"/>
        <w:spacing w:lineRule="auto" w:line="360"/>
        <w:jc w:val="both"/>
        <w:rPr/>
      </w:pPr>
      <w:r>
        <w:rPr>
          <w:b/>
          <w:bCs/>
        </w:rPr>
        <w:t>M. A.</w:t>
      </w:r>
      <w:r>
        <w:rPr/>
        <w:t xml:space="preserve">: Kad danas gledate unazad, koji su bili kritični momenti u razvoju obrazovanja za socijalni rad? </w:t>
      </w:r>
    </w:p>
    <w:p>
      <w:pPr>
        <w:pStyle w:val="Normal"/>
        <w:spacing w:lineRule="auto" w:line="360"/>
        <w:jc w:val="both"/>
        <w:rPr/>
      </w:pPr>
      <w:r>
        <w:rPr/>
      </w:r>
    </w:p>
    <w:p>
      <w:pPr>
        <w:pStyle w:val="Normal"/>
        <w:spacing w:lineRule="auto" w:line="360" w:before="120" w:after="0"/>
        <w:jc w:val="both"/>
        <w:rPr/>
      </w:pPr>
      <w:r>
        <w:rPr>
          <w:b/>
          <w:bCs/>
        </w:rPr>
        <w:t>B. S.</w:t>
      </w:r>
      <w:r>
        <w:rPr/>
        <w:t xml:space="preserve">: Svugdje gdje postoji sloboda ali u težnji za napredak ima kritičkih momenata. Nije svaka ideja, iako vrlo umjesna, odmah prihvaćena. Koliko smo god bili istomišljenici u osnovna četiri segmenta socijalnog rada - ne znači da smo uvijek bili odmah svi složni oko svake ideje. Bilo je dokazivanja, borbe argumentima, pa onda pauze i malih razlaza, da bi "vatru" ponovo "potpalio" netko iz prakse. Kad bih sada nabrajao osobe i rasprave o studiju, područjima socijalnog rada, rješenjima, zaprekama... Ipak, bilo bi potrebno, možda kroz istraživanje pojedinih područja socijalnog rada dati priliku tim osobama da ponovo progovore o tim vremenima, nimalo jednostavnim i lakim, kad je još oko nas, pa i u nama, postojao oprez i rezerva prema tuđim sustavima. S druge strane išlo se naprijed, ali po mišljenju nestrpljivih sporo, preoprezno. Mnogi naši prijatelji, iz mnogih grupa i lobija bili su ponekad ljuti na sporost, iako se išlo relativno ubrzano. Sav naš "proizvod" - svi diplomirani socijalni radnici sa završenom Višom školom -  niti jedan nije ostao nezaposlen duže od mjesec-dva. Mislim da dugujemo neko istraživanje, diplomski ili doktorski rad, o nekim područjima socijalnog rada, ljudima koji su nam široko otvorili vrata u klimi povjerenja i priznanja. Samo jedan primjer: dr. prof. Vladimir Hudolin predavao je na Školi kolegij Bolesti ovisnosti. Uporan, pametan, organiziran - osnivao je, uz ostale oblike, klubove liječenih alkoholičara. Kažu da ih je u Zagrebu bilo preko dvije stotine, a u Hrvatskoj između 700 do 1000, a u svakom 20-50 alkoholičara, članova obitelji, stručnjaka, među njima obavezno socijalni radnik. Prof. Hudolin je aktivirao najmanje 500 socijalnih radnika na dobrovoljnom socijalnom radu, koji smo stalno propagirali među našim studentima, nastavnicima i brojnim lobistima. Prof. Hudolin je počasni građanin jednog većeg talijanskog grada i tamo jedna ulica nosi njegovo ime. Kod nas nije ničim obilježena uspomena na ovog velikog čovjeka. </w:t>
      </w:r>
    </w:p>
    <w:p>
      <w:pPr>
        <w:pStyle w:val="Normal"/>
        <w:spacing w:lineRule="auto" w:line="360" w:before="120" w:after="0"/>
        <w:ind w:firstLine="708"/>
        <w:jc w:val="both"/>
        <w:rPr/>
      </w:pPr>
      <w:r>
        <w:rPr/>
        <w:t>Druga "kriza" postupno nastaje razvojem socijalnog rada u Hrvatskoj i sve većim zahtjevima za višim obrazovanjem socijalnih radnika. Iz te želje nastaje Interfakultetski studij socijalnog rada, koji započinje školske godine 1972./1973.</w:t>
      </w:r>
      <w:r>
        <w:rPr>
          <w:rStyle w:val="FootnoteCharacters"/>
          <w:rStyle w:val="FootnoteAnchor"/>
        </w:rPr>
        <w:footnoteReference w:id="5"/>
      </w:r>
      <w:r>
        <w:rPr/>
        <w:t xml:space="preserve">, a integriran je s Pravnim fakultetom školske godine 1982./1983. Nažalost, u tom dokazivanju da socijalni radnici trebaju fakultet bilo je i netočnih ocjena. Viša škola zalagala se za četverogodišnji studij i sudjelovala u njegovom stvaranju. U toj „kritici“ dvogodišnjeg studija nije se štedjelo riječi i napada na dva-tri nastavnika ili studenta koji su u nečem pogriješili ili se nekom zamjerili. Gdje se radi, tu se i griješi i ne odobravam takve postupke prema ljudima koji su nekoliko decenija svog života radili na svom mjestu. Naravno, mogli su i bolje. To isto primjenjujem na sebe; svako tko je iskren, to prizna. </w:t>
      </w:r>
    </w:p>
    <w:p>
      <w:pPr>
        <w:pStyle w:val="Normal"/>
        <w:spacing w:lineRule="auto" w:line="360"/>
        <w:jc w:val="both"/>
        <w:rPr>
          <w:b/>
          <w:b/>
          <w:bCs/>
        </w:rPr>
      </w:pPr>
      <w:r>
        <w:rPr>
          <w:b/>
          <w:bCs/>
        </w:rPr>
      </w:r>
    </w:p>
    <w:p>
      <w:pPr>
        <w:pStyle w:val="Normal"/>
        <w:spacing w:lineRule="auto" w:line="360"/>
        <w:jc w:val="both"/>
        <w:rPr/>
      </w:pPr>
      <w:r>
        <w:rPr>
          <w:b/>
          <w:bCs/>
        </w:rPr>
        <w:t>M. A.</w:t>
      </w:r>
      <w:r>
        <w:rPr/>
        <w:t>: Naravno, ne treba zaboraviti neke nedostatke i prigovore. Ipak, recite nam neke vaše drage uspomene i sjećanja.</w:t>
      </w:r>
    </w:p>
    <w:p>
      <w:pPr>
        <w:pStyle w:val="Normal"/>
        <w:spacing w:lineRule="auto" w:line="360"/>
        <w:jc w:val="both"/>
        <w:rPr/>
      </w:pPr>
      <w:r>
        <w:rPr/>
      </w:r>
    </w:p>
    <w:p>
      <w:pPr>
        <w:pStyle w:val="Normal"/>
        <w:spacing w:lineRule="auto" w:line="360" w:before="120" w:after="0"/>
        <w:jc w:val="both"/>
        <w:rPr/>
      </w:pPr>
      <w:r>
        <w:rPr>
          <w:b/>
          <w:bCs/>
        </w:rPr>
        <w:t>B. S.</w:t>
      </w:r>
      <w:r>
        <w:rPr/>
        <w:t>:</w:t>
      </w:r>
      <w:r>
        <w:rPr>
          <w:b/>
          <w:bCs/>
        </w:rPr>
        <w:t xml:space="preserve"> </w:t>
      </w:r>
      <w:r>
        <w:rPr/>
        <w:t xml:space="preserve">Dragu uspomenu imam na prve generacije studenata. Bili su strogo selekcionirani, većina sa završenom srednjom školom. Bilo ih je nekoliko bez završene srednje škole koji su polagali prijemni ispit. Bilo je teško tim ljudima, koji su prošli teški rat, i koji su tada, uz svakodnevni rad i obitelj spremali četiri-pet predmeta za prijemni ispit. Ipak, većina je pokazala dostatno znanje za prolazne ocjene i nastavak studija. Jako sam zadovoljan, jer se većina pokazala izvanredno prijemljiva za nove ideje i uporan rad. Lijepo sjećanje nosim s mnogih stručnih ekskurzija u Jugoslaviji, s posjeta svim republikama i svim studijima. Prva u inozemstvo bila je stručna ekskurzija četvrte i pete generacije u Nizozemsku. Studente su prije odlaska detaljno pripremili prof. Pusić i Jana Koch, voditeljica doma za naše studente. Ona je boravila u Nizozemskoj 1950. godine tri mjeseca. Bili smo prva grupa studenata iz Jugoslavije u posjeti Kraljevini Nizozemskoj, izvanredno dočekani i vođeni svuda kroz dva tjedna. Nekoliko naših studenata plesalo je u "Ladu", pa su tokom priprema za put u Nizozemsku uvježbali još dvadesetak studenata za nastup, a u nekoliko velikih kovčega nosili su narodne nošnje. Prikazali su već prvih dana u Amsterdamu, na Akademiji socijalnog rada, splet narodnih igara Hrvatske, uz prave ovacije prisutnih. To je bilo veliko priznanje nama i našoj zemlji. Vodili smo studente u strane zemlje - već spomenuto stručno putovanje u Nizozemsku, pa onda u Belgiju, Njemačku, Austriju, dva puta u Čehoslovačku. Svugdje smo dobro primljeni, dočekani i ispraćeni. Jako smo se trudili da se dobro pripremimo za svaki posjet, pokazali veliki interes za tu zemlju i socijalni rad u njoj. </w:t>
      </w:r>
    </w:p>
    <w:p>
      <w:pPr>
        <w:pStyle w:val="Normal"/>
        <w:spacing w:lineRule="auto" w:line="360" w:before="120" w:after="0"/>
        <w:ind w:firstLine="708"/>
        <w:jc w:val="both"/>
        <w:rPr/>
      </w:pPr>
      <w:r>
        <w:rPr/>
        <w:t>Zadovoljstvo mi je kada mi se i danas, nakon mnogo godina, jave bivši studenti, neki sad već i u mirovini, sa svojim problemima ili samo da me pozdra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 xml:space="preserve">Prilog 1. </w:t>
      </w:r>
    </w:p>
    <w:p>
      <w:pPr>
        <w:pStyle w:val="Normal"/>
        <w:spacing w:lineRule="auto" w:line="360"/>
        <w:jc w:val="both"/>
        <w:rPr>
          <w:b/>
          <w:b/>
        </w:rPr>
      </w:pPr>
      <w:r>
        <w:rPr>
          <w:b/>
        </w:rPr>
      </w:r>
    </w:p>
    <w:p>
      <w:pPr>
        <w:pStyle w:val="Normal"/>
        <w:spacing w:lineRule="auto" w:line="360"/>
        <w:jc w:val="both"/>
        <w:rPr/>
      </w:pPr>
      <w:r>
        <w:rPr/>
        <w:t>Štovana profesorice Ajduković!</w:t>
      </w:r>
    </w:p>
    <w:p>
      <w:pPr>
        <w:pStyle w:val="Normal"/>
        <w:spacing w:lineRule="auto" w:line="360"/>
        <w:jc w:val="both"/>
        <w:rPr/>
      </w:pPr>
      <w:r>
        <w:rPr/>
      </w:r>
    </w:p>
    <w:p>
      <w:pPr>
        <w:pStyle w:val="Normal"/>
        <w:spacing w:lineRule="auto" w:line="360" w:before="120" w:after="0"/>
        <w:ind w:firstLine="709"/>
        <w:jc w:val="both"/>
        <w:rPr/>
      </w:pPr>
      <w:r>
        <w:rPr/>
        <w:t>Dobio sam od Vas suglasnost da dotjeram onaj naš razgovor o mojim sjećanjima na početak školovanja socijalnih radnika. Ta sjećanja smo proširili i na druga društvena zbivanja u posrednoj vezi s razvojem socijalnog rada u Hrvatskoj od 1900. do 1960. godine.</w:t>
      </w:r>
    </w:p>
    <w:p>
      <w:pPr>
        <w:pStyle w:val="Normal"/>
        <w:spacing w:lineRule="auto" w:line="360" w:before="120" w:after="0"/>
        <w:ind w:firstLine="709"/>
        <w:jc w:val="both"/>
        <w:rPr/>
      </w:pPr>
      <w:r>
        <w:rPr/>
        <w:t>Bojim se, da sam nepromišljeno prihvatio ovu zadaću, jer sam relativno kasno, od 1953. godine, započeo raditi na socijalnom području, u Gornjoj Bistri. Istina je, da sam tamo mnogo naučio, i upoznao mnoge osobe važne za razvoj socijalnog rada u Hrvatskoj, kao i obrazovanja socijalnih radnika. Pretežno su to moja sjećanja na događanja i ljude koji u njima djeluju, a sjećanja nisu uvijek pouzdana. Isto tako, za važne ljude tijekom mog boravka u Bistri, ja sam bio tek početnik s kojim se tako i razgovara. Na primjer u Bistru su dolazili važni ljudi iz mnogih područja djelovanja, kao dr. Andrija Štampar, dr. Hinko Krizman, dr. Eugen Pusić, ministar Cvetković, predsjednica/ministar/Irena Bijelić, i mnogi drugi, iz politike, zdravstva, sveučilišta, gospodarstva, iz svih republika Jugoslavije i inozemstva.  Ja sam, kao, domaćin, sjedio s njima i slušao razgovore, koje nisam uvijek niti razumio, niti se trudio da ih upamtim.</w:t>
      </w:r>
    </w:p>
    <w:p>
      <w:pPr>
        <w:pStyle w:val="Normal"/>
        <w:spacing w:lineRule="auto" w:line="360" w:before="120" w:after="0"/>
        <w:ind w:firstLine="709"/>
        <w:jc w:val="both"/>
        <w:rPr/>
      </w:pPr>
      <w:r>
        <w:rPr/>
        <w:t>Molim vas da bez ustručavanja, odložite ovaj razgovor za neko drugo vrijeme, kako bih se bolje pripremio. Imam dosta zapisa, pa i dokumenata, posebno o radu Više škole za socijalne radnike, Društva socijalnih radnika, suradnji s Republičkim zavodom za socijalni rad, Ministarstvom nadležnim za poslove socijalne skrbi, .... Mislim da mogu nabrojati, navesti, imena i djelovanje velikog broja osoba iz socijalnih ustanova, socijalnih službi, posebno centara za socijalni rad, kao i osoba koje su radile u službama socijalne zaštite prije osnivanja centara.</w:t>
      </w:r>
    </w:p>
    <w:p>
      <w:pPr>
        <w:pStyle w:val="Normal"/>
        <w:spacing w:lineRule="auto" w:line="360" w:before="120" w:after="0"/>
        <w:ind w:firstLine="709"/>
        <w:jc w:val="both"/>
        <w:rPr/>
      </w:pPr>
      <w:r>
        <w:rPr/>
        <w:t>Osobno sam poznavao ravnatelje i druge djelatnike skoro svih socijalnih ustanova u Hrvatskoj. U Zagrebu i neposrednoj okolici Zagreba djeluju od Austro-Ugarske, desetine, pa i stotine službi i ustanova, i mnogo zaslužnih osoba za socijalni rad u tima prostorima i vremenima prije nas. Većina od njih više nisu živi. Samo o nama dragom Osijeku mogao bih napisati cijelu knjigu. Jeste li slučajno čitali "Uspomene na Osijek" Vilme Vukelić?</w:t>
      </w:r>
    </w:p>
    <w:p>
      <w:pPr>
        <w:pStyle w:val="TextBody"/>
        <w:spacing w:before="120" w:after="0"/>
        <w:ind w:firstLine="708"/>
        <w:rPr/>
      </w:pPr>
      <w:r>
        <w:rPr/>
        <w:t xml:space="preserve">Draga moja kolegice, jako sam star i želim govoriti samo istinu. Cijeni vas i poštuje Božo Skeledžija.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Zagreb, rujan 2005.</w:t>
      </w:r>
    </w:p>
    <w:p>
      <w:pPr>
        <w:pStyle w:val="Normal"/>
        <w:spacing w:lineRule="auto" w:line="360"/>
        <w:rPr/>
      </w:pPr>
      <w:r>
        <w:rPr/>
      </w:r>
    </w:p>
    <w:p>
      <w:pPr>
        <w:pStyle w:val="Normal"/>
        <w:spacing w:lineRule="auto" w:line="360"/>
        <w:rPr>
          <w:b/>
          <w:b/>
        </w:rPr>
      </w:pPr>
      <w:r>
        <w:rPr>
          <w:b/>
        </w:rPr>
        <w:t>Prilog 2.</w:t>
      </w:r>
    </w:p>
    <w:p>
      <w:pPr>
        <w:pStyle w:val="Normal"/>
        <w:spacing w:lineRule="auto" w:line="360"/>
        <w:jc w:val="both"/>
        <w:rPr>
          <w:b/>
          <w:b/>
        </w:rPr>
      </w:pPr>
      <w:r>
        <w:rPr>
          <w:b/>
        </w:rPr>
      </w:r>
    </w:p>
    <w:p>
      <w:pPr>
        <w:pStyle w:val="Normal"/>
        <w:spacing w:lineRule="auto" w:line="360"/>
        <w:jc w:val="both"/>
        <w:rPr/>
      </w:pPr>
      <w:r>
        <w:rPr/>
        <w:t>Štovana profesorice Ajduković!</w:t>
      </w:r>
    </w:p>
    <w:p>
      <w:pPr>
        <w:pStyle w:val="Normal"/>
        <w:spacing w:lineRule="auto" w:line="360"/>
        <w:jc w:val="both"/>
        <w:rPr/>
      </w:pPr>
      <w:r>
        <w:rPr/>
      </w:r>
    </w:p>
    <w:p>
      <w:pPr>
        <w:pStyle w:val="Normal"/>
        <w:spacing w:lineRule="auto" w:line="360"/>
        <w:ind w:firstLine="708"/>
        <w:jc w:val="both"/>
        <w:rPr/>
      </w:pPr>
      <w:r>
        <w:rPr/>
        <w:t>Primio sam Vaše pismo i koncept razgovora o mojim sjećanjima na početke studija. Molim Vas da prihvatite moje odgovore koje sam pokušao dati kao nepotpuna sjećanja – ne sudionika, već svjedoka, o tom vremenu. Više bih mogao dati o razdoblju od 1957. do 1982. kad sam imao obavezu raditi na unapređenju Studija. Od 1952. do 1982. sedam puta je mijenjana, dorađivana koncepcija Studija, uz mnogo rasprava, ne samo u Hrvatskoj već u Jugoslaviji. Imam dosta podataka o tim zbivanjima i pripravan sam ih srediti i dati na raspolaganje Studijskom centru. Molim, uvažite nekoliko manjih korekcija teksta.</w:t>
      </w:r>
    </w:p>
    <w:p>
      <w:pPr>
        <w:pStyle w:val="Normal"/>
        <w:spacing w:lineRule="auto" w:line="360"/>
        <w:jc w:val="both"/>
        <w:rPr/>
      </w:pPr>
      <w:r>
        <w:rPr/>
      </w:r>
    </w:p>
    <w:p>
      <w:pPr>
        <w:pStyle w:val="Normal"/>
        <w:spacing w:lineRule="auto" w:line="360"/>
        <w:jc w:val="both"/>
        <w:rPr/>
      </w:pPr>
      <w:r>
        <w:rPr/>
        <w:t>Poštuje Vas</w:t>
      </w:r>
    </w:p>
    <w:p>
      <w:pPr>
        <w:pStyle w:val="Normal"/>
        <w:spacing w:lineRule="auto" w:line="360"/>
        <w:jc w:val="both"/>
        <w:rPr/>
      </w:pPr>
      <w:r>
        <w:rPr/>
      </w:r>
    </w:p>
    <w:p>
      <w:pPr>
        <w:pStyle w:val="Normal"/>
        <w:spacing w:lineRule="auto" w:line="360"/>
        <w:jc w:val="both"/>
        <w:rPr/>
      </w:pPr>
      <w:r>
        <w:rPr/>
        <w:t>Božo Skeledžija</w:t>
      </w:r>
    </w:p>
    <w:p>
      <w:pPr>
        <w:pStyle w:val="Normal"/>
        <w:spacing w:lineRule="auto" w:line="360"/>
        <w:jc w:val="both"/>
        <w:rPr/>
      </w:pPr>
      <w:r>
        <w:rPr/>
      </w:r>
    </w:p>
    <w:p>
      <w:pPr>
        <w:pStyle w:val="Normal"/>
        <w:spacing w:lineRule="auto" w:line="360"/>
        <w:jc w:val="both"/>
        <w:rPr/>
      </w:pPr>
      <w:r>
        <w:rPr/>
        <w:t>Zagreb, 20. travanj 2006.</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lang w:val="en-US"/>
        </w:rPr>
      </w:pPr>
      <w:r>
        <w:rPr>
          <w:rStyle w:val="FootnoteCharacters"/>
        </w:rPr>
        <w:footnoteRef/>
      </w:r>
      <w:r>
        <w:rPr>
          <w:sz w:val="20"/>
        </w:rPr>
        <w:t xml:space="preserve"> </w:t>
      </w:r>
      <w:r>
        <w:rPr>
          <w:sz w:val="20"/>
        </w:rPr>
        <w:t xml:space="preserve">Intervju s prof. Božom Skeledžijom vodila je 19. travnja 2004. godine prof. dr. sc. Marina Ajduković. </w:t>
      </w:r>
    </w:p>
    <w:p>
      <w:pPr>
        <w:pStyle w:val="Footnote"/>
        <w:rPr>
          <w:sz w:val="20"/>
          <w:lang w:val="en-US"/>
        </w:rPr>
      </w:pPr>
      <w:r>
        <w:rPr>
          <w:sz w:val="20"/>
          <w:lang w:val="en-US"/>
        </w:rPr>
      </w:r>
    </w:p>
  </w:footnote>
  <w:footnote w:id="3">
    <w:p>
      <w:pPr>
        <w:pStyle w:val="Footnote"/>
        <w:rPr/>
      </w:pPr>
      <w:r>
        <w:rPr>
          <w:rStyle w:val="FootnoteCharacters"/>
        </w:rPr>
        <w:footnoteRef/>
      </w:r>
      <w:r>
        <w:rPr/>
        <w:t xml:space="preserve"> </w:t>
      </w:r>
      <w:r>
        <w:rPr/>
        <w:t xml:space="preserve">Viša stručna škola za socijalne radnike osnovana je 1952. godine. Okolnosti i Uredba o njenom osnivanju opisane su u monografiji </w:t>
      </w:r>
      <w:r>
        <w:rPr>
          <w:i/>
        </w:rPr>
        <w:t>50 godina Studija za socijalni rad 1952.-2002</w:t>
      </w:r>
      <w:r>
        <w:rPr/>
        <w:t>. (Ajduković, 2002.)</w:t>
      </w:r>
    </w:p>
  </w:footnote>
  <w:footnote w:id="4">
    <w:p>
      <w:pPr>
        <w:pStyle w:val="Footnote"/>
        <w:jc w:val="both"/>
        <w:rPr/>
      </w:pPr>
      <w:r>
        <w:rPr>
          <w:rStyle w:val="FootnoteCharacters"/>
        </w:rPr>
        <w:footnoteRef/>
      </w:r>
      <w:r>
        <w:rPr/>
        <w:t xml:space="preserve"> </w:t>
      </w:r>
      <w:r>
        <w:rPr/>
        <w:t>U već spomenutoj monografiji objavljenoj povodom 50 godina obrazovanja socijalnih radnika u Hrvatskoj  (Ajduković, 2002.) prof. Skeledžija je između ostalog napisao tekst o osnivačima Studija za socijalni rad (str. 24 do 30).</w:t>
      </w:r>
    </w:p>
  </w:footnote>
  <w:footnote w:id="5">
    <w:p>
      <w:pPr>
        <w:pStyle w:val="Footnote"/>
        <w:rPr/>
      </w:pPr>
      <w:r>
        <w:rPr>
          <w:rStyle w:val="FootnoteCharacters"/>
        </w:rPr>
        <w:footnoteRef/>
      </w:r>
      <w:r>
        <w:rPr/>
        <w:t xml:space="preserve"> </w:t>
      </w:r>
      <w:r>
        <w:rPr/>
        <w:t xml:space="preserve">Više o Interfakultetskom studiju socijalnog rada u prilogu S. Kljaića u monografiji </w:t>
      </w:r>
      <w:r>
        <w:rPr>
          <w:i/>
        </w:rPr>
        <w:t>50 godina Studija za</w:t>
      </w:r>
      <w:r>
        <w:rPr/>
        <w:t xml:space="preserve"> </w:t>
      </w:r>
      <w:r>
        <w:rPr>
          <w:i/>
        </w:rPr>
        <w:t>socijalni rad 1952.-2002</w:t>
      </w:r>
      <w:r>
        <w:rPr/>
        <w:t>. (Ajduković, 2002.:5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6:00Z</dcterms:created>
  <dc:creator>ilakosh</dc:creator>
  <dc:description/>
  <cp:keywords/>
  <dc:language>en-US</dc:language>
  <cp:lastModifiedBy>mmajdak</cp:lastModifiedBy>
  <cp:lastPrinted>2006-09-14T11:24:00Z</cp:lastPrinted>
  <dcterms:modified xsi:type="dcterms:W3CDTF">2006-09-18T12:01:00Z</dcterms:modified>
  <cp:revision>3</cp:revision>
  <dc:subject/>
  <dc:title>Štovana profesorice Ajduković</dc:title>
</cp:coreProperties>
</file>