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ijev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lita Richter-Malabotta</w:t>
      </w:r>
    </w:p>
    <w:p>
      <w:pPr>
        <w:pStyle w:val="Normal"/>
        <w:rPr>
          <w:b/>
          <w:b/>
          <w:sz w:val="28"/>
          <w:szCs w:val="28"/>
        </w:rPr>
      </w:pPr>
      <w:r>
        <w:rPr>
          <w:b/>
          <w:sz w:val="28"/>
          <w:szCs w:val="28"/>
        </w:rPr>
        <w:t>Facoltà di Scienze della Formazione</w:t>
      </w:r>
    </w:p>
    <w:p>
      <w:pPr>
        <w:pStyle w:val="Normal"/>
        <w:rPr>
          <w:b/>
          <w:b/>
          <w:sz w:val="28"/>
          <w:szCs w:val="28"/>
        </w:rPr>
      </w:pPr>
      <w:r>
        <w:rPr>
          <w:b/>
          <w:sz w:val="28"/>
          <w:szCs w:val="28"/>
        </w:rPr>
        <w:t>Università di Trieste</w:t>
      </w:r>
    </w:p>
    <w:p>
      <w:pPr>
        <w:pStyle w:val="Normal"/>
        <w:jc w:val="center"/>
        <w:rPr>
          <w:b/>
          <w:b/>
          <w:sz w:val="28"/>
          <w:szCs w:val="28"/>
        </w:rPr>
      </w:pPr>
      <w:r>
        <w:rPr>
          <w:b/>
          <w:sz w:val="28"/>
          <w:szCs w:val="28"/>
        </w:rPr>
      </w:r>
    </w:p>
    <w:p>
      <w:pPr>
        <w:pStyle w:val="Normal"/>
        <w:jc w:val="center"/>
        <w:rPr/>
      </w:pPr>
      <w:r>
        <w:rPr/>
      </w:r>
    </w:p>
    <w:p>
      <w:pPr>
        <w:pStyle w:val="Normal"/>
        <w:jc w:val="both"/>
        <w:rPr>
          <w:b/>
          <w:b/>
          <w:sz w:val="32"/>
          <w:szCs w:val="32"/>
        </w:rPr>
      </w:pPr>
      <w:r>
        <w:rPr>
          <w:b/>
          <w:sz w:val="32"/>
          <w:szCs w:val="32"/>
        </w:rPr>
        <w:t>ŽIVOT I VRIJEME TATJANE MARINIĆ, JEDNE OD OSNIVAČA STUDIJA SOCIJALNOG RADA U HRVATSKOJ</w:t>
      </w:r>
      <w:r>
        <w:rPr>
          <w:rStyle w:val="FootnoteCharacters"/>
          <w:rStyle w:val="FootnoteAnchor"/>
          <w:b/>
          <w:sz w:val="32"/>
          <w:szCs w:val="32"/>
        </w:rPr>
        <w:footnoteReference w:id="2"/>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spacing w:lineRule="auto" w:line="360" w:before="120" w:after="0"/>
        <w:ind w:firstLine="708"/>
        <w:jc w:val="both"/>
        <w:rPr/>
      </w:pPr>
      <w:r>
        <w:rPr/>
        <w:t>Život Tatjane Marinić je u punom smislu riječi pratio i oslikavao tematike razvoja 20. stoljeća, njegovu bremenitosti i ranjivost, ali i traganja za novim socijalnim poretkom koji bi, vođen humanim i pravnim principima jednakosti, solidarnosti i slobode rješavao nagomilane kontraste društva.</w:t>
      </w:r>
    </w:p>
    <w:p>
      <w:pPr>
        <w:pStyle w:val="Normal"/>
        <w:spacing w:lineRule="auto" w:line="360" w:before="120" w:after="0"/>
        <w:ind w:firstLine="708"/>
        <w:jc w:val="both"/>
        <w:rPr/>
      </w:pPr>
      <w:r>
        <w:rPr/>
        <w:t>Odluka da ovaj prilog posvetimo baš Tatjani Marinić nije slučajna: njen životni put povezuje tri značajna društvena perioda – predratnu Hrvatsku u vrijeme Kraljevine SHS i kasnije Kraljevine Jugoslavije, Hrvatsku kao i širi društveni prostor u toku 2. svjetskog rata i poslijeratnu Jugoslaviju u kojoj dolazi do radikalnih promjena koje se odražavaju na pristup socijalnim problemima kao i na opću formulaciju socijalne politike.</w:t>
      </w:r>
    </w:p>
    <w:p>
      <w:pPr>
        <w:pStyle w:val="Normal"/>
        <w:spacing w:lineRule="auto" w:line="360" w:before="120" w:after="0"/>
        <w:ind w:firstLine="708"/>
        <w:jc w:val="both"/>
        <w:rPr/>
      </w:pPr>
      <w:r>
        <w:rPr/>
        <w:t>Tatjana Marinić je rođena na prijelomu stoljeća, 7. veljače 1897. godine u Slavonskoj Požegi (istočni dio Hrvatske), u kraju koji bi po svojem prirodnom potencijalu trebao predstavljati bogati poljoprivredni okoliš, ali koji jednoj radničkoj obitelji s mnogo djece, kao što je bila obitelj Đure Marinića i supruge Marine Duić, nije pružao nikakvu ekonomsku i socijalnu sigurnost. Tatjana je bila njihovo trinaesto dijete. Već kao djevojčica Tatjana je posegnula za knjigom i pokazala želju za stjecanjem znanja. Školovala se u Osijeku i Zagrebu. Kao učenica, kako bi olakšala vlastito školovanje, radi u tvornici obuće u Zagrebu, na Novoj Vesi. Kao mlada radnica postala je članicom Socijaldemokratske stranke Hrvatske i Slavonije.</w:t>
      </w:r>
      <w:r>
        <w:rPr>
          <w:rStyle w:val="FootnoteCharacters"/>
          <w:rStyle w:val="FootnoteAnchor"/>
        </w:rPr>
        <w:footnoteReference w:id="3"/>
      </w:r>
      <w:r>
        <w:rPr/>
        <w:t xml:space="preserve"> Uoči 1. svjetskog rata upisuje se u učiteljsku školu, no ratni vihor ne dopušta joj da završi školovanje. Odlazak mnogih muških učitelja na front drastično će potencirati manjak školskog osoblja, te se sistem primoran služiti osobljem koje nema dovršen studij. Tako Tatjana, jedva nešto više od djeteta, dobiva radno mjesto u školi u selu Poljanska kraj Slavonske Požege u koju ona unosi promjene, uspostavlja red i poklanja pažnju higijeni prostorija, te otvara kuhinju za djecu koja svakodnevno stižu u školu iz udaljenih sela. Već je u tom svom prvom iskustvu dodira s narodom Tatjana razvila poseban senzibilitet za uočavanje socijalnih problema, ali je isto tako shvatila da se za nalaženje odgovora prije svega treba  pouzdati u vlastite snage i nesebičan, neumoran rad. To će saznanje biti ideja pratilja njezina života bez obzira na pozicije koje će ona zauzimati u društvu kasnije, kad bude stajala na čelu institucija odgovornih za razvoj i unapređenje socijalnog rada.</w:t>
      </w:r>
    </w:p>
    <w:p>
      <w:pPr>
        <w:pStyle w:val="Normal"/>
        <w:spacing w:lineRule="auto" w:line="360" w:before="120" w:after="0"/>
        <w:ind w:firstLine="708"/>
        <w:jc w:val="both"/>
        <w:rPr/>
      </w:pPr>
      <w:r>
        <w:rPr/>
        <w:t>Po završetku rata Tatjana Marinić se vraća u Zagreb, gdje završava započeti studij na Državnoj učiteljskoj školi. Poratno vrijeme će se pokazati izuzetno značajnim za njezinu profesionalnu i političku formaciju, ali i za emotivno sazrijevanje i život mlade žene. Naime, u to vrijeme, godine 1919. ona susreće Antuna Branka Šimića, jednog od najistaknutijih književnika hrvatske moderne. Iz tog će se susreta razviti prava ljubav, a pjesnik će joj posvetiti najljepše ljubavne pjesme i dati joj ime Tatjana koje će ona nositi sve do svoje smrti. Njezino pravo ime bilo je Josipa. Veza Tatjane i Antuna Branka prekinut će se preranom smrću pjesnika, koji je preminuo u Zagrebu 2. svibnja 1925. od “bolesti vremena”, tuberkuloze. Taj će gubitak ostaviti na nju dubok trag. Svjedočenje o njihovoj vezi i o teškim uvjetima u kojima se ona razvijala nalazi se u intimnoj korespondenciji od koje je sačuvano devet pisama.</w:t>
      </w:r>
      <w:r>
        <w:rPr>
          <w:rStyle w:val="FootnoteCharacters"/>
          <w:rStyle w:val="FootnoteAnchor"/>
        </w:rPr>
        <w:footnoteReference w:id="4"/>
      </w:r>
      <w:r>
        <w:rPr/>
        <w:t xml:space="preserve"> Nakon smrti svoga zaručnika Tatjana će se, kako je jednom prilikom sama navela, “baciti svim svojim bićem i energijom na partijski rad”.</w:t>
      </w:r>
      <w:r>
        <w:rPr>
          <w:rStyle w:val="FootnoteCharacters"/>
          <w:rStyle w:val="FootnoteAnchor"/>
        </w:rPr>
        <w:footnoteReference w:id="5"/>
      </w:r>
    </w:p>
    <w:p>
      <w:pPr>
        <w:pStyle w:val="Normal"/>
        <w:spacing w:lineRule="auto" w:line="360" w:before="120" w:after="0"/>
        <w:ind w:firstLine="708"/>
        <w:jc w:val="both"/>
        <w:rPr/>
      </w:pPr>
      <w:r>
        <w:rPr/>
        <w:t>U toku 1. svjetskog rata u zemlji vlada teška glad i siromaštvo. U cijeloj Hrvatskoj pokreću se velike akcije i te se pojave ipak rješavaju u najtežim materijalnim i ratnim prilikama. Jedan od postupaka je kolonizacija djece i omladine iz depresivnih krajeva u relativno bolje prilike drugih dijelova Hrvatske.</w:t>
      </w:r>
      <w:r>
        <w:rPr>
          <w:rStyle w:val="FootnoteCharacters"/>
          <w:rStyle w:val="FootnoteAnchor"/>
        </w:rPr>
        <w:footnoteReference w:id="6"/>
      </w:r>
      <w:r>
        <w:rPr/>
        <w:t xml:space="preserve"> Istodobno je vrijeme 1. svjetskog rata i neposredno nakon rata predstavljalo značajan emancipacijski laboratorij za žene. Patrijarhalni način života u obitelji i društvu postupno se mijenja i žene se sve više zapošljavaju, pohađaju škole i fakultete, osnivaju se ženske organizacije - uglavnom građanskog porijekla. Rad tih organizacija postupno se mijenja i prilagođava novim zahtjevima i problemima koji naviru. Rad dobrotvorki na zbrinjavanju ratne siročadi, invalida i obitelji koje su ostale bez hranitelja dolazi u punom smislu do izražaja. Istodobno mnoge žene radnice sve češće pristupaju radničkom pokretu. </w:t>
      </w:r>
    </w:p>
    <w:p>
      <w:pPr>
        <w:pStyle w:val="Normal"/>
        <w:spacing w:lineRule="auto" w:line="360" w:before="120" w:after="0"/>
        <w:ind w:firstLine="708"/>
        <w:jc w:val="both"/>
        <w:rPr/>
      </w:pPr>
      <w:r>
        <w:rPr/>
        <w:t>Unatoč navedenim promjenama, nakon stvaranja zajedničke države jugoslavenskih naroda socijalni i politički položaj marginalnih društvenih slojeva, a među njima posebice žena, nije se radikalno promijenio. Nezaposlenost koja je uslijedila iza rata, povećavanje troškova života, postavljanje pitanja realnih nadnica utjecali su na jačanje sindikalnog pokreta i na širenje komunističkih ideja.  Težak položaj žena doveo je do toga da se one neposredno poslije 1. svjetskog rata u znatnom broju uključe u revolucionarni pokret koji se širio u svim južnoslavenskim zemljama. Tako se i Tatjana Marinić u studentsko doba upoznaje s idejama ljevice, povezuje se s naprednom omladinom i već 1919. godine stupa u redove Radničke partije Jugoslavije (komunisti). U partijskoj školi koju pohađa u Zagrebu (u Varšavskoj ulici) predaju, između ostalih, Đuka Cvijić, Miroslav Krleža i Vladimir Čopić. Kao što će reći jedan od njenih kasnijih biografa, to su dani oštrih političkih borbi, “</w:t>
      </w:r>
      <w:r>
        <w:rPr>
          <w:i/>
        </w:rPr>
        <w:t>dani ilegalnog rada za partiju,</w:t>
      </w:r>
      <w:r>
        <w:rPr/>
        <w:t xml:space="preserve"> </w:t>
      </w:r>
      <w:r>
        <w:rPr>
          <w:i/>
        </w:rPr>
        <w:t xml:space="preserve">dani izgaranja za ideale proleterske revolucije. Čitavo je vrijeme angažirana na partijskim zadacima, na radu sa ženama, radu u aktivima tvornica, partijskoj tehnici. </w:t>
      </w:r>
      <w:r>
        <w:rPr>
          <w:i/>
          <w:lang w:val="en-GB"/>
        </w:rPr>
        <w:t>Radi u uskoj vezi s Augustom Cesarcem, Nikom Hećimovićem, Ankom Butorac i drugima</w:t>
      </w:r>
      <w:r>
        <w:rPr>
          <w:lang w:val="en-GB"/>
        </w:rPr>
        <w:t>”.</w:t>
      </w:r>
      <w:r>
        <w:rPr>
          <w:rStyle w:val="FootnoteCharacters"/>
          <w:rStyle w:val="FootnoteAnchor"/>
          <w:lang w:val="en-GB"/>
        </w:rPr>
        <w:footnoteReference w:id="7"/>
      </w:r>
      <w:r>
        <w:rPr>
          <w:lang w:val="en-GB"/>
        </w:rPr>
        <w:t xml:space="preserve"> Dodajmo ovome i ime Ognjena Price. </w:t>
      </w:r>
      <w:r>
        <w:rPr/>
        <w:t>Svi su oni lijevi intelektualci i revolucionari izuzetne moralne postojanosti koji će utjecati na razvoj radničkog pokreta u Hrvatskoj.</w:t>
      </w:r>
    </w:p>
    <w:p>
      <w:pPr>
        <w:pStyle w:val="Normal"/>
        <w:spacing w:lineRule="auto" w:line="360" w:before="120" w:after="0"/>
        <w:ind w:firstLine="708"/>
        <w:jc w:val="both"/>
        <w:rPr/>
      </w:pPr>
      <w:r>
        <w:rPr/>
        <w:t>Socijalno previranje širi se čitavom zemljom. Početkom te iste godine održava se prva manifestacija radničke klase u Bosni i Hercegovini, gdje je dana 21. veljače proglašen generalni štrajk. U povorci štrajkaša su se najviše isticale žene koje su između ostalog tražile pravo glasa. U Hrvatskoj se sredinom ožujka održavaju sastanci Socijaldemokratske stranke kojima su prisustvovale gotovo sve sindikalno organizirane žene.</w:t>
      </w:r>
      <w:r>
        <w:rPr>
          <w:rStyle w:val="FootnoteCharacters"/>
          <w:rStyle w:val="FootnoteAnchor"/>
        </w:rPr>
        <w:footnoteReference w:id="8"/>
      </w:r>
      <w:r>
        <w:rPr/>
        <w:t xml:space="preserve"> Posebno revolucionarne stavove izražavaju žene Dalmacije: “</w:t>
      </w:r>
      <w:r>
        <w:rPr>
          <w:i/>
        </w:rPr>
        <w:t>Mi žene, koje se danas nalazimo u socijalističkom kolu, svečano izjavljujemo, da više nećemo dati da nas izrabljuju i zavaravaju sebični predstavnici kapitalističkog i feudalnog društva. (…) Mi žene nećemo više stajati po strani, nego ćemo zajedno s našom braćom i s našim muževima, rame uz rame, zaći u veliku borbu za još veće ideale komunizma.”</w:t>
      </w:r>
      <w:r>
        <w:rPr>
          <w:rStyle w:val="FootnoteCharacters"/>
          <w:rStyle w:val="FootnoteAnchor"/>
        </w:rPr>
        <w:footnoteReference w:id="9"/>
      </w:r>
      <w:r>
        <w:rPr/>
        <w:t xml:space="preserve"> </w:t>
      </w:r>
    </w:p>
    <w:p>
      <w:pPr>
        <w:pStyle w:val="Normal"/>
        <w:spacing w:lineRule="auto" w:line="360" w:before="120" w:after="0"/>
        <w:ind w:firstLine="708"/>
        <w:jc w:val="both"/>
        <w:rPr/>
      </w:pPr>
      <w:r>
        <w:rPr/>
        <w:t>Mnoge žene aktivno sudjeluju u štrajkovima koje je u to vrijeme vodila radnička klasa. Istovremeno jačaju i međunarodne veze radničkog pokreta. U ožujku 1919. godine održava se Osnivački kongres Komunističke internacionale i donosi Rezolucija o privlačenju radnica u borbu za socijalizam. Početkom prosinca 1923. pod rukovodstvom KPJ formira se Crvena pomoć Jugoslavije (CPJ) kao legala humanitarna organizacija u čiji Centralni odbor ulaze i žene. Tatjana Marinić je angažirana aktivistkinja u to burno vrijeme rađanja samosvijesti radničkog pokreta, ali i u vrijeme porasta političkog i policijskog pritiska na njegove eksponirane članove. Još tokom studija ona se aktivira u radu u poduzećima i tvornicama, gdje se osnivaju simpatizerske grupe žena  koje su zatim primane u KPJ. Rad među ženama u Zagrebu organizira se u tvornici “Frank”, u “Domaćoj tvornici rublja”, u “Unionu”, u tekstilnim tvornicama i tvornicama duhana. Osim Tatjane Marinić u tom su se radu sa ženama isticale i druge aktivistkinje i studentice: Zlata Miler, Anka Butorac, Barica Debeljak i Lucija Borjan Jurin.</w:t>
      </w:r>
      <w:r>
        <w:rPr>
          <w:rStyle w:val="FootnoteCharacters"/>
          <w:rStyle w:val="FootnoteAnchor"/>
        </w:rPr>
        <w:footnoteReference w:id="10"/>
      </w:r>
      <w:r>
        <w:rPr/>
        <w:t xml:space="preserve">  U to vrijeme, (god. 1927.) Tatjana stupa u brak sa političkim sekretarom CK KPJ Đukom Cvijićem, s kojim će često dijeliti sudbinu eksponiranih komunističkih ilegalaca.</w:t>
      </w:r>
    </w:p>
    <w:p>
      <w:pPr>
        <w:pStyle w:val="Normal"/>
        <w:spacing w:lineRule="auto" w:line="360" w:before="120" w:after="0"/>
        <w:jc w:val="both"/>
        <w:rPr/>
      </w:pPr>
      <w:r>
        <w:rPr/>
        <w:t xml:space="preserve">Značajni dio biografije Tatjane Marinić formira se upravo u vrijeme koje pridonosi raskidu sa “nevidljivošću” žena, ali sigurno ne mijenja bitno patrijarhalno-autoritarni kompleks čitave kulture, čiji je dio i politička kultura. </w:t>
      </w:r>
      <w:r>
        <w:rPr>
          <w:rStyle w:val="FootnoteCharacters"/>
          <w:rStyle w:val="FootnoteAnchor"/>
        </w:rPr>
        <w:footnoteReference w:id="11"/>
      </w:r>
    </w:p>
    <w:p>
      <w:pPr>
        <w:pStyle w:val="Normal"/>
        <w:spacing w:lineRule="auto" w:line="360" w:before="120" w:after="0"/>
        <w:ind w:firstLine="708"/>
        <w:jc w:val="both"/>
        <w:rPr/>
      </w:pPr>
      <w:r>
        <w:rPr/>
        <w:t>Donošenjem Obznane dana 29. prosinca 1920. godine zabranjuje se rad KPJ, zatvaraju prostorije sindikalnih organizacija, konfisciraju arhivi Sindikata i Partije, obustavlja cjelokupna partijska i sindikalna štampa. Pritisak apsolutističke vlasti doživljava svoj vrhunac godine 1929., kada je u Jugoslaviji uveden sistem otvorene diktature i terora koji je bitno izmijenio društveno-politički život zemlje. Kralj Aleksandar Karađorđević je dana 6. siječnja te godine izvršio državni udar, ukinuo Ustav iz 1921., raspustio Narodnu skupštinu i zabranio političke partije. Režim šestojanuarske diktature okomljuje se svim sredstvima na klasni radnički pokret, a posebno na članove ilegalne Komunističke partije koje policija progoni još jače nego ranije, hapsi, zlostavlja i ubija u zatvorima i izvan zatvora. I Tatjana Marinić je bila zatvarana za vrijeme terora i teško batinana na zagrebačkoj policiji. Otpuštena je s posla u Geofizičkom zavodu, u kojem je u međuvremenu radila. Fizičke posljedice zlostavljanja su bile toliko ozbiljne – posebno povreda kičme – da je zagrebački ogranak Partije šalje u Austriju na liječenje. Po završenom liječenju Tatjana ostaje u Beču da u inozemstvu radi za Partiju te tokom svog boravka odlazi dva puta na radni zadatak u SSSR, gdje uspijeva, među ostalim revolucionarima i članovima Kominterne, susresti Maksima Gorkog, Nadeždu Krupsku i Klaru Cetkin. Po povratku u zemlju godine 1934. biva uhapšena već na zagrebačkom kolodvoru. Ulazak i izlazak iz zatvora neće predstavljati novost za Tatjanu Marinić, koja će u predasima uvijek naći snage da i u najnepovoljnijim okolnostima organizira aktivnosti presudne za spašavanje brojne izgladnjele djece, za organiziranje njihovog smještaja, za brigu o njihovom školovanju. No, Tatjanin interes nije vezan samo za praktičnu djelatnost; on se očituje u kontinuiranom samoobrazovanju, učenju i volji da se najnaprednija dostignuća nauke prenesu i primijene i u hrvatskoj i jugoslavenskoj realnosti.</w:t>
      </w:r>
    </w:p>
    <w:p>
      <w:pPr>
        <w:pStyle w:val="Normal"/>
        <w:spacing w:lineRule="auto" w:line="360" w:before="120" w:after="0"/>
        <w:ind w:firstLine="708"/>
        <w:jc w:val="both"/>
        <w:rPr/>
      </w:pPr>
      <w:r>
        <w:rPr/>
        <w:t xml:space="preserve">Za boravka u Beču i SSSR-u Tatjana Marinić će pomno pratiti razvoj pedagogije i psihologije čiji izuzetan doprinos razvoju društvenih nauka i disciplina postaje dominantnom odrednicom vremena. </w:t>
      </w:r>
    </w:p>
    <w:p>
      <w:pPr>
        <w:pStyle w:val="Normal"/>
        <w:spacing w:lineRule="auto" w:line="360" w:before="120" w:after="0"/>
        <w:ind w:firstLine="708"/>
        <w:jc w:val="both"/>
        <w:rPr/>
      </w:pPr>
      <w:r>
        <w:rPr/>
        <w:t>Tatjanin boravak u Beču poklapa se sa vladom socijalista u Austriji, u kojoj dolazi do zamaha razvoja socijalne zaštite, područja koje će postati predmetom njenog izučavanja. S posebnim zanimanjem upoznavat će se s ustanovama za brigu o djeci, za dječji cjelodnevni boravak, jaslice, vrtiće, te s ustanovama za starije ljude. Istovremeno će, vođena interesom za novim saznanjima, pohađati predavanja Sigmunda Freuda i psihologa Charlotte i Karla Büchlera. Njena saznanja o psihologiji i pedagogiji uklopit će se u raspravu o tim disciplinama koju vodi lijeva inteligencija u Zagrebu, okupljena oko kruga dr. Bene Steina.</w:t>
      </w:r>
      <w:r>
        <w:rPr>
          <w:rStyle w:val="FootnoteCharacters"/>
          <w:rStyle w:val="FootnoteAnchor"/>
        </w:rPr>
        <w:footnoteReference w:id="12"/>
      </w:r>
    </w:p>
    <w:p>
      <w:pPr>
        <w:pStyle w:val="Normal"/>
        <w:spacing w:lineRule="auto" w:line="360" w:before="120" w:after="0"/>
        <w:ind w:firstLine="708"/>
        <w:jc w:val="both"/>
        <w:rPr/>
      </w:pPr>
      <w:r>
        <w:rPr/>
        <w:t>Središte te rasprave je u znaku opredjeljivanja između Freuda i Adlera te pitanja koja je od dviju psiholoških koncepcija sukladna dijalektičkom materijalizmu.</w:t>
      </w:r>
      <w:r>
        <w:rPr>
          <w:rStyle w:val="FootnoteCharacters"/>
          <w:rStyle w:val="FootnoteAnchor"/>
        </w:rPr>
        <w:footnoteReference w:id="13"/>
      </w:r>
      <w:r>
        <w:rPr/>
        <w:t xml:space="preserve"> Istaknuti domaći autori poput Mirka Kus-Nikolajeva</w:t>
      </w:r>
      <w:r>
        <w:rPr>
          <w:rStyle w:val="FootnoteCharacters"/>
          <w:rStyle w:val="FootnoteAnchor"/>
        </w:rPr>
        <w:footnoteReference w:id="14"/>
      </w:r>
      <w:r>
        <w:rPr/>
        <w:t>, Beno Steina</w:t>
      </w:r>
      <w:r>
        <w:rPr>
          <w:rStyle w:val="FootnoteCharacters"/>
          <w:rStyle w:val="FootnoteAnchor"/>
        </w:rPr>
        <w:footnoteReference w:id="15"/>
      </w:r>
      <w:r>
        <w:rPr/>
        <w:t>, Vere Ehrlich Stein</w:t>
      </w:r>
      <w:r>
        <w:rPr>
          <w:rStyle w:val="FootnoteCharacters"/>
          <w:rStyle w:val="FootnoteAnchor"/>
        </w:rPr>
        <w:footnoteReference w:id="16"/>
      </w:r>
      <w:r>
        <w:rPr/>
        <w:t>, Zvonimira Richtmanna i Rikarda Pohorskog</w:t>
      </w:r>
      <w:r>
        <w:rPr>
          <w:rStyle w:val="FootnoteCharacters"/>
          <w:rStyle w:val="FootnoteAnchor"/>
        </w:rPr>
        <w:footnoteReference w:id="17"/>
      </w:r>
      <w:r>
        <w:rPr/>
        <w:t xml:space="preserve"> nastojat će ukazati na uvjetovanost razvoja znanosti stanjem društva te na važnost šireg društvenog konteksta za razvoj pedagogije. Oni koji se priklanjaju Adlerovoj teoriji, bave se socijalnom uvjetovanošću morala i razmatraju nepremostivu razliku između individualističkog i građanskog morala te kolektivističkog morala radničke klase. Dakako, dokazivanjem kako ta klasa od objekta postaje subjektom povijesti. A da bi se izgradio kolektivistički moral radničke klase, smatra se, potrebno je provoditi ispravan odgoj. Zadatak ispravnog odgoja je poticaj osjećaja koji neće rezultirati neurotičkom težnjom k moći, nego društveno prihvatljivim postupcima. Pristaše Freuda nastoje nadvladati konfrontaciju psihoanalize i individualne psihologije jednom vrstom sinteze, ali im je ponajviše stalo pokazati da je Freudova psihoanaliza egzaktna znanost. Tatjanino osluškivanje u Beču, a potom i u Sovjetskom Savezu, impulsa glavnih strujanja europskog mišljenja dokaz je njenog intelektualnog angažmana kao i želje da se znanstvena dostignuća iz svijeta, naročito ona iz područja pedagogije, racionalno i kritički sagledaju i primijene u zemlji. Ona će i u kasnijim godinama nastaviti proučavati i prevoditi s ruskog djela autora iz oblasti psihologije i pedagogije. Za nju će mnogi ustvrditi: “Ona ne zna za dan i noć i čitav život nesebično predaje bogatstvo svojih spoznaja svojim suradnicima i mladim generacijama.”</w:t>
      </w:r>
      <w:r>
        <w:rPr>
          <w:rStyle w:val="FootnoteCharacters"/>
          <w:rStyle w:val="FootnoteAnchor"/>
        </w:rPr>
        <w:footnoteReference w:id="18"/>
      </w:r>
    </w:p>
    <w:p>
      <w:pPr>
        <w:pStyle w:val="Normal"/>
        <w:spacing w:lineRule="auto" w:line="360" w:before="120" w:after="0"/>
        <w:ind w:firstLine="708"/>
        <w:jc w:val="both"/>
        <w:rPr/>
      </w:pPr>
      <w:r>
        <w:rPr/>
        <w:t>Vjerna idealima skrbi za djecu proletarijata, nakon izlaska iz zatvora zapošljava se u Odjelu za narodno zdravlje i socijalnu politiku Banovine Hrvatske. U tom svojstvu traži pomoć za unapređenje teške socijalne situacije u pasivnoj ruralnoj okolici Zagreba, te u mjestu Rude kraj Samobora, u kraju kojim je vladao rahitis i TBC osniva školsku kuhinju za siromašnu djecu. Pomoć koja joj je dodijeljena bila je minimalna (svega 5.000 dinara), što Tatjanu nije nikako obeshrabrilo. Uz pomoć upraviteljice te žena i djevojaka ovog kraja u suterenu privatne kuće osim kuhinje osniva jednu vrstu predškolske ustanove koja potom prerasta u “malu školu”; naziv su ustanovi dali sami stanovnici.</w:t>
      </w:r>
    </w:p>
    <w:p>
      <w:pPr>
        <w:pStyle w:val="Normal"/>
        <w:spacing w:lineRule="auto" w:line="360" w:before="120" w:after="0"/>
        <w:ind w:firstLine="708"/>
        <w:jc w:val="both"/>
        <w:rPr/>
      </w:pPr>
      <w:r>
        <w:rPr/>
        <w:t xml:space="preserve">Tatjana je u to vrijeme aktivna i u više asocijacija – navest ćemo dvije. Prva je Crvena pomoć, za koju pri prikupljanju priloga ne štedi energije. Fond Crvene pomoći grana se po sektorima, pa je tako nastao i Fond Crvene pomoći učitelja komunista iz kojeg se pomažu otpušteni i proganjani napredni učitelji. Jedan od revolucionara i kasnije istaknuti političar nove Jugoslavije, Rodoljub Čolaković, u svojim sjećanjima zapisat će o Tatjani Marinić i njenoj aktivnosti u toj organizaciji: </w:t>
      </w:r>
    </w:p>
    <w:p>
      <w:pPr>
        <w:pStyle w:val="Normal"/>
        <w:spacing w:lineRule="auto" w:line="360" w:before="120" w:after="0"/>
        <w:jc w:val="both"/>
        <w:rPr/>
      </w:pPr>
      <w:r>
        <w:rPr/>
        <w:t>“</w:t>
      </w:r>
      <w:r>
        <w:rPr>
          <w:i/>
        </w:rPr>
        <w:t>Našao sam se s Tatjanom Marinić, koja je bila aktivna u Crvenoj pomoći. Uvijek bi se obradovao susretu s njom. Bila je neumoran radnik, trčala je i stizala na sve strane, stalno užurbana, uvijek dobro raspoložena. Imala je širok krug poznanika u Zagrebu, od proletera i skromnih domaćica do intelektualaca od kojih su mnogi, uvjeren sam, davali priloge za Crvenu pomoć, samo zato što ih je  to tražila Tatjana</w:t>
      </w:r>
      <w:r>
        <w:rPr/>
        <w:t>”.</w:t>
      </w:r>
      <w:r>
        <w:rPr>
          <w:rStyle w:val="FootnoteCharacters"/>
          <w:rStyle w:val="FootnoteAnchor"/>
        </w:rPr>
        <w:footnoteReference w:id="19"/>
      </w:r>
    </w:p>
    <w:p>
      <w:pPr>
        <w:pStyle w:val="Normal"/>
        <w:spacing w:lineRule="auto" w:line="360" w:before="120" w:after="0"/>
        <w:ind w:firstLine="708"/>
        <w:jc w:val="both"/>
        <w:rPr/>
      </w:pPr>
      <w:r>
        <w:rPr/>
        <w:t>Drugo udruženje je društvo Prijatelji prirode. Radi se o legalnom udruženju planinara u kojem je Partija imala glavno uporište. Društvo je okupljalo radnike, studente, domaćice i druge građane i organiziralo masovne izlete u prirodu (jedan od takvih izleta okupio je oko 300 izletnika!). Partija je koristila izlete za širenje utjecaja među radnicima i naprednim građanima i na taj način jačala front antifašizma. Uz organiziranje raznih kulturno-političkih priredbi i rada u nizu sekcija organizirale su se ilegalne akcije, prenosila se ilegalna literatura, prikupljali prilozi za Crvenu pomoć. Organizacija je imala ogranke po čitavoj Jugoslaviji, a centrala je bila u Zagrebu i Sarajevu.  Društvo je postojalo i u drugim zemljama, te je godine 1936. održan međunarodni kongres Prijatelji prirode u Brnu, u Čehoslovačkoj. Kada je policijskom odlukom rad tog društva bio zabranjen, Partija osniva slična udruženja pod različitim imenima. U Zagrebu tako nastaje Radnička planinarska zadruga, u Ljubljani Slovenska zemlja i slično.</w:t>
      </w:r>
    </w:p>
    <w:p>
      <w:pPr>
        <w:pStyle w:val="Normal"/>
        <w:spacing w:lineRule="auto" w:line="360" w:before="120" w:after="0"/>
        <w:ind w:firstLine="708"/>
        <w:jc w:val="both"/>
        <w:rPr/>
      </w:pPr>
      <w:r>
        <w:rPr/>
        <w:t xml:space="preserve">Tatjana je živjela pod stalnom prismotrom policije te je zbog svojih aktivnosti ponovo uhapšena 1. svibnja 1941. godine. Rat i okupacija Jugoslavije dodatno su otežali život i aktivnosti komunista. Po izlasku iz zatvora ona napušta Zagreb i definitivno prelazi u Rude, gdje vodi nastavu u Školi za odgajateljice. Rude postaju istaknutim punktom ilegalnog rada i veza s partizanima. U toku prvih godina rata Tatjana i njezine učenice, već opredijeljene ljevičarke, istakle su se u spašavanju djece koja su 1942. dopremljena iz logora Stara Gradiška i premještena u ustaške dječje logore Jaska i Reka. </w:t>
      </w:r>
    </w:p>
    <w:p>
      <w:pPr>
        <w:pStyle w:val="Normal"/>
        <w:spacing w:lineRule="auto" w:line="360" w:before="120" w:after="0"/>
        <w:ind w:firstLine="708"/>
        <w:jc w:val="both"/>
        <w:rPr>
          <w:color w:val="000000"/>
        </w:rPr>
      </w:pPr>
      <w:r>
        <w:rPr>
          <w:color w:val="000000"/>
        </w:rPr>
        <w:t>Zagrebačka partijska organizacija već od prvih dana okupacije okuplja širok krug aktivista, koji uz masovnu podršku stanovništva rade na spašavanju djece iz fašističkih koncentracionih logora. Taj rad naročito dolazi do izražaja u drugoj polovini 1942. godine. Tatjana Marinić je bila jedan od organizatora tih akcija.</w:t>
      </w:r>
      <w:r>
        <w:rPr>
          <w:rStyle w:val="FootnoteCharacters"/>
          <w:rStyle w:val="FootnoteAnchor"/>
          <w:color w:val="000000"/>
        </w:rPr>
        <w:footnoteReference w:id="20"/>
      </w:r>
    </w:p>
    <w:p>
      <w:pPr>
        <w:pStyle w:val="Normal"/>
        <w:spacing w:lineRule="auto" w:line="360" w:before="120" w:after="0"/>
        <w:ind w:firstLine="708"/>
        <w:jc w:val="both"/>
        <w:rPr/>
      </w:pPr>
      <w:r>
        <w:rPr>
          <w:color w:val="000000"/>
        </w:rPr>
        <w:t>O nečovječnom postupanju u logorima koje je fašistički režim nazivao “prihvatne stanice za izbjeglice”, “dječja prihvatilišta” i “sabirališta” postoji niz pisanih svjedočenja pojedinaca i dokumentacija Hrvatskog Crvenog Križa. Navedimo samo neke: svjedočenje glavne sestre Crvenog Križa Dragice Habazin, Mihajla Komunickog, prof. Kamila Breslera, Jane Koch, Anke Meleš, dr</w:t>
      </w:r>
      <w:r>
        <w:rPr>
          <w:color w:val="3366FF"/>
        </w:rPr>
        <w:t xml:space="preserve">. </w:t>
      </w:r>
      <w:r>
        <w:rPr>
          <w:color w:val="000000"/>
        </w:rPr>
        <w:t xml:space="preserve">Branka Dragišića i dr. Nine Dragišić, dr. Glumca, specijalista za dječje bolesti, Tatjane Marinić, Staše Jelić, dr. Olge Bošnjaković, Vere Černe i mnogih drugih koji su svojim svjedočenjem pridonijeli radu Državne komisije za utvrđivanje zločina okupatora i njihovih pomagača, aktivirane 1945. godine. </w:t>
      </w:r>
    </w:p>
    <w:p>
      <w:pPr>
        <w:pStyle w:val="Normal"/>
        <w:spacing w:lineRule="auto" w:line="360" w:before="120" w:after="0"/>
        <w:ind w:firstLine="540"/>
        <w:jc w:val="both"/>
        <w:rPr>
          <w:color w:val="000000"/>
        </w:rPr>
      </w:pPr>
      <w:r>
        <w:rPr>
          <w:color w:val="000000"/>
        </w:rPr>
        <w:t xml:space="preserve">U zapisniku Tatjane Marinić i Staše Jelić o logoru Jaski čitamo: </w:t>
      </w:r>
    </w:p>
    <w:p>
      <w:pPr>
        <w:pStyle w:val="Normal"/>
        <w:spacing w:lineRule="auto" w:line="360" w:before="120" w:after="0"/>
        <w:ind w:left="540" w:right="458" w:hanging="0"/>
        <w:jc w:val="both"/>
        <w:rPr/>
      </w:pPr>
      <w:r>
        <w:rPr>
          <w:color w:val="000000"/>
        </w:rPr>
        <w:t>“</w:t>
      </w:r>
      <w:r>
        <w:rPr>
          <w:color w:val="000000"/>
        </w:rPr>
        <w:t>Dvije tisuće djece, dvije tisuće djece na jednom malom prostoru a ne čuje se uobičajni žamor, ne čuje se dječji smijeh… Preko dana djeca su vani, pred barakama, sjede jedno do drugoga, apatično, nijemo. Iz očiju im viri strah, a jedino oči odaju život. Za ništa ne pokazuju interes. Ni hrana ne privlači. Nema osjećaja sigurnosti, samo nepovjerenje i strah, do užasa doživljen strah. Tek uzrast odaje da je to dijete.”</w:t>
      </w:r>
      <w:r>
        <w:rPr>
          <w:rStyle w:val="FootnoteCharacters"/>
          <w:rStyle w:val="FootnoteAnchor"/>
          <w:color w:val="000000"/>
        </w:rPr>
        <w:footnoteReference w:id="21"/>
      </w:r>
      <w:r>
        <w:rPr>
          <w:color w:val="000000"/>
        </w:rPr>
        <w:t xml:space="preserve"> </w:t>
      </w:r>
    </w:p>
    <w:p>
      <w:pPr>
        <w:pStyle w:val="Normal"/>
        <w:spacing w:lineRule="auto" w:line="360" w:before="120" w:after="0"/>
        <w:ind w:left="540" w:right="458" w:hanging="0"/>
        <w:jc w:val="both"/>
        <w:rPr>
          <w:color w:val="000000"/>
        </w:rPr>
      </w:pPr>
      <w:r>
        <w:rPr>
          <w:color w:val="000000"/>
        </w:rPr>
      </w:r>
    </w:p>
    <w:p>
      <w:pPr>
        <w:pStyle w:val="Normal"/>
        <w:spacing w:lineRule="auto" w:line="360" w:before="120" w:after="0"/>
        <w:ind w:firstLine="540"/>
        <w:jc w:val="both"/>
        <w:rPr/>
      </w:pPr>
      <w:r>
        <w:rPr>
          <w:color w:val="000000"/>
        </w:rPr>
        <w:t xml:space="preserve">Prema izjavi jedne odgojiteljice u tom logoru, koju također bilježi Tatjana, osjećaj onih koje su pružale pomoć djeci bio je sljedeći: “… Najteže nam je bilo svladati strah kod djece i u sebi. Djeca su nam umirala na rukama, na krevetima, u bolnici i na podu u barakama, a bile smo same u bolnici…i same u barakama…” </w:t>
      </w:r>
      <w:r>
        <w:rPr>
          <w:rStyle w:val="FootnoteCharacters"/>
          <w:rStyle w:val="FootnoteAnchor"/>
          <w:color w:val="000000"/>
        </w:rPr>
        <w:footnoteReference w:id="22"/>
      </w:r>
      <w:r>
        <w:rPr>
          <w:color w:val="000000"/>
        </w:rPr>
        <w:t xml:space="preserve"> </w:t>
      </w:r>
    </w:p>
    <w:p>
      <w:pPr>
        <w:pStyle w:val="Normal"/>
        <w:spacing w:lineRule="auto" w:line="360" w:before="120" w:after="0"/>
        <w:ind w:firstLine="540"/>
        <w:jc w:val="both"/>
        <w:rPr/>
      </w:pPr>
      <w:r>
        <w:rPr/>
        <w:t>Kako će u svojem radu navesti Božidar Skeledžija: “Velikim trudom spašeno je od smrti stotine izgladnjele djece u najtežim uvjetima terora i straha. Dio njih ilegalno se smješta u zagrebačke obitelji.”</w:t>
      </w:r>
      <w:r>
        <w:rPr>
          <w:rStyle w:val="FootnoteCharacters"/>
          <w:rStyle w:val="FootnoteAnchor"/>
        </w:rPr>
        <w:footnoteReference w:id="23"/>
      </w:r>
      <w:r>
        <w:rPr/>
        <w:t xml:space="preserve"> Prehranu za izgladnjelu djecu Tatjana pribavlja svojim vezama sa selom koje daje najosnovnije namirnice kojima raspolaže: mlijeko, sir, kukuruz. Te iste godine Tatjana ponovo završava u zatvoru, ovog puta u Jaski. Po izlasku se ne dvoumi i u ljeto 1943. zajedno sa čitavim razredom svojih studentica prelazi u partizane.</w:t>
      </w:r>
    </w:p>
    <w:p>
      <w:pPr>
        <w:pStyle w:val="Normal"/>
        <w:spacing w:lineRule="auto" w:line="360" w:before="120" w:after="0"/>
        <w:ind w:firstLine="540"/>
        <w:jc w:val="both"/>
        <w:rPr/>
      </w:pPr>
      <w:r>
        <w:rPr/>
        <w:t>U partizanima koristi stečeno znanje i iskustvo te se bavi organiziranjem dječjih domova na području Banije, Korduna i Like, na mnogim oslobođenim područjima, ali ponekad slijedi partizanski proboj dospijevajući zajedno sa djecom u opasne situacije. Još jednom ćemo se pozvati na sjećanje Rodoljuba Čolakovića, koji opisuje susret s Tatjanom Marinić u teškim uvjetima revolucije. Radi se o neočekivanom susretu pri prijevozu boraca kamionom od Slunja prema Drvaru, gdje se nalazio Glavni štab i CK KP Hrvatske. U neopisivoj gužvi oko kamiona koji nije mogao prevesti sve ljude našla se i jedna sitna i uporna žena koja je insistirala da se uzme nju i troje iznemogle djece. Tek kad je uspjela ukrcati djecu s kojom je nastavila put te kišne ožujske noći Tatjana je prepoznala ratnog druga Čolakovića. On će u svojim zapisima navesti: “Znao sam da je Tatjana u partizanima od 1943. godine, za dlaku je izmakla ustašama. U kamionu mi je pričala da na oslobođenoj teritoriji rukovodi radom oko zbrinjavanja ratne siročadi. To je bilo pravo mjesto za Tatjanu, oličenje materinske dobrote. Pričala je o našoj nevolji i bijedi, o teškoćama smještaja i ishrane, o još većim kad je pred pokretima neprijatelja trebalo djecu seliti, sklanjati dublje u šumu ili u sasvim zabita sela”</w:t>
      </w:r>
      <w:r>
        <w:rPr>
          <w:rStyle w:val="FootnoteCharacters"/>
          <w:rStyle w:val="FootnoteAnchor"/>
        </w:rPr>
        <w:footnoteReference w:id="24"/>
      </w:r>
      <w:r>
        <w:rPr/>
        <w:t xml:space="preserve">. </w:t>
      </w:r>
    </w:p>
    <w:p>
      <w:pPr>
        <w:pStyle w:val="Normal"/>
        <w:spacing w:lineRule="auto" w:line="360" w:before="120" w:after="0"/>
        <w:ind w:firstLine="540"/>
        <w:jc w:val="both"/>
        <w:rPr/>
      </w:pPr>
      <w:r>
        <w:rPr/>
        <w:t>Po oslobođenju Dalmacije prebacuje se zajedno s djecom iz zbjega i bez roditelja na to područje. Za njih 1000 uspijeva organizirati dom u Splitu. Istodobno je svjesna potrebe obrazovanja posebnog osoblja koje će raditi u takvim domovima, te osniva tečajeve za odgajatelje za rad s djecom.</w:t>
      </w:r>
    </w:p>
    <w:p>
      <w:pPr>
        <w:pStyle w:val="Normal"/>
        <w:spacing w:lineRule="auto" w:line="360" w:before="120" w:after="0"/>
        <w:ind w:firstLine="540"/>
        <w:jc w:val="both"/>
        <w:rPr/>
      </w:pPr>
      <w:r>
        <w:rPr/>
        <w:t>Po završetku rata vraća se u Zagreb, gdje preuzima dužnost načelnika za dječju zaštitu u Ministarstvu za socijalnu politiku. Njezin će rad u poslijeratnom periodu biti usmjeren na rješavanje nagomilanih teških socijalnih pitanja, ali će briga o djeci žrtvama ratnog terora ostati njezinom primarnom aktivnošću. Radi se o 80.000 djece koje treba smjestiti pod okrilje društvene brige, ali koja traže i poseban pristup stručnog osoblja te primjenu novih saznanja iz područja socijalne psihologije i pedagogije. Tatjana Marinić se predano bavi razradom sistema školovanja prvih kadrova putem dopunskih tečajeva, savjetovanja, stručnih seminara na kojima i sama predaje, a godine 1948. postaje upraviteljicom Škole za odgojitelje u Zagrebu. Već 1949. odlazi u Beograd u Savezno ministarstvo prosvjete, gdje će se ponovo moći baviti pitanjima predškolskog odgoja djece.</w:t>
      </w:r>
    </w:p>
    <w:p>
      <w:pPr>
        <w:pStyle w:val="Normal"/>
        <w:spacing w:lineRule="auto" w:line="360" w:before="120" w:after="0"/>
        <w:ind w:firstLine="540"/>
        <w:jc w:val="both"/>
        <w:rPr/>
      </w:pPr>
      <w:r>
        <w:rPr/>
        <w:t>Najznačajnije karakteristike poslijeratne Jugoslavije se iscrpljuju u nastojanjima uspostavljanja jednakosti i ravnopravnosti među ljudima (u utopijskim traganjima za besklasnim društvom). Strategija ostvarivanja socijalističkog ideala jednakosti ide preko nivelacije materijalnog izvora blagostanja čije su osnovne mjere nacionalizacija i ukidanje privatnog vlasništva, koje bi trebale voditi ka političkoj ravnopravnosti pojedinaca. Stoga je socijalna politika podređena općim političkim postavkama društva dok je s druge strane nadmoćna teoriji i praksi socijalnog rada</w:t>
      </w:r>
      <w:r>
        <w:rPr>
          <w:rStyle w:val="FootnoteCharacters"/>
          <w:rStyle w:val="FootnoteAnchor"/>
          <w:lang w:val="en-GB"/>
        </w:rPr>
        <w:footnoteReference w:id="25"/>
      </w:r>
      <w:r>
        <w:rPr/>
        <w:t>. Čitav poslijeratni period je određen modelom “politike društvene jednakosti”. Rezultat takvog modela nije postignuće većih individualnih sloboda, već izjednačavanje socijalnih uvjeta života.</w:t>
      </w:r>
    </w:p>
    <w:p>
      <w:pPr>
        <w:pStyle w:val="Normal"/>
        <w:spacing w:lineRule="auto" w:line="360" w:before="120" w:after="0"/>
        <w:ind w:firstLine="540"/>
        <w:jc w:val="both"/>
        <w:rPr/>
      </w:pPr>
      <w:r>
        <w:rPr/>
        <w:t xml:space="preserve">Interesantno je sagledati koja se socijalna prava ostvaruju i zakonski određuju u tom razdoblju. To su pravo na rad, na obrazovanje, na zdravstvenu zaštitu, na mirovinu, prava osoba nesposobnih za rad, hendikepiranih…. To je i vrijeme zakonskog izjednačenja muškog i ženskog rada te prava na jednako plaćen rad muškaraca i žena, prava na porodiljski dopust koji može obuhvaćati period od početka trudnoće do godine dana plaćenog odsustva s radnog mjesta uz primanje od 80% dohotka. </w:t>
      </w:r>
    </w:p>
    <w:p>
      <w:pPr>
        <w:pStyle w:val="Normal"/>
        <w:spacing w:lineRule="auto" w:line="360" w:before="120" w:after="0"/>
        <w:ind w:firstLine="540"/>
        <w:jc w:val="both"/>
        <w:rPr/>
      </w:pPr>
      <w:r>
        <w:rPr/>
        <w:t xml:space="preserve">Značajno je primijetiti da je u tom poslijeratnom razdoblju država ta koja promovira jedini i to javni sektor socijalne zaštite  - nevladine službe ili privatni sektor u to vrijeme nemaju nikakvu ulogu. </w:t>
      </w:r>
    </w:p>
    <w:p>
      <w:pPr>
        <w:pStyle w:val="Normal"/>
        <w:spacing w:lineRule="auto" w:line="360" w:before="120" w:after="0"/>
        <w:ind w:firstLine="540"/>
        <w:jc w:val="both"/>
        <w:rPr/>
      </w:pPr>
      <w:r>
        <w:rPr/>
        <w:t>Ono što nam se čini od izuzetne važnosti za specifičnu tradiciju razvoja socijalne zaštite i socijalnog rada u Hrvatskoj je činjenica da su vodeće osobe poput Tatjane Marinić, Valerije Singer i Jane Koch sudjelovale u narodnooslobodilačkom pokretu i mogle djelovati u poratnoj realnosti izgradnje novog društvenog poretka s političkim legitimitetom koje su stekle. Navodimo ključnu ocjenu koju o tom vremenu daje akademik dr. Eugen Pusić:</w:t>
      </w:r>
    </w:p>
    <w:p>
      <w:pPr>
        <w:pStyle w:val="Normal"/>
        <w:spacing w:lineRule="auto" w:line="360" w:before="120" w:after="0"/>
        <w:jc w:val="both"/>
        <w:rPr/>
      </w:pPr>
      <w:r>
        <w:rPr/>
      </w:r>
    </w:p>
    <w:p>
      <w:pPr>
        <w:pStyle w:val="Normal"/>
        <w:spacing w:lineRule="auto" w:line="360" w:before="120" w:after="0"/>
        <w:ind w:left="540" w:right="638" w:hanging="0"/>
        <w:jc w:val="both"/>
        <w:rPr/>
      </w:pPr>
      <w:r>
        <w:rPr/>
        <w:t>“</w:t>
      </w:r>
      <w:r>
        <w:rPr/>
        <w:t xml:space="preserve">U Hrvatskoj poslije drugog svjetskog rata nailazimo na koincidenciju principijelnih stvari i posebno povoljnih okolnosti koje su bile slučajne. Hrvatska je imala tradiciju po sve tri linije: pravnoj, pedagoškoj i medicinskoj, a imala je i dobru tradiciju dobrovoljnih karitativnih organizacija. Tu je postojalo i znanje i volja da se tim putem ide naprijed. Ali ono što je vjerojatno bilo presudno je </w:t>
      </w:r>
      <w:r>
        <w:rPr>
          <w:i/>
        </w:rPr>
        <w:t>da smo mi imali u Hrvatskoj to što drugi nisu imali, jednu grupu socijalnih aktivistkinja koje su sudjelovale u narodno-oslobodilačkom pokretu i NOB-u</w:t>
      </w:r>
      <w:r>
        <w:rPr/>
        <w:t xml:space="preserve">. (naglasila M. R.) Tu mislim na ljude poput Tatjane Marinić, Jane Koch i Valerije Singer. Tatjana Marinić je bila direktorica škole za odgajatelje u Samoboru i ona je sa čitavom školom otišla u partizane i tamo bila značajna ličnost. Autoritet tih partizanki, koje su kasnije došle u Zagreb i radile u socijalnoj politici bio je tako jak da se nametnuo i partijskim kanalima. Samo na taj način je bilo moguće prevladati oštru opoziciju režima protiv ideje obrazovanja socijalnih radnika. (…) Vladajuća koncepcija je bila da sudbina ljudi ovisi o velikim društvenim promjenama. Razvijaju se proizvodna sredstva, tehnologija rada i dolazi u suprotnost s proizvodnim odnosima. Proizvodni odnosi se lome u revolucijama, dolaze novi proizvodni odnosi i ti rješavaju sve probleme. Svaki pristup na individualnom nivou je smatran pogrešnim, pokazatelj građanskog individualizma. Ako se sruši kapitalizam i uvede socijalizam, onda više nema socijalnih problema. Tu opoziciju obrazovanju socijalnih radnika vjerojatno nitko nije bio u stanju svladati osim nas u Hrvatskoj, prije svega zbog partizanki koje su bile aktivne na toj liniji.” </w:t>
      </w:r>
      <w:r>
        <w:rPr>
          <w:rStyle w:val="FootnoteCharacters"/>
          <w:rStyle w:val="FootnoteAnchor"/>
        </w:rPr>
        <w:footnoteReference w:id="26"/>
      </w:r>
    </w:p>
    <w:p>
      <w:pPr>
        <w:pStyle w:val="Normal"/>
        <w:spacing w:lineRule="auto" w:line="360" w:before="120" w:after="0"/>
        <w:jc w:val="both"/>
        <w:rPr>
          <w:highlight w:val="yellow"/>
        </w:rPr>
      </w:pPr>
      <w:r>
        <w:rPr>
          <w:highlight w:val="yellow"/>
        </w:rPr>
      </w:r>
    </w:p>
    <w:p>
      <w:pPr>
        <w:pStyle w:val="Normal"/>
        <w:spacing w:lineRule="auto" w:line="360" w:before="120" w:after="0"/>
        <w:ind w:firstLine="540"/>
        <w:jc w:val="both"/>
        <w:rPr/>
      </w:pPr>
      <w:r>
        <w:rPr/>
        <w:t>Tatjana Marinić će nastaviti svoju radnu karijeru u državnim institucijama od značaja za razvoj socijalnog rada i socijalne politike Jugoslavije. Postat će predsjednicom Nacionalnog komiteta Jugoslavije za problem predškolskog odgoja, te jednom od prvih počasnih članova Svjetske organizacije za brigu o djeci predškolskog uzrasta – OMEP.</w:t>
      </w:r>
    </w:p>
    <w:p>
      <w:pPr>
        <w:pStyle w:val="Normal"/>
        <w:spacing w:lineRule="auto" w:line="360" w:before="120" w:after="0"/>
        <w:ind w:firstLine="540"/>
        <w:jc w:val="both"/>
        <w:rPr/>
      </w:pPr>
      <w:r>
        <w:rPr/>
        <w:t>Nakon Beograda se vraća u Zagreb i zapošljava u Savjetu za narodno zdravlje i socijalnu politiku Vlade NR Hrvatske. O tome će biograf zabilježiti: “</w:t>
      </w:r>
      <w:r>
        <w:rPr>
          <w:i/>
        </w:rPr>
        <w:t xml:space="preserve">Bila je pokretač mnogih akcija i aktivnosti u socijalnoj zaštiti. Naročito u osposobljavanju aktivista – dobrovoljnih socijalnih radnika; održavala je predavanja, seminare za aktiviste, predlagala i inicirala uvođenje novih suvremenih oblika socijalne zaštite. (…) Vodila svesrdnu brigu o dječjim domovima, ali nije ispuštala iz vida i potrebe starih građana te je na njenu inicijativu osnovan prvi Klub za starije ljude u Gornjem Gradu </w:t>
      </w:r>
      <w:r>
        <w:rPr/>
        <w:t>(centar Zagreba, M. R.)”.</w:t>
      </w:r>
      <w:r>
        <w:rPr>
          <w:rStyle w:val="FootnoteCharacters"/>
          <w:rStyle w:val="FootnoteAnchor"/>
        </w:rPr>
        <w:footnoteReference w:id="27"/>
      </w:r>
    </w:p>
    <w:p>
      <w:pPr>
        <w:pStyle w:val="Normal"/>
        <w:spacing w:lineRule="auto" w:line="360" w:before="120" w:after="0"/>
        <w:jc w:val="both"/>
        <w:rPr/>
      </w:pPr>
      <w:r>
        <w:rPr/>
      </w:r>
    </w:p>
    <w:p>
      <w:pPr>
        <w:pStyle w:val="Normal"/>
        <w:spacing w:lineRule="auto" w:line="360" w:before="120" w:after="0"/>
        <w:ind w:firstLine="540"/>
        <w:jc w:val="both"/>
        <w:rPr/>
      </w:pPr>
      <w:r>
        <w:rPr/>
        <w:t>Istodobno će se uključiti u radnu grupu za pripremu studija socijalnog rada. U tom će svojstvu biti uvrštena u stručni tim</w:t>
      </w:r>
      <w:r>
        <w:rPr>
          <w:rStyle w:val="FootnoteCharacters"/>
          <w:rStyle w:val="FootnoteAnchor"/>
        </w:rPr>
        <w:footnoteReference w:id="28"/>
      </w:r>
      <w:r>
        <w:rPr/>
        <w:t xml:space="preserve"> čiji se članovi upućuju na studijski boravak u inozemstvo kako bi u različitim zemljama Europe i u SAD-u upoznali načine obrazovanja socijalnih radnika te izradili profil socijalnog radnika primjerenog potrebama Hrvatske. Tatjana Marinić će provesti svoj tromjesečni studijski boravak u Nizozemskoj, te će tom prilikom upoznati dr. Ernu Seiler, direktoricu škole za socijalni rad grada Beča, koja će potom biti pozvana u Zagreb da svojim znanjem pomogne pri organiziranju studija za socijalni rad. Dr. Seiler, ekspert za tehničku pomoć organizacije UN za </w:t>
      </w:r>
      <w:r>
        <w:rPr>
          <w:i/>
        </w:rPr>
        <w:t>casework,</w:t>
      </w:r>
      <w:r>
        <w:rPr/>
        <w:t xml:space="preserve"> će organizirati i praksu studenata u narodnim odborima i socijalnim ustanovama.</w:t>
      </w:r>
    </w:p>
    <w:p>
      <w:pPr>
        <w:pStyle w:val="Normal"/>
        <w:spacing w:lineRule="auto" w:line="360" w:before="120" w:after="0"/>
        <w:ind w:firstLine="540"/>
        <w:jc w:val="both"/>
        <w:rPr/>
      </w:pPr>
      <w:r>
        <w:rPr/>
        <w:t>Po povratku u zemlju Tatjana Marinić sudjeluje u programskom određenju studija socijalnog rada  i biva izabrana za profesora metodike socijalnog rada na netom osnovanoj Višoj stručnoj školi za socijalne radnike u Zagrebu. Škola je osnovana godine 1952. i bila je najstarija škola te vrste ne samo u Hrvatskoj i Jugoslaviji već i na čitavom području jugoistočne Europe. U mirovinu odlazi 1957., a preminula je 8. veljače 1966. godine.</w:t>
      </w:r>
    </w:p>
    <w:p>
      <w:pPr>
        <w:pStyle w:val="Normal"/>
        <w:spacing w:lineRule="auto" w:line="360" w:before="120" w:after="0"/>
        <w:ind w:firstLine="708"/>
        <w:jc w:val="both"/>
        <w:rPr/>
      </w:pPr>
      <w:r>
        <w:rPr/>
        <w:t>Kao priznanje njenom doprinosu razvoju socijalnog rada i stručnog obrazovanja u tom specifičnom sektoru društvenih nauka Društvo socijalnih radnika Hrvatske utemeljilo je nagradu za socijalni rad koja nosi njeno ime.</w:t>
      </w:r>
    </w:p>
    <w:p>
      <w:pPr>
        <w:pStyle w:val="Normal"/>
        <w:spacing w:lineRule="auto" w:line="360" w:before="120" w:after="0"/>
        <w:ind w:firstLine="540"/>
        <w:jc w:val="both"/>
        <w:rPr/>
      </w:pPr>
      <w:r>
        <w:rPr/>
        <w:t xml:space="preserve">Njezin neumoran lik trajno je urezan u pamćenje njezinih suvremenika, kolegica i kolega kao i studenata prvih generacija studija socijalnog rada. Evo kako Tatjanu Marinić pamti profesor Božidar Skeledžija: </w:t>
      </w:r>
    </w:p>
    <w:p>
      <w:pPr>
        <w:pStyle w:val="Normal"/>
        <w:spacing w:lineRule="auto" w:line="360" w:before="120" w:after="0"/>
        <w:ind w:left="540" w:right="638" w:hanging="0"/>
        <w:jc w:val="both"/>
        <w:rPr/>
      </w:pPr>
      <w:r>
        <w:rPr/>
        <w:t>“</w:t>
      </w:r>
      <w:r>
        <w:rPr/>
        <w:t xml:space="preserve">Svoje životno opredjeljenje ona dosljedno primjenjuje i provodi u svojem osobnom, privatnom životu. Vrlo je dosljedna i stroga prema svim nepravdama i nedostacima vremena u kojem živi. Isto tako, vrlo je stroga i dosljedna prema samoj sebi i svojoj užoj radnoj i životnoj okolini. Sama se obrazuje, bez obzira što svoje veliko i široko znanje nije dokazivala diplomama, osim one o završenoj učiteljskoj školi. Nikada nije odstupala od svojih uvjerenja, na svim mjestima i ulogama koje je imala u politici, radničkom pokretu ili socijalnom radu. Kao profesor metoda socijalnog rada u prvoj višoj školi za socijalne radnike na ovim prostorima, ulaže sve svoje znanje i životno iskustvo. Studenti prvih generacija studija socijalnog rada i danas spominju njena predavanja, sa širokim osvrtima na uzročno posljedični slijed socijalnih pojava i problema. U svom nastojanju da široko i svestrano prikaže probleme, studenti se sjećaju, znala je ponekad daleko skrenuti s teme, što je samo pokazivalo njenu širinu gledanja i veliko iskustvo s mnogih dužnosti koje je obavljala u politici i državi. </w:t>
      </w:r>
      <w:r>
        <w:rPr>
          <w:lang w:val="en-GB"/>
        </w:rPr>
        <w:t xml:space="preserve">Osobno sam je upoznao 1953. godine. </w:t>
      </w:r>
      <w:r>
        <w:rPr/>
        <w:t>Kao osoba bila je vrlo suzdržana. Nije bila blaga, popustljiva, sklona bilo kakvom kompromisu kako u službenom, tako i privatnom životu. Nije prihvaćala nikakve privilegije, olakšice, nešto čak na što je i imala zakonska prava. Živjela je vrlo skromno, u domaćinstvu sa svojom sestrom. Svoje stavove prenosila je na svoje suradnike, učenice odgojiteljske škole u Rudom, kao i prve generacije studenata socijalnog rada.”</w:t>
      </w:r>
      <w:r>
        <w:rPr>
          <w:rStyle w:val="FootnoteCharacters"/>
          <w:rStyle w:val="FootnoteAnchor"/>
        </w:rPr>
        <w:footnoteReference w:id="29"/>
      </w:r>
    </w:p>
    <w:p>
      <w:pPr>
        <w:pStyle w:val="Normal"/>
        <w:spacing w:lineRule="auto" w:line="360" w:before="120" w:after="0"/>
        <w:jc w:val="both"/>
        <w:rPr>
          <w:highlight w:val="yellow"/>
        </w:rPr>
      </w:pPr>
      <w:r>
        <w:rPr>
          <w:highlight w:val="yellow"/>
        </w:rPr>
      </w:r>
    </w:p>
    <w:p>
      <w:pPr>
        <w:pStyle w:val="Normal"/>
        <w:spacing w:lineRule="auto" w:line="360" w:before="120" w:after="0"/>
        <w:ind w:firstLine="360"/>
        <w:jc w:val="both"/>
        <w:rPr/>
      </w:pPr>
      <w:r>
        <w:rPr/>
        <w:t>Kad bismo zaključno izdvojili okosnicu vremena i života Tatjane Marinić, mogli bismo shematski naznačiti sljedeće:</w:t>
      </w:r>
    </w:p>
    <w:p>
      <w:pPr>
        <w:pStyle w:val="Normal"/>
        <w:spacing w:lineRule="auto" w:line="360" w:before="120" w:after="0"/>
        <w:jc w:val="both"/>
        <w:rPr/>
      </w:pPr>
      <w:r>
        <w:rPr/>
      </w:r>
    </w:p>
    <w:p>
      <w:pPr>
        <w:pStyle w:val="Normal"/>
        <w:numPr>
          <w:ilvl w:val="0"/>
          <w:numId w:val="2"/>
        </w:numPr>
        <w:spacing w:lineRule="auto" w:line="360" w:before="120" w:after="0"/>
        <w:jc w:val="both"/>
        <w:rPr/>
      </w:pPr>
      <w:r>
        <w:rPr/>
        <w:t xml:space="preserve">Njezino </w:t>
      </w:r>
      <w:r>
        <w:rPr>
          <w:u w:val="single"/>
        </w:rPr>
        <w:t>ideološko opredjeljenje formirano na idejama marksizma</w:t>
      </w:r>
      <w:r>
        <w:rPr/>
        <w:t xml:space="preserve"> i vjera u jedan mogući bolji svijet u kojem će se ostvarivati ideje pravednosti, jednakosti i bratstva među ljudima vežu Tatjanu Marinić već u mladosti (1919.) za Komunističku partiju Jugoslavije, za politički aktivizam i ilegalni rad te za aktivno učešće u narodnooslobodilačkoj borbi (NOB). </w:t>
      </w:r>
      <w:r>
        <w:rPr>
          <w:u w:val="single"/>
        </w:rPr>
        <w:t>Ratno iskustvo</w:t>
      </w:r>
      <w:r>
        <w:rPr/>
        <w:t xml:space="preserve"> će odigrati značajan utjecaj na životni put Tatjane Marinić kao i na rad u poslijeratnom razdoblju u institucijama novog poretka (poput Ministarstva socijalnog staranja Vlade NRH), te joj omogućiti da svojim autoritetom i iskustvom žene-borca i političke aktivistice nametne </w:t>
      </w:r>
      <w:r>
        <w:rPr>
          <w:i/>
        </w:rPr>
        <w:t>individualni pristup</w:t>
      </w:r>
      <w:r>
        <w:rPr/>
        <w:t xml:space="preserve"> sagledavanju duboko ukorijenjenih socijalnih problema u zemlji. Taj se pristup morao suočiti s </w:t>
      </w:r>
      <w:r>
        <w:rPr>
          <w:i/>
        </w:rPr>
        <w:t>kolektivističkim pristupom</w:t>
      </w:r>
      <w:r>
        <w:rPr/>
        <w:t xml:space="preserve"> koji je tada zastupala vladajuća partijska koncepcija kojim su se pojedinačne ljudske sudbine brisale u ime ideoloških postavki. Sudjelovanje žena otvorenih i senzibilnih za socijalnu problematiku u narodnooslobodilačkom pokretu bit će od odlučujuće važnosti za razvoj socijalnog rada u poslijeratnoj Jugoslaviji.</w:t>
      </w:r>
    </w:p>
    <w:p>
      <w:pPr>
        <w:pStyle w:val="Normal"/>
        <w:numPr>
          <w:ilvl w:val="0"/>
          <w:numId w:val="2"/>
        </w:numPr>
        <w:spacing w:lineRule="auto" w:line="360" w:before="120" w:after="0"/>
        <w:jc w:val="both"/>
        <w:rPr/>
      </w:pPr>
      <w:r>
        <w:rPr/>
      </w:r>
    </w:p>
    <w:p>
      <w:pPr>
        <w:pStyle w:val="Normal"/>
        <w:spacing w:lineRule="auto" w:line="360" w:before="120" w:after="0"/>
        <w:ind w:left="360" w:hanging="0"/>
        <w:jc w:val="both"/>
        <w:rPr/>
      </w:pPr>
      <w:r>
        <w:rPr/>
      </w:r>
    </w:p>
    <w:p>
      <w:pPr>
        <w:pStyle w:val="Normal"/>
        <w:numPr>
          <w:ilvl w:val="0"/>
          <w:numId w:val="2"/>
        </w:numPr>
        <w:spacing w:lineRule="auto" w:line="360" w:before="120" w:after="0"/>
        <w:jc w:val="both"/>
        <w:rPr/>
      </w:pPr>
      <w:r>
        <w:rPr/>
        <w:t xml:space="preserve">Njezini </w:t>
      </w:r>
      <w:r>
        <w:rPr>
          <w:u w:val="single"/>
        </w:rPr>
        <w:t>boravci u inozemstvu</w:t>
      </w:r>
      <w:r>
        <w:rPr/>
        <w:t xml:space="preserve"> u različitim periodima (Austrija 20-ih, SSSR 30-ih, Holandija 50-ih) omogućuju joj upoznavanje socijalne zaštite i socijalne politike u drugim europskim sredinama i </w:t>
      </w:r>
      <w:r>
        <w:rPr>
          <w:u w:val="single"/>
        </w:rPr>
        <w:t>produbljivanje znanja iz srodnih disciplina</w:t>
      </w:r>
      <w:r>
        <w:rPr/>
        <w:t>, posebno psihologije i pedagogije (pohađa predavanja Sigmunda Freuda i Charlotte i Karla Büchlera). Nakon 2. svjetskog rata na studijskom boravku u Nizozemskoj proučava sustave obrazovanja socijalnih radnika (presudan susret sa dr. Ernom Sailer). Svo stečeno znanje u drugim naprednim europskim sredinama nastoji primijeniti u Hrvatskoj ne prenoseći ga automatski, već podešavajući ga lokalnim prilikama i potrebama te usmjeravajući njegovu praktičnu primjenu (razvoj metodologije).</w:t>
      </w:r>
    </w:p>
    <w:p>
      <w:pPr>
        <w:pStyle w:val="Normal"/>
        <w:spacing w:lineRule="auto" w:line="360" w:before="120" w:after="0"/>
        <w:jc w:val="both"/>
        <w:rPr/>
      </w:pPr>
      <w:r>
        <w:rPr/>
      </w:r>
    </w:p>
    <w:p>
      <w:pPr>
        <w:pStyle w:val="Normal"/>
        <w:numPr>
          <w:ilvl w:val="0"/>
          <w:numId w:val="2"/>
        </w:numPr>
        <w:spacing w:lineRule="auto" w:line="360" w:before="120" w:after="0"/>
        <w:jc w:val="both"/>
        <w:rPr/>
      </w:pPr>
      <w:r>
        <w:rPr/>
        <w:t xml:space="preserve">Njezino </w:t>
      </w:r>
      <w:r>
        <w:rPr>
          <w:u w:val="single"/>
        </w:rPr>
        <w:t>sudjelovanje u radu visokih državnih službi</w:t>
      </w:r>
      <w:r>
        <w:rPr/>
        <w:t xml:space="preserve"> kako na republičkom tako na saveznom nivou nije ju odvajalo od stvarnih potreba društva suočenog s kompleksnim socijalnim problemima. Isto tako Tatjana Marinić nije napuštala uvjerenje o potrebi stalnog usavršavanja obrazovanja socijalnih radnika, potrebi kojoj će se često vraćati i usmjeravati svoj rad.</w:t>
      </w:r>
    </w:p>
    <w:p>
      <w:pPr>
        <w:pStyle w:val="Normal"/>
        <w:spacing w:lineRule="auto" w:line="360" w:before="120" w:after="0"/>
        <w:jc w:val="both"/>
        <w:rPr/>
      </w:pPr>
      <w:r>
        <w:rPr/>
      </w:r>
    </w:p>
    <w:p>
      <w:pPr>
        <w:pStyle w:val="Normal"/>
        <w:spacing w:lineRule="auto" w:line="360" w:before="120" w:after="0"/>
        <w:ind w:firstLine="360"/>
        <w:jc w:val="both"/>
        <w:rPr/>
      </w:pPr>
      <w:r>
        <w:rPr/>
        <w:t>Njezina biografija pokazuje na koji način individualna životna putanja pridonosi konstrukciji kolektivne povijesti.</w:t>
        <w:tab/>
        <w:tab/>
        <w:tab/>
        <w:tab/>
        <w:tab/>
        <w:tab/>
        <w:tab/>
        <w:tab/>
      </w:r>
    </w:p>
    <w:p>
      <w:pPr>
        <w:pStyle w:val="Normal"/>
        <w:spacing w:lineRule="auto" w:line="360"/>
        <w:jc w:val="both"/>
        <w:rPr>
          <w:szCs w:val="28"/>
        </w:rPr>
      </w:pPr>
      <w:r>
        <w:rPr>
          <w:szCs w:val="28"/>
        </w:rPr>
      </w:r>
    </w:p>
    <w:p>
      <w:pPr>
        <w:pStyle w:val="Normal"/>
        <w:spacing w:lineRule="auto" w:line="360"/>
        <w:jc w:val="both"/>
        <w:rPr>
          <w:b/>
          <w:b/>
        </w:rPr>
      </w:pPr>
      <w:r>
        <w:rPr>
          <w:b/>
        </w:rPr>
        <w:t>Literatura</w:t>
      </w:r>
    </w:p>
    <w:p>
      <w:pPr>
        <w:pStyle w:val="Normal"/>
        <w:spacing w:lineRule="auto" w:line="360"/>
        <w:jc w:val="both"/>
        <w:rPr>
          <w:b/>
          <w:b/>
        </w:rPr>
      </w:pPr>
      <w:r>
        <w:rPr>
          <w:b/>
        </w:rPr>
      </w:r>
    </w:p>
    <w:p>
      <w:pPr>
        <w:pStyle w:val="Footnote"/>
        <w:numPr>
          <w:ilvl w:val="0"/>
          <w:numId w:val="1"/>
        </w:numPr>
        <w:spacing w:lineRule="auto" w:line="360" w:before="120" w:after="0"/>
        <w:jc w:val="both"/>
        <w:rPr/>
      </w:pPr>
      <w:r>
        <w:rPr>
          <w:sz w:val="24"/>
          <w:szCs w:val="24"/>
        </w:rPr>
        <w:t>Ajduković, M. (2004.)</w:t>
      </w:r>
      <w:r>
        <w:rPr>
          <w:b/>
          <w:sz w:val="24"/>
          <w:szCs w:val="24"/>
        </w:rPr>
        <w:t xml:space="preserve"> Interviju s akademikom Eugenom Pusićem. Ljetopis Studijskog centra socijalnog rada</w:t>
      </w:r>
      <w:r>
        <w:rPr>
          <w:sz w:val="24"/>
          <w:szCs w:val="24"/>
        </w:rPr>
        <w:t xml:space="preserve">, 11 (1), 141-154.  </w:t>
      </w:r>
    </w:p>
    <w:p>
      <w:pPr>
        <w:pStyle w:val="Footnote"/>
        <w:numPr>
          <w:ilvl w:val="0"/>
          <w:numId w:val="1"/>
        </w:numPr>
        <w:spacing w:lineRule="auto" w:line="360" w:before="120" w:after="0"/>
        <w:jc w:val="both"/>
        <w:rPr>
          <w:b/>
          <w:b/>
          <w:sz w:val="24"/>
          <w:szCs w:val="24"/>
        </w:rPr>
      </w:pPr>
      <w:r>
        <w:rPr>
          <w:sz w:val="24"/>
          <w:szCs w:val="24"/>
        </w:rPr>
        <w:t xml:space="preserve">Bresler, K. (2002.) Kako je došlo do osnutka Društva socijalnih radnika Narodne Republike Hrvatske? U: Ajduković Marina, (ur.); </w:t>
      </w:r>
      <w:r>
        <w:rPr>
          <w:b/>
          <w:sz w:val="24"/>
          <w:szCs w:val="24"/>
        </w:rPr>
        <w:t>“50 godina studija za socijalni rad 1952 – 2002.”</w:t>
      </w:r>
      <w:r>
        <w:rPr>
          <w:sz w:val="24"/>
          <w:szCs w:val="24"/>
        </w:rPr>
        <w:t xml:space="preserve">  Zagreb: Pravni fakultet, Studijski centar socijalnog rada, 16-24. </w:t>
      </w:r>
    </w:p>
    <w:p>
      <w:pPr>
        <w:pStyle w:val="Footnote"/>
        <w:numPr>
          <w:ilvl w:val="0"/>
          <w:numId w:val="1"/>
        </w:numPr>
        <w:spacing w:lineRule="auto" w:line="360" w:before="120" w:after="0"/>
        <w:jc w:val="both"/>
        <w:rPr>
          <w:b/>
          <w:b/>
          <w:sz w:val="24"/>
          <w:szCs w:val="24"/>
        </w:rPr>
      </w:pPr>
      <w:r>
        <w:rPr>
          <w:sz w:val="24"/>
          <w:szCs w:val="24"/>
        </w:rPr>
        <w:t xml:space="preserve">Čolaković, R. (1985.) </w:t>
      </w:r>
      <w:r>
        <w:rPr>
          <w:b/>
          <w:sz w:val="24"/>
          <w:szCs w:val="24"/>
        </w:rPr>
        <w:t>Kazivanje o jednom pokolenju</w:t>
      </w:r>
      <w:r>
        <w:rPr>
          <w:sz w:val="24"/>
          <w:szCs w:val="24"/>
        </w:rPr>
        <w:t>. Sarajevo: Svjetlost (knjiga,  II).</w:t>
      </w:r>
    </w:p>
    <w:p>
      <w:pPr>
        <w:pStyle w:val="Footnote"/>
        <w:numPr>
          <w:ilvl w:val="0"/>
          <w:numId w:val="1"/>
        </w:numPr>
        <w:spacing w:lineRule="auto" w:line="360" w:before="120" w:after="0"/>
        <w:jc w:val="both"/>
        <w:rPr/>
      </w:pPr>
      <w:r>
        <w:rPr>
          <w:sz w:val="24"/>
          <w:szCs w:val="24"/>
        </w:rPr>
        <w:t>Kecman, J. (1978.)</w:t>
      </w:r>
      <w:r>
        <w:rPr>
          <w:b/>
          <w:sz w:val="24"/>
          <w:szCs w:val="24"/>
        </w:rPr>
        <w:t xml:space="preserve"> Žene Jugoslavije u radničkom pokretu i ženskim organizacijama 1918 – 1941.</w:t>
      </w:r>
      <w:r>
        <w:rPr>
          <w:sz w:val="24"/>
          <w:szCs w:val="24"/>
        </w:rPr>
        <w:t xml:space="preserve"> Institut za Savremenu istoriju. Beograd: Narodna knjiga.</w:t>
      </w:r>
    </w:p>
    <w:p>
      <w:pPr>
        <w:pStyle w:val="Footnote"/>
        <w:numPr>
          <w:ilvl w:val="0"/>
          <w:numId w:val="1"/>
        </w:numPr>
        <w:spacing w:lineRule="auto" w:line="360" w:before="120" w:after="0"/>
        <w:jc w:val="both"/>
        <w:rPr/>
      </w:pPr>
      <w:r>
        <w:rPr>
          <w:sz w:val="24"/>
          <w:szCs w:val="24"/>
        </w:rPr>
        <w:t xml:space="preserve">Kovačević, B. (1989.) </w:t>
      </w:r>
      <w:r>
        <w:rPr>
          <w:b/>
          <w:sz w:val="24"/>
          <w:szCs w:val="24"/>
        </w:rPr>
        <w:t>Psihoanaliza i ljevica.</w:t>
      </w:r>
      <w:r>
        <w:rPr>
          <w:sz w:val="24"/>
          <w:szCs w:val="24"/>
        </w:rPr>
        <w:t xml:space="preserve"> Zagreb: August Cesarec. Biblioteka Suvremene teme. </w:t>
      </w:r>
    </w:p>
    <w:p>
      <w:pPr>
        <w:pStyle w:val="Footnote"/>
        <w:numPr>
          <w:ilvl w:val="0"/>
          <w:numId w:val="1"/>
        </w:numPr>
        <w:spacing w:lineRule="auto" w:line="360" w:before="120" w:after="0"/>
        <w:jc w:val="both"/>
        <w:rPr/>
      </w:pPr>
      <w:r>
        <w:rPr>
          <w:sz w:val="24"/>
          <w:szCs w:val="24"/>
        </w:rPr>
        <w:t xml:space="preserve">Mihelčić, S. (1975.) Sjećanje na život i rad Tatjane Marinić povodom osnivanja nagrade Tatjane Marinić. </w:t>
      </w:r>
      <w:r>
        <w:rPr>
          <w:b/>
          <w:sz w:val="24"/>
          <w:szCs w:val="24"/>
        </w:rPr>
        <w:t>Socijalni rad, časopis za pitanja teorije i prakse socijalnog rada</w:t>
      </w:r>
      <w:r>
        <w:rPr>
          <w:sz w:val="24"/>
          <w:szCs w:val="24"/>
        </w:rPr>
        <w:t>,  3-4, 17-45.</w:t>
      </w:r>
    </w:p>
    <w:p>
      <w:pPr>
        <w:pStyle w:val="Footnote"/>
        <w:numPr>
          <w:ilvl w:val="0"/>
          <w:numId w:val="1"/>
        </w:numPr>
        <w:spacing w:lineRule="auto" w:line="360" w:before="120" w:after="0"/>
        <w:jc w:val="both"/>
        <w:rPr/>
      </w:pPr>
      <w:r>
        <w:rPr>
          <w:b/>
          <w:sz w:val="24"/>
          <w:szCs w:val="24"/>
        </w:rPr>
        <w:t xml:space="preserve">Radničke novine, glasilo Socijaldemokratske stranke Dalmacij” </w:t>
      </w:r>
      <w:r>
        <w:rPr>
          <w:sz w:val="24"/>
          <w:szCs w:val="24"/>
        </w:rPr>
        <w:t>(1919.)</w:t>
      </w:r>
      <w:r>
        <w:rPr>
          <w:b/>
          <w:sz w:val="24"/>
          <w:szCs w:val="24"/>
        </w:rPr>
        <w:t xml:space="preserve"> </w:t>
      </w:r>
      <w:r>
        <w:rPr>
          <w:sz w:val="24"/>
          <w:szCs w:val="24"/>
        </w:rPr>
        <w:t xml:space="preserve"> Split, 17 (29).</w:t>
      </w:r>
    </w:p>
    <w:p>
      <w:pPr>
        <w:pStyle w:val="Footnote"/>
        <w:numPr>
          <w:ilvl w:val="0"/>
          <w:numId w:val="1"/>
        </w:numPr>
        <w:spacing w:lineRule="auto" w:line="360" w:before="120" w:after="0"/>
        <w:jc w:val="both"/>
        <w:rPr/>
      </w:pPr>
      <w:r>
        <w:rPr>
          <w:sz w:val="24"/>
          <w:szCs w:val="24"/>
        </w:rPr>
        <w:t xml:space="preserve">Rogošić, M. (1984.) </w:t>
      </w:r>
      <w:r>
        <w:rPr>
          <w:b/>
          <w:sz w:val="24"/>
          <w:szCs w:val="24"/>
        </w:rPr>
        <w:t>Ljubavna pisma hrvatskih književnika. Antologija.</w:t>
      </w:r>
      <w:r>
        <w:rPr>
          <w:sz w:val="24"/>
          <w:szCs w:val="24"/>
        </w:rPr>
        <w:t xml:space="preserve"> Zagreb: Stvarnost.</w:t>
      </w:r>
    </w:p>
    <w:p>
      <w:pPr>
        <w:pStyle w:val="Footnote"/>
        <w:numPr>
          <w:ilvl w:val="0"/>
          <w:numId w:val="1"/>
        </w:numPr>
        <w:spacing w:lineRule="auto" w:line="360" w:before="120" w:after="0"/>
        <w:jc w:val="both"/>
        <w:rPr/>
      </w:pPr>
      <w:r>
        <w:rPr>
          <w:sz w:val="24"/>
          <w:szCs w:val="24"/>
          <w:lang w:val="en-GB"/>
        </w:rPr>
        <w:t>Rus V.</w:t>
      </w:r>
      <w:r>
        <w:rPr>
          <w:b/>
          <w:sz w:val="24"/>
          <w:szCs w:val="24"/>
          <w:lang w:val="en-GB"/>
        </w:rPr>
        <w:t xml:space="preserve"> </w:t>
      </w:r>
      <w:r>
        <w:rPr>
          <w:sz w:val="24"/>
          <w:szCs w:val="24"/>
          <w:lang w:val="en-GB"/>
        </w:rPr>
        <w:t xml:space="preserve">(1990.) </w:t>
      </w:r>
      <w:r>
        <w:rPr>
          <w:b/>
          <w:sz w:val="24"/>
          <w:szCs w:val="24"/>
          <w:lang w:val="en-GB"/>
        </w:rPr>
        <w:t>Socijalna država in družba blaginje.</w:t>
      </w:r>
      <w:r>
        <w:rPr>
          <w:sz w:val="24"/>
          <w:szCs w:val="24"/>
          <w:lang w:val="en-GB"/>
        </w:rPr>
        <w:t xml:space="preserve"> Ljubljana:  Domus.</w:t>
      </w:r>
    </w:p>
    <w:p>
      <w:pPr>
        <w:pStyle w:val="Normal"/>
        <w:numPr>
          <w:ilvl w:val="0"/>
          <w:numId w:val="1"/>
        </w:numPr>
        <w:spacing w:lineRule="auto" w:line="360" w:before="120" w:after="0"/>
        <w:rPr/>
      </w:pPr>
      <w:r>
        <w:rPr>
          <w:lang w:val="en-US"/>
        </w:rPr>
        <w:t xml:space="preserve">Schilde, K. i Schulte, D. (ur.) (2005.) </w:t>
      </w:r>
      <w:r>
        <w:rPr>
          <w:b/>
          <w:lang w:val="en-US"/>
        </w:rPr>
        <w:t>Need and care - Glimpses into the beginnings of Eastern Europe's professional Welfare</w:t>
      </w:r>
      <w:r>
        <w:rPr>
          <w:lang w:val="en-US"/>
        </w:rPr>
        <w:t>. Opladen: Barbara Budrich Publishers.</w:t>
      </w:r>
    </w:p>
    <w:p>
      <w:pPr>
        <w:pStyle w:val="Footnote"/>
        <w:numPr>
          <w:ilvl w:val="0"/>
          <w:numId w:val="1"/>
        </w:numPr>
        <w:spacing w:lineRule="auto" w:line="360" w:before="120" w:after="0"/>
        <w:jc w:val="both"/>
        <w:rPr/>
      </w:pPr>
      <w:r>
        <w:rPr>
          <w:sz w:val="24"/>
          <w:szCs w:val="24"/>
        </w:rPr>
        <w:t xml:space="preserve">Skeledžija, B. (2004.) Osnivači Studija za socijalni rad u Zagrebu. U: Ajduković M. (ur.); </w:t>
      </w:r>
      <w:r>
        <w:rPr>
          <w:b/>
          <w:sz w:val="24"/>
          <w:szCs w:val="24"/>
        </w:rPr>
        <w:t>“50 godina studia za socijalni rad 1952. – 2002”.</w:t>
      </w:r>
      <w:r>
        <w:rPr>
          <w:sz w:val="24"/>
          <w:szCs w:val="24"/>
        </w:rPr>
        <w:t xml:space="preserve"> Zagreb: Pravni fakultet Studijski centar socijalnog rada, 24-31.</w:t>
      </w:r>
    </w:p>
    <w:p>
      <w:pPr>
        <w:pStyle w:val="Footnote"/>
        <w:numPr>
          <w:ilvl w:val="0"/>
          <w:numId w:val="1"/>
        </w:numPr>
        <w:spacing w:lineRule="auto" w:line="360" w:before="120" w:after="0"/>
        <w:jc w:val="both"/>
        <w:rPr/>
      </w:pPr>
      <w:r>
        <w:rPr>
          <w:sz w:val="24"/>
          <w:szCs w:val="24"/>
          <w:lang w:val="de-DE"/>
        </w:rPr>
        <w:t xml:space="preserve">Skeledžija, B. (2005.) </w:t>
      </w:r>
      <w:r>
        <w:rPr>
          <w:b/>
          <w:sz w:val="24"/>
          <w:szCs w:val="24"/>
          <w:lang w:val="de-DE"/>
        </w:rPr>
        <w:t>Privatna korespondencija</w:t>
      </w:r>
      <w:r>
        <w:rPr>
          <w:sz w:val="24"/>
          <w:szCs w:val="24"/>
          <w:lang w:val="de-DE"/>
        </w:rPr>
        <w:t xml:space="preserve"> (pismo u posjedu Melite Richter).</w:t>
      </w:r>
    </w:p>
    <w:p>
      <w:pPr>
        <w:pStyle w:val="Footnote"/>
        <w:numPr>
          <w:ilvl w:val="0"/>
          <w:numId w:val="1"/>
        </w:numPr>
        <w:spacing w:lineRule="auto" w:line="360" w:before="120" w:after="0"/>
        <w:jc w:val="both"/>
        <w:rPr/>
      </w:pPr>
      <w:r>
        <w:rPr>
          <w:sz w:val="24"/>
          <w:szCs w:val="24"/>
        </w:rPr>
        <w:t xml:space="preserve">Sklevicky, L. (1996.) </w:t>
      </w:r>
      <w:r>
        <w:rPr>
          <w:b/>
          <w:sz w:val="24"/>
          <w:szCs w:val="24"/>
        </w:rPr>
        <w:t>Konji, žene, ratovi.</w:t>
      </w:r>
      <w:r>
        <w:rPr>
          <w:sz w:val="24"/>
          <w:szCs w:val="24"/>
        </w:rPr>
        <w:t xml:space="preserve">  Zagreb: Druga.</w:t>
      </w:r>
    </w:p>
    <w:p>
      <w:pPr>
        <w:pStyle w:val="Footnote"/>
        <w:numPr>
          <w:ilvl w:val="0"/>
          <w:numId w:val="1"/>
        </w:numPr>
        <w:spacing w:lineRule="auto" w:line="360" w:before="120" w:after="0"/>
        <w:jc w:val="both"/>
        <w:rPr/>
      </w:pPr>
      <w:r>
        <w:rPr>
          <w:sz w:val="24"/>
          <w:szCs w:val="24"/>
        </w:rPr>
        <w:t xml:space="preserve">Šimić, A. B. (1998.) </w:t>
      </w:r>
      <w:r>
        <w:rPr>
          <w:b/>
          <w:sz w:val="24"/>
          <w:szCs w:val="24"/>
        </w:rPr>
        <w:t>Sabrana djela, II. Proza II.</w:t>
      </w:r>
      <w:r>
        <w:rPr>
          <w:sz w:val="24"/>
          <w:szCs w:val="24"/>
        </w:rPr>
        <w:t xml:space="preserve"> Zagreb: Dom i svijet.</w:t>
      </w:r>
    </w:p>
    <w:p>
      <w:pPr>
        <w:pStyle w:val="Normal"/>
        <w:numPr>
          <w:ilvl w:val="0"/>
          <w:numId w:val="1"/>
        </w:numPr>
        <w:spacing w:lineRule="auto" w:line="360" w:before="120" w:after="0"/>
        <w:jc w:val="both"/>
        <w:rPr/>
      </w:pPr>
      <w:r>
        <w:rPr/>
        <w:t xml:space="preserve">Šoljan, M. (1955.) </w:t>
      </w:r>
      <w:r>
        <w:rPr>
          <w:b/>
        </w:rPr>
        <w:t>Žene Hrvatske u NOB-u. Knjiga II.</w:t>
      </w:r>
      <w:r>
        <w:rPr/>
        <w:t xml:space="preserve"> Zagreb: Stvarnost.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iginalni tekst objavljen je u knjizi: Schilde, K. i Schulte, D. (2005.) </w:t>
      </w:r>
      <w:r>
        <w:rPr>
          <w:i/>
        </w:rPr>
        <w:t>Need and care – Glimpses into Beginnings of</w:t>
      </w:r>
      <w:r>
        <w:rPr/>
        <w:t xml:space="preserve"> </w:t>
      </w:r>
      <w:r>
        <w:rPr>
          <w:i/>
        </w:rPr>
        <w:t>Eastern Europe's Professional Welfare</w:t>
      </w:r>
      <w:r>
        <w:rPr/>
        <w:t>. Opladen: Barbara Budrich Publishers. Zanimljivo je da je na naslovnici knjige fotografija na kojoj je Tatjana Marinić sa svojim učenicama.</w:t>
      </w:r>
    </w:p>
  </w:footnote>
  <w:footnote w:id="3">
    <w:p>
      <w:pPr>
        <w:pStyle w:val="Normal"/>
        <w:rPr/>
      </w:pPr>
      <w:r>
        <w:rPr>
          <w:rStyle w:val="FootnoteCharacters"/>
        </w:rPr>
        <w:footnoteRef/>
      </w:r>
      <w:r>
        <w:rPr/>
        <w:t xml:space="preserve"> </w:t>
      </w:r>
      <w:r>
        <w:rPr>
          <w:sz w:val="20"/>
          <w:szCs w:val="20"/>
        </w:rPr>
        <w:t>Osnivači Socijaldemokratske partije Hrvatske, u svom programu nude i sadržaje borbe za socijalna prava radnika i načine solidarnosti. Stremljenje socijalnoj pravdi, ali i praktične mjere socijalnog rada sadrži i seljački pokret braće Radić</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Vidi u: </w:t>
      </w:r>
      <w:r>
        <w:rPr>
          <w:b/>
        </w:rPr>
        <w:t>Mirko Rogošić</w:t>
      </w:r>
      <w:r>
        <w:rPr/>
        <w:t xml:space="preserve">, </w:t>
      </w:r>
      <w:r>
        <w:rPr>
          <w:i/>
        </w:rPr>
        <w:t>Ljubavna pisma hrvatskih književnika, Antologija</w:t>
      </w:r>
      <w:r>
        <w:rPr/>
        <w:t xml:space="preserve">, Stvarnost, Zagreb, 1984. i u: </w:t>
      </w:r>
      <w:r>
        <w:rPr>
          <w:b/>
        </w:rPr>
        <w:t>Antun Branko</w:t>
      </w:r>
      <w:r>
        <w:rPr/>
        <w:t xml:space="preserve"> </w:t>
      </w:r>
      <w:r>
        <w:rPr>
          <w:b/>
        </w:rPr>
        <w:t>Šimić</w:t>
      </w:r>
      <w:r>
        <w:rPr/>
        <w:t xml:space="preserve">, </w:t>
      </w:r>
      <w:r>
        <w:rPr>
          <w:i/>
        </w:rPr>
        <w:t>Sabrana djela, II. Proza</w:t>
      </w:r>
      <w:r>
        <w:rPr/>
        <w:t xml:space="preserve"> </w:t>
      </w:r>
      <w:r>
        <w:rPr>
          <w:i/>
        </w:rPr>
        <w:t>II</w:t>
      </w:r>
      <w:r>
        <w:rPr/>
        <w:t xml:space="preserve">. (priredio </w:t>
      </w:r>
      <w:r>
        <w:rPr>
          <w:b/>
        </w:rPr>
        <w:t>Dubravko Jelčić</w:t>
      </w:r>
      <w:r>
        <w:rPr/>
        <w:t>), Dom i svijet, Zagreb 1998.</w:t>
      </w:r>
    </w:p>
  </w:footnote>
  <w:footnote w:id="5">
    <w:p>
      <w:pPr>
        <w:pStyle w:val="Footnote"/>
        <w:rPr/>
      </w:pPr>
      <w:r>
        <w:rPr>
          <w:rStyle w:val="FootnoteCharacters"/>
        </w:rPr>
        <w:footnoteRef/>
      </w:r>
      <w:r>
        <w:rPr/>
        <w:t xml:space="preserve"> </w:t>
      </w:r>
      <w:r>
        <w:rPr>
          <w:b/>
        </w:rPr>
        <w:t>Antun Branko</w:t>
      </w:r>
      <w:r>
        <w:rPr/>
        <w:t xml:space="preserve"> </w:t>
      </w:r>
      <w:r>
        <w:rPr>
          <w:b/>
        </w:rPr>
        <w:t>Šimić</w:t>
      </w:r>
      <w:r>
        <w:rPr/>
        <w:t xml:space="preserve">, </w:t>
      </w:r>
      <w:r>
        <w:rPr>
          <w:i/>
        </w:rPr>
        <w:t>Sabrana djela, II. Proza</w:t>
      </w:r>
      <w:r>
        <w:rPr/>
        <w:t xml:space="preserve"> </w:t>
      </w:r>
      <w:r>
        <w:rPr>
          <w:i/>
        </w:rPr>
        <w:t>II.</w:t>
      </w:r>
      <w:r>
        <w:rPr/>
        <w:t xml:space="preserve"> (priredio </w:t>
      </w:r>
      <w:r>
        <w:rPr>
          <w:b/>
        </w:rPr>
        <w:t>Dubravko Jelčić</w:t>
      </w:r>
      <w:r>
        <w:rPr/>
        <w:t>), Dom i svijet, Zagreb 1998, str. 646.</w:t>
      </w:r>
    </w:p>
  </w:footnote>
  <w:footnote w:id="6">
    <w:p>
      <w:pPr>
        <w:pStyle w:val="Footnote"/>
        <w:rPr/>
      </w:pPr>
      <w:r>
        <w:rPr>
          <w:rStyle w:val="FootnoteCharacters"/>
        </w:rPr>
        <w:footnoteRef/>
      </w:r>
      <w:r>
        <w:rPr/>
        <w:t xml:space="preserve"> </w:t>
      </w:r>
      <w:r>
        <w:rPr/>
        <w:t xml:space="preserve">Iz privatne korespondencije </w:t>
      </w:r>
      <w:r>
        <w:rPr>
          <w:b/>
        </w:rPr>
        <w:t>Bože Skeledžije</w:t>
      </w:r>
      <w:r>
        <w:rPr/>
        <w:t xml:space="preserve"> (pismo u posjedu </w:t>
      </w:r>
      <w:r>
        <w:rPr>
          <w:b/>
        </w:rPr>
        <w:t>Melite Richter</w:t>
      </w:r>
      <w:r>
        <w:rPr/>
        <w:t>).</w:t>
      </w:r>
    </w:p>
  </w:footnote>
  <w:footnote w:id="7">
    <w:p>
      <w:pPr>
        <w:pStyle w:val="Footnote"/>
        <w:rPr/>
      </w:pPr>
      <w:r>
        <w:rPr>
          <w:rStyle w:val="FootnoteCharacters"/>
        </w:rPr>
        <w:footnoteRef/>
      </w:r>
      <w:r>
        <w:rPr/>
        <w:t xml:space="preserve"> </w:t>
      </w:r>
      <w:r>
        <w:rPr>
          <w:b/>
        </w:rPr>
        <w:t>Stanka Mihelčić</w:t>
      </w:r>
      <w:r>
        <w:rPr/>
        <w:t>, “Sjećanje na život i rad Tatjane Marinić povodom osnivanja nagrade Tatjane Marinić</w:t>
      </w:r>
      <w:r>
        <w:rPr>
          <w:i/>
        </w:rPr>
        <w:t>”</w:t>
      </w:r>
      <w:r>
        <w:rPr/>
        <w:t xml:space="preserve">, u </w:t>
      </w:r>
      <w:r>
        <w:rPr>
          <w:i/>
        </w:rPr>
        <w:t xml:space="preserve">Socijalni rad, </w:t>
      </w:r>
      <w:r>
        <w:rPr/>
        <w:t>časopis za pitanja teorije i prakse socijalnog rada, br. 3-4, Zagreb, 1975. str. 20-24</w:t>
      </w:r>
    </w:p>
  </w:footnote>
  <w:footnote w:id="8">
    <w:p>
      <w:pPr>
        <w:pStyle w:val="Normal"/>
        <w:jc w:val="both"/>
        <w:rPr/>
      </w:pPr>
      <w:r>
        <w:rPr>
          <w:rStyle w:val="FootnoteCharacters"/>
        </w:rPr>
        <w:footnoteRef/>
      </w:r>
      <w:r>
        <w:rPr/>
        <w:t xml:space="preserve"> </w:t>
      </w:r>
      <w:r>
        <w:rPr>
          <w:sz w:val="20"/>
          <w:szCs w:val="20"/>
        </w:rPr>
        <w:t>Organizirane ponajviše u Nezavisnim sindikatima, u strukovnim sindikatima (u kojima su se isticale radnice tekstilne industrije). Travnja 1919. stvaranjem Socijalističke radničke partije Jugoslavije formira se Centralni sekretarijat žena socijalista-komunista koji se smatra “tehničkim izvršnim odborom u agitaciji i organizaciji žena” (</w:t>
      </w:r>
      <w:r>
        <w:rPr>
          <w:b/>
          <w:sz w:val="20"/>
          <w:szCs w:val="20"/>
        </w:rPr>
        <w:t>Jovanka</w:t>
      </w:r>
      <w:r>
        <w:rPr>
          <w:sz w:val="20"/>
          <w:szCs w:val="20"/>
        </w:rPr>
        <w:t xml:space="preserve"> </w:t>
      </w:r>
      <w:r>
        <w:rPr>
          <w:b/>
          <w:sz w:val="20"/>
          <w:szCs w:val="20"/>
        </w:rPr>
        <w:t>Kecman</w:t>
      </w:r>
      <w:r>
        <w:rPr>
          <w:sz w:val="20"/>
          <w:szCs w:val="20"/>
        </w:rPr>
        <w:t xml:space="preserve">, str. 78). Dvadesetih godina se aktiviraju pokrajinski sekretarijati žena komunista, 1923. dolazi do osnivanja Centralnog radničkog sindikalnog odbora Jugoslavije (CRSOJ), u koji ulaze predstavnice žena i koji organizira zborove i demonstracije protiv skupoće. Početkom 1934. osniva se prva omladinska sekcija ženskog pokreta u Zagrebu pod neposrednim utjecajem partije, a pokreću se i ženski listovi </w:t>
      </w:r>
      <w:r>
        <w:rPr>
          <w:i/>
          <w:sz w:val="20"/>
          <w:szCs w:val="20"/>
        </w:rPr>
        <w:t>Žena danas</w:t>
      </w:r>
      <w:r>
        <w:rPr>
          <w:sz w:val="20"/>
          <w:szCs w:val="20"/>
        </w:rPr>
        <w:t xml:space="preserve"> (Beograd), </w:t>
      </w:r>
      <w:r>
        <w:rPr>
          <w:i/>
          <w:sz w:val="20"/>
          <w:szCs w:val="20"/>
        </w:rPr>
        <w:t>Ženski svijet</w:t>
      </w:r>
      <w:r>
        <w:rPr>
          <w:sz w:val="20"/>
          <w:szCs w:val="20"/>
        </w:rPr>
        <w:t xml:space="preserve"> (Zagreb) i </w:t>
      </w:r>
      <w:r>
        <w:rPr>
          <w:i/>
          <w:sz w:val="20"/>
          <w:szCs w:val="20"/>
        </w:rPr>
        <w:t>Naša žena</w:t>
      </w:r>
      <w:r>
        <w:rPr>
          <w:sz w:val="20"/>
          <w:szCs w:val="20"/>
        </w:rPr>
        <w:t xml:space="preserve"> (Ljubljana) koji će odigrati važnu ulogu u prosvjećivanju žena i njihovom upoznavanju sa životom i borbom naprednih žena u svijetu. Istodobno djeluje i Alijansa ženskih pokreta Jugoslavije, čije predstavnice sudjeluju u radu međunarodnih kongresa žena</w:t>
      </w:r>
      <w:r>
        <w:rPr/>
        <w:t xml:space="preserve">. </w:t>
      </w:r>
    </w:p>
    <w:p>
      <w:pPr>
        <w:pStyle w:val="Footnote"/>
        <w:rPr/>
      </w:pPr>
      <w:r>
        <w:rPr/>
      </w:r>
    </w:p>
  </w:footnote>
  <w:footnote w:id="9">
    <w:p>
      <w:pPr>
        <w:pStyle w:val="Footnote"/>
        <w:rPr/>
      </w:pPr>
      <w:r>
        <w:rPr>
          <w:rStyle w:val="FootnoteCharacters"/>
        </w:rPr>
        <w:footnoteRef/>
      </w:r>
      <w:r>
        <w:rPr/>
        <w:t xml:space="preserve"> </w:t>
      </w:r>
      <w:r>
        <w:rPr>
          <w:i/>
        </w:rPr>
        <w:t>Radničke novine</w:t>
      </w:r>
      <w:r>
        <w:rPr/>
        <w:t>, glasilo Socijaldemokratske stranke Dalmacije, 17, Split, 29 ožujak 1919.</w:t>
      </w:r>
    </w:p>
  </w:footnote>
  <w:footnote w:id="10">
    <w:p>
      <w:pPr>
        <w:pStyle w:val="Normal"/>
        <w:jc w:val="both"/>
        <w:rPr/>
      </w:pPr>
      <w:r>
        <w:rPr>
          <w:rStyle w:val="FootnoteCharacters"/>
        </w:rPr>
        <w:footnoteRef/>
      </w:r>
      <w:r>
        <w:rPr/>
        <w:t xml:space="preserve"> </w:t>
      </w:r>
      <w:r>
        <w:rPr>
          <w:sz w:val="20"/>
          <w:szCs w:val="20"/>
        </w:rPr>
        <w:t xml:space="preserve">Radnice i intelektualke, lijeve aktiviskinje u ilegalnom partijskom radu zbog kojeg su bile hapšene i zlostavljane. Tako će </w:t>
      </w:r>
      <w:r>
        <w:rPr>
          <w:b/>
          <w:sz w:val="20"/>
          <w:szCs w:val="20"/>
        </w:rPr>
        <w:t>Zora Nikolić</w:t>
      </w:r>
      <w:r>
        <w:rPr>
          <w:sz w:val="20"/>
          <w:szCs w:val="20"/>
        </w:rPr>
        <w:t xml:space="preserve">, diplomirani filozof, biti optužena god. 1936. za članstvo u društvu koje ima za svrhu propagiranje komunizma te za održavanje veze između komunista i partijskih rukovodilaca u ilegali. </w:t>
      </w:r>
      <w:r>
        <w:rPr>
          <w:b/>
          <w:sz w:val="20"/>
          <w:szCs w:val="20"/>
        </w:rPr>
        <w:t>Jelena Nikolić</w:t>
      </w:r>
      <w:r>
        <w:rPr>
          <w:sz w:val="20"/>
          <w:szCs w:val="20"/>
        </w:rPr>
        <w:t xml:space="preserve">, studentica medicine komunističkih nazora, nakon 1927. god., kad se stvaraju Komisije za rad među ženama, aktivirat će se u ime zagrebačke partijske organizacije među tekstilnim radnicama, držati mitinge i isticati se u radu za nezavisne sindikate. Godine 1934. sudjelovat će kao delegat KPJ sa zapaženim izlaganjem na Svjetskom kongresu žena protiv rata i fašizma koji se održao u Parizu. Kongres je oformio Svjetski komitet žena za rad protiv rata i fašizma u koji pod pseudonimom Mira Pamić ulazi i </w:t>
      </w:r>
      <w:r>
        <w:rPr>
          <w:b/>
          <w:sz w:val="20"/>
          <w:szCs w:val="20"/>
        </w:rPr>
        <w:t>Jelena Nikolić</w:t>
      </w:r>
      <w:r>
        <w:rPr>
          <w:sz w:val="20"/>
          <w:szCs w:val="20"/>
        </w:rPr>
        <w:t xml:space="preserve">. Na Kongresu je usvojena direktiva da se u svim zemljama svijeta stvaraju komisije za rad sa ženama protiv imanentnih opasnosti vremena. </w:t>
      </w:r>
      <w:r>
        <w:rPr>
          <w:b/>
          <w:sz w:val="20"/>
          <w:szCs w:val="20"/>
        </w:rPr>
        <w:t xml:space="preserve">Barica Debeljak, </w:t>
      </w:r>
      <w:r>
        <w:rPr>
          <w:sz w:val="20"/>
          <w:szCs w:val="20"/>
        </w:rPr>
        <w:t xml:space="preserve">radnica prehrambene industrije, član Centralnog radničkog sindikalnog odbora radi na osnivanju komisija za rad među ženama, izvještava o svom radu Mjesnom radničkom sindikalnom vijeću u kojem je i Josip Broz te prati rad komisija koje se osnivaju u Beogradu, Zagrebu, Subotici, Novom Sadu. Zajedno sa </w:t>
      </w:r>
      <w:r>
        <w:rPr>
          <w:b/>
          <w:sz w:val="20"/>
          <w:szCs w:val="20"/>
        </w:rPr>
        <w:t>Zorom Nikolić</w:t>
      </w:r>
      <w:r>
        <w:rPr>
          <w:sz w:val="20"/>
          <w:szCs w:val="20"/>
        </w:rPr>
        <w:t xml:space="preserve"> i </w:t>
      </w:r>
      <w:r>
        <w:rPr>
          <w:b/>
          <w:sz w:val="20"/>
          <w:szCs w:val="20"/>
        </w:rPr>
        <w:t>Ankom Butorac</w:t>
      </w:r>
      <w:r>
        <w:rPr>
          <w:sz w:val="20"/>
          <w:szCs w:val="20"/>
        </w:rPr>
        <w:t xml:space="preserve"> upućuje se god. 1935.-36. u Sovjetski Savez, gdje pohađa Komunistički univerzitet nacionalnih manjina Zapada i ženski kurs pri Međunarodnoj lenjinskoj školi.</w:t>
      </w:r>
    </w:p>
    <w:p>
      <w:pPr>
        <w:pStyle w:val="Normal"/>
        <w:jc w:val="both"/>
        <w:rPr/>
      </w:pPr>
      <w:r>
        <w:rPr>
          <w:b/>
          <w:sz w:val="20"/>
          <w:szCs w:val="20"/>
        </w:rPr>
        <w:t>Anka Butorac</w:t>
      </w:r>
      <w:r>
        <w:rPr>
          <w:sz w:val="20"/>
          <w:szCs w:val="20"/>
        </w:rPr>
        <w:t>, tekstilna radnica, započela aktivizmom u Zagrebačkoj tvornici rublja, član Partije od 1924. god., od 1925. član sindikata te od 1927. član Centralne uprave Saveza radništva odjevne</w:t>
      </w:r>
      <w:r>
        <w:rPr/>
        <w:t xml:space="preserve"> </w:t>
      </w:r>
      <w:r>
        <w:rPr>
          <w:sz w:val="20"/>
          <w:szCs w:val="20"/>
        </w:rPr>
        <w:t>industrije i obrta Jugoslavije. Aktivna u radu komisije za rad sa ženama. Zbog svog revolucionarnog rada proganjana i hapšena. Godine 1929. osuđena na godinu dana robije. Godine 1935. upućena na školovanje u SSSR. Po povratku pokušava otići u Španjolsku zajedno sa dobrovoljcima, ali biva ponovo uhapšena. Godine 1940. postaje članom CK KPH, te je u kolovozu iste godine ponovo uhapšena. Internirana je u Lepoglavu, iz koje je seljena u druge ustaške zatvotre. Prosinca 1941. bježi iz ustaškog zatvora u Koprivnici, vraća se u Zagreb te 1942. odlazi u partizane. Te iste godine teško su je ranile ustaše, te uhvaćena i mučena podliježe ranama 1 siječnja 1942. godine. Proglašena je za narodnog heroja.</w:t>
      </w:r>
    </w:p>
    <w:p>
      <w:pPr>
        <w:pStyle w:val="Normal"/>
        <w:jc w:val="both"/>
        <w:rPr/>
      </w:pPr>
      <w:r>
        <w:rPr>
          <w:b/>
          <w:sz w:val="20"/>
          <w:szCs w:val="20"/>
        </w:rPr>
        <w:t>Zlata Miler</w:t>
      </w:r>
      <w:r>
        <w:rPr>
          <w:sz w:val="20"/>
          <w:szCs w:val="20"/>
        </w:rPr>
        <w:t xml:space="preserve">, studentica medicine, aktivna u radu Nezavisnih sindikata sa simpatizerskim grupama lijevog pokreta u Zagrebu, posebno s radnicama prehrambene industrije, među kojima je i </w:t>
      </w:r>
      <w:r>
        <w:rPr>
          <w:b/>
          <w:sz w:val="20"/>
          <w:szCs w:val="20"/>
        </w:rPr>
        <w:t>Barica Debeljak</w:t>
      </w:r>
      <w:r>
        <w:rPr>
          <w:sz w:val="20"/>
          <w:szCs w:val="20"/>
        </w:rPr>
        <w:t xml:space="preserve">. Okupljanje radnica u simpatizerskim grupama je služilo za pripremu prijema u KP. O svom radu u partijskoj organizaciji </w:t>
      </w:r>
      <w:r>
        <w:rPr>
          <w:b/>
          <w:sz w:val="20"/>
          <w:szCs w:val="20"/>
        </w:rPr>
        <w:t>Zlata Miler</w:t>
      </w:r>
      <w:r>
        <w:rPr>
          <w:sz w:val="20"/>
          <w:szCs w:val="20"/>
        </w:rPr>
        <w:t xml:space="preserve"> će nakon rata objaviti prilog u knjizi </w:t>
      </w:r>
      <w:r>
        <w:rPr>
          <w:i/>
          <w:sz w:val="20"/>
          <w:szCs w:val="20"/>
        </w:rPr>
        <w:t>Zbornik sećanja aktivista jugoslovenskog revolucionarnog radničkog pokreta</w:t>
      </w:r>
      <w:r>
        <w:rPr>
          <w:sz w:val="20"/>
          <w:szCs w:val="20"/>
        </w:rPr>
        <w:t xml:space="preserve"> pod naslovom: «Studentske frakcije, četrdeset godina» (Beograd, 1960.).</w:t>
      </w:r>
    </w:p>
    <w:p>
      <w:pPr>
        <w:pStyle w:val="Normal"/>
        <w:jc w:val="both"/>
        <w:rPr/>
      </w:pPr>
      <w:r>
        <w:rPr>
          <w:b/>
          <w:sz w:val="20"/>
          <w:szCs w:val="20"/>
        </w:rPr>
        <w:t>Lucija Borjan-Jurin</w:t>
      </w:r>
      <w:r>
        <w:rPr>
          <w:sz w:val="20"/>
          <w:szCs w:val="20"/>
        </w:rPr>
        <w:t xml:space="preserve">, aktivna u radu Ujedinjenog radničkog sindikalnog saveza Jugoslavije (URSSJ) početkom 30-ih godina u kojem je bilo 10 % žena.  Na skupštini URSS-a održanoj u Zagrebu 11. ožujka 1934. </w:t>
      </w:r>
      <w:r>
        <w:rPr>
          <w:b/>
          <w:sz w:val="20"/>
          <w:szCs w:val="20"/>
        </w:rPr>
        <w:t>Lucija Borjan-Jurin</w:t>
      </w:r>
      <w:r>
        <w:rPr>
          <w:sz w:val="20"/>
          <w:szCs w:val="20"/>
        </w:rPr>
        <w:t xml:space="preserve"> će govoriti o zapošljavanju žena, o njihovom nagrađivanju koje je za isti rad 15 – 30 %  manje od onog muškaraca, napominjući da su i nadnice muškaraca daleko niže od životnog minimuma, te ukazujući na to kakve posljedice po zdravlje imaju takva niska primanja kojima se ne mogu osigurati najosnovnije životne potrebe. Aktivna u Omladinskoj sekciji žena, koja je pripremala skupštinu za pravo glasa žena (održana 20. listopada 1934.). Na toj je Skupštini </w:t>
      </w:r>
      <w:r>
        <w:rPr>
          <w:b/>
          <w:sz w:val="20"/>
          <w:szCs w:val="20"/>
        </w:rPr>
        <w:t>Lucija Borjan-Jurin</w:t>
      </w:r>
      <w:r>
        <w:rPr>
          <w:sz w:val="20"/>
          <w:szCs w:val="20"/>
        </w:rPr>
        <w:t xml:space="preserve"> uputila oštru kritiku ratu i fasizmu. Kao članica Omladinske sekcije samoinicijativno se povezivala sa ženskim pokretima u drugim mjestima te odlazila na predavanja u Banja Luku (Bosna) i Novi Sad (Srbi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Footnote"/>
        <w:rPr/>
      </w:pPr>
      <w:r>
        <w:rPr/>
      </w:r>
    </w:p>
  </w:footnote>
  <w:footnote w:id="11">
    <w:p>
      <w:pPr>
        <w:pStyle w:val="Footnote"/>
        <w:jc w:val="both"/>
        <w:rPr/>
      </w:pPr>
      <w:r>
        <w:rPr>
          <w:rStyle w:val="FootnoteCharacters"/>
        </w:rPr>
        <w:footnoteRef/>
      </w:r>
      <w:r>
        <w:rPr/>
        <w:t xml:space="preserve"> </w:t>
      </w:r>
      <w:r>
        <w:rPr/>
        <w:t xml:space="preserve">O nejednakosti položaja žena u društvu u tom razdoblju i o naporima da se još 1925. godine na Osnivačkoj skupštini prvog  feminističkog društva Ženski pokret u Zagrebu zahtijeva pravo glasa kao nužnog, mada i ne dovoljnog uvjeta njihovog ravnopravnog  ulaska u javni život vidi u: </w:t>
      </w:r>
      <w:r>
        <w:rPr>
          <w:b/>
        </w:rPr>
        <w:t>Lydia Sklevicky</w:t>
      </w:r>
      <w:r>
        <w:rPr/>
        <w:t xml:space="preserve">, </w:t>
      </w:r>
      <w:r>
        <w:rPr>
          <w:i/>
        </w:rPr>
        <w:t>Konji, žene, ratovi</w:t>
      </w:r>
      <w:r>
        <w:rPr/>
        <w:t>,  Druga, Zagreb. 1996.</w:t>
      </w:r>
    </w:p>
    <w:p>
      <w:pPr>
        <w:pStyle w:val="Footnote"/>
        <w:jc w:val="both"/>
        <w:rPr/>
      </w:pPr>
      <w:r>
        <w:rPr/>
      </w:r>
    </w:p>
  </w:footnote>
  <w:footnote w:id="12">
    <w:p>
      <w:pPr>
        <w:pStyle w:val="Normal"/>
        <w:jc w:val="both"/>
        <w:rPr/>
      </w:pPr>
      <w:r>
        <w:rPr>
          <w:rStyle w:val="FootnoteCharacters"/>
        </w:rPr>
        <w:footnoteRef/>
      </w:r>
      <w:r>
        <w:rPr>
          <w:sz w:val="20"/>
          <w:szCs w:val="20"/>
        </w:rPr>
        <w:t xml:space="preserve"> </w:t>
      </w:r>
      <w:r>
        <w:rPr>
          <w:sz w:val="20"/>
          <w:szCs w:val="20"/>
        </w:rPr>
        <w:t>Visokoobrazovani internacionalistički orijentirani intelektualci, pripadnici zagrebačkog liberalnog građanstva, često židovskog porijekla, osluskivali su impulse glavnih struja europskog mišljenja i razvijali vlastite ideje, pridonoseći izvanredno otvorenoj debati i razmjeni mišljenja o historijskom materijalizmu i recepciji psihoanalize i individualne psihologije u zemlji.</w:t>
      </w:r>
      <w:r>
        <w:rPr/>
        <w:t xml:space="preserve"> </w:t>
      </w:r>
    </w:p>
    <w:p>
      <w:pPr>
        <w:pStyle w:val="Footnote"/>
        <w:rPr/>
      </w:pPr>
      <w:r>
        <w:rPr/>
      </w:r>
    </w:p>
  </w:footnote>
  <w:footnote w:id="13">
    <w:p>
      <w:pPr>
        <w:pStyle w:val="Footnote"/>
        <w:rPr/>
      </w:pPr>
      <w:r>
        <w:rPr>
          <w:rStyle w:val="FootnoteCharacters"/>
        </w:rPr>
        <w:footnoteRef/>
      </w:r>
      <w:r>
        <w:rPr/>
        <w:t xml:space="preserve">  </w:t>
      </w:r>
      <w:r>
        <w:rPr>
          <w:b/>
        </w:rPr>
        <w:t>Božo Kovačević</w:t>
      </w:r>
      <w:r>
        <w:rPr/>
        <w:t xml:space="preserve">, </w:t>
      </w:r>
      <w:r>
        <w:rPr>
          <w:i/>
        </w:rPr>
        <w:t>Psihoanaliza i ljevica</w:t>
      </w:r>
      <w:r>
        <w:rPr/>
        <w:t>, (posebno poglavlje: ”Psihoanaliza i individualna psihologija u Zagrebu”), Biblioteka Suvremene teme, August Cesarec, Zagreb, 1989., str. 63-117</w:t>
      </w:r>
    </w:p>
  </w:footnote>
  <w:footnote w:id="14">
    <w:p>
      <w:pPr>
        <w:pStyle w:val="Normal"/>
        <w:jc w:val="both"/>
        <w:rPr/>
      </w:pPr>
      <w:r>
        <w:rPr>
          <w:rStyle w:val="FootnoteCharacters"/>
        </w:rPr>
        <w:footnoteRef/>
      </w:r>
      <w:r>
        <w:rPr>
          <w:sz w:val="20"/>
          <w:szCs w:val="20"/>
        </w:rPr>
        <w:t xml:space="preserve"> </w:t>
      </w:r>
      <w:r>
        <w:rPr>
          <w:b/>
          <w:sz w:val="20"/>
          <w:szCs w:val="20"/>
        </w:rPr>
        <w:t>Mirko Kus-Nikolajev</w:t>
      </w:r>
      <w:r>
        <w:rPr>
          <w:sz w:val="20"/>
          <w:szCs w:val="20"/>
        </w:rPr>
        <w:t xml:space="preserve">, kustos etnografskog muzeja u Zagrebu, publicist širokog raspona, socijaldemokrat. Smatra da je Adlerovo učenje u skladu sa dijalektičkim materijalizmom. Pod utjecajem Engelsove knjige </w:t>
      </w:r>
      <w:r>
        <w:rPr>
          <w:i/>
          <w:sz w:val="20"/>
          <w:szCs w:val="20"/>
        </w:rPr>
        <w:t>Porijeklo porodice</w:t>
      </w:r>
      <w:r>
        <w:rPr>
          <w:sz w:val="20"/>
          <w:szCs w:val="20"/>
        </w:rPr>
        <w:t xml:space="preserve">, </w:t>
      </w:r>
      <w:r>
        <w:rPr>
          <w:i/>
          <w:sz w:val="20"/>
          <w:szCs w:val="20"/>
        </w:rPr>
        <w:t>privatnog vlasnistva i države</w:t>
      </w:r>
      <w:r>
        <w:rPr>
          <w:sz w:val="20"/>
          <w:szCs w:val="20"/>
        </w:rPr>
        <w:t xml:space="preserve"> te Bebelove </w:t>
      </w:r>
      <w:r>
        <w:rPr>
          <w:i/>
          <w:sz w:val="20"/>
          <w:szCs w:val="20"/>
        </w:rPr>
        <w:t>Žena i socijalizam</w:t>
      </w:r>
      <w:r>
        <w:rPr>
          <w:sz w:val="20"/>
          <w:szCs w:val="20"/>
        </w:rPr>
        <w:t xml:space="preserve"> bavi se određenjem društvenog morala uočavajući dvoličnost vladajućeg građanskog  morala. Pristalica je feminističkih i radikalnih ideja Aleksandre Kolontaj. U primjeni individualne psihologije vidi mogućnost privođenja proletarijata marksizmu i odgovor na pitanje kako izgraditi socijalističku svijest radničke klase i humanizirati društveni život.</w:t>
      </w:r>
    </w:p>
    <w:p>
      <w:pPr>
        <w:pStyle w:val="Footnote"/>
        <w:rPr>
          <w:sz w:val="20"/>
          <w:szCs w:val="20"/>
        </w:rPr>
      </w:pPr>
      <w:r>
        <w:rPr>
          <w:sz w:val="20"/>
          <w:szCs w:val="20"/>
        </w:rPr>
      </w:r>
    </w:p>
  </w:footnote>
  <w:footnote w:id="15">
    <w:p>
      <w:pPr>
        <w:pStyle w:val="Normal"/>
        <w:jc w:val="both"/>
        <w:rPr/>
      </w:pPr>
      <w:r>
        <w:rPr>
          <w:rStyle w:val="FootnoteCharacters"/>
        </w:rPr>
        <w:footnoteRef/>
      </w:r>
      <w:r>
        <w:rPr/>
        <w:t xml:space="preserve"> </w:t>
      </w:r>
      <w:r>
        <w:rPr>
          <w:b/>
          <w:sz w:val="20"/>
          <w:szCs w:val="20"/>
        </w:rPr>
        <w:t>Beno Stein</w:t>
      </w:r>
      <w:r>
        <w:rPr>
          <w:sz w:val="20"/>
          <w:szCs w:val="20"/>
        </w:rPr>
        <w:t>, ugledni internist, antifašist, bavi se teorijom medicine u svjetlu historijsko-materijalističkog pristupa. Uočava nedovoljnu razvijenost društvenih nauka u odnosu na prirodne. Između dva rata okuplja u Zagrebu krug lijevih intelektualaca te emigrante koji nakon dolaska Hitlera na vlast napuštaju Njemačku i sudjeluju u diskusiji oko pitanja da li je Marxovu shvaćanju bliža Freudova teorija ili učenje Alfreda Adlera. U njegovom krugu će se naći, između ostalih, Miroslav Krleža, Josip Broz, Rodoljub Čolaković, August Cesarec, Manes Sperber. Sa suprugom Verom Stein Ehrlich osniva prvu radnu zajednicu za individualnu psihologiju u Jugoslaviji, gdje primjenjuje Adlerovu metodu.</w:t>
      </w:r>
    </w:p>
    <w:p>
      <w:pPr>
        <w:pStyle w:val="Footnote"/>
        <w:rPr>
          <w:sz w:val="20"/>
          <w:szCs w:val="20"/>
        </w:rPr>
      </w:pPr>
      <w:r>
        <w:rPr>
          <w:sz w:val="20"/>
          <w:szCs w:val="20"/>
        </w:rPr>
      </w:r>
    </w:p>
  </w:footnote>
  <w:footnote w:id="16">
    <w:p>
      <w:pPr>
        <w:pStyle w:val="Normal"/>
        <w:jc w:val="both"/>
        <w:rPr/>
      </w:pPr>
      <w:r>
        <w:rPr>
          <w:rStyle w:val="FootnoteCharacters"/>
        </w:rPr>
        <w:footnoteRef/>
      </w:r>
      <w:r>
        <w:rPr/>
        <w:t xml:space="preserve"> </w:t>
      </w:r>
      <w:r>
        <w:rPr>
          <w:b/>
          <w:sz w:val="20"/>
          <w:szCs w:val="20"/>
        </w:rPr>
        <w:t xml:space="preserve">Vera Ehrlich Stein, </w:t>
      </w:r>
      <w:r>
        <w:rPr>
          <w:sz w:val="20"/>
          <w:szCs w:val="20"/>
        </w:rPr>
        <w:t>istaknuta pedagoginja,</w:t>
      </w:r>
      <w:r>
        <w:rPr>
          <w:b/>
          <w:sz w:val="20"/>
          <w:szCs w:val="20"/>
        </w:rPr>
        <w:t xml:space="preserve"> </w:t>
      </w:r>
      <w:r>
        <w:rPr>
          <w:sz w:val="20"/>
          <w:szCs w:val="20"/>
        </w:rPr>
        <w:t xml:space="preserve">studira u Beču pedagogiju i psihologiju, boravi u Berlinu, gdje proučava suvremene pedagoške metode. Već 1933. objavljuje u Zagrebu knjigu pod naslovom </w:t>
      </w:r>
      <w:r>
        <w:rPr>
          <w:i/>
          <w:sz w:val="20"/>
          <w:szCs w:val="20"/>
        </w:rPr>
        <w:t>Kolektivni rad u suvremenoj</w:t>
      </w:r>
      <w:r>
        <w:rPr>
          <w:sz w:val="20"/>
          <w:szCs w:val="20"/>
        </w:rPr>
        <w:t xml:space="preserve"> </w:t>
      </w:r>
      <w:r>
        <w:rPr>
          <w:i/>
          <w:sz w:val="20"/>
          <w:szCs w:val="20"/>
        </w:rPr>
        <w:t>školi</w:t>
      </w:r>
      <w:r>
        <w:rPr>
          <w:sz w:val="20"/>
          <w:szCs w:val="20"/>
        </w:rPr>
        <w:t xml:space="preserve"> (Minerva, 1933.) prenoseći projektnu metodu koja se provodila u berlinskoj Aufbanschule. Njezina pedagogija je angažirana i nastoji odgovoriti na pitanje može li psihologija utjecati i pospješiti društvene promjene. Kritizira metodu Marije Montessori koju, smatra, karakterizira nepostojanje realizma i uočavanja zbiljskih suprotnosti u društvu. Sa suprugom Benom Steinom aktivno sudjeluje u europskom kulturnom prostoru između dva rata. Nakon 2. svjetskog rata dugo boravi u SAD-u, a po povratku u zemlju objavljuje jednu od najznačajnijih studija o transformaciji jugoslavenske porodice, rezultat rada započetog još 3o-ih godina.</w:t>
      </w:r>
    </w:p>
    <w:p>
      <w:pPr>
        <w:pStyle w:val="Footnote"/>
        <w:rPr>
          <w:sz w:val="20"/>
          <w:szCs w:val="20"/>
        </w:rPr>
      </w:pPr>
      <w:r>
        <w:rPr>
          <w:sz w:val="20"/>
          <w:szCs w:val="20"/>
        </w:rPr>
      </w:r>
    </w:p>
  </w:footnote>
  <w:footnote w:id="17">
    <w:p>
      <w:pPr>
        <w:pStyle w:val="Normal"/>
        <w:jc w:val="both"/>
        <w:rPr/>
      </w:pPr>
      <w:r>
        <w:rPr>
          <w:rStyle w:val="FootnoteCharacters"/>
        </w:rPr>
        <w:footnoteRef/>
      </w:r>
      <w:r>
        <w:rPr>
          <w:sz w:val="20"/>
          <w:szCs w:val="20"/>
        </w:rPr>
        <w:t xml:space="preserve"> </w:t>
      </w:r>
      <w:r>
        <w:rPr>
          <w:b/>
          <w:sz w:val="20"/>
          <w:szCs w:val="20"/>
        </w:rPr>
        <w:t>Zvonimir Richtmann</w:t>
      </w:r>
      <w:r>
        <w:rPr>
          <w:sz w:val="20"/>
          <w:szCs w:val="20"/>
        </w:rPr>
        <w:t xml:space="preserve"> zajedno s </w:t>
      </w:r>
      <w:r>
        <w:rPr>
          <w:b/>
          <w:sz w:val="20"/>
          <w:szCs w:val="20"/>
        </w:rPr>
        <w:t>Rikardom Podhorskim</w:t>
      </w:r>
      <w:r>
        <w:rPr>
          <w:sz w:val="20"/>
          <w:szCs w:val="20"/>
        </w:rPr>
        <w:t xml:space="preserve"> nastoji ukazati na uvjetovanost razvoja znanosti stanjem u društvu. Richtmann prati dostignuća suvremene fizike i njihove poslijedice u filozofiji te kao jedan od najvećih poznavaoca Freudove psihoanalize nastoji argumentirati njenu znanstvenost. Zastupnik je monističko-materijalističkog stajališta te pokušava materijalistički utemeljiti psihoanalizu. Insistirajući na dijalektičkom karakteru prirodnih procesa, svoja razmatranja o značenju psihoanalize razvija u smjeru uvažavanja društveno-povijesnih okolnosti. </w:t>
      </w:r>
      <w:r>
        <w:rPr>
          <w:b/>
          <w:sz w:val="20"/>
          <w:szCs w:val="20"/>
        </w:rPr>
        <w:t>Podhorski</w:t>
      </w:r>
      <w:r>
        <w:rPr>
          <w:sz w:val="20"/>
          <w:szCs w:val="20"/>
        </w:rPr>
        <w:t xml:space="preserve"> smatra da se dijalektikom ne opisuju prirodni procesi nego način smjenjivanja teorija o prirodi. Zastupa nužnu vezu između racionalnog, nesvjesnog i društvenog.</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b/>
        </w:rPr>
        <w:t>Stanka Mihelčić</w:t>
      </w:r>
      <w:r>
        <w:rPr/>
        <w:t>, op. cit. p. 21</w:t>
      </w:r>
    </w:p>
  </w:footnote>
  <w:footnote w:id="19">
    <w:p>
      <w:pPr>
        <w:pStyle w:val="Footnote"/>
        <w:rPr/>
      </w:pPr>
      <w:r>
        <w:rPr>
          <w:rStyle w:val="FootnoteCharacters"/>
        </w:rPr>
        <w:footnoteRef/>
      </w:r>
      <w:r>
        <w:rPr/>
        <w:t xml:space="preserve"> </w:t>
      </w:r>
      <w:r>
        <w:rPr>
          <w:b/>
        </w:rPr>
        <w:t>Rodoljub Čolaković</w:t>
      </w:r>
      <w:r>
        <w:rPr/>
        <w:t xml:space="preserve">, </w:t>
      </w:r>
      <w:r>
        <w:rPr>
          <w:i/>
        </w:rPr>
        <w:t>Kazivanje o jednom pokolenju</w:t>
      </w:r>
      <w:r>
        <w:rPr/>
        <w:t xml:space="preserve">, Svjetlost Sarajevo, 1985., knjiga II. </w:t>
      </w:r>
    </w:p>
  </w:footnote>
  <w:footnote w:id="20">
    <w:p>
      <w:pPr>
        <w:pStyle w:val="Normal"/>
        <w:jc w:val="both"/>
        <w:rPr/>
      </w:pPr>
      <w:r>
        <w:rPr>
          <w:rStyle w:val="FootnoteCharacters"/>
        </w:rPr>
        <w:footnoteRef/>
      </w:r>
      <w:r>
        <w:rPr>
          <w:sz w:val="20"/>
          <w:szCs w:val="20"/>
        </w:rPr>
        <w:t xml:space="preserve"> </w:t>
      </w:r>
      <w:r>
        <w:rPr>
          <w:sz w:val="20"/>
          <w:szCs w:val="20"/>
        </w:rPr>
        <w:t xml:space="preserve">Iz putnog naloga Dragici Habazin izdanog od Crvenog Križa za preuzimanje i prijevoz djece iz sabirnih logora Jasenovac, Mlaka i Uštica, u : </w:t>
      </w:r>
      <w:r>
        <w:rPr>
          <w:b/>
          <w:sz w:val="20"/>
          <w:szCs w:val="20"/>
        </w:rPr>
        <w:t>Marija Šoljan</w:t>
      </w:r>
      <w:r>
        <w:rPr>
          <w:sz w:val="20"/>
          <w:szCs w:val="20"/>
        </w:rPr>
        <w:t xml:space="preserve">, </w:t>
      </w:r>
      <w:r>
        <w:rPr>
          <w:i/>
          <w:sz w:val="20"/>
          <w:szCs w:val="20"/>
        </w:rPr>
        <w:t>Žene Hrvatske u NOB-u II</w:t>
      </w:r>
      <w:r>
        <w:rPr>
          <w:sz w:val="20"/>
          <w:szCs w:val="20"/>
        </w:rPr>
        <w:t>, Zagreb 1955., str. 370</w:t>
      </w:r>
    </w:p>
    <w:p>
      <w:pPr>
        <w:pStyle w:val="Footnote"/>
        <w:rPr>
          <w:sz w:val="20"/>
          <w:szCs w:val="20"/>
        </w:rPr>
      </w:pPr>
      <w:r>
        <w:rPr>
          <w:sz w:val="20"/>
          <w:szCs w:val="20"/>
        </w:rPr>
      </w:r>
    </w:p>
  </w:footnote>
  <w:footnote w:id="21">
    <w:p>
      <w:pPr>
        <w:pStyle w:val="Normal"/>
        <w:jc w:val="both"/>
        <w:rPr/>
      </w:pPr>
      <w:r>
        <w:rPr>
          <w:rStyle w:val="FootnoteCharacters"/>
        </w:rPr>
        <w:footnoteRef/>
      </w:r>
      <w:r>
        <w:rPr/>
        <w:t xml:space="preserve"> </w:t>
      </w:r>
      <w:r>
        <w:rPr>
          <w:b/>
          <w:sz w:val="20"/>
          <w:szCs w:val="20"/>
        </w:rPr>
        <w:t>Tatjana Marinić</w:t>
      </w:r>
      <w:r>
        <w:rPr>
          <w:sz w:val="20"/>
          <w:szCs w:val="20"/>
        </w:rPr>
        <w:t xml:space="preserve"> i </w:t>
      </w:r>
      <w:r>
        <w:rPr>
          <w:b/>
          <w:sz w:val="20"/>
          <w:szCs w:val="20"/>
        </w:rPr>
        <w:t>Staša Jelić</w:t>
      </w:r>
      <w:r>
        <w:rPr>
          <w:sz w:val="20"/>
          <w:szCs w:val="20"/>
        </w:rPr>
        <w:t xml:space="preserve">, Prvi smijeh iz zapisaka o logoru u Jaski, u </w:t>
      </w:r>
      <w:r>
        <w:rPr>
          <w:b/>
          <w:sz w:val="20"/>
          <w:szCs w:val="20"/>
        </w:rPr>
        <w:t>Marija Šoljan</w:t>
      </w:r>
      <w:r>
        <w:rPr>
          <w:sz w:val="20"/>
          <w:szCs w:val="20"/>
        </w:rPr>
        <w:t xml:space="preserve">, </w:t>
      </w:r>
      <w:r>
        <w:rPr>
          <w:i/>
          <w:sz w:val="20"/>
          <w:szCs w:val="20"/>
        </w:rPr>
        <w:t>Žene Hrvatske u NOB-u</w:t>
      </w:r>
      <w:r>
        <w:rPr>
          <w:sz w:val="20"/>
          <w:szCs w:val="20"/>
        </w:rPr>
        <w:t xml:space="preserve"> </w:t>
      </w:r>
      <w:r>
        <w:rPr>
          <w:i/>
          <w:sz w:val="20"/>
          <w:szCs w:val="20"/>
        </w:rPr>
        <w:t>II</w:t>
      </w:r>
      <w:r>
        <w:rPr>
          <w:sz w:val="20"/>
          <w:szCs w:val="20"/>
        </w:rPr>
        <w:t>, Zagreb, 1955., str. 387</w:t>
      </w:r>
    </w:p>
  </w:footnote>
  <w:footnote w:id="22">
    <w:p>
      <w:pPr>
        <w:pStyle w:val="Footnote"/>
        <w:rPr/>
      </w:pPr>
      <w:r>
        <w:rPr>
          <w:rStyle w:val="FootnoteCharacters"/>
        </w:rPr>
        <w:footnoteRef/>
      </w:r>
      <w:r>
        <w:rPr/>
        <w:t xml:space="preserve"> </w:t>
      </w:r>
      <w:r>
        <w:rPr>
          <w:b/>
        </w:rPr>
        <w:t>Tatjana Marinić</w:t>
      </w:r>
      <w:r>
        <w:rPr/>
        <w:t xml:space="preserve"> i </w:t>
      </w:r>
      <w:r>
        <w:rPr>
          <w:b/>
        </w:rPr>
        <w:t xml:space="preserve">Staša Jelić, </w:t>
      </w:r>
      <w:r>
        <w:rPr/>
        <w:t>nav. djelo, str. 387</w:t>
      </w:r>
    </w:p>
  </w:footnote>
  <w:footnote w:id="23">
    <w:p>
      <w:pPr>
        <w:pStyle w:val="Footnote"/>
        <w:rPr/>
      </w:pPr>
      <w:r>
        <w:rPr>
          <w:rStyle w:val="FootnoteCharacters"/>
        </w:rPr>
        <w:footnoteRef/>
      </w:r>
      <w:r>
        <w:rPr/>
        <w:t xml:space="preserve"> </w:t>
      </w:r>
      <w:r>
        <w:rPr>
          <w:b/>
        </w:rPr>
        <w:t>Božidar Skeledžija</w:t>
      </w:r>
      <w:r>
        <w:rPr/>
        <w:t xml:space="preserve">, “Osnivači studia za socijalni rad u Zagrebu”, u: </w:t>
      </w:r>
      <w:r>
        <w:rPr>
          <w:b/>
        </w:rPr>
        <w:t>M. Ajduković</w:t>
      </w:r>
      <w:r>
        <w:rPr/>
        <w:t xml:space="preserve">, (urednila), </w:t>
      </w:r>
      <w:r>
        <w:rPr>
          <w:i/>
        </w:rPr>
        <w:t>50 godina studija za</w:t>
      </w:r>
      <w:r>
        <w:rPr/>
        <w:t xml:space="preserve"> </w:t>
      </w:r>
      <w:r>
        <w:rPr>
          <w:i/>
        </w:rPr>
        <w:t>socijalni rad 1952. – 2002</w:t>
      </w:r>
      <w:r>
        <w:rPr/>
        <w:t>., Sveučiliste u Zagrebu, Zagreb 2002., str. 28</w:t>
      </w:r>
    </w:p>
  </w:footnote>
  <w:footnote w:id="24">
    <w:p>
      <w:pPr>
        <w:pStyle w:val="Footnote"/>
        <w:rPr/>
      </w:pPr>
      <w:r>
        <w:rPr>
          <w:rStyle w:val="FootnoteCharacters"/>
        </w:rPr>
        <w:footnoteRef/>
      </w:r>
      <w:r>
        <w:rPr/>
        <w:t xml:space="preserve"> </w:t>
      </w:r>
      <w:r>
        <w:rPr>
          <w:b/>
        </w:rPr>
        <w:t>Rodoljub Čolaković</w:t>
      </w:r>
      <w:r>
        <w:rPr/>
        <w:t>,  nav. djelo,  str. 48</w:t>
      </w:r>
    </w:p>
  </w:footnote>
  <w:footnote w:id="25">
    <w:p>
      <w:pPr>
        <w:pStyle w:val="Footnote"/>
        <w:rPr/>
      </w:pPr>
      <w:r>
        <w:rPr>
          <w:rStyle w:val="FootnoteCharacters"/>
        </w:rPr>
        <w:footnoteRef/>
      </w:r>
      <w:r>
        <w:rPr>
          <w:lang w:val="en-GB"/>
        </w:rPr>
        <w:t xml:space="preserve"> </w:t>
      </w:r>
      <w:r>
        <w:rPr>
          <w:lang w:val="en-GB"/>
        </w:rPr>
        <w:t xml:space="preserve">vidi u: </w:t>
      </w:r>
      <w:r>
        <w:rPr>
          <w:b/>
          <w:lang w:val="en-GB"/>
        </w:rPr>
        <w:t>Veljko Rus</w:t>
      </w:r>
      <w:r>
        <w:rPr>
          <w:lang w:val="en-GB"/>
        </w:rPr>
        <w:t xml:space="preserve">, </w:t>
      </w:r>
      <w:r>
        <w:rPr>
          <w:i/>
          <w:lang w:val="en-GB"/>
        </w:rPr>
        <w:t>Socijalna država in družba blaginje</w:t>
      </w:r>
      <w:r>
        <w:rPr>
          <w:lang w:val="en-GB"/>
        </w:rPr>
        <w:t xml:space="preserve">, (Social State and Welfare Society), Domus, Ljubljana 1990. </w:t>
      </w:r>
    </w:p>
  </w:footnote>
  <w:footnote w:id="26">
    <w:p>
      <w:pPr>
        <w:pStyle w:val="Footnote"/>
        <w:rPr/>
      </w:pPr>
      <w:r>
        <w:rPr>
          <w:rStyle w:val="FootnoteCharacters"/>
        </w:rPr>
        <w:footnoteRef/>
      </w:r>
      <w:r>
        <w:rPr>
          <w:lang w:val="de-DE"/>
        </w:rPr>
        <w:t xml:space="preserve"> </w:t>
      </w:r>
      <w:r>
        <w:rPr>
          <w:lang w:val="de-DE"/>
        </w:rPr>
        <w:t xml:space="preserve">Iz intervjua dr. </w:t>
      </w:r>
      <w:r>
        <w:rPr>
          <w:b/>
          <w:lang w:val="en-GB"/>
        </w:rPr>
        <w:t>Eugena Pusića</w:t>
      </w:r>
      <w:r>
        <w:rPr>
          <w:lang w:val="en-GB"/>
        </w:rPr>
        <w:t xml:space="preserve">:  “Povijest Socijalnog rada u Hrvatskoj. Intervju s akademikom Eugenom Pusićem” (neobjavljeni material). Intrevju je vodila prof. dr. sc. </w:t>
      </w:r>
      <w:r>
        <w:rPr>
          <w:b/>
          <w:lang w:val="en-GB"/>
        </w:rPr>
        <w:t>Marina Ajduković</w:t>
      </w:r>
      <w:r>
        <w:rPr>
          <w:lang w:val="en-GB"/>
        </w:rPr>
        <w:t xml:space="preserve"> dana 20. ožujka 2004.</w:t>
      </w:r>
    </w:p>
  </w:footnote>
  <w:footnote w:id="27">
    <w:p>
      <w:pPr>
        <w:pStyle w:val="Footnote"/>
        <w:rPr/>
      </w:pPr>
      <w:r>
        <w:rPr>
          <w:rStyle w:val="FootnoteCharacters"/>
        </w:rPr>
        <w:footnoteRef/>
      </w:r>
      <w:r>
        <w:rPr/>
        <w:t xml:space="preserve"> </w:t>
      </w:r>
      <w:r>
        <w:rPr>
          <w:b/>
        </w:rPr>
        <w:t>Stanka Mihelčić</w:t>
      </w:r>
      <w:r>
        <w:rPr/>
        <w:t>, nav. djelo, str. 22</w:t>
      </w:r>
    </w:p>
  </w:footnote>
  <w:footnote w:id="28">
    <w:p>
      <w:pPr>
        <w:pStyle w:val="Footnote"/>
        <w:jc w:val="both"/>
        <w:rPr/>
      </w:pPr>
      <w:r>
        <w:rPr>
          <w:rStyle w:val="FootnoteCharacters"/>
        </w:rPr>
        <w:footnoteRef/>
      </w:r>
      <w:r>
        <w:rPr/>
        <w:t xml:space="preserve"> </w:t>
      </w:r>
      <w:r>
        <w:rPr/>
        <w:t xml:space="preserve">Taj stručni tim sa zadatkom upoznavanja “kod naprednih naroda o načinu uzdizanja i školovanja socijalnih radnika” upućen je u inozemstvo uz tehničku pomoć organizacije Ujedinjenih naroda. Tim su sačinjavali: dr. Eugen Pusić, Tatjana Marinić, Valerija Singer, Irena Bijelić, Jelena Vitanović, dr. Dragana Kastla, dr. Olga Bošnjaković, prof. Tomislav Špoljar i prof. Kamilo Bresler. Zemlje u koje su upućeni: USA, Austrija, Francuska, Holandija, Švedska, Švicarska i Zapadna Njemačka. Prema zapisu </w:t>
      </w:r>
      <w:r>
        <w:rPr>
          <w:b/>
        </w:rPr>
        <w:t>Kamilo Bresler</w:t>
      </w:r>
      <w:r>
        <w:rPr/>
        <w:t>: “Kako je došlo do osnutka Društva socijalnih radnika</w:t>
      </w:r>
      <w:r>
        <w:rPr>
          <w:i/>
        </w:rPr>
        <w:t xml:space="preserve"> </w:t>
      </w:r>
      <w:r>
        <w:rPr/>
        <w:t xml:space="preserve">Narodne Republike Hrvatske?” u: </w:t>
      </w:r>
      <w:r>
        <w:rPr>
          <w:b/>
        </w:rPr>
        <w:t>Marina Ajduković</w:t>
      </w:r>
      <w:r>
        <w:rPr/>
        <w:t xml:space="preserve">, (urednila), </w:t>
      </w:r>
      <w:r>
        <w:rPr>
          <w:i/>
        </w:rPr>
        <w:t>50 godina studija za socijalni rad 1952. – 2002.,</w:t>
      </w:r>
      <w:r>
        <w:rPr/>
        <w:t xml:space="preserve"> Sveučiliste u Zagrebu, Zagreb 2002. , str. 17</w:t>
      </w:r>
    </w:p>
  </w:footnote>
  <w:footnote w:id="29">
    <w:p>
      <w:pPr>
        <w:pStyle w:val="Footnote"/>
        <w:jc w:val="both"/>
        <w:rPr/>
      </w:pPr>
      <w:r>
        <w:rPr>
          <w:rStyle w:val="FootnoteCharacters"/>
        </w:rPr>
        <w:footnoteRef/>
      </w:r>
      <w:r>
        <w:rPr/>
        <w:t xml:space="preserve"> </w:t>
      </w:r>
      <w:r>
        <w:rPr/>
        <w:t xml:space="preserve">Iz privatne korespondencije </w:t>
      </w:r>
      <w:r>
        <w:rPr>
          <w:b/>
        </w:rPr>
        <w:t>Bože Skeledžije</w:t>
      </w:r>
      <w:r>
        <w:rPr/>
        <w:t xml:space="preserve"> (pismo u posjedu Melite Richter). Gotovo isto sjećanje zabilježila sam u razgovoru sa bivšom studenticom Tatjane Marinić i dugogodišnjom tajnicom Saveza društava socijalnih radnika Hrvatske, dipl. soc. radnicom </w:t>
      </w:r>
      <w:r>
        <w:rPr>
          <w:b/>
        </w:rPr>
        <w:t>Ksenijom Bralić-Švarcer,</w:t>
      </w:r>
      <w:r>
        <w:rPr/>
        <w:t xml:space="preserve"> kojoj također zahvaljujem na susretljivosti i korisnim informacij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32:00Z</dcterms:created>
  <dc:creator>Melita</dc:creator>
  <dc:description/>
  <cp:keywords/>
  <dc:language>en-US</dc:language>
  <cp:lastModifiedBy>mmajdak</cp:lastModifiedBy>
  <cp:lastPrinted>2006-07-13T14:43:00Z</cp:lastPrinted>
  <dcterms:modified xsi:type="dcterms:W3CDTF">2006-09-18T12:10:00Z</dcterms:modified>
  <cp:revision>4</cp:revision>
  <dc:subject/>
  <dc:title>Zivot Tatjane Marinic je u punom smislu rijeci pratio i odslikavao tematike razvoja dvadesetog stoljeca, njegove bremenitosti </dc:title>
</cp:coreProperties>
</file>