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okumenti</w:t>
      </w:r>
    </w:p>
    <w:p>
      <w:pPr>
        <w:pStyle w:val="Normal"/>
        <w:jc w:val="both"/>
        <w:rPr>
          <w:b/>
          <w:b/>
          <w:sz w:val="28"/>
          <w:szCs w:val="28"/>
        </w:rPr>
      </w:pPr>
      <w:r>
        <w:rPr>
          <w:b/>
          <w:sz w:val="28"/>
          <w:szCs w:val="28"/>
        </w:rPr>
      </w:r>
    </w:p>
    <w:p>
      <w:pPr>
        <w:pStyle w:val="Normal"/>
        <w:jc w:val="both"/>
        <w:rPr>
          <w:b/>
          <w:b/>
          <w:sz w:val="28"/>
          <w:szCs w:val="28"/>
        </w:rPr>
      </w:pPr>
      <w:r>
        <w:rPr>
          <w:b/>
          <w:sz w:val="28"/>
          <w:szCs w:val="28"/>
        </w:rPr>
        <w:t>Lj. Krajačić</w:t>
      </w:r>
    </w:p>
    <w:p>
      <w:pPr>
        <w:pStyle w:val="Normal"/>
        <w:jc w:val="both"/>
        <w:rPr>
          <w:b/>
          <w:b/>
          <w:sz w:val="28"/>
          <w:szCs w:val="28"/>
        </w:rPr>
      </w:pPr>
      <w:r>
        <w:rPr>
          <w:b/>
          <w:sz w:val="28"/>
          <w:szCs w:val="28"/>
        </w:rPr>
      </w:r>
    </w:p>
    <w:p>
      <w:pPr>
        <w:pStyle w:val="Normal"/>
        <w:jc w:val="both"/>
        <w:rPr/>
      </w:pPr>
      <w:r>
        <w:rPr/>
      </w:r>
    </w:p>
    <w:p>
      <w:pPr>
        <w:pStyle w:val="Heading3"/>
        <w:jc w:val="both"/>
        <w:rPr>
          <w:sz w:val="32"/>
          <w:szCs w:val="32"/>
        </w:rPr>
      </w:pPr>
      <w:r>
        <w:rPr>
          <w:sz w:val="32"/>
          <w:szCs w:val="32"/>
        </w:rPr>
        <w:t>POTREBA OBRAZOVANJA SOCIJALNIH RADNIKA I SOCIJALNA ŠKOLA</w:t>
      </w:r>
    </w:p>
    <w:p>
      <w:pPr>
        <w:pStyle w:val="Normal"/>
        <w:jc w:val="both"/>
        <w:rPr>
          <w:sz w:val="32"/>
          <w:szCs w:val="32"/>
        </w:rPr>
      </w:pPr>
      <w:r>
        <w:rPr>
          <w:sz w:val="32"/>
          <w:szCs w:val="32"/>
        </w:rPr>
      </w:r>
    </w:p>
    <w:p>
      <w:pPr>
        <w:pStyle w:val="Normal"/>
        <w:jc w:val="both"/>
        <w:rPr/>
      </w:pPr>
      <w:r>
        <w:rPr/>
      </w:r>
    </w:p>
    <w:p>
      <w:pPr>
        <w:pStyle w:val="Normal"/>
        <w:spacing w:lineRule="auto" w:line="360"/>
        <w:jc w:val="both"/>
        <w:rPr/>
      </w:pPr>
      <w:r>
        <w:rPr/>
        <w:tab/>
        <w:t>„</w:t>
      </w:r>
      <w:r>
        <w:rPr>
          <w:i/>
        </w:rPr>
        <w:t>Socijalni rad je potreban u našem narodu nad svaki posao. Za nj treba mnogo obrazovanih radnika. Samo uređenjem socijalne škole njihovo je obrazovanje moguće</w:t>
      </w:r>
      <w:r>
        <w:rPr/>
        <w:t>“  (Narodna zaštita, 1921., 1. i 2, 11-14.).</w:t>
      </w:r>
    </w:p>
    <w:p>
      <w:pPr>
        <w:pStyle w:val="Normal"/>
        <w:spacing w:lineRule="auto" w:line="360" w:before="120" w:after="0"/>
        <w:ind w:firstLine="708"/>
        <w:jc w:val="both"/>
        <w:rPr/>
      </w:pPr>
      <w:r>
        <w:rPr/>
        <w:t xml:space="preserve">Otkako u nas mnoge ratne nevolje izazvaše bezbroj socijalnih potreba svake ruke, otada se i buđenje socijalne svijesti svaki dan sve više osjeća kao jedna naša prijeka potreba. Jednako se sasvim jasno mora uočiti, da je njegovanje socijalne discipline kao jedne ne samo stroge znanosti, nego i kao praktične nauke osobito potrebno. Nažalost u nas se sve to tek ratnim tegobama počelo snažnije osjećati, dok pred rat pojedinci, koji u svome prekaljenom altruizmu počeše voditi borbu za nevoljne, polomljene, zapuštene i potištene, osobito pak u redovima naše djece, ostaše gotovo posve osamljeni, jer neshvaćeni i u isto vrijeme s prikrajka ismijavani. Tek rat je i nama pokazao koliko su ovi osamljeni altruiste imali pravo i postidio nas pred poraznim rezultatom, da u nas nema ničega pozitivno izgrađena u ovoj oblasti, osobito ne praktično izgrađena, dok ostale narode ratne nevolje u socijalnom pogledu ne nađoše nikako nepripravne, nespremne i možda čak posve tupe i strane socijalnom radu. U tih stranih naroda ne samo da bijaše već snažno i sistematski izgrađena literatura u svim ograncima socijalnoga rada, već u njih bijaše i uzornih institucija u kojima se veći dio teoretskoga raspravljanja i razlaganja privodio ili od česti svome praktičnome životu, ili već bio izgrađen kao jedna stalna životna stanica bez koje se napredak i poslovni razvitak toga naroda nije gotovo mogao ni da zamišlja. Za nj bijaše jednako važno sticati novac kao i čuvati narodno zdravlje rješavanje povoljnih stambenih prilika; brinuti se za točna i vrsna prometala kao i za neimućne i osakaćene radnike; za podizanje kulturnih institucija svake ruke, kao i za brigu oko nezakonite djece; za organiziranje jake i disciplinarne vojske, kao i za skrb oko spasavanja moralno zapuštenih sirota; za valjan i vrijedan obrt tvornički i rukotvorni, kao i za dizanje domova za bijednu, zapuštenu i neimućnu djecu. Jednom riječi, u tih sviju naroda bijaše potpuno izgrađena svijest da se samo onaj narod harmonički i snažno da razvija, koji se jednako brine za sve one činioce, koje vode njegovu napretku kao i za one koji bi eventualno taj napredak mogli sprječavati. Zato oni ne izgradiše u socijalnom pogledu samo jedan znanstveni sistem socijalnog rada, jednu opsežnu stručnu literaturu o socijalnome radu, nego </w:t>
      </w:r>
    </w:p>
    <w:p>
      <w:pPr>
        <w:pStyle w:val="Normal"/>
        <w:spacing w:lineRule="auto" w:line="360" w:before="120" w:after="0"/>
        <w:jc w:val="both"/>
        <w:rPr/>
      </w:pPr>
      <w:r>
        <w:rPr/>
        <w:t>podjednako sve teorije nastojahu privesti praktičnim radom toliko potrebnome i po zdrav narodni razvitak toliko korisnome životu.</w:t>
      </w:r>
    </w:p>
    <w:p>
      <w:pPr>
        <w:pStyle w:val="Normal"/>
        <w:spacing w:lineRule="auto" w:line="360" w:before="120" w:after="0"/>
        <w:ind w:firstLine="708"/>
        <w:jc w:val="both"/>
        <w:rPr/>
      </w:pPr>
      <w:r>
        <w:rPr/>
      </w:r>
    </w:p>
    <w:p>
      <w:pPr>
        <w:pStyle w:val="Normal"/>
        <w:spacing w:lineRule="auto" w:line="360" w:before="120" w:after="0"/>
        <w:ind w:firstLine="708"/>
        <w:jc w:val="both"/>
        <w:rPr/>
      </w:pPr>
      <w:r>
        <w:rPr/>
        <w:t>Jer, što može za jedan narod i njegov zdrav razvoj pored dobrih i mudrih političkih veza i operacija, pored jake vojske, zdrave financije, svestrane trgovine i razgranjenoga prvorazrednog ekonomskog i industrijalnoga života biti važnije i preče, negoli stalna briga: o porastu pučanstva; o suzbijanju mortaliteta; o higijeni stanova, o moralno i fizički defektnoj djeci, o napuštenoj dojenčadi; o siročadi uopće itd.</w:t>
      </w:r>
    </w:p>
    <w:p>
      <w:pPr>
        <w:pStyle w:val="Normal"/>
        <w:spacing w:lineRule="auto" w:line="360" w:before="120" w:after="0"/>
        <w:ind w:firstLine="708"/>
        <w:jc w:val="both"/>
        <w:rPr/>
      </w:pPr>
      <w:r>
        <w:rPr/>
        <w:t>U nas nije shvaćanje jednoga i drugoga rada jednako ni provedeno, ni njegovano; što više, socijalni rad bio je u nas pastorče koje su rijetki zavoljeli, a bezbrojni odbacivali i prezirali. U povodu toga u nas se ne samo izgradila jedna neznatna socijalna literatura, nego se još s većim nemarom zapuštao uopće svaki praktičan rad u toj tako po narodni zdrav napredak potrebnoj i važnoj disciplini. Zato nas sve one socijalne nevolje, koje kao preko noći dođoše s ratnim nevoljama do nas i nađoše malo pripravne teoretski, a praktički gotovo posve neizgrađene. Naš je teoretski rad na polju socijalne discipline do onda bio veoma oskudan mršav, a praktičan nikakav. Jer ono nekoliko dobrotvornih društava, koja svake godine o božićnim blagdanima porazdijeliše siromašnoj školskoj djeci odijela i obuće pod "božićnim drvcem", uz velike parade pripravljene za nekoliko stotinu kruna, gotovo se i ne može nazvati socijalnim radom, kako je to na ovome mjestu već pređašnje godine s pravom istaknuto. Što je to, molimo Vas, pred svim onim teškim socijalnim nevoljama, koje su pred nama rasle, a mi smo pred njima hotice zatvarali oči; pred onim golemim socijalnim nevoljama, koje su počivale i harale svoje žrtve bilo moralno bilo fizički po podzemnim radničkim stanovima s prokislim i vlažnim zidovima, sa zahodima popucalih cijevi, žoharima i slabom bljedokrvnom, rahitičnom, idiotskom, alkoholom, sifilisom i moralnim defektima prezasićenom djecom?! Što su sve te svečanosti prema socijalnoj bijedi, koja je u isto vrijeme na tisuće haračila po mrkim podrumima, gdje su propale kuharice, rano pale djevojke, prostitutke i slična od društva odbačena čeljad rađale s nepoznatim vojnicima, pometačima gradskih ulica i bezimenom bestidnom gospodom nezakonitu djecu i uživale u tome, da im djeca što prije odu na drugi svijet, da se riješe jednoga tereta i mogu nesmetano dalje provoditi svoj pustolovni, lagani život?!</w:t>
      </w:r>
    </w:p>
    <w:p>
      <w:pPr>
        <w:pStyle w:val="Normal"/>
        <w:spacing w:lineRule="auto" w:line="360" w:before="120" w:after="0"/>
        <w:ind w:firstLine="708"/>
        <w:jc w:val="both"/>
        <w:rPr/>
      </w:pPr>
      <w:r>
        <w:rPr/>
        <w:t>Pred tim su naša karitativna društva, naše humane institucije zatvarale oči. Kao da se nas pitanje ove odbačene sirotinje i njihova podmlatka i ne tiče. Pa ipak, rat nam je pored pitanja zaštite invalida, pored skrbi za ratnu siročad i polusiročad i sva ova socijalna pitanja tolikom snagom iznio pred oči, tolikim krikom unesao u srce da se sviju ovih pitanja nikako ne mogosmo otresti. Krik njihov bio je suviše snažan, potreba njihova rješavanja i saniranja odviše goruća.</w:t>
      </w:r>
    </w:p>
    <w:p>
      <w:pPr>
        <w:pStyle w:val="Normal"/>
        <w:spacing w:lineRule="auto" w:line="360" w:before="120" w:after="0"/>
        <w:ind w:firstLine="708"/>
        <w:jc w:val="both"/>
        <w:rPr/>
      </w:pPr>
      <w:r>
        <w:rPr/>
        <w:t>I u svemu je sad nastala jedna golema nevolja što se nađosmo u  čudu kako da pristupimo rješavanju njihovu. Karitativna društva, osobito porastom cijena i opadanjem novčanih vrednota, gotovo posve zatajiše, a izvan njih bijaše jedva ljudi, koji bi htjeli, znali i mogli da se prihvate teška i nezahvalna posla. Tu nam svojim bogatim znanjem priskočiše u pomoć oni snažni i prekaljeni altruiste, koji prije toga desetke godina gotovo uzalud upirahu prstom u socijalne nevolje koje nas svaki dan sve više i sve snažnije preplavljaju. Njihovo bogato znanje, njihovo studiranje mnogih socijalnih uredbi, a osobito dječjih institucija pomogoše i nama i poslužiše njima, da se mogoše i u praktičnome pogledu prihvatiti pozitivna i sređena rada.</w:t>
      </w:r>
    </w:p>
    <w:p>
      <w:pPr>
        <w:pStyle w:val="Normal"/>
        <w:spacing w:lineRule="auto" w:line="360" w:before="120" w:after="0"/>
        <w:ind w:firstLine="708"/>
        <w:jc w:val="both"/>
        <w:rPr/>
      </w:pPr>
      <w:r>
        <w:rPr/>
        <w:t>Jedna bijaše samo nevolja i opet u tome, što osim njih ne bijaše u nas praktičnih radnika na socijalnom polju, a najmanje u području rada oko izgrađivanja dječjih institucija. I opet je tu nama za brz uspjeh potpuno falile ono, što su strani narodi sebi već dugim nizom godina i sistematskim radom izgradili – falilo nam je praktičnih socijalnih radnika. Tako vođe i stručnjaci okupiše, t.j. moradoše oko sebe okupiti na praktičnome radu samo laike u području socijalnoga rada, najpače u području zbrinjavanja djece koje mi u ovome članku ponajviše imamo u vidu. Te laike jedino uz mravlju marljivost resila iskrena ljubav za dobru stvar, pa je ona i jedina pomogla, da se hvatahu po uputstvu svojih vođa i onih najtežih poslova kojima znanjem i posvemašnjom praktičnom neupućenosti, nikako u prvi čas nijesu dorasli.</w:t>
      </w:r>
    </w:p>
    <w:p>
      <w:pPr>
        <w:pStyle w:val="Normal"/>
        <w:spacing w:lineRule="auto" w:line="360" w:before="120" w:after="0"/>
        <w:ind w:firstLine="708"/>
        <w:jc w:val="both"/>
        <w:rPr/>
      </w:pPr>
      <w:r>
        <w:rPr/>
        <w:t>Suviše bi bilo, a nije ni praktično, kad bismo ovdje i kušali da ilustriramo sve one prve nevolje s kojima se prvi naši socijalni radnici moradoše boriti, ali potrebno je da konstatujemo, da njihove borbe ne bijahu borbe s vjetrenjačama, da njihov posao ne bijaše Sizifov trud jer eto danas njihovom zaslugom naš je praktičan socijalni rad daleko brojniji, daleko svestraniji negoli je naša socijalna literatura. Bit će bez svake sumnje to uvijek i bolje.</w:t>
      </w:r>
    </w:p>
    <w:p>
      <w:pPr>
        <w:pStyle w:val="Normal"/>
        <w:spacing w:lineRule="auto" w:line="360" w:before="120" w:after="0"/>
        <w:ind w:firstLine="708"/>
        <w:jc w:val="both"/>
        <w:rPr/>
      </w:pPr>
      <w:r>
        <w:rPr/>
        <w:t>No konstatirajući ovo prevarili bismo se kad bismo možda ujedno zaključili, da je danas po tome u nas i dovoljno praktičnih socijalnih radnika t.j. takovih radnika, koji bi po svim socijalnim do danas uređenim institucijama, pa u onima, koje se još imadu bilo po ministarstvu za socijalnu politiku, bilo po povjereništvima za socijalnu skrb, državnim zaštitama djece i mladeži ili privatnoj inicijativi izgraditi, mogu, obogaćeni teoretskim znanjem i oružani praktičnim vještinama potpuno spremno, sigurno i korisno raditi.</w:t>
      </w:r>
    </w:p>
    <w:p>
      <w:pPr>
        <w:pStyle w:val="Normal"/>
        <w:spacing w:lineRule="auto" w:line="360" w:before="120" w:after="0"/>
        <w:ind w:firstLine="708"/>
        <w:jc w:val="both"/>
        <w:rPr/>
      </w:pPr>
      <w:r>
        <w:rPr/>
        <w:t>Takvih praktičnih socijalnih radnika u nas pokraj sviju dosad izgrađenih i uređenih socijalnih institucija, gotovo još i nemamo. Svi dosadašnji radnici laici u tome području od česti ne ustrajaše, od česti pređoše u druga zvanja, a od česti opet koliko ostaše teoretsko im je znanje oskudno, a praktičan rad ponajviše skučen i jednostran. Otuda i ona činjenica, da se u nas, kad se hoće da izgrađuje kakva socijalna institucija (opet mislimo najglavnije na institucije dječje), najprije stane kod pitanja: A tko će to praktično da provodi; tko će u toj instituciji da radi? Mi na primjer gotovo nemamo nikakvih radnica ni radnika, koji bi s jednim sigurnim praktičnim znanjem mogli raditi u dječjim kolijevkama, u dječjim ambulancama, u institutima za moralno defektnu mladež; u zavodima za psihološki opterećenu djecu itd. dakao isključujemo ovdje stručnjake liječnike, pedagoge i pravnike, već pomišljamo samo na pomoćni personal.</w:t>
      </w:r>
    </w:p>
    <w:p>
      <w:pPr>
        <w:pStyle w:val="Normal"/>
        <w:spacing w:lineRule="auto" w:line="360" w:before="120" w:after="0"/>
        <w:ind w:firstLine="708"/>
        <w:jc w:val="both"/>
        <w:rPr/>
      </w:pPr>
      <w:r>
        <w:rPr/>
        <w:t>Taj valja sistematski odgojiti, dati mu posebno teoretsko znanje i potrebnu praksu. On treba da teoretski bude upućen u svako socijalno pitanje, a praktički treba da se izgradi kao radnik u svim dječjim institucijama. Tek po potrebi treba, da se u pojedinim ograncima socijalnog rada specijalizira. Međutim posljednje donosi sa sobom sam pozniji rad, kojemu se pojedini praktični socijalni radnik posveti.</w:t>
      </w:r>
    </w:p>
    <w:p>
      <w:pPr>
        <w:pStyle w:val="Normal"/>
        <w:spacing w:lineRule="auto" w:line="360" w:before="120" w:after="0"/>
        <w:ind w:firstLine="708"/>
        <w:jc w:val="both"/>
        <w:rPr/>
      </w:pPr>
      <w:r>
        <w:rPr/>
        <w:t>Prema tome jasno izlazi, da je uređenje jedne socijalne škole u nas prijeka potreba. Ona treba da se što prije otvori i uredi, a otvorit je imade  bezuvjetno vlada, koja treba, da se u isto vrijeme pobrine  za potrebne predavače, svakako stručnjake, pa tu školu subvencionira. Potrebno je, da se takva škola u nas što prije uredi i otvori već i s toga razloga, što bi ona bila u našoj državi zasad jedina toga tipa, pa bi u njoj mogli da crpe potrebno teoretsko i praktično znanje i oni, što se nalaze po Srbiji i Sloveniji Bosni i Dalmaciji i Crnoj Gori, što se posvetiše socijalnome radu. Razumije se o sebi, da bi slušatelje iz Slovenije i Srbije Bosne, Dalmacije i Crne Gore valjalo poduprijeti stipendijama, pa bi prema tome i iz ovih zemalja valjalo između dobrih odabrati najbolje. Podjedno statut socijalne škole morao bi predviđati i ovo dvoje: stanoviti stupanj obrazovanosti i praktičnu životnu svrhu socijalne obrazovanosti za svakoga pojedinca. Što mislimo time?</w:t>
      </w:r>
    </w:p>
    <w:p>
      <w:pPr>
        <w:pStyle w:val="Normal"/>
        <w:spacing w:lineRule="auto" w:line="360" w:before="120" w:after="0"/>
        <w:ind w:firstLine="708"/>
        <w:jc w:val="both"/>
        <w:rPr/>
      </w:pPr>
      <w:r>
        <w:rPr/>
        <w:t>U prvome slučaju imamo pred očima mogućnost jednoga valjanog i sistematski jedinstvenoga teoretskog socijalnoga obrazovanja slušatelja socijalne škole. Tako jedinstveno teoretsko obrazovanje moguće je samo u onome slučaju nađu li se u socijalnoj školi kao slušatelji samo takovi pojedinci, koji su prosječno jednake obrazovanosti. Kao minimum od kojega se nikako ne bi smjelo odustati, imala bi biti obrazovanost stečena u četiri razreda srednje škole. Samo u prvoj godini otvorenja socijalne škole, moglo bi se od toga izuzetno odustati toliko, koliko dolaze u obzir svi oni, što su već dosad najmanje tri godine praktično radili bilo u kojoj dječjoj instituciji, a nemaju više označene predobrazovanosti. Prema tome prve godine bi i socijalnu školu valjalo otvoriti gotovo samo za one, koji su dosad – kako već više istakosmo – najmanje tri godine radili s uspjehom u kojoj dječjoj instituciji.</w:t>
      </w:r>
    </w:p>
    <w:p>
      <w:pPr>
        <w:pStyle w:val="Normal"/>
        <w:spacing w:lineRule="auto" w:line="360" w:before="120" w:after="0"/>
        <w:ind w:firstLine="708"/>
        <w:jc w:val="both"/>
        <w:rPr/>
      </w:pPr>
      <w:r>
        <w:rPr/>
        <w:t>U drugome slučaju, što ga naprijed istakosmo, naime, da socijalna škola mora za svakoga pojedinog slušatelja predviđati i praktičnu životnu svrhu, pomišljamo na što obilnije izgrađivanje koliko državnih, toliko i privatnih dječjih institucija, jer će samo tako biti svaki pojedinac, koji se upisuje u socijalnu školu barem od česti siguran, da će nakon svršenih studija bezuvjetno prije ili poslije naći stalna namještenja. Prema tome valja izgrađivati jednim pospješenim tempom dječje institucije u nas, a to napokon traži i teška bijeda naše mnogobrojne siročadi, što je svaki dan susrećemo po našim gradskim ulicama, po seoskim cestama; po varoškim pljesnivim podrumima i seoskim zapuštenim i uronulim polegušama; napokon i sam uspješan rad u socijalnoj školi traži što više državno uređenih dječjih institucija u kojima će moći slušatelji praktički da primjenjuju teoriju. Jer bez praktičnoga rada koji mora teći usporedo s teoretskom obrazovanosti ne može se ni pomisliti valjana obrazovanost socijalnih radnika. Sva siročad vapi brze pomoći, pa je gotovo sva ona bijeda, kojoj sadašnjim koliko državnim, toliko privatnim dječjim uredbama utažujemo žeđ za zdravim životom i vapaj za iskrenom pomoći, jedva stoti dio sve one nevolje, što vapi naše pomoći.</w:t>
      </w:r>
    </w:p>
    <w:p>
      <w:pPr>
        <w:pStyle w:val="Normal"/>
        <w:spacing w:lineRule="auto" w:line="360" w:before="120" w:after="0"/>
        <w:ind w:firstLine="708"/>
        <w:jc w:val="both"/>
        <w:rPr/>
      </w:pPr>
      <w:r>
        <w:rPr/>
        <w:t>Prikazavši ovako i rasčlanivši u najkrupnijim crtama naše socijalne nevolje, oskudicu, što je na svakome koraku našega rada u oblasti zaštite djece osjećamo na valjano socijalno obrazovanome personalu, pa time pokazavši, kako je uređenje socijalne škole u nas od goleme potrebe, bio bi svakako red da izložimo program rada socijalne škole, kako je mi zamišljamo. Međutim je ovih dana kr. povjereništvo za socijalnu skrb u Zagrebu izdalo naredbu o uređenju i otvorenju socijalne škole, koja ima početi 1. listopadom o. g., pa kako se ta osnova uglavnom pokriva s našim mišljenjem i našim osnovama, zališno je, da iznosimo naše planove, već eto donosimo čitavu osnovu kr. povjereništva za socijalnu skrb, da je – koliko nije poznata – i naši pretplatnici i čitatelji upoznadu.</w:t>
      </w:r>
    </w:p>
    <w:p>
      <w:pPr>
        <w:pStyle w:val="Normal"/>
        <w:spacing w:lineRule="auto" w:line="360" w:before="120" w:after="0"/>
        <w:jc w:val="both"/>
        <w:rPr/>
      </w:pPr>
      <w:r>
        <w:rPr/>
      </w:r>
    </w:p>
    <w:p>
      <w:pPr>
        <w:pStyle w:val="Normal"/>
        <w:spacing w:lineRule="auto" w:line="360" w:before="120" w:after="0"/>
        <w:ind w:firstLine="708"/>
        <w:jc w:val="both"/>
        <w:rPr/>
      </w:pPr>
      <w:r>
        <w:rPr/>
        <w:tab/>
        <w:tab/>
        <w:tab/>
        <w:tab/>
        <w:tab/>
        <w:tab/>
        <w:tab/>
        <w:t xml:space="preserve"> Priredila: Marina Ajduković</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0:00Z</dcterms:created>
  <dc:creator> </dc:creator>
  <dc:description/>
  <cp:keywords/>
  <dc:language>en-US</dc:language>
  <cp:lastModifiedBy>mmajdak</cp:lastModifiedBy>
  <cp:lastPrinted>2006-07-13T15:27:00Z</cp:lastPrinted>
  <dcterms:modified xsi:type="dcterms:W3CDTF">2006-09-18T12:06:00Z</dcterms:modified>
  <cp:revision>3</cp:revision>
  <dc:subject/>
  <dc:title>POTREBA OBRAZOVANJA SOCIJALNIH RADNIKA I SOCIJALNA ŠKOLA</dc:title>
</cp:coreProperties>
</file>