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kaz skupa</w:t>
      </w:r>
    </w:p>
    <w:p>
      <w:pPr>
        <w:pStyle w:val="Normal"/>
        <w:rPr/>
      </w:pPr>
      <w:r>
        <w:rPr/>
      </w:r>
    </w:p>
    <w:p>
      <w:pPr>
        <w:pStyle w:val="Normal"/>
        <w:rPr/>
      </w:pPr>
      <w:r>
        <w:rPr/>
      </w:r>
    </w:p>
    <w:p>
      <w:pPr>
        <w:pStyle w:val="Normal"/>
        <w:jc w:val="both"/>
        <w:rPr>
          <w:b/>
          <w:b/>
          <w:sz w:val="32"/>
          <w:szCs w:val="32"/>
        </w:rPr>
      </w:pPr>
      <w:r>
        <w:rPr>
          <w:b/>
          <w:sz w:val="32"/>
          <w:szCs w:val="32"/>
        </w:rPr>
        <w:t>SOCIJALNA SKRB IZA 'ŽELJEZNE ZAVJESE'. POVIJEST SOCIJALNOG RADA U ISTOČNOJ EUROPI 1900. – 1960.</w:t>
      </w:r>
    </w:p>
    <w:p>
      <w:pPr>
        <w:pStyle w:val="Normal"/>
        <w:rPr>
          <w:b/>
          <w:b/>
          <w:sz w:val="32"/>
          <w:szCs w:val="32"/>
        </w:rPr>
      </w:pPr>
      <w:r>
        <w:rPr>
          <w:b/>
          <w:sz w:val="32"/>
          <w:szCs w:val="32"/>
        </w:rPr>
      </w:r>
    </w:p>
    <w:p>
      <w:pPr>
        <w:pStyle w:val="Normal"/>
        <w:rPr/>
      </w:pPr>
      <w:r>
        <w:rPr>
          <w:b/>
        </w:rPr>
        <w:t>Međunarodna Konferencija, Bonn – Bad Godesberg, Njemačka, 16.-18. rujna 2005.</w:t>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120" w:after="0"/>
        <w:ind w:firstLine="709"/>
        <w:jc w:val="both"/>
        <w:rPr/>
      </w:pPr>
      <w:r>
        <w:rPr/>
        <w:t xml:space="preserve">Projekt "Povijest socijalnog rada u Istočnoj Europi 1900.-1960.", iniciran unutar međunarodne istraživačke mreže International Network for Historical Studies in Gender and Social Work in Europe (osnovane 2001.), trajao je od siječnja 2004. do rujna 2005. godine. Financirala ga je Zaklada Volkswagen, a voditeljice projekta bile su prof. dr. Sabine Hering sa Sveučilišta u Siegenu i prof. dr. Berteke Waaldijk sa Sveučilišta u Utrechtu, uz koordinatorsku podršku dr. Kurta Schildea i Dagmar Schulte sa Sveučilišta u Siegenu. U projektu su sudjelovali istraživačice i istraživači iz osam istočnoeuropskih zemalja: Bugarske, Hrvatske, Mađarske, Latvije, Poljske, Rumunjske, Rusije i Slovenije. U rujnu 2005. godine sudionici projekta okupili su se na završnoj konferenciji pod nazivom „Socijalna skrb iza 'željezne zavjese'. Povijest socijalnog rada u Istočnoj Europi 1900.-1960.“, na kojoj su izmijenili iskustva stečena tijekom rada na projektu. Konferencija se sastojala od dva dijela: zatvorenog sastanka održanog u petak, 16. rujna 2005., na kojem je obavljena evaluacija završnih izvještaja, te javne konferencije održane u subotu i nedjelju, 17. i 18. rujna 2005. Javnoj konferenciji prisustvovali su istraživači i znanstvenici iz petnaest europskih zemalja. </w:t>
      </w:r>
    </w:p>
    <w:p>
      <w:pPr>
        <w:pStyle w:val="Normal"/>
        <w:spacing w:lineRule="auto" w:line="360" w:before="120" w:after="0"/>
        <w:ind w:firstLine="709"/>
        <w:jc w:val="both"/>
        <w:rPr/>
      </w:pPr>
      <w:r>
        <w:rPr/>
        <w:t xml:space="preserve">Evaluacijski sastanak bio je usmjeren na razmjenu informacija o istraživačkom procesu, njegovim rezultatima i suradnji unutar istraživačkih timova, kao i s voditeljicama projekta. U osam istraživačkih timova iz osam zemalja sudjelovalo je ukupno 24 istraživačica i istraživača, od dvoje do petoro u timu. Sastojali su se od stručnjaka različitog predznanja o povijesti socijalnog rada, od iskusnih profesorica do mlađih istraživača, i to različitih struka: povjesničara, politologa, sociologa, socijalnih pedagoga te socijalnih radnika. Od samog početka projekta postojale su i razlike u stupnju prethodne historiografske obrađenosti povijesti socijalnog rada, kao i svijest o različitim tradicijama i praksama socijalnog rada ili njegovih prethodnica. </w:t>
      </w:r>
    </w:p>
    <w:p>
      <w:pPr>
        <w:pStyle w:val="Normal"/>
        <w:spacing w:lineRule="auto" w:line="360" w:before="120" w:after="0"/>
        <w:ind w:firstLine="709"/>
        <w:jc w:val="both"/>
        <w:rPr/>
      </w:pPr>
      <w:r>
        <w:rPr/>
        <w:t xml:space="preserve">Svaki nacionalni tim u projektnom razdoblju održao je vlastitu regionalnu konferenciju na kojoj su gostovali i koordinatori projekta. Ti su regionalni sastanci pomogli da se dođe do važnih saznanja jer su stručnjacima iz raznih srodnih područja koji su ranije djelovali zasebno omogućili da povijesti socijalnog rada pristupe s različitih aspekata. Izvještaji s regionalnih konferencija, kvartalni i završni izvještaji nalaze se na web stranici </w:t>
      </w:r>
      <w:hyperlink r:id="rId2">
        <w:r>
          <w:rPr>
            <w:rStyle w:val="InternetLink"/>
          </w:rPr>
          <w:t>www.sweep.uni-siegen.de</w:t>
        </w:r>
      </w:hyperlink>
      <w:r>
        <w:rPr/>
        <w:t>.</w:t>
      </w:r>
    </w:p>
    <w:p>
      <w:pPr>
        <w:pStyle w:val="Normal"/>
        <w:spacing w:lineRule="auto" w:line="360" w:before="120" w:after="0"/>
        <w:ind w:firstLine="709"/>
        <w:jc w:val="both"/>
        <w:rPr/>
      </w:pPr>
      <w:r>
        <w:rPr/>
        <w:t>Dana 17. rujna 2005. predstavljeni su rezultati projekta, prikazani su prikupljeni  vizualni izvori za povijest socijalnog rada u istočnoj Europi i otvorena je jednodnevna izložba. Toga dana započeo je službeni dio Konferencije. Prisustvovalo joj je ukupno 40 osoba iz Njemačke, Italije, Luksemburga, Nizozemske, Irske, Austrije i Švicarske, uglavnom članova navedene međunarodne istraživačke mreže, te naravno predstavnici zemalja koje su sudjelovale u projektu. Nakon službene dobrodošlice, koju je svima poželjela prof. dr. Insa Fooken, prodekanica Fakulteta za obrazovanje i psihologiju sa Sveučilišta u Siegenu, Sabine Hering i Berteke Waaldijk kao voditeljice projekta predstavile su svoje teze o komparativnim aspektima socijalne skrbi i povijesti socijalnog rada u istraživanim zemljama te općenito o reinterpretaciji povijesti socijalne skrbi u Europi.</w:t>
      </w:r>
    </w:p>
    <w:p>
      <w:pPr>
        <w:pStyle w:val="Normal"/>
        <w:spacing w:lineRule="auto" w:line="360" w:before="120" w:after="0"/>
        <w:ind w:firstLine="709"/>
        <w:jc w:val="both"/>
        <w:rPr/>
      </w:pPr>
      <w:r>
        <w:rPr/>
        <w:t>Sabine Hering istakla je četiri aspekta komparacije. Prvi aspekt odnosi se na procese modernizacije socijalne skrbi na prijelazu stoljeća: glavnim razlogom za potrebu profesionalizacije socijalnog rada u zapadnoj Europi uglavnom se smatra industrijalizacija. Sljedeći promatrani aspekt je bio odnos između države i crkve u području socijalne skrbi, nadalje odnosi i ograničenja zdravstvene skrbi, socijalne higijene i eugenike, i na kraju pitanje kriterija za definiranje primatelja socijalne pomoći i vrste pomoći koja im se pružala.</w:t>
      </w:r>
    </w:p>
    <w:p>
      <w:pPr>
        <w:pStyle w:val="Normal"/>
        <w:spacing w:lineRule="auto" w:line="360" w:before="120" w:after="0"/>
        <w:ind w:firstLine="709"/>
        <w:jc w:val="both"/>
        <w:rPr/>
      </w:pPr>
      <w:r>
        <w:rPr/>
        <w:t xml:space="preserve">Berteke Waaldijk bavila se proučavanjem utjecaja ženskog pokreta na moderniziranje socijalnog rada te na utjecaj političkog konteksta na razvoj profesije socijalnog rada. Sudjelovanje žena i njihov utjecaj na moderniziranje socijalnog rada je, unatoč svim različitim političkim okolnostima, bez sumnje jedan od najvažnijih faktora napretka u nacionalnim i međunarodnim razmjerima. </w:t>
      </w:r>
    </w:p>
    <w:p>
      <w:pPr>
        <w:pStyle w:val="Normal"/>
        <w:spacing w:lineRule="auto" w:line="360" w:before="120" w:after="0"/>
        <w:ind w:firstLine="709"/>
        <w:jc w:val="both"/>
        <w:rPr/>
      </w:pPr>
      <w:r>
        <w:rPr/>
        <w:t xml:space="preserve">Rezultati istraživanja popraćeni su prezentiranjem slajdova s prikupljenim vizualnim izvorima za povijest socijalnog rada, vrlo zanimljivim autentičnim fotografijama na kojima su prikazani klijenti, socijalni radnici i sama situacija posjeta ili pružanja raznih oblika socijalne pomoći iz zemalja koje su sudjelovale u projektu. Također je upriličena i mala izložba na kojoj je svaka zemlja prikazala odabrane dokumente, fotografije, knjige i radne materijale. I slajdovi i izložba doveli su do zanimljive i korisne diskusije o sličnostima i razlikama između nacionalnih tradicija i povijesti socijalnog rada. Dan je završio akademskim banketom koji je govorom otvorio prof. dr Walter Lorenz sa Sveučilišta u Bolzanu, predsjednik European Centre for Community Education i suurednik časopisa </w:t>
      </w:r>
      <w:r>
        <w:rPr>
          <w:i/>
        </w:rPr>
        <w:t>European Journal of Social Work</w:t>
      </w:r>
      <w:r>
        <w:rPr/>
        <w:t>. On je tom prilikom naglasio: „Ovom konferencijom ne slavimo samo završetak važnog projekta već i definiramo značajan povijesni razvoj, reafirmaciju povijesti socijalnog rada kao discipline i kao profesije. To je naročito značajno kao potvrda u kontekstu zemalja srednje i istočne Europe, za koje se često misli da su glede profesije socijalnog rada počele od nule. Ovaj projekt je iznio ključne dokaze da to nije tako, čak ni u slučaju Rusije i njezine prošlosti. Organizatorima i svim suradnicima ovog projekta treba čestitati na ovom značajnom postignuću.“</w:t>
      </w:r>
    </w:p>
    <w:p>
      <w:pPr>
        <w:pStyle w:val="Normal"/>
        <w:spacing w:lineRule="auto" w:line="360" w:before="120" w:after="0"/>
        <w:ind w:firstLine="709"/>
        <w:jc w:val="both"/>
        <w:rPr/>
      </w:pPr>
      <w:r>
        <w:rPr/>
        <w:t>Nedjelja 18. rujna 2005. bila je posvećena predstavljanju rezultata koje je postigla svaka zemlja. Sudionice projekta istakle su najvažnija otkrića iz nekoliko aspekata povijesti socijalnog rada. Područja socijalnog rada prikazana su kao borba protiv tuberkuloze u Bugarskoj, skrb o djeci u Poljskoj i Rusiji ili briga o majkama (primjer Moskve). Doprinos žena „pionirki“ socijalnog rada prepoznat je u biografskim portretima iz Hrvatske i Mađarske, te je naglašena važnost ženskih inicijativa u području prakse i profesionalizacije socijalnog rada u Hrvatskoj, Rumunjskoj i Sloveniji. Prikazana je i koncepcija socijalnog rada Pravoslavne crkve u Bugarskoj i židovske zajednice u Bugarskoj i Latviji.</w:t>
      </w:r>
    </w:p>
    <w:p>
      <w:pPr>
        <w:pStyle w:val="Normal"/>
        <w:spacing w:lineRule="auto" w:line="360" w:before="120" w:after="0"/>
        <w:ind w:firstLine="709"/>
        <w:jc w:val="both"/>
        <w:rPr/>
      </w:pPr>
      <w:r>
        <w:rPr/>
        <w:t xml:space="preserve">Na završetku susreta koordinatori Kurt Schilde i Dagmar Schulte predstavili su dosad objavljena izdanja nastala unutar projekta, kao i ona koja su u pripremi: predstavljena je knjiga </w:t>
      </w:r>
      <w:r>
        <w:rPr>
          <w:i/>
          <w:iCs/>
        </w:rPr>
        <w:t>Need and Care: Glimpses into the Beginnings of Eastern Europe´s Professional Social Welfare</w:t>
      </w:r>
      <w:r>
        <w:rPr>
          <w:rStyle w:val="FootnoteCharacters"/>
          <w:rStyle w:val="FootnoteAnchor"/>
          <w:i/>
          <w:iCs/>
        </w:rPr>
        <w:footnoteReference w:id="2"/>
      </w:r>
      <w:r>
        <w:rPr>
          <w:i/>
          <w:iCs/>
        </w:rPr>
        <w:t>(2005.)</w:t>
      </w:r>
      <w:r>
        <w:rPr/>
        <w:t xml:space="preserve">. Knjiga sadrži radove istraživačica i istraživača iz zemalja koje su sudjelovale u projektu i daje pregled najvažnijih tematskih čvorova oko kojih su istraživanja koncipirana. Najavljeno je i najznačajnije izdanje projekta pod naslovom </w:t>
      </w:r>
      <w:r>
        <w:rPr>
          <w:i/>
          <w:iCs/>
        </w:rPr>
        <w:t>Guardians of the Poor – Custodians of the Public – A Welfare History of Eastern Europe</w:t>
      </w:r>
      <w:r>
        <w:rPr/>
        <w:t xml:space="preserve"> urednica Sabine Hering i Berteke Waaldijk, koje će biti tiskano početkom 2006. godine na engleskom i njemačkom jeziku. Sadržaj knjige razmatra dvostruku ulogu socijalnog rada u povijesti socijalnog rada istočne Europe. Knjiga će se sastojati od prikaza komparativne povijesti socijalnog rada u uključenim zemljama, sažetaka izvještaja istraživačkih timova iz zemalja koje su sudjelovale u projektu i bibliografije.</w:t>
      </w:r>
    </w:p>
    <w:p>
      <w:pPr>
        <w:pStyle w:val="Normal"/>
        <w:spacing w:lineRule="auto" w:line="360" w:before="120" w:after="0"/>
        <w:ind w:firstLine="709"/>
        <w:jc w:val="both"/>
        <w:rPr/>
      </w:pPr>
      <w:r>
        <w:rPr/>
        <w:t xml:space="preserve">Objavljene su i druge publikacije kao rezultati regionalnih konferencija i istraživanja o povijesti socijalnog rada: Kristina Popova i Milena Angelova, </w:t>
      </w:r>
      <w:r>
        <w:rPr>
          <w:i/>
          <w:iCs/>
        </w:rPr>
        <w:t>Social Care and Social Work in Bulgaria. History, Institutions, Ideologies, Personalities</w:t>
      </w:r>
      <w:r>
        <w:rPr/>
        <w:t xml:space="preserve">, (2005). (na bugarskom jeziku); Elena Iarskaja – Smirnova i Pavel Romanov, </w:t>
      </w:r>
      <w:r>
        <w:rPr>
          <w:i/>
          <w:iCs/>
        </w:rPr>
        <w:t>Need and Order. History of Social Work in Russia in the 20th Century</w:t>
      </w:r>
      <w:r>
        <w:rPr/>
        <w:t xml:space="preserve">, (2005).; Darja Zaviršek, </w:t>
      </w:r>
      <w:r>
        <w:rPr>
          <w:i/>
        </w:rPr>
        <w:t>The History of The Slovenian School for</w:t>
      </w:r>
      <w:r>
        <w:rPr/>
        <w:t xml:space="preserve"> </w:t>
      </w:r>
      <w:r>
        <w:rPr>
          <w:i/>
        </w:rPr>
        <w:t>Social Work</w:t>
      </w:r>
      <w:r>
        <w:rPr/>
        <w:t xml:space="preserve"> (Darja Zaviršek (ur.) „Z diplomo mi je bilo lašje delati“. Znanstveni zbornik ob 50-letnici izobraževanja za socialno delo v Sloveniji. Ljubljana: Fakulteta za socialno delo, 2005.) objavljena povodom pedesetgodišnjice te ustanove koja je danas fakultet i druge. </w:t>
      </w:r>
    </w:p>
    <w:p>
      <w:pPr>
        <w:pStyle w:val="Normal"/>
        <w:spacing w:lineRule="auto" w:line="360" w:before="120" w:after="0"/>
        <w:ind w:firstLine="709"/>
        <w:jc w:val="both"/>
        <w:rPr/>
      </w:pPr>
      <w:r>
        <w:rPr/>
        <w:t>S obzirom na velik interes svih zemalja uključenih u projekt, kao i na činjenicu da postoji još puno materijala za daljnje istraživanje, razmatra se ideja o nastavku projekta. Izneseni su prijedlozi o dvije teme za buduća istraživanja: socijalni rad pod državnim socijalizmom 1960.-1990. i tko je tko u povijesti socijalne skrbi.</w:t>
      </w:r>
    </w:p>
    <w:p>
      <w:pPr>
        <w:pStyle w:val="Normal"/>
        <w:spacing w:lineRule="auto" w:line="360"/>
        <w:ind w:firstLine="709"/>
        <w:jc w:val="both"/>
        <w:rPr/>
      </w:pPr>
      <w:r>
        <w:rPr/>
      </w:r>
    </w:p>
    <w:p>
      <w:pPr>
        <w:pStyle w:val="Normal"/>
        <w:spacing w:lineRule="auto" w:line="360"/>
        <w:jc w:val="both"/>
        <w:rPr/>
      </w:pPr>
      <w:r>
        <w:rPr/>
        <w:tab/>
        <w:tab/>
        <w:tab/>
        <w:tab/>
        <w:tab/>
        <w:t>Priredile: Marijana Majdak i Sandra Prlend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nici: Kurt Schilde i Dagmar Schulte (Opladen/Bloomfield Hills: Barbara Budrich Publisher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szCs w:val="28"/>
      <w:lang w:val="hr-H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p.uni-siegen.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35:00Z</dcterms:created>
  <dc:creator>mmajdak</dc:creator>
  <dc:description/>
  <cp:keywords/>
  <dc:language>en-US</dc:language>
  <cp:lastModifiedBy>mmajdak</cp:lastModifiedBy>
  <cp:lastPrinted>2006-09-14T11:38:00Z</cp:lastPrinted>
  <dcterms:modified xsi:type="dcterms:W3CDTF">2006-09-18T12:12:00Z</dcterms:modified>
  <cp:revision>4</cp:revision>
  <dc:subject/>
  <dc:title>Prikaz</dc:title>
</cp:coreProperties>
</file>