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Prikaz skupa </w:t>
      </w:r>
    </w:p>
    <w:p>
      <w:pPr>
        <w:pStyle w:val="Normal"/>
        <w:rPr>
          <w:b/>
          <w:b/>
          <w:sz w:val="28"/>
          <w:szCs w:val="28"/>
        </w:rPr>
      </w:pPr>
      <w:r>
        <w:rPr>
          <w:b/>
          <w:sz w:val="28"/>
          <w:szCs w:val="28"/>
        </w:rPr>
      </w:r>
    </w:p>
    <w:p>
      <w:pPr>
        <w:pStyle w:val="Normal"/>
        <w:jc w:val="both"/>
        <w:rPr>
          <w:b/>
          <w:b/>
          <w:color w:val="FF6600"/>
          <w:sz w:val="32"/>
          <w:szCs w:val="32"/>
        </w:rPr>
      </w:pPr>
      <w:r>
        <w:rPr>
          <w:b/>
          <w:color w:val="FF6600"/>
          <w:sz w:val="32"/>
          <w:szCs w:val="32"/>
        </w:rPr>
      </w:r>
    </w:p>
    <w:p>
      <w:pPr>
        <w:pStyle w:val="Normal"/>
        <w:jc w:val="both"/>
        <w:rPr>
          <w:b/>
          <w:b/>
          <w:color w:val="000000"/>
          <w:sz w:val="32"/>
          <w:szCs w:val="32"/>
        </w:rPr>
      </w:pPr>
      <w:r>
        <w:rPr>
          <w:b/>
          <w:color w:val="000000"/>
          <w:sz w:val="32"/>
          <w:szCs w:val="32"/>
        </w:rPr>
        <w:t>POVIJEST SOCIJALNE POLITIKE, SOCIJALNOG RADA I OBRAZOVANJA ZA SOCIJALNI RAD U SLOVENIJI</w:t>
      </w:r>
    </w:p>
    <w:p>
      <w:pPr>
        <w:pStyle w:val="Normal"/>
        <w:jc w:val="both"/>
        <w:rPr>
          <w:b/>
          <w:b/>
          <w:color w:val="000000"/>
          <w:sz w:val="32"/>
          <w:szCs w:val="32"/>
        </w:rPr>
      </w:pPr>
      <w:r>
        <w:rPr>
          <w:b/>
          <w:color w:val="000000"/>
          <w:sz w:val="32"/>
          <w:szCs w:val="32"/>
        </w:rPr>
      </w:r>
    </w:p>
    <w:p>
      <w:pPr>
        <w:pStyle w:val="Normal"/>
        <w:jc w:val="both"/>
        <w:rPr/>
      </w:pPr>
      <w:r>
        <w:rPr>
          <w:b/>
        </w:rPr>
        <w:t>Znanstveni skup, Sveučilište u Ljubljani, Fakultet za socijalni rad, Slovenija, ožujak, 2005.</w:t>
      </w:r>
    </w:p>
    <w:p>
      <w:pPr>
        <w:pStyle w:val="Normal"/>
        <w:jc w:val="center"/>
        <w:rPr>
          <w:b/>
          <w:b/>
        </w:rPr>
      </w:pPr>
      <w:r>
        <w:rPr>
          <w:b/>
        </w:rPr>
      </w:r>
    </w:p>
    <w:p>
      <w:pPr>
        <w:pStyle w:val="Normal"/>
        <w:spacing w:lineRule="auto" w:line="360"/>
        <w:jc w:val="both"/>
        <w:rPr/>
      </w:pPr>
      <w:r>
        <w:rPr/>
      </w:r>
    </w:p>
    <w:p>
      <w:pPr>
        <w:pStyle w:val="Normal"/>
        <w:spacing w:lineRule="auto" w:line="360" w:before="120" w:after="0"/>
        <w:ind w:firstLine="720"/>
        <w:jc w:val="both"/>
        <w:rPr/>
      </w:pPr>
      <w:r>
        <w:rPr/>
        <w:t>Jednodnevni znanstveni skup o povijesti socijalnog rada, socijalne politike i obrazovanja za socijalni rad u Sloveniji održan je 24. ožujka 2005. godine u Ljubljani. Organizator skupa je bio Fakultet za socijalni rad Sveučilišta u Ljubljani, a nazočilo mu je dvadesetak stručnjaka iz područja socijalnog rada, povijesti, etnologije i sociologije zainteresiranih za područje povijesti socijalne politike i socijalnog rada.</w:t>
      </w:r>
    </w:p>
    <w:p>
      <w:pPr>
        <w:pStyle w:val="Normal"/>
        <w:spacing w:lineRule="auto" w:line="360" w:before="120" w:after="0"/>
        <w:ind w:firstLine="720"/>
        <w:jc w:val="both"/>
        <w:rPr/>
      </w:pPr>
      <w:r>
        <w:rPr/>
        <w:t xml:space="preserve">Skup je uvodno pozdravila organizatorica prof. dr. sc. Darija Zaviršek, koja je naglasila da je socijalni rad u Sloveniji prešao put od profesionalizacije ka akademizaciji. Govorila je i o važnosti kolektivnih i individualnih spoznaja i sjećanja, te upotrebi metode dosjećanja u istraživanju povijesti socijalnog rada. Ovakvi skupovi pomažu da se sjećamo ljudi i institucija s ciljem rekonstrukcije onoga što se u povijesti događalo, a obilježilo je razvoj profesije kakvu poznajemo danas. Dekan Fakulteta za socijalni rad, prof. dr. sc. Vito Flaker, također je pozdravio nazočne i naglasio da se ove godine u Sloveniji obilježava 50. godišnjica socijalnog rada. Takve obljetnice dobra su prilika da na temelju onoga što znamo iz prošlosti vidimo koje se stvari ponavljaju, te što smo novo napravili. </w:t>
      </w:r>
    </w:p>
    <w:p>
      <w:pPr>
        <w:pStyle w:val="Normal"/>
        <w:spacing w:lineRule="auto" w:line="360" w:before="120" w:after="0"/>
        <w:ind w:firstLine="720"/>
        <w:jc w:val="both"/>
        <w:rPr/>
      </w:pPr>
      <w:r>
        <w:rPr/>
        <w:t xml:space="preserve">Plenarno izlaganje održao je dr. sc. Kurt Schilde, koji je govorio o osnutku i funkcioniranju "Mreže za istraživanje povijesti roda i socijalnog rada u Europi". Za sada mreža broji više od sto članova, a prvi istraživački projekt mreže je "Povijest socijalnog rada u istočnoj Europi od 1900. do 1960.". U projekt je uključeno osam zemalja istočne Europe. Ovaj skup rezultat je uključenosti Slovenije u taj projekt. Projektom se želi istražiti povijest socijalnog rada u svakoj zemlji, te utvrditi sličnosti i razlike u razvoju i profesionalnizaciji socijalnog rada u istočnoj Europi. Komparacija rezultata povlači za sobom brojne metodološke probleme jer je svaka zemlja po nečemu posebna i jedinstvena. Na primjer, problem može biti sam jezik odnosno upotreba termina kao što je socijalni rad. </w:t>
      </w:r>
    </w:p>
    <w:p>
      <w:pPr>
        <w:pStyle w:val="Normal"/>
        <w:spacing w:lineRule="auto" w:line="360" w:before="120" w:after="0"/>
        <w:ind w:firstLine="720"/>
        <w:jc w:val="both"/>
        <w:rPr/>
      </w:pPr>
      <w:r>
        <w:rPr/>
        <w:t>Izlaganja petnaest predavača na skupu bila su tematski podijeljena u četiri cjeline. U prvom dijelu govorilo se o nezaposlenosti i stambenoj politici do 2. svjetskog rata. Izlagači su bili stručnjaci iz drugih institucija kao što su Institut za noviju povijest i ljubljanskog Arhiva. Predstavili su problem stanovanja i nezaposlenosti u Sloveniji u širem društveno-ekonomskom kontekstu. Jedan od problema koji je sa sobom donijela industrijalizacija i urbanizacija te naseljavanje ljudi u gradove je stanovanje radnika i njihovih obitelji te kvaliteta stanovanja. Prikazani su primjeri stambenih kolonija koje su osnivane i građene krajem 19. i početkom 20. stoljeća u Ljubljani i Mariboru. Njihova izgradnja i stanovanje u njima ovisilo je o radnom statusu pojedinca; bile su npr. građene za rudare i željezničare. Problem nezaposlenosti se u Sloveniji javlja nakon 1. svjetskog rata, kada i počinju prve intervencije države. Prva Služba za posredovanju pri zapošljavanju osnovana je krajem 1918. godine.</w:t>
      </w:r>
    </w:p>
    <w:p>
      <w:pPr>
        <w:pStyle w:val="Normal"/>
        <w:spacing w:lineRule="auto" w:line="360" w:before="120" w:after="0"/>
        <w:ind w:firstLine="720"/>
        <w:jc w:val="both"/>
        <w:rPr/>
      </w:pPr>
      <w:r>
        <w:rPr/>
        <w:t xml:space="preserve">Drugi dio skupa bio je posvećen razvoju socijalne politike do 2. svjetskog rata. Govorilo se o socijalnim posljedicama epidemije kolere na kraju 19. stoljeća, konceptu dobročinstva i njenoj instrumentalizaciji i marginalizaciji te o doprinosu žena razvoju socijalnog rada. Žene i ženski pokret u Sloveniji usko su povezani s razvojem socijalnog rada. Već u drugoj polovici 19. stoljeća žene su počele pisati i problematizirati svoj društveni položaj. Godine 1926. u časopisu </w:t>
      </w:r>
      <w:r>
        <w:rPr>
          <w:i/>
        </w:rPr>
        <w:t>Ženski svijet</w:t>
      </w:r>
      <w:r>
        <w:rPr/>
        <w:t xml:space="preserve"> predstavljen je život i rad Alice Salomon, začetnice obrazovanja za socijalni rad u Njemačkoj. Žene i ženska udruženja pokretala su brojne socijalne akcije, kao na primjer zahtjev za zaštitu prostitutki i izgradnju ljubljanske rađaonice. Prikazan je zakonski okvir kojim je definirana skrb za uboge, odnosno za one koji se svojim radom nisu mogli uzdržavati. Pomoć je uključivala novčanu pomoć i smještaj u ustanovu. Od 1918. godine djelovalo je Povjerenstvo za socijalnu politiku, s posebnim odjelom koji se bavio zaštitom djece. </w:t>
      </w:r>
    </w:p>
    <w:p>
      <w:pPr>
        <w:pStyle w:val="Normal"/>
        <w:spacing w:lineRule="auto" w:line="360" w:before="120" w:after="0"/>
        <w:ind w:firstLine="720"/>
        <w:jc w:val="both"/>
        <w:rPr/>
      </w:pPr>
      <w:r>
        <w:rPr/>
        <w:t xml:space="preserve">U trećem dijelu govorilo se o razvoju socijalnog rada nakon 2. svjetskog rata. Predavanja su bila usmjerena na profesionalizaciju socijalnog rada i aktivnosti koje možemo nazvati pretečom socijalnog rada. Pri rekonstrukciji razvoja socijalnog rada u Sloveniji uvelike može pomoći knjiga dr. Katije Vodopivec iz 1959. godine. Pod nazivom </w:t>
      </w:r>
      <w:r>
        <w:rPr>
          <w:i/>
        </w:rPr>
        <w:t>Priročnik metodike socijalneg dela</w:t>
      </w:r>
      <w:r>
        <w:rPr/>
        <w:t xml:space="preserve"> govori o potrebi za osnivanjem fakulteta za socijalni rad, o jeziku socijalnog rada, načinu definiranja i rješavanja problema u socijalnom radu te važnosti dokumentiranja i zapisivanja slučajeva kako bi se na njima moglo učiti i razvijati struku. Danas, kada se bavimo istraživanjem povijesti socijalnog rada, koristimo upravo individualne biografije i rad na slučajevima kako bismo rekonstruirali razvoj profesije.</w:t>
      </w:r>
    </w:p>
    <w:p>
      <w:pPr>
        <w:pStyle w:val="Normal"/>
        <w:spacing w:lineRule="auto" w:line="360" w:before="120" w:after="0"/>
        <w:ind w:firstLine="720"/>
        <w:jc w:val="both"/>
        <w:rPr/>
      </w:pPr>
      <w:r>
        <w:rPr/>
        <w:t>Predavanja u četvrtom dijelu odnosila su se na razvoj institucija i prakse socijalnog rada. Prikazan je razvoj nekoliko institucija koje su skrbile za različite kategorije korisnika. Tako je prikazan razvoj obrazovanja djece sa smetnjama u razvoju od 1911. godine do danas, domova za stare od kraja 2. svjetskog rata do danas, razvoj službi koje su prethodile centrima za socijalnu skrb, kao što su općinski ljudski odbori. Posljednje izlaganje govorilo je o razvoju institucionalne skrbi za djecu u Hrvatskoj.</w:t>
      </w:r>
    </w:p>
    <w:p>
      <w:pPr>
        <w:pStyle w:val="Normal"/>
        <w:spacing w:lineRule="auto" w:line="360" w:before="120" w:after="0"/>
        <w:ind w:firstLine="720"/>
        <w:jc w:val="both"/>
        <w:rPr/>
      </w:pPr>
      <w:r>
        <w:rPr/>
        <w:t xml:space="preserve">Općenito možemo reći da je skup pružio niz različitih informacija o aktivnostima i područjima koja su usko povezana sa razvojem profesije socijalnog rada. Zajedničko obilježje svih izlaganja je povijesni prikaz djelovanja i aktivnosti usmjerenih na pružanje pomoći, zaštite i skrbi, koja se odvijala u okrilju države ili izvan nje, ali je uvijek bila prisutna. To nas može samo podsjetiti na kompleksnost izučavanja povijesnog razvoja jedne profesije, odnosno na to koliko se različitih područja pritom mora zahvatiti ukoliko se želi rekonstruirati put profesionalizacije socijalnog rada. Stoga možemo zaključiti da je povijest nepresušan izvor novih spoznaja koje možemo i moramo integrirati u korpus znanja kako bismo bolje razumjeli sadašnjost. </w:t>
      </w:r>
    </w:p>
    <w:p>
      <w:pPr>
        <w:pStyle w:val="Normal"/>
        <w:rPr/>
      </w:pPr>
      <w:r>
        <w:rPr/>
      </w:r>
    </w:p>
    <w:p>
      <w:pPr>
        <w:pStyle w:val="Normal"/>
        <w:rPr/>
      </w:pPr>
      <w:r>
        <w:rPr/>
      </w:r>
    </w:p>
    <w:p>
      <w:pPr>
        <w:pStyle w:val="Normal"/>
        <w:jc w:val="right"/>
        <w:rPr/>
      </w:pPr>
      <w:r>
        <w:rPr/>
        <w:t>Priredila: Vanja Branica</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09:37:00Z</dcterms:created>
  <dc:creator>vanja</dc:creator>
  <dc:description/>
  <cp:keywords/>
  <dc:language>en-US</dc:language>
  <cp:lastModifiedBy>mmajdak</cp:lastModifiedBy>
  <cp:lastPrinted>2006-07-05T11:59:00Z</cp:lastPrinted>
  <dcterms:modified xsi:type="dcterms:W3CDTF">2006-09-18T12:12:00Z</dcterms:modified>
  <cp:revision>3</cp:revision>
  <dc:subject/>
  <dc:title>Prikaz skupa </dc:title>
</cp:coreProperties>
</file>