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sz w:val="28"/>
          <w:szCs w:val="28"/>
        </w:rPr>
        <w:t>Prikaz knjige</w:t>
      </w:r>
      <w:r>
        <w:rPr>
          <w:b/>
          <w:i/>
          <w:iCs/>
          <w:sz w:val="28"/>
          <w:szCs w:val="28"/>
        </w:rPr>
        <w:t xml:space="preserve"> </w:t>
      </w:r>
    </w:p>
    <w:p>
      <w:pPr>
        <w:pStyle w:val="Normal"/>
        <w:jc w:val="both"/>
        <w:rPr>
          <w:b/>
          <w:b/>
          <w:i/>
          <w:i/>
          <w:iCs/>
          <w:sz w:val="28"/>
          <w:szCs w:val="28"/>
        </w:rPr>
      </w:pPr>
      <w:r>
        <w:rPr>
          <w:b/>
          <w:i/>
          <w:iCs/>
          <w:sz w:val="28"/>
          <w:szCs w:val="28"/>
        </w:rPr>
      </w:r>
    </w:p>
    <w:p>
      <w:pPr>
        <w:pStyle w:val="Normal"/>
        <w:jc w:val="both"/>
        <w:rPr/>
      </w:pPr>
      <w:r>
        <w:rPr/>
      </w:r>
    </w:p>
    <w:p>
      <w:pPr>
        <w:pStyle w:val="Normal"/>
        <w:rPr/>
      </w:pPr>
      <w:r>
        <w:rPr>
          <w:b/>
          <w:iCs/>
          <w:sz w:val="32"/>
          <w:szCs w:val="32"/>
        </w:rPr>
        <w:t>POTREBE I SKRB: – Kratki pogledi na početke profesionalne socijalne skrbi u Istočnoj Europi</w:t>
      </w:r>
    </w:p>
    <w:p>
      <w:pPr>
        <w:pStyle w:val="Normal"/>
        <w:rPr>
          <w:b/>
          <w:b/>
          <w:iCs/>
          <w:sz w:val="32"/>
          <w:szCs w:val="32"/>
        </w:rPr>
      </w:pPr>
      <w:r>
        <w:rPr>
          <w:b/>
          <w:iCs/>
          <w:sz w:val="32"/>
          <w:szCs w:val="32"/>
        </w:rPr>
      </w:r>
    </w:p>
    <w:p>
      <w:pPr>
        <w:pStyle w:val="Normal"/>
        <w:rPr>
          <w:b/>
          <w:b/>
        </w:rPr>
      </w:pPr>
      <w:r>
        <w:rPr>
          <w:b/>
        </w:rPr>
        <w:t xml:space="preserve">Urednici: Kurt Schilde i Dagmar Schulte </w:t>
      </w:r>
    </w:p>
    <w:p>
      <w:pPr>
        <w:pStyle w:val="Normal"/>
        <w:rPr>
          <w:b/>
          <w:b/>
        </w:rPr>
      </w:pPr>
      <w:r>
        <w:rPr>
          <w:b/>
        </w:rPr>
        <w:t>Opladen &amp; Bloomfield Hills: Barbara Budrich Publishers,  2005, 294 str.</w:t>
      </w:r>
    </w:p>
    <w:p>
      <w:pPr>
        <w:pStyle w:val="Normal"/>
        <w:jc w:val="both"/>
        <w:rPr>
          <w:b/>
          <w:b/>
        </w:rPr>
      </w:pPr>
      <w:r>
        <w:rPr>
          <w:b/>
        </w:rPr>
      </w:r>
    </w:p>
    <w:p>
      <w:pPr>
        <w:pStyle w:val="Normal"/>
        <w:jc w:val="both"/>
        <w:rPr/>
      </w:pPr>
      <w:r>
        <w:rPr/>
      </w:r>
    </w:p>
    <w:p>
      <w:pPr>
        <w:pStyle w:val="Normal"/>
        <w:spacing w:lineRule="auto" w:line="360" w:before="120" w:after="0"/>
        <w:ind w:firstLine="709"/>
        <w:jc w:val="both"/>
        <w:rPr/>
      </w:pPr>
      <w:r>
        <w:rPr>
          <w:i/>
        </w:rPr>
        <w:t>Potreba i skrb</w:t>
      </w:r>
      <w:r>
        <w:rPr/>
        <w:t xml:space="preserve"> (Need and Care – Glimpses into the Beginnings of Eastern Europe's Profesional Welfare) naslov je zbornika odabranih priloga nastalih u istraživačkom projektu „Povijest socijalnog rada 1900.-1960.“, koji je okupio istraživačice i istraživače iz osam istočnoeuropskih zemalja pod vodstvom njemačkih i nizozemskih povjesničara Sabine Hering, Kurta Schildea (Siegen) i Berteke Waaldijk (Utrecht). Projekt je završen sredinom 2005. godine, a rezultati istraživanja objavljeni su u sintetskom prikazu Sabine Hering i Berteke Waaldijk </w:t>
      </w:r>
      <w:r>
        <w:rPr>
          <w:i/>
        </w:rPr>
        <w:t>Guardians of the Poor – Custodians of the Public. Welfare History in Eastern Europe 1900-1960</w:t>
      </w:r>
      <w:r>
        <w:rPr/>
        <w:t xml:space="preserve"> (Opladen &amp; Bloomfield Hills: Barbara Budrich Publishers, 2006, 338 str., dvojezično englesko-njemačko izdanje) nastalom na temelju iscrpnih izvještaja osam istraživačkih timova. U zborniku </w:t>
      </w:r>
      <w:r>
        <w:rPr>
          <w:i/>
        </w:rPr>
        <w:t>Need and Care</w:t>
      </w:r>
      <w:r>
        <w:rPr/>
        <w:t xml:space="preserve"> prikupljeni su prilozi koje su autori/ce smatrali/e najzanimljivijim, inovativnim ili naročito poticajnim rezultatima njihovih gotovo dvogodišnjih istraživanja.</w:t>
      </w:r>
    </w:p>
    <w:p>
      <w:pPr>
        <w:pStyle w:val="Normal"/>
        <w:spacing w:lineRule="auto" w:line="360" w:before="120" w:after="0"/>
        <w:ind w:firstLine="709"/>
        <w:jc w:val="both"/>
        <w:rPr/>
      </w:pPr>
      <w:r>
        <w:rPr/>
        <w:t>Zbornik je podijeljen u četiri dijela. Prvi dio donosi biografske skice i portrete pionirki socijalnog rada u Istočnoj Europi. Dok su prilozi iz mađarske i poljske povijesti tek kratke naznake mogućih dubljih biografskih istraživanja, Kristina Popova i Melita Richter u dva su članka dublje zahvatile povijesnu građu i ostavštinu pionirki socijalnog rada u Bugarskoj, odnosno Hrvatskoj, Rayne Petkove i Tatjane Marinić. Petkova je od 1929. godine studirala u Njemačkoj na Ženskoj akademiji za socijalni i pedagoški rad u Berlinu, koju je osnovala Alice Solomon, gdje je proučavala njemački model socijalnog rada. Kroz prikaz kasnije karijere Rayne Petkove i naročito tekstova koje je objavljivala, autorica pokazuje transfer znanja iz njemačke teorije i prakse socijalnog rada u Bugarsku, uključujući i eugeničke ideje i rasnu higijenu, koje su krajem 1930-ih godina uživale status znanstvenih pristupa socijalnim problemima. Biografija Tatjane Marinić donosi model djelovanja ljevičarske aktivistice koja se organiziranjem socijalnog rada (skrbi o djeci ili obitelji progonjenih komunista) bavi u okviru šireg partijskog rada, isprva u ilegalnim uvjetima u međuratnom razdoblju, tijekom rata unutar partizanskog pokreta, a poslije rata kao nositeljica državne socijalističke politike.</w:t>
      </w:r>
    </w:p>
    <w:p>
      <w:pPr>
        <w:pStyle w:val="Normal"/>
        <w:spacing w:lineRule="auto" w:line="360" w:before="120" w:after="0"/>
        <w:ind w:firstLine="709"/>
        <w:jc w:val="both"/>
        <w:rPr/>
      </w:pPr>
      <w:r>
        <w:rPr/>
        <w:t>U drugom dijelu knjige obrađena su pojedina polja djelovanja na području socijalnog rada u dva priloga iz povijesti sovjetske Rusije i jednim iz Mađarske. Julia Gradskova bavi se konceptom društvenog majčinstva u sovjetskom kontekstu. Na osnovu intervjua sa ženama koje su radile kao dobrovoljne socijalne radnice odnosno pomagačice majkama i djeci autorica ocrtava promjene u sovjetskom sustavu socijalne politike između 1930-ih i 1950-ih godina, u kojima je ženska uloga bila sustavno oblikovana u okviru etike skrbi. Elena Iarskaia-Smirnova i Pavel Romanov također su vodili razgovore s nekadašnjim štićenicima odraslim u dječjem domu Krasnyi gorodok u Saratovu. Vodeći se teorijom svakodnevice kao mjestom provođenja discipline i kontrole u izvođenju Michela de Certeaua, autori analiziraju sovjetski kolektivistički odgoj temeljen na svakodnevnom učenju poštivanja pravila, redu, fizičkom radu i kulturnom uzdizanju. Dorottya Szikra i Eszter Varsa bave se rodnom, klasnom i etničkom diferencijacijom u socijalnom naselju u Ulici Kozma u Budimpešti, koje je osnovano u okviru pokreta osnivanja radničkih naselja sa sustavnom socijalnom skrbi (Settlement movement) nastalom u Engleskoj krajem 19. stoljeća.</w:t>
      </w:r>
    </w:p>
    <w:p>
      <w:pPr>
        <w:pStyle w:val="Normal"/>
        <w:spacing w:lineRule="auto" w:line="360" w:before="120" w:after="0"/>
        <w:ind w:firstLine="709"/>
        <w:jc w:val="both"/>
        <w:rPr/>
      </w:pPr>
      <w:r>
        <w:rPr/>
        <w:t>Socijalne politike i socijalni pokreti tema su trećeg bloka zbornika, koji sadrži pet priloga o različitim aspektima i organizacijama unutar šire shvaćenog područja socijalne zaštite. Milena Angelova obradila je djelovanje bugarskog Društva za borbu protiv tuberkuloze (1908.-1948.) i  tretiranje tuberkuloze kao socijalne bolesti. Vesna Leskošek u preglednom članku donosi  popis ženskih organizacija osnovanih u Sloveniji od 1901. do 1937. godine i sažeto ističe njihove aktivnosti i zahtjeve vezane uz socijalni rad prije njegovog utemeljenja. Opširniji je prikaz Jurisa Osisa i Liesme Ose o židovskim organizacijama u Letoniji, koji naglašava sinkretizam socijalne skrbi, samopomoći, religije i obrazovanja u procesu samoodržanja jedne manjinske zajednice. Tri poljske autorice također pregledno prikazuju čitav sustav skrbi o napuštenoj djeci u Poljskoj od 1900. do 1960. godine, s naglaskom na skrbi u udomiteljskim obiteljima. Pomak prema drugoj polovici 20. stoljeća, što čini izuzetak u ovom zborniku, nalazimo u prilogu Eszter Varsa o klasnoj, etničkoj i rodnoj diferencijaciji unutar mađarske državne socijalne politike u razdoblju od 1960. do 1980. godine. Autorica uspoređuje situaciju Romkinja i ostalih žena obuhvaćenih uvođenjem rodiljnog dopusta na osnovu državnih i partijskih dokumenata o tzv. «romskom» i «ženskom pitanju» i donosi zaključke o diskriminaciji i društvenoj diferencijaciji koje su ostale ugrađene u socijalnu politiku socijalističke države.</w:t>
      </w:r>
    </w:p>
    <w:p>
      <w:pPr>
        <w:pStyle w:val="Normal"/>
        <w:spacing w:lineRule="auto" w:line="360"/>
        <w:jc w:val="both"/>
        <w:rPr/>
      </w:pPr>
      <w:r>
        <w:rPr/>
      </w:r>
    </w:p>
    <w:p>
      <w:pPr>
        <w:pStyle w:val="Normal"/>
        <w:spacing w:lineRule="auto" w:line="360" w:before="120" w:after="0"/>
        <w:ind w:firstLine="709"/>
        <w:jc w:val="both"/>
        <w:rPr/>
      </w:pPr>
      <w:r>
        <w:rPr/>
        <w:t>Posljednji blok posvećen je profesionalizaciji socijalnog rada i čine ga dva priloga iz Rumunjske i Slovenije. Napore rumunjske države za uvođenjem obrazovanja za socijalne radnike i druge srodne profesije u međuratnom razdoblju prikazala je Silvana Rachieru. Uz nekoliko otvorenih škola za babice, medicinske sestre i sestre «zaštitnice», napori su kulminirali osnivanjem Više škole socijalne pomoći «Princeza Ileana» 1929. godine, koja je bila središnja institucija za obrazovanje socijalnih radnika dok je komunističke vlasti nisu zatvorile 1952. godine. Dok su u nekim socijalističkim zemljama već postojeće škole zatvarane, a profesija socijalnih radnika ukinuta, u Jugoslaviji se upravo u to vrijeme javlja profesionalizacija socijalnog rada s osnivanjem viših škola i profesionalnih društava. Darja Zaviršek u posljednjem članku zbornika bavi se poviješću obrazovanja socijalnih radnika u Sloveniji između 1940. i 1960. godine. Osnivanje Škole za socijalne radnike 1955. godine predstavljeno je u iscrpno analiziranom kontekstu razvoja socijalne politike nove države na temelju brojnih izvornih dokumenata i intervjua sa svjedocima vremena.</w:t>
      </w:r>
    </w:p>
    <w:p>
      <w:pPr>
        <w:pStyle w:val="Normal"/>
        <w:spacing w:lineRule="auto" w:line="360" w:before="120" w:after="0"/>
        <w:ind w:firstLine="709"/>
        <w:jc w:val="both"/>
        <w:rPr/>
      </w:pPr>
      <w:r>
        <w:rPr/>
        <w:t xml:space="preserve">Različita kvaliteta i opseg priloga ovog zbornika istodobno reflektiraju i različite stupnjeve razvijenosti praksa socijalnog rada u promatranom razdoblju, kao i raspone historiografske obrade i mogućih pristupa istraživanjima pretpovijesti i povijesti socijalnog rada. Dok je u jednom dijelu zbornika vidljivo da se radi o počecima sustavnih povijesnih istraživanja, pa su neki od članaka tek naznačene skice za buduća istraživanja, dio priloga oslanja se na relativno bogatu historiografiju posvećenu socijalnim politikama i praksama, kao što je to slučaj kod Rusije, odnosno Sovjetskog Saveza. Autori prodiru u dublje slojeve praksi socijalnog rada i analiziraju posebice regulatorni aspekt socijalnog rada – prakse uspostavljanja discipline, reda i kontrole nad klijentima i društvenim skupinama. </w:t>
      </w:r>
    </w:p>
    <w:p>
      <w:pPr>
        <w:pStyle w:val="Normal"/>
        <w:spacing w:lineRule="auto" w:line="360"/>
        <w:ind w:firstLine="708"/>
        <w:jc w:val="both"/>
        <w:rPr/>
      </w:pPr>
      <w:r>
        <w:rPr/>
        <w:t>S druge strane, ističe se emancipacijski potencijal ženskih i lijevih pokreta u međuratnom periodu (prilog Vesne Leskošek o povezanosti ženskog pokreta početaka socijalnog rada i biografija Tatjane Marinić autorice Melite Richter) unutar kojih su socijalna pitanja zauzimala važnu ulogu. Ženama su u tom razdoblju izlaska  iz privatnosti u javni život bile namijenjene uloge profesionalnih ili, mnogo češće, neplaćenih pružateljica skrbi i socijalnih radnica. Više od polovice priloga bavi se rodom u praksama socijalnog rada, posebnoj ulozi žena u razvoju profesije ili pak rodnom diferencijacijom u socijalnoj politici, što je bila jedna od nosivih tema ovog projekta iniciranog u okviru međunarodne mreže za povijesna istraživanja roda i socijalnog rada (Network for Historical Studies of Gender and Social Work).</w:t>
      </w:r>
    </w:p>
    <w:p>
      <w:pPr>
        <w:pStyle w:val="Normal"/>
        <w:spacing w:lineRule="auto" w:line="360"/>
        <w:jc w:val="both"/>
        <w:rPr/>
      </w:pPr>
      <w:r>
        <w:rPr/>
      </w:r>
    </w:p>
    <w:p>
      <w:pPr>
        <w:pStyle w:val="Normal"/>
        <w:spacing w:lineRule="auto" w:line="360"/>
        <w:ind w:firstLine="708"/>
        <w:jc w:val="both"/>
        <w:rPr/>
      </w:pPr>
      <w:r>
        <w:rPr/>
        <w:t>Osim širokog raspona mogućih pristupa istraživanju povijesti socijalnog rada zbornik pokazuje i lepezu različitih društveno-političkih konteksta zemalja istočne, srednje i jugoistočne Europe između 1900. i 1960. godine: od međuratnih autoritarnih režima, novih nacija s etničkim manjinama (u čijem samoorganiziranju humanitarni i socijalni rad igraju presudnu ulogu) do višenacionalnih zajednica (Slovenija i Hrvatska u Kraljevini Jugoslaviji) i Sovjetskog Saveza kao ranog primjera totalitarnog uređenja u kojem država, odnosno sovjetsko društvo, preuzima funkcije obitelji (kolektivni odgoj djece, «socijalno majčinstvo») i na taj način širi područje socijalne kontrole u naporu izgradnje «novog čovjeka». Svima koji  se zainteresiraju za povijest socijalnog rada i socijalne politike u Hrvatskoj ovaj zbornik zasigurno će pružiti dobar polazni uvid u raznolikost pristupa temama, kao i sličnosti i razlike između hrvatske situacije i srodnih zemalja istočne polovice Europe. Na kraju, zanimljiva poveznica među jednim dijelom priloga je i korištena metoda oralne historije, odnosno intervjua sa svjedocima prošlih zbivanja, bilo socijalnim radnicima, političkim djelatnicima ili klijentima. U nedostatku sačuvanih arhivskih izvora, ili kao njihova nadopuna, ova metoda omogućava uvid u često nedokumentirane aspekte socijalnog rada ili ističe raskorak između proklamiranih načela i stvarnosti te subjektivnih doživljaja ljudi koji neizbježno čine samu srž socijalnog rada.</w:t>
      </w:r>
    </w:p>
    <w:p>
      <w:pPr>
        <w:pStyle w:val="Normal"/>
        <w:jc w:val="right"/>
        <w:rPr/>
      </w:pPr>
      <w:r>
        <w:rPr/>
        <w:t>Priredila: Sandra Prlenda</w:t>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7:00Z</dcterms:created>
  <dc:creator>centar za zenske studije</dc:creator>
  <dc:description/>
  <cp:keywords/>
  <dc:language>en-US</dc:language>
  <cp:lastModifiedBy>mmajdak</cp:lastModifiedBy>
  <dcterms:modified xsi:type="dcterms:W3CDTF">2006-09-18T12:16:00Z</dcterms:modified>
  <cp:revision>3</cp:revision>
  <dc:subject/>
  <dc:title>uvod – Kurt Schilde</dc:title>
</cp:coreProperties>
</file>