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Prikaz knjig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OD ZAKLADNOG H-K-M SIROTIŠTA DO DOMA ZA DJECU KLASJE: POVIJEST (INSTITUCIONALNE SKRBI O DJECI U GRADU OSIJEKU) DUGA 135 GOD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rednica: Jadranka Petrak</w:t>
      </w:r>
    </w:p>
    <w:p>
      <w:pPr>
        <w:pStyle w:val="Normal"/>
        <w:jc w:val="both"/>
        <w:rPr>
          <w:b/>
          <w:b/>
        </w:rPr>
      </w:pPr>
      <w:r>
        <w:rPr>
          <w:b/>
        </w:rPr>
        <w:t>Osijek: Dom za djecu Klasje, 2005., 143 st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 w:before="120" w:after="0"/>
        <w:ind w:firstLine="720"/>
        <w:jc w:val="both"/>
        <w:rPr/>
      </w:pPr>
      <w:r>
        <w:rPr>
          <w:b w:val="false"/>
          <w:bCs w:val="false"/>
          <w:sz w:val="24"/>
        </w:rPr>
        <w:t xml:space="preserve">Knjiga </w:t>
      </w:r>
      <w:r>
        <w:rPr>
          <w:b w:val="false"/>
          <w:i/>
          <w:iCs/>
          <w:sz w:val="24"/>
        </w:rPr>
        <w:t>Od Zakladnog H-K-M sirotišta do Doma za djecu Klasje: Povijest (institucionalne skrbi o djeci u gradu Osijek) duga 135 godina</w:t>
      </w:r>
      <w:r>
        <w:rPr>
          <w:i/>
          <w:iCs/>
          <w:sz w:val="24"/>
        </w:rPr>
        <w:t xml:space="preserve"> </w:t>
      </w:r>
      <w:r>
        <w:rPr>
          <w:b w:val="false"/>
          <w:bCs w:val="false"/>
          <w:sz w:val="24"/>
        </w:rPr>
        <w:t>predstavlja dragocjen izvor spoznaja o razvoju javne skrbi za djecu u Hrvatskoj od druge polovine 19. stoljeća do današnjih dana.</w:t>
      </w:r>
    </w:p>
    <w:p>
      <w:pPr>
        <w:pStyle w:val="TextBody"/>
        <w:spacing w:lineRule="auto" w:line="360" w:before="120" w:after="0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njiga se sastoji od tri veće logičke cjeline – u prvom dijelu opisane su okolnosti osnivanja i započinjanje rada Zakladnog H-K-M sirotišta u Osijeku, u drugom je opisan razvoj Doma za djecu u Osijeku od 1945. godine do današnjih dana, odnosno do preimenovanja u Dom za djecu Klasje 1993. godine. U trećem dijelu opisan je Dom za djecu Klasje danas. Knjiga započinje predgovorom, a završava sažetkom na hrvatskom, engleskom i njemačkom jeziku. Knjiga je uradak 12 autorica i autora, djelatnika Dječjeg doma Klasje.</w:t>
      </w:r>
    </w:p>
    <w:p>
      <w:pPr>
        <w:pStyle w:val="TextBody"/>
        <w:spacing w:lineRule="auto" w:line="360" w:before="120" w:after="0"/>
        <w:ind w:firstLine="720"/>
        <w:jc w:val="both"/>
        <w:rPr/>
      </w:pPr>
      <w:r>
        <w:rPr>
          <w:b w:val="false"/>
          <w:bCs w:val="false"/>
          <w:sz w:val="24"/>
        </w:rPr>
        <w:t xml:space="preserve">S obzirom na to da ovu knjigu prikazujemo u tematskom broju </w:t>
      </w:r>
      <w:r>
        <w:rPr>
          <w:b w:val="false"/>
          <w:bCs w:val="false"/>
          <w:i/>
          <w:iCs/>
          <w:sz w:val="24"/>
        </w:rPr>
        <w:t xml:space="preserve">Ljetopisa Studijskog centra socijalnog rada </w:t>
      </w:r>
      <w:r>
        <w:rPr>
          <w:b w:val="false"/>
          <w:bCs w:val="false"/>
          <w:sz w:val="24"/>
        </w:rPr>
        <w:t xml:space="preserve">namijenjenog povijesti socijalnog rada, u prikazu ćemo posebnu pozornost posveti njenom prvom dijelu, odnosno razvoju i djelovanju ove značajne ustanove od kraja 19. do prve polovice 20. stoljeća. Naime, dijelovi koji opisuju povijesni razvoj Doma predstavljaju izvrstan primjer načina na koji treba izučavati i prezentirati povijest jedne ustanove. </w:t>
      </w:r>
    </w:p>
    <w:p>
      <w:pPr>
        <w:pStyle w:val="TextBody"/>
        <w:spacing w:lineRule="auto" w:line="360" w:before="120" w:after="0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njiga započinje događanjima iz 1782. godine, kada su dva bogata građanina, krčmar iz Tvrđe Ivan Kollhofer i kožar iz Donjeg garda Josip Huttler, sačinili oporuke kojima su svoju imovinu ostavili za osnutak zaklade koja će se brinuti o siromašnoj i napuštenoj djeci te iz čijih sredstva će se sagraditi sirotište. Njima se pridružio i izvršitelj oporuka, isusovac Kristijan Monsperger, koji je također svoj mali imetak ostavio za istu namjenu.</w:t>
      </w:r>
    </w:p>
    <w:p>
      <w:pPr>
        <w:pStyle w:val="TextBody"/>
        <w:spacing w:lineRule="auto" w:line="360" w:before="120" w:after="0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otivacija za pokretanje Zaklade je opisana u uvodu oporuke Ivana Kollhofera, koji navodi da je "shrvan boli nad gubitkom svoje jedinice kćerke, koja je umrla u cvijetu mladosti, a nemajući direktnih potomaka, odlučio da univerzalnim baštinicima imenuje siročad oba spola" (str. 7).</w:t>
      </w:r>
    </w:p>
    <w:p>
      <w:pPr>
        <w:pStyle w:val="TextBody"/>
        <w:spacing w:lineRule="auto" w:line="360" w:before="12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 w:before="120" w:after="0"/>
        <w:ind w:firstLine="720"/>
        <w:jc w:val="both"/>
        <w:rPr/>
      </w:pPr>
      <w:r>
        <w:rPr>
          <w:b w:val="false"/>
          <w:bCs w:val="false"/>
          <w:sz w:val="24"/>
        </w:rPr>
        <w:t xml:space="preserve">No put od ovih oporuka do osnivanja Zaklada i izgradnje doma, koji je otvoren 4. listopada 1870. godine u za tu svrhu sazidanoj zgradi Zakladnog sirotišta H-K-M u Strossmayerovoj ulici 75 (danas 58), nije bio jednostavan. Najveća prepreka je bila činjenica da je gradom Osijekom tada upravljala ugarska komora, odnosno županija i da je svaka oporuka morala preko županije biti podnesena na odobrenje ugarskom namjesničkom vijeću. Rasprava između namjesničkog vijeća i gradske uprave trajala je više od 60 godina – od smrti zakladnika na samom početku 19. stoljeća, pa sve do 1865., kad je postignuta nagodba koja je omogućila početak izgradnje Sirotišta. </w:t>
      </w:r>
    </w:p>
    <w:p>
      <w:pPr>
        <w:pStyle w:val="TextBody"/>
        <w:spacing w:lineRule="auto" w:line="360" w:before="120" w:after="0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vi ravnatelj Sirotišta bio je Ivan Nepomuk Hummel, a 1889. godine Sirotište preuzimaju sestre milosrdnice sv. Vinka Paulinskog iz Graza. Od te godine, pa sve do 1921., na čelu Sirotišta je časna sestra Ana Rutzky.</w:t>
      </w:r>
    </w:p>
    <w:p>
      <w:pPr>
        <w:pStyle w:val="TextBody"/>
        <w:spacing w:lineRule="auto" w:line="360" w:before="120" w:after="0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snivanje Zakladnog H-K-M sirotišta smo je početak razvoja različitih oblika zbrinjavanja ugrožene djece u Osijeku. Tako je ubrzo nakon početka rada došlo do odvajanja dječaka i djevojčica, koje su bile smještene u Pejačevićevoj ulici 23. U Donjem gradu je 1886. otvoreno dječje zabavište, zatim je gradska uprava u suradnji s Društvom za zaštitu djece otvorila dječji dom u Strossmayerovoj 71, a 1912. godine i "Obdanište" u Donjem gradu, koje prerasta 1917. u Dom za siromašnu i nezbrinutu djecu, koji su također vodile časne sestre. U Domu u Strossmayerovoj 71 je osnovana 1928. i "Kolijevka" za smještaja i skrb o dojenčadi. </w:t>
      </w:r>
    </w:p>
    <w:p>
      <w:pPr>
        <w:pStyle w:val="TextBody"/>
        <w:spacing w:lineRule="auto" w:line="360" w:before="120" w:after="0"/>
        <w:ind w:firstLine="720"/>
        <w:jc w:val="both"/>
        <w:rPr/>
      </w:pPr>
      <w:r>
        <w:rPr>
          <w:b w:val="false"/>
          <w:bCs w:val="false"/>
          <w:sz w:val="24"/>
        </w:rPr>
        <w:t>Već činjenični opis zbivanja govori o siromaštvu i socijalnim problemima s kojima se grad Osijek nosio koristeći različite resurse u zajednici. Situacija postaje još složenija nakon 2. svjetskog rata, no osvrt na to razdoblje će biti ostavljen za neku drugu priliku.</w:t>
      </w:r>
    </w:p>
    <w:p>
      <w:pPr>
        <w:pStyle w:val="TextBody"/>
        <w:spacing w:lineRule="auto" w:line="360" w:before="120" w:after="0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no što ovu knjigu čini posebnom je izvrsno korištenje arhivske građe. Tako je tekst knjige o počecima rada Sirotišta obogaćen izvodima iz Arhiva družbe sestra milosrdnica sv. Vinka Paulinskog iz Ljubljane; Državnog arhiva u Osijeku, Fonda 6 i drugih relevantnih dokumenata.</w:t>
      </w:r>
    </w:p>
    <w:p>
      <w:pPr>
        <w:pStyle w:val="TextBody"/>
        <w:spacing w:lineRule="auto" w:line="360" w:before="120" w:after="0"/>
        <w:ind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snivanje i razvoj Sirotišta je slikovito opisan na način koji lijepo ilustrira život djece, ali i poteškoće te govori o borbi onih koji su vodili tu ustanovu da osiguraju potrebna sredstva za život djece. Navest ćemo samo neke od brojnih zanimljivosti: </w:t>
      </w:r>
    </w:p>
    <w:p>
      <w:pPr>
        <w:pStyle w:val="TextBody"/>
        <w:spacing w:lineRule="auto" w:line="360" w:before="12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b w:val="false"/>
          <w:bCs w:val="false"/>
          <w:sz w:val="24"/>
        </w:rPr>
        <w:t xml:space="preserve">Još prije početka rada uspostavljena su </w:t>
      </w:r>
      <w:r>
        <w:rPr>
          <w:i/>
          <w:iCs/>
          <w:sz w:val="24"/>
        </w:rPr>
        <w:t xml:space="preserve">Pravila za osiečko Huttler-Kohlhofer-Monspergovo sirotište </w:t>
      </w:r>
      <w:r>
        <w:rPr>
          <w:b w:val="false"/>
          <w:bCs w:val="false"/>
          <w:sz w:val="24"/>
        </w:rPr>
        <w:t>u kojima su opisni način upravljanja Sirotištem, nadležnosti ravnatelja, način primanja u zavod i slično. Pravila je odobrila Kraljevska dvorska kancelarija za Kraljevinu Dalmaciju, Hrvatsku i Slavoniju u Beču 30. svibnja 1868. godine.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b w:val="false"/>
          <w:bCs w:val="false"/>
          <w:sz w:val="24"/>
        </w:rPr>
        <w:t>Zavod je započeo raditi 11. ožujka 1870. kad je u njega ušlo 30 pitomaca (15 muških i 15 ženskih), a svečano otvorenje je bilo 4. listopada iste godine.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d početaka rada bio je propisna jelovnik koji je izrađen temeljem odluke gradskih otaca da "se zavodskoj dieci četiri puta svakoga dana hrana pruža, naime: Zajutrak, objed, užina i večera po sliedećem stalnom svednevnom jestveniku: a. za zajutrak: Po jedna šaljica varene juhe sa jedno, žemljičkom dva novčića stojećom …. " (str 18). Također je bila propisana potrebna odjeća i obuća koja se treba nabaviti za pitomce i to posebna lista za dječaka, a posebna za djevojčice (str. 19).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stojala je razlika u iznosu opskrbnine dječaka i djevojčica. "Dječja opskrbnina je tada (1889.) iznosila 400 kuna na godinu za dječake i 336 kuna za djevojčice" (str. 24).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ako su rad Sirotišta potpomagale donacije različitih udruga i pojedinaca, poteškoće u osiguranju dostojnih uvjeta života tu smještene djece stalno se provlače kroz dokumente. Pogledajmo dio izvješća jednog gradskog zastupnika iz 1919. godine: "Zgrada je u lošem stanju. Nitko neće da je popravlja. Vlada neće s razloga, što zgrada nije njezina, katoličko gospojinsko društvo neće, jer nema nikakvih prihoda od nje, a uprava ne može jer nema sredstava" (str. 28).</w:t>
      </w:r>
    </w:p>
    <w:p>
      <w:pPr>
        <w:pStyle w:val="TextBody"/>
        <w:spacing w:lineRule="auto" w:line="360" w:before="12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 w:before="120" w:after="0"/>
        <w:ind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kst je popraćen fotografijama djece iz odgovarajućeg razdoblja, izvodima iz novina, preslikama originalnih dokumenata i slično.</w:t>
      </w:r>
    </w:p>
    <w:p>
      <w:pPr>
        <w:pStyle w:val="TextBody"/>
        <w:spacing w:lineRule="auto" w:line="360" w:before="120" w:after="0"/>
        <w:ind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ao što je već uvodno rečeno, ova knjiga predstavlja dragocjen izvor spoznaja o malo poznatom razvoju skrbi za ugroženu djecu u Hrvatskoj od druge polovine 19. do sredine 20. stoljeća. Uz to ova knjiga daje i uvid u djelovanje civilnog društva u tom razdoblju, društveno-politički i gospodarski položaj Hrvatske, početke uspostavljanja skrbi za djecu, odnosno odnosa gradske uprave i zaklada i u drugo. Možemo samo čestitati autoricama i izdavaču na iznimno vrijednom doprinosu koji su ovom monografijom dali našoj profesionalnoj zajednici. Nadam se da će ova knjiga biti poticaj našim kolegama u drugim ustanovama da na sličan način prionu istraživanju povijesti i svojih ustanova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right"/>
        <w:rPr/>
      </w:pPr>
      <w:r>
        <w:rPr>
          <w:b w:val="false"/>
          <w:sz w:val="24"/>
        </w:rPr>
        <w:t>Priredila: Marina Ajduković</w:t>
      </w:r>
      <w:r>
        <w:rPr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1:15:00Z</dcterms:created>
  <dc:creator>Marina Ajdukovic</dc:creator>
  <dc:description/>
  <cp:keywords/>
  <dc:language>en-US</dc:language>
  <cp:lastModifiedBy>mmajdak</cp:lastModifiedBy>
  <cp:lastPrinted>2006-09-18T15:14:00Z</cp:lastPrinted>
  <dcterms:modified xsi:type="dcterms:W3CDTF">2006-09-25T09:07:00Z</dcterms:modified>
  <cp:revision>10</cp:revision>
  <dc:subject/>
  <dc:title>Prikaz knjige</dc:title>
</cp:coreProperties>
</file>