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en-GB"/>
        </w:rPr>
      </w:pPr>
      <w:r>
        <w:rPr>
          <w:rFonts w:cs="Times New Roman" w:ascii="Times New Roman" w:hAnsi="Times New Roman"/>
          <w:sz w:val="40"/>
          <w:szCs w:val="40"/>
          <w:lang w:val="en-GB"/>
        </w:rPr>
        <w:t>Editorial</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Sandro Knezović</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e would like to inform the readers that the editorial team of the Croatian International Relations Review (CIRR) has changed and accordingly, the concept of the journal had been modified in order to contribute to the improvement of its quality and openness to the readers. The idea, which editors believe to correspond to the very nature of the journal and its name, is that following issues will be mostly oriented towards the important processes, problems and phenomena that shape the contemporary world or its segments that seem to be of particular interest to us and our read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is issue of CIRR is focused on NATO and its New Strategic Concept. Decades have passed since this alliance was founded, hence in order to continue being an efficient and indisputable leader in defending democracy and shared values of its members it has to reorganise. However, some of NATO's most significant features remain the same, as expect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ransforming into a contemporary alliance is a crucial step towards facing new threats and challenges of the changing world. It is a well known fact that during the Cold War NATO had a quite different role than it does nowadays, or even 10 years ago, so if one wants to comprehend the meaning and the responsibility of this alliance in the future one must also understand the historical circumstances of the 20th century as well as the recent history. In other words NATO, which was founded more than 60 years ago, now embraces new-found friends and partners, putting aside historical tensions or rivalries. However, it also faces new challenges in the contemporary international arena, which requires constant adaptation of the Allia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ll of this considered, the members of NATO (including Albania and Croatia, the latest signatories) chose the path of reform to adjust to the complex international security environment burdened with various types of instabilities caused by terrorism, nuclear threats, climate change, economic stagnation and other issues. Making sure that at least the members of the Treaty live in a peaceful environment and non-belligerent way remains the biggest assignment for NATO, yet the New Strategic Concept recognises the importance of enlargement of the Alliance, primarily to the South East Europe, rounding many former war-zones, giving it new strategic importance and boosting the social and economic potentials, which lead to security and prosperous coexiste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Reflecting on the importance of the process of drafting NATO’s New Strategic Concept that somehow seemed to have dominated the security debate in 2010, this issue of the journal offers to the reader three articles from prominent experts on the issues related to that topic. Their different perspectives make this issue more interesting and informative inde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ince the NATO’s New Strategic Concept is in the focus of this issue of CIRR, taking also into account the importance of the document for the Alliance and general stability of contemporary international community, we are offering to the reader its full text in the Dossier, together with the proceedings of the conference entitled “NATO’s New Strategic Concept – A Perspective from the New Member States”, organised in Zagreb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0) by the Institute for International Relations, with the support of NATO Public Diplomacy Division and Ministry of Foreign Affairs and European Integration of the Republic of Croati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part from that, this issue of CIRR is enriched with the contribution of Professor Eckart D. Stratenschulte, Director of the European Academy Berlin, on the topic The European External Action Service – the Challenge to the Lisbon Treaty, actually offering the European side of the same “contemporary transatlantic security coi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usual, this issue of CIRR brings a number of book reviews of the newest literature focused on the topics relevant for IMO research as well as the well-known Chronology of the Homeland War and the process of recognition of Croatian sovereignty, together with reports on various events of international significance with IMO staff participation. </w:t>
      </w:r>
    </w:p>
    <w:p>
      <w:pPr>
        <w:pStyle w:val="Normal"/>
        <w:spacing w:before="0" w:after="200"/>
        <w:jc w:val="both"/>
        <w:rPr>
          <w:rFonts w:ascii="Times New Roman" w:hAnsi="Times New Roman" w:cs="Times New Roman"/>
          <w:sz w:val="24"/>
          <w:szCs w:val="24"/>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8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e67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67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615</Words>
  <Characters>3511</Characters>
  <CharactersWithSpaces>41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18:00Z</dcterms:created>
  <dc:creator>Ilir</dc:creator>
  <dc:description/>
  <dc:language>en-US</dc:language>
  <cp:lastModifiedBy>Marina Funduk</cp:lastModifiedBy>
  <cp:lastPrinted>2011-02-01T09:35:00Z</cp:lastPrinted>
  <dcterms:modified xsi:type="dcterms:W3CDTF">2012-03-05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